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c2a4c8.680be49c2a4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2a4c8.680be49c2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c2a4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Conference: 340B Contract Pharmacy Bas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7-14'&gt;July 14, 2014&lt;/time&gt;&amp;nbsp;&amp;nbsp;|&amp;nbsp;&amp;nbsp;Events&lt;/p&gt;&lt;p class=3D'news-info-spacer'&gt;&amp;nbsp;&lt;/p&gt;&lt;p class=3D"introText"&gt;&lt;strong&gt;Alan J. Arville,&lt;/strong&gt; Member of the Firm, will present "340B Contract Pharmacy Basics" and will conduct a break-out session for 340B Contract &lt;/p&gt; &lt;p class=3D"introText"&gt;Pharmacies and Pharmacy Service Providers at the 18th Annual 340B Coalition Conference, which runs from July 14 to 16.&lt;/p&gt; &lt;p class=3D'body-text'&gt;For more information, please visit &lt;a href=3D"http://340bcoalition.org/2014/agenda/" target=3D"_blank" aria-label=3D" (opens in a new tab)" rel=3D"noreferrer noopener" class=3D"ek-link"&gt;340bcoalition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c29c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2a4c8.680be49c2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c2a4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2a4c8.680be49c2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c2a4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2a4c8.680be49c2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c2a4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c2a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c2a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2a4c8.680be49c2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c2a4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c2a4c8.680be49c2a4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