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97f7b6.680beaf97f7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7f7b6.680beaf97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7f7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Coalition Annual Conference: Contract Pharmacy Interest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5-07-13'&gt;July 13, 2015&lt;/time&gt;&amp;nbsp;&amp;nbsp;|&amp;nbsp;&amp;nbsp;Events&lt;/p&gt;&lt;p class=3D'news-info-spacer'&gt;&amp;nbsp;&lt;/p&gt;&lt;p class=3D"introText"&gt;&lt;strong&gt;Alan Arville&lt;/strong&gt;, Member of the Firm, will co-present at the contract pharmacy interest group being held at the 340B Coalition Annual Conference.&lt;/p&gt; &lt;p class=3D"MsoNormal"&gt;Likely topics will include:&lt;/p&gt;&lt;ul class=3D'ul-outer'&gt; &lt;li&gt;340B legislation&lt;/li&gt; &lt;li&gt;Track and trace law&lt;/li&gt; &lt;li&gt;Mega-guidance&lt;/li&gt; &lt;li&gt;Audits&lt;/li&gt; &lt;li&gt;Contract negotiations&lt;/li&gt; &lt;li&gt;PBM developments&lt;/li&gt; &lt;/ul&gt;&lt;p class=3D'ul-bottom-spacer'&gt;.&lt;/p&gt;&lt;p class=3D"MsoNormal"&gt;For more information, click &lt;a href=3D"http://340bsummerconference.org/2015/agenda/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97f5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7f7b6.680beaf97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7f7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7f7b6.680beaf97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7f7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7f7b6.680beaf97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7f7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97f7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97f7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7f7b6.680beaf97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97f7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97f7b6.680beaf97f7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