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b28ea0.680be65b28ea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28ea0.680be65b2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28e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nd National Accountable Care Organization (ACO) Summit: Addressing ACO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27'&gt;June 27, 2011&lt;/time&gt;&amp;nbsp;&amp;nbsp;|&amp;nbsp;&amp;nbsp;Events&lt;/p&gt;&lt;p class=3D'news-info-spacer'&gt;&amp;nbsp;&lt;/p&gt;&lt;p class=3D"introText"&gt;&lt;strong&gt;Douglas Hastings&lt;/strong&gt;, Chair of the Board of Directors of Epstein Becker &amp; Green, P.C., will join a panel discussion titled "Addressing ACO Legal Issues."&lt;/p&gt; &lt;p class=3D'body-text'&gt;For more information, &lt;a href=3D"http://www.acosummit.com/" target=3D"_blank" aria-label=3D" (opens in a new tab)" rel=3D"noreferrer noopener" class=3D"ek-link"&gt;visit the ACO Summit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b28c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28ea0.680be65b2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28e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28ea0.680be65b2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28e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28ea0.680be65b2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28e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b28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b28e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28ea0.680be65b28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b28e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b28ea0.680be65b28ea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