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81c2e2.680bec281c2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1c2e2.680bec281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1c2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nd Annual GHA Compliance Officers' Retrea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3-20'&gt;March 20, 2009&lt;/time&gt;&amp;nbsp;&amp;nbsp;|&amp;nbsp;&amp;nbsp;Events&lt;/p&gt;&lt;p class=3D'news-info-spacer'&gt;&amp;nbsp;&lt;/p&gt;&lt;p class=3D"introText"&gt;&lt;strong&gt;Topic:  &lt;/strong&gt;What Can Wall Street Learn from the Life of the Average Hospital Compliance Officer Rounding on His/Her Worst Day&lt;/p&gt; &lt;p class=3D'body-text'&gt;&lt;strong&gt;Organization:&lt;/strong&gt;  Georgia Hospital Association&lt;/p&gt; &lt;h2&gt;Resources&lt;/h2&gt; &lt;p class=3D'body-text'&gt;&lt;a href=3D"https://www.ebglaw.com/assets/htmldocuments/uploads/2021/07/27106_Brochure_COR_Retreat_March2009.pdf" target=3D"_blank" aria-label=3D"27106_Brochure_COR_Retreat_March2009 (opens in a new tab)" rel=3D"noreferrer noopener" class=3D"ek-link"&gt;27106_Brochure_COR_Retreat_March2009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1c2e2.680bec281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1c2e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1c2e2.680bec281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1c2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81c2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81c2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1c2e2.680bec281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81c2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81c2e2.680bec281c2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