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3b588630.680c43b5886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588630.680c43b5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5886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nd Annual BEST Symposium: Governance, Risk &amp;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Ithaca, NY&lt;/p&gt;&lt;p class=3D'news-info'&gt;&lt;time datetime=3D'2015-04-07'&gt;April 7, 2015&lt;/time&gt;&amp;nbsp;&amp;nbsp;|&amp;nbsp;&amp;nbsp;Events&lt;/p&gt;&lt;p class=3D'news-info-spacer'&gt;&amp;nbsp;&lt;/p&gt;&lt;p class=3D"introText"&gt;&lt;strong&gt;Shilpa Prem, &lt;/strong&gt;Law Clerk =E2=80=93 Admission Pending =E2=80=93 will copresent "Governance, Risk &amp; Compliance" at Cornell University's 2nd Annual BEST Symposium.&lt;/p&gt; &lt;p class=3D'body-text'&gt;For more information,=C2=A0&lt;a href=3D"http://best.cornell.edu/index.cfm/events.details?eventID=3D685" target=3D"_blank" rel=3D"noopener" class=3D"ek-link"&gt;visit BEST.Cornell.edu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588630.680c43b5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58863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588630.680c43b5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5886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b5886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b5886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588630.680c43b5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5886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588630.680c43b5886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