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c3dc6531.680bfc3dc65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dc6531.680bfc3d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dc65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8th Annual National Institute on Health Care Fraud: Enforcement and Compliance - Quality of Care and Medical Necess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Francisco, CA&lt;/p&gt;&lt;p class=3D'news-info'&gt;&lt;time datetime=3D'2018-05-03'&gt;May 3, 2018&lt;/time&gt;&amp;nbsp;&amp;nbsp;|&amp;nbsp;&amp;nbsp;Events&lt;/p&gt;&lt;p class=3D'news-info-spacer'&gt;&amp;nbsp;&lt;/p&gt;&lt;p class=3D"introText"&gt;&lt;strong&gt;Richard W. Westling,&lt;/strong&gt; Member of the Firm, will co-present "Enforcement and Compliance - Quality of Care and Medical Necessity," at the=C2=A028th Annual National Institute on Health Care Fraud, presented by the American Bar Association's (ABA) Criminal Justice Section and Health Law Section.&lt;/p&gt; &lt;p class=3D'body-text'&gt;For more information, please visit &lt;a href=3D"https://shop.americanbar.org/ebus/ABAEventsCalendar/EventDetails.aspx?productId=3D281328685" target=3D"_blank" aria-label=3D" (opens in a new tab)" rel=3D"noreferrer noopener" class=3D"ek-link"&gt;America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c3dc5c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dc6531.680bfc3d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dc65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dc6531.680bfc3d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dc65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dc6531.680bfc3d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dc65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3dc64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3dc64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dc6531.680bfc3d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dc65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dc6531.680bfc3dc65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