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6aef166.680bea6aef1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ef166.680bea6ae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ef1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6th Annual Multi-State Labor &amp; Employment Law Seminar: A Tough, Legal Look at D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6-18'&gt;June 18, 2008&lt;/time&gt;&amp;nbsp;&amp;nbsp;|&amp;nbsp;&amp;nbsp;Events&lt;/p&gt;&lt;p class=3D'news-info-spacer'&gt;&amp;nbsp;&lt;/p&gt;&lt;p class=3D"introText"&gt;Kristie Brooks Smith, Member of the Firm, presents "A Tough, Legal Look at Diversity" at 26th Annual Multi-State Labor &amp; Employment Law Semin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ef166.680bea6ae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ef1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ef166.680bea6ae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ef1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ef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6aef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ef166.680bea6ae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6aef1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6aef166.680bea6aef1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