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780ae0f9f9.681780ae0fa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6th Annual Client Briefing: The 21st Century Workplace: High Stakes, Hi-Tech and High Priority Employment Law Issues: Understanding and Avoiding Family Responsibilities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Millennium Broadway Hotel&lt;/p&gt;&lt;p class=3D'news-info'&gt;&lt;time datetime=3D'2007-10-25'&gt;October 25, 2007&lt;/time&gt;&amp;nbsp;&amp;nbsp;|&amp;nbsp;&amp;nbsp;Events&lt;/p&gt;&lt;p class=3D'news-info-spacer'&gt;&amp;nbsp;&lt;/p&gt;&lt;h2&gt;Topics:&lt;/h2&gt;&lt;ul class=3D'ul-outer'&gt; &lt;li&gt;Best Practices and Innovative Strategies for Preventing and Winning High Stakes Employment Litigation &lt;/li&gt; &lt;li&gt;The Modern Workplace: Real-World Solutions to "Virtual" World Business Threats &lt;/li&gt; &lt;li&gt;Avoiding Costly Legal Challenges to 401(k) Plan Fee and Expense Agreements &lt;/li&gt; &lt;li&gt;Sexual Harassment Update: Trends in Claims, Rulings and Preventive Strategies&lt;/li&gt; &lt;li&gt;The ABC's of Union Avoidance &lt;/li&gt; &lt;li&gt;Beyond the New E-Discovery Rules: Protecting the Company's Proprietary and Other Vital Interests&lt;/li&gt; &lt;li&gt;Family Responsibility Discrimination: What Every Employer Should Know About this Burgeoning Bias Claim&lt;/li&gt; &lt;li&gt;Pension Protection Act Redux (and then some!) &lt;/li&gt; &lt;li&gt;Corporate Campaigns: Combating the Efforts of Interest Groups to Influence Your Business Practices &lt;/li&gt; &lt;li&gt;Immigration Update: As Congress Fiddles, Employers Get Burned by ICE Raids, State Legislation and the Hostile DHS Enforcement Environment &lt;/li&gt; &lt;li&gt;Avoiding and Defending Claims under State Wage-and-Hour Laws &lt;/li&gt; &lt;li&gt;What Every Manager Needs to Know About Illinois Employment Law&lt;/li&gt; &lt;/ul&gt;&lt;p class=3D'ul-bottom-spacer'&gt;.&lt;/p&gt;&lt;p class=3D'body-text'&gt;For more information, click &lt;a href=3D"http://guest.cvent.com/EVENTS/Info/Custom.aspx?cid=3D18&amp;i=3D1EA60DF7-6105-4694-A511-D5619624FA6A" target=3D"_blank" aria-label=3D" (opens in a new tab)" rel=3D"noreferrer noopener" class=3D"ek-link"&gt;here&lt;/a&gt;.&lt;/p&gt; &lt;p class=3D'body-text'&gt;To register, click &lt;a href=3D"http://guest.cvent.com/i.aspx?4W,M3,5867219b-3726-4adf-82aa-d9acaa514bdc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780ae0b1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1780ae0b4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1780ae0ba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1780ae0c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1780ae0c3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1780ae0c7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1780ae0cb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1780ae0ce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1780ae0d2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1780ae0d7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1780ae0db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ne'&gt;312-499-1417&lt;/p&gt;&lt;p class=3D'side-email'&gt;psteinmeyer@ebglaw.com&lt;/p&gt;&lt;p class=3D'side-keepwithreset'&gt;&amp;#8203;&lt;/p&gt;&lt;p class=3D'side-photo'&gt; &lt;v:shape id=3D"_pdoc_681780ae0e0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image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80ae0f9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80ae0f9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80ae0fa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80ae0f9f9.681780ae0fa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