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e422dd3.680be2e422dd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422dd3.680be2e422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422dd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5th Annual Georgetown University Employment Law &amp; Litigation Institute and Employment Litigation Under the New Federal Rul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Georgetown University - E-Discovery and Employment Litigation&lt;/p&gt;&lt;p class=3D'news-info'&gt;&lt;time datetime=3D'2007-04-13'&gt;April 13, 2007&lt;/time&gt;&amp;nbsp;&amp;nbsp;|&amp;nbsp;&amp;nbsp;Events&lt;/p&gt;&lt;p class=3D'news-info-spacer'&gt;&amp;nbsp;&lt;/p&gt;&lt;p class=3D"introText"&gt;&lt;strong&gt;Topic:  &lt;/strong&gt;E-Discovery and Employment Litigation Under the New Federal Rule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2e422b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422dd3.680be2e422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422dd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422dd3.680be2e422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422dd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422dd3.680be2e422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422dd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e422d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e422d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422dd3.680be2e422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e422dd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e422dd3.680be2e422dd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