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1099b1cac.681e1099b1cb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099b1cac.681e1099b1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099b1c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5 Upper Midwest Employment Law Institute: Seismic Shifts Transforming Federal Regulatory Dire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St Paul RiverCentre&lt;/p&gt;=0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75 W Kellogg Blvd&lt;/p&gt;=0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aint Paul, MN&amp;ensp;55102&lt;/p&gt;&lt;/p&gt;&lt;p class=3D'news-info'&gt;&lt;time datetime=3D'2025-05-20'&gt;May 20, 2025&lt;/time&gt;&amp;nbsp;&amp;nbsp;|&amp;nbsp;&amp;nbsp;Events&lt;/p&gt;&lt;p class=3D'news-info-spacer'&gt;&amp;nbsp;&lt;/p&gt;&lt;p class=3D"introText"&gt;&lt;strong&gt;Paul DeCamp,&lt;/strong&gt; Member of the Firm, speaks at the 2025 Upper Midwest Employment Law Institute, co-sponsored by Minnesota CLE, the MSBA Labor and Employment Law Section, and the Twin Cities Society for Human Resource Management.&lt;/p&gt;  &lt;p class=3D'body-text'&gt;The new Trump administration is shaping workplace law and driving major changes through executive orders and shifts in leadership and policy at the EEOC, the U.S. Department of Labor (=E2=80=9CUS DOL=E2=80=9D), the NLRB, and other key agencies.&lt;/p&gt;  &lt;p class=3D'body-text'&gt;9:10 =E2=80=93 9:50 am CDT: Paul presents =E2=80=9CTracking and Interpreting Today=E2=80=99s Seismic Regulatory Shifts=E2=80=94A DC Insider=E2=80=99s Perspective=E2=80=9D at the main plenary session.&lt;/p&gt;  &lt;p class=3D"blockquote30"&gt;Whether you represent employees, employers, or the government, keeping up with today=E2=80=99s rapidly shifting federal regulatory and enforcement landscape requires more than tracking individual changes=E2=80=94it demands a sharp, big-picture perspective. Paul DeCamp offers a DC insider=E2=80=99s insights on how to anticipate, track, and interpret these shifts by understanding the broader forces driving these unprecedented changes.&lt;/p&gt;  &lt;p class=3D'body-text'&gt;10:15 =E2=80=93 11:15 am CDT: Paul discusses =E2=80=9CUS DOL Wage and Hour Reversals and the Road Ahead=E2=80=9D with Richard J. (Rex) Burch.&lt;/p&gt;  &lt;p class=3D'body-text'&gt;For more information, visit &lt;a href=3D"https://www.minncle.org/seminar/1048982501"&gt;mmcl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1099b177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099b1cac.681e1099b1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099b1cb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099b1cac.681e1099b1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099b1cb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099b1cac.681e1099b1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099b1c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099b1c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099b1c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099b1cac.681e1099b1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099b1c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099b1cac.681e1099b1cb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