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8eea9d.680beaf8eea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8eea9d.680beaf8e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8eea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4 NCICP: Legal Landscape for Vaccin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hiladelphia, PA&lt;/p&gt;&lt;/p&gt;&lt;p class=3D'news-info'&gt;&lt;time datetime=3D'2024-04-11'&gt;April 11, 2024&lt;/time&gt;&amp;nbsp;&amp;nbsp;|&amp;nbsp;&amp;nbsp;9:00 a.m. ET&amp;nbsp;&amp;nbsp;|&amp;nbsp;&amp;nbsp;Events&lt;/p&gt;&lt;p class=3D'news-info-spacer'&gt;&amp;nbsp;&lt;/p&gt;&lt;p class=3D"introText"&gt;&lt;strong&gt;Richard Hughes&lt;/strong&gt;, Member of the Firm, and &lt;strong&gt;Spreeha Choudhury&lt;/strong&gt;, Associate, co-present =E2=80=9CLegal Landscape for Vaccination=E2=80=9D at the 16th National Conference for Immunization Coalitions and Partnerships (NCICP), which runs from April 8 to 11 in Philadelphia. This four-day conference focuses on engaging communities, expanding alliances, and advancing equity in health care. &lt;/p&gt;  &lt;p class=3D'body-text'&gt;The 16th NCICP is dedicated to collaboration and partnership as a way to improve immunization uptake, educate communities, and prevent the spread of disease.&lt;/p&gt;  &lt;p class=3D'body-text'&gt;For more information, please visit &lt;a href=3D"https://www.ncicp.org/#1697055000214-0a5fc44b-d262"&gt;NCICP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f8ee0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photo'&gt; &lt;v:shape id=3D"_pdoc_680beaf8ee3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84_directory.jpeg" /&gt; &lt;w:wrap type=3D"topAndBottom"/&gt; &lt;/v:shape&gt; &lt;/p&gt;&lt;p class=3D'side-title'&gt;&lt;a href=3D'https://www.ebglaw.com/people/spreeha-choudhury'&gt;Spreeha  Choudhury&lt;/a&gt;&lt;/p&gt;&lt;p class=3D'side-position'&gt;Associate&lt;/p&gt;&lt;p class=3D'side-areaid'&gt;&lt;a href=3D'https://www.ebglaw.com/services/life-sciences'&gt;Life Sciences&lt;/a&gt;&lt;/p&gt;&lt;p class=3D'side-office'&gt;&lt;a href=3D'https://www.ebglaw.com/contact/newark'&gt;Newark&lt;/a&gt;&lt;/p&gt;&lt;p class=3D'side-phone'&gt;973-639-8542&lt;/p&gt;&lt;p class=3D'side-email'&gt;schoudhur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da-inspections-and-enforcement'&gt;FDA Inspections and Enforce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8eea9d.680beaf8e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8eeaa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8eea9d.680beaf8e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8eeaa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7EAABAwMCAwcDAQc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RgcHwFCMzQlKhsdEVYnLhggclc8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iEQEBAAMBAAIDAQEBAQAAAAAAAQIRMQMSIRNBUSIyI2H/2gAMAwEAAhEDEQA/AOhw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Y5oyVKsKSbwkNAVxKiiJJWrGY0uHEh7wTiyzF/a8dlVZVVbv3+6ICMYCqrLAoJRyVQbVFC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RuwAoqrLKbkKVVQguJKiINNnrUqWJAFqsw4aouj6VUQzjwFSLWNM06ys59XFFpKw0FzSgY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luVFKyBigYBBI0LUZOQgQxsg6Zri4XTKNQVlrHiU4CzksOdkx6tNF5lvLjGKxHK6KTU346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3CwaB9VuYs7qGQkkk7lRTxbILTAoo1UG1RTP2VggHmKqJHAaLkgAC5J5KDna3tFwyGZzGTd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qUBBx6glaDrLAevL36KCvPx+hhkIcXuI/kAP3SfRfsLe0dA528jR6tv91raaatPUQ1Meun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ke45LO1FddIxUM7vCUnSsWeQCQrGfWseIu9Cw0EyhAwlAVCMwRAGVRQmVA3ehATZAgkEgV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SDpovItZtYpArjxKcLOS4k7YqY9Whi8y6ZcYxSndYjRmLrOMJHLDQ4tkFpuyii6KoNqimf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opJ53iOKManuPIK1HnnHu0dVxh7oWuMNHq8MQwXDkXdfbZYGJa2yKDvX5yiEH38xJVUfq3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lbJC8teNiDkIOs4Nx5tWRBVlrJzhrtg/09Ct41ixqVGGlanWbxgVZ/arHp1rDiuSubZkCt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AxaoptJQOAQgNt+q1ETQt1PsiNEU40hXQ2YfImS4pQrjwp1nLq4k7ylSdWgi8y6XjETO3W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YSuWGhxILLdlFEOSqDaooX7ZIA6nkg817U9ojxKc01M4to43Yz+9cP4j6dB9fZ1HPtcTt8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AE3Ut0sm1kcIe9t7Fp9Vj8jc86rT8PlhJwSOtlqZypcLFcMew/YrW2NDA5hBMzlbBQdTwj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8rG3aScuC6YX7c8p9K9YP2qnp0w4r2XN0IBEPpNlULQUC7tRSEaB+7QA5tkULVYieBwY+5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qNqIeBTJvFIFceJTrOXVxJ3lKkWgi8y6XjETOGViNUDd10jFSuWWxxbIiy3ZRRKoIKK5Pt1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bTP/AG0zbzEfwsPL3P8Ab3UHnd7+yDQ4fQuqHXOGrGWWm8cNunoaGONos0e64WvTjjI0G0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4dE8WcLjomzUUKvgcbmnuwARtdamdjFwlc9U0j4Xua5tiML0Y5befLGy6QMF1phYhe6KRr2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iN8Ojq4mTsGHDI6HmtZXf2zjNfRu4asNEIG3QF3AtsiGMICKbugopu7CBjGLIIJI0VG2NV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daiOsi8qZNRIFrHiU9lnLq4k4eFZi0MQ8S3eMRKRlZjQAMrpGUrgsqOJBYCiiVRV4rxCPh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seFv8zjsPz1UqvIKyplq6mSed5klkcXOJO5Kgm4dRmplzsFnK6jWGO66ilpmxta0DAXC16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sVtbYwKCUNQP3d1dJtm8Y4UyrhLmC0o2IG61jfizlJlHGyxOikIIs4FemXby5TRHGcKo0e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vGoDoURpaioFrKAtZsiBLyqAL1lQ60CL8IK8siKBsiqHMiB2vWoldbF5UyaiULWPEp1nNc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Q8S3WImIysxoAGV0jKUhYaFGMKonaoouSo8+/9QOKun4gzhsTv2dOLyW5vP+B91ByLBdwA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pxqHiOVwyu3oxmo1I2ElYrpF+BhAWGltrcIJAFUG1WIF4Qc12g4ddrp4xncrphlqsZ47jm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Y9JUOiqmO9b/UbojoyQcjYqBkQ5OFQJKASopkDHZEVpVGkbQtRBEIHaMKxmuvg8qZNxMFr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cSJGlZi0EbgHLpeMRK6Rt1mNIxK3qtyM7G6YDms6XZm1AA3V0bH+qA5rMUEvEWQQvmcRpj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nbyGed888kshu+Rxc49SSstNDglH+onMjh4WW+VzzuvpvCb+3SkyyEx02ltsGRwuAegHNc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/QV7W6o64uPRwwnyx/h8cp+xwcTqaWTRWQAj+difGXi/KzrbpqmKoZdhwuetN9WHOjjGp7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JxiijfoD3SH/Y1amLNyQu4zEbnuZRbqFfhU+YmVFPXwvbG4X2LTuFmyzrUsvHD18TqPick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9GF3Hn9Jqq0/hcSBnzD7rTDoqCTvqKJ++NJ+iiLFkQiMKgSEAlRSCIZ2yCtKo0jatIIqAo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XQsqw1u6uUWVIytBG63547jOWWqB9e1pyVn0mquF3AHiLTi6zjPtq0ArbG665T6c8b9nNd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1JPNdpPpzt+yfVXNrrnZ9t/o4qBbdWxIYVLb7rlOt3jN7RVmjhL2A5lcGfTc/wBlvLjM64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now2ie/q5cc79u3nPpbq+Jx0seCAdliY2t/KYxWPHZ6UMfNTzBjxdpLtJI62st/jjH5b/G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9r6XWuBtcEYc2+Ljbms3HTeOe1jh8o7wsAAsdguVjrF6uax0JEvl3OVJ9U1tmCampwXWjY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V0m6xdRco+NUz7tjkZIRu1j8/Bsr8bE+WN/aaVsNY0VFLZszfK8YN+h9Fn5NfFzPa2HENU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uFvyv3pz9ZubYk/ija4Zsu7ztnsu7vKaph5xuDx7HH2UStUgXRCsEDEBUCQFkINCqmc0WR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gVRZiozJkiwQW2QNjbYBTa6UJXO04K75cYx6Omc7Rkrr4/8ufp1DVPcHCx5Ln7djflxEyR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cTPe4N3XfLjjj1HHI4jdcsXTJZY86RleiccL1E+R3eLleus4lMjrLVSIGSu1rz49dbxm9o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fZb9GcWG05XNt1vALHhzQOp/uuGfXfz/5abqJk2dDHHoQCue9OugycLgm0ieAu0eUE4C1M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TRx6TGyH90Guto9lfnb1PhJxFQR6qwv2G6xlWpF/iMJqGFg9CpKrFPD2SQTRTtaZZG6WyF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6c7hsNH2dYykkinkbMSLREDT3RvckcycD0WvyfTH4mhwzh9XSRHXOJSTkkWwuWVldMZZNb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X62Tz/6PT/muUpnd5A5p5L1PI1eyEgZxrunbTxOj+oyP7IldBVwOhkJGxUZVyTZUDcoB1F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yCu4Pe6zRcqKuUtIW2c/JVNLrntjblZtaU5Zy472TqK0my9GXGMejp/Iunlxj06hqh4gse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iXPHreXEz/Iu+XHHHqKPZcsXTJZZ5V6JxxvUbv3i5XrpOJDsrUiu3zhcMeu14x+OOJrNN8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1nHjLYCXADqstOs7N3FG9p5PNlw9OvR5ujpguNdl1rPDdNDPrJGl3dtydzbkgKiYNwN0qx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GPsbArQkipmNPlCsSils0WspUjlO18nd0DWjcvXTyn+mPW/5cnQvtLpJ3XpeVf4bKKLjdP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2Jsf6FEeh11OHNcCMhGWBK3Q4tPJBGgFRThBLHTPkzawQWo6ZkY2Cza1IaWZrBZvyptpRl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NRK3GRv2XXLiQcHlXTy4xn1FUjIWPXrXnxCweJYx63lxK/yrtlxyx6jj2XPFvJYj2Xeccr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3ODdsrUiBvmXDHrteOf4o7XXzEZ8RHxhL1JxHRsa+qja7y6srN41j11fDQImSCwHi+y89en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XWJaqsLYtLD4igzjLNCCY2Nk1ea7rFVFqi4mxh0vYQ7oQmqm12LiLJpdH6WoudnCM6Vmyr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/91Ibj0PRXS9akU7C26syjNxqOZ4KxasjjO2N39wwHBcf7Lt4/ty9v05do7uVpPI5XojzV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ug9UIMsbX2w9od8hGWfV8OL2uc0ZRNMZzHNcQRkIBDXONgLlRV2lpMhz90XS64NjblS1WfU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tVB82o4WpEtRE3VQgrESv2XXLiTo4PKt+fGc+o6jcLPp1rBE3zLGPWsuJH+VdsuOWPUbNl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5xyvQO865XrpODdstVIrhwZd52aC7PouE663jmpSXvc87kqBQSmCRswAJY4OAPOxQjqOHV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mnF73BGCvPljp6cMpkusa7ksV1ivJWxtdeR4bYbONlZiz8gN4tT/ySP+AtfCtRoUnEKJ0Z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/wAWU+FVowcSo3iwlDT6iylxqaoqxsdTTGzgQRhwzlZFGiqn2LH+Zh0lSxZdrpkLgsq5vj7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Gm4G+f/wAXbDjln1yk79U5I2uvROPLerIcJKTSckXaqj1vg573gdBI/LnU8ZJ/8QgkeGkE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6m4HNRkLKdkY2UakM+UMwFnaq0k1wblEZ9Q7UUVCAFpBaQiEGhIE/ZdcuJEkPlW/PiZ9Rz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Im+ZYx63eJXeVd8uOOPUbRhc8W6mZsu2PHK9A7zrneuk4M7LVSMvic2iAxC137+y87qxXD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uUVTTwcXYyCXVHNAxptsH6RYfb6rnnNx0wuq6CmktJY7FeevVFbiFM18T9IGoZGL46LeNZ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D42R1dMHaQ1okbg2vzt6LtuJPPOf8ANbsXC+zrpi7vGtZpHhEzmgFX6Z/9ZOIf9M4FYWqJ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k/YLP03/AOn8VouFuMsslNUzx05dZoLhkevqsZWL/rmTQpYGsa5xGXOvlcbWp9J5CGtWRw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pfE5wjjw3TzsQM+l8r2YYySbeTPPdumUcuW3NIxx7t4+qD1+ikEPDqaBg8kLGj6NCJsi4s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bdS1WfNO4+gWeqqOkvsrIm0T3GyIqSuKKFpKsE0MMkzrNGOqI1KeibG3xZJVNMp2y6ZcIO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oJtws+nWsEQGVjHrV4kcPCu+XHHHoGbLni6VKzZdseOV6Fw8a53rc4J2Bc7BaqRzddKZXl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dEASDYdEAG7XAtJBBuCFR0/DOJCqjDnWErcPH3Xnyx09OGe2uD3rbjcLnx06ruoQ5+uImN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ZLNxNHSVBt42fVpV+ca+TQp6BpaDLI5/VoAaP8qfNLlVx4AYGtADQLADksWpFV7wznssq5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TQH9pILFwPlH+V288N3dcfTPU1HMxOLadzABZxBJ62XoeZGbBBJTRulmjiaLukcG29ylHt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MKppj19RqmMcWSN7clm39QRQ0zj4n5KkibPU0gdGbLWkY74zG4tKgF2yKqyC5sMqKt0nD3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Gq1kcDOQsi8UajiFnWj+VBnu2XXLiQcWyuHEyDLupmuCNoys49avEjh4V2y4449A0YXPF0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Khd5li9b/SPiD+7oJnDfTYfXCZ8MeuZmOFxdAg2JQNcEoInHxFUaHBW3llANjYWXP0dPN0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weXquNm3aXTbhax3ILDouNjYOSoJzmMCiM+r4gxoIBTWzemY+eScOIuGNyStakZ3a5Gud3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GPHmyu6hxt0WmQtF7uP0QbPZWna/i7JpB4ILPN+R5fdRHeunqqy4ZeOM8+Z/wn3U6OmpBE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04LcKmkUtPZE0y66h1guaMqaRj909ziwDKirdPRNj8T8uRqRLNUxwNtfPRNrWTU1b5Sc2HR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uuXCCj2VwTI0gypmuIAMrGPWrwZHhXfLjjj0LQucdKkaMLrOOV6Fw8SxetzitxZpPDn25O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ual8wC5OiPVYk+qBmk3QC7LrcgqNPgY/aSH2XL0dfNuSxCVg5EbFctu2hQcSlpCGztJA/i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j0FsPB9FPjV+UVpeJy1JtC026prRvaSnoHyHVMSpclmKxXRtioJGsFgApLul44WQDvHFeu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uVUJrfDnZB3HY/g+mgbVSDxT+JoPJuw/yppHXRQtYNlpCezmEE0TwBYoppXjZEoNDS1Bm1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qpSMmrrg27Y9+qza0zXOLzcm6RAFoQLSFYgnbLrlwgo9kwTIpEzXEAGVjHrV4kthd8uOOP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MLrOOd6F48S53rU4aph7+lki5uaQPdXLhHHSuJydxhcXRESgcE/UoLENG92XCwWbk3MWzw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llduuM01IxyWHQRgD9wps0mgoIr3MYuptdL8UDG7NAU2qbTZQVOItvRyDqFrHqXjgw3VO1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ceOmnzMGjbdVDkAMzug3uzva2Thbv09Ux01JsNPnj9uRHokR39BxCk4lD3tFUMmbzAw5vuN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9pGyghe/T5kFaStIw1DaCRjpmkuO6iOeronQyHostRWa4oHLigQcVYiZ2y65cIKMJgZHeE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XiTku+XHLHoQFyjdG1dpxzvQvBJwud63OMqv4tPTB0Hchslraw4H64Wbbwkc6bnYFZaCG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R321D+6XlWddGylvbGF5tvTpcipyBeylqyJY22fZZaiy1tnC6jS5CABdQTC1lAxKCCqAML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mMqJGuBadRF168ePJl1Ua6zzqN+hWmEnfRucAbW9UEUhbqJaBZBNw6rloa2KphcWvjcCLG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OJ0fFIw+jqGSYu5gNnN927hBedYNQZszTI822REDqcN8XNEO04siKXEKUSsNhlZquffGY3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FYiyRhdcuEPGmBkd6mZiEbrOPWrwZ2XfLjlj0Bc1jS5xDWjclco3WVPxpwJbTMFuT3jPwt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q6ia/ezSOHS9h8LLSvYDYIBIRTWQK1jcYUHW8IlZW0wcCNbcPbzB/7Xlzx+NevDL5RsRwD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LZfuixZMFwCoqRrNIsgka3CgF4DSgqVc7Y4nFxt7rUiVw3ES11S5xNgSbY3Xpw48ufVdjG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EcjWtvgg+pQHHEHgG+6okMWh6SJU0chje17HOY9puHNNiPYhbZbdH2p4tTtDHVIqGdJ26j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6PhvaqgqgGVLTRy/7jqjP/ly+vyppdtggOAcCHNcLgg3BHUFQRuhPJE0dkFx4kGdxbh7HR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ccLEgrLRBWIsHZdcuEPGmBkd6mZiEbrOPWrwp5mU8LpZCQ0dNyei75ccceucq6yWrku82a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Wab3QIhUMgEqKZAVsIJqOqmopxNA8teMehHQjmFLJlNVccrjdx2PDOPUdc3TI5tNPtoe7D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uflcf8A69WPpMmqYs5GR1XJ0ENrIBOEFSbiVPTv0SvDD/uwrMbS2TqJ/EqV4J/VQ2/5hX4X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jbWm1M0Pd/O8YHsOfuuuPn/AFyy9f45+R8lRIZZHEk7ldpJOONtvUgd3bLt3REcbWvJkl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w8lxNrDkmk2K5O5uStIIKoNudkEwwLKo1+Acafwubu5S59G8+NgzoP8zR/cc/dZsWfT0GL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Y4Xa5puCOoWWjOeG7oipUPEjSERznEKQxvL2jBWaRRAKRU52XXLhBMCYGRPUzMQt3WcetX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GNpuyLH15rpld1ykZo3WWgsOUipT5VUCNkAlRTICCoSBrXQXqbjHEaQaYquTTtpf4wPm6x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nK0Ie1lYywlghl6nLSfjC53xx/Tc9r+0j+10zgdNFEOl5CVPwT+r+a/xm1PHa6oaWl8bL/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sYzfXKs50kjiSXEk7la057ROLn41EqKNgIFuqAy0ltr46LWk2ctV0myAVD80QsudpCgnYL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3QK6DqexXFnMmPC5SSyS7oM+V27h9d/f3WbCOrmjLxgrK6Qx0rifRE0kmomOjIc0FRdOWr6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dkSVCRhdMuLBMTEyJ6mZirVU36emkkxcCzffksxq8cyT4yDn1WmAjDkUDcOQWBlq0gCoBK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ZAyBIJqOA1FSyPNicnoOazldS1cZu6RuAJJGxOFpDaUDFlwmgGi2AVnRtI1gC1IDsqgSoG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pIm6WFx3KsQbDZlzzKoIIHQFDM+nnjnj/eRPD23zkG6lR6pDPHPGyaI3jkaHtPoRcLDa00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0XARNsmsgbMQXBGWEdlvLjUOxTEyJ6uRix+OS2bHED1cc/QfdYi5MUk4d0WkJ290A9FBYZ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UUwQGqhIBuiiQadCw09DUVX8Wktb+e5HwuWf3lMXXCaxuTOty6Lq4nsgEmwQCMlFStCqEU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6nXOygmcemwVQ7dr8hgBUOHXPoEBepQMfzCD0LszOajs7SuJu6MOiOb+U4/pZc6saet5Fg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IfzDKDnDst5cWExTEyO/ZXIxczxSXvK2U3uGnSMdMLML1R29iqFyt0QCoLDNlqIF+6AFFO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qAm5KqNiuAg4VFEN3OAP9yuGH+s9vRn/AJw0y16HnCgFyinaEQYVDFAJUEZybKKmaNDMb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BOP8Ld/sgIC2FQSBH8yg7DsJUaqatpSR4HtlbjqLHP0CxVjqo2jZRSmha8IWKzgxmETTlT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BkUrxHG55/hBPwrmYuQkcXOJO5N1EiMooeagSCdmy1EJyCMKKJqoJEMUUJwgkhGqVo6kKX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8UYOGNvb1J/wFy8Z9WuvrfvTNJXZxMgHmijaiCVDFQRuOEU8Tbm6RBSG55IBLtN+owPdATf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t+aoIIGP5hB0PYeUs41LFm0tO75BB/ys0jvGMLjjCy0apcIoySUGYGSTkuvhRHPHZdMuEO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0UEpvYkafkq5JOOXdusqFUA5QK90FhhWohn7IACijCqHQMgSKKIhkrXHYEEqXhOpauf9RU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kBsphPjNLlfldoFpCQIboDCqHOyACoAA1OUVNhreV1pEfPP9VAGoXuf4dh6qKkYD5nb8gq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/MoNLs5P8Ap+0FC820ul7s3PJwLfus0j0qSpZD4Tv0WWt6U5O8qjd2G8gonU0QDBYBFcgd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YGShxx9qEN/meP6JkjnCsqZAJQMzzAIqdm6sQ791QIUBBVDoEgZFJEJAkUyAmogwqGJQA4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Tzc80ERNifwIqNhub/AAoJ2XVRIFQ6BvzZA7JHRSMlZ5o3B4xzBv8AZQeowNE7W1BOoSgP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VYAAGFQJBBwg487LeXCdJimBkxONziSo7tpBEQ039ef2VvWWSVloJQMUDMF3XQTDBVgcqh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AkCQMikgZA6Bx+ZRBqgXFQMGoDJAH/AEqIjexsfgqCF8l2357KbUowpBYYtIkCoeyBj+ZQ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snVGq4BAHOu+Auhdc3ODj+hHws1WuoGIQcYdlvLhENVUfpaSSUeYCzfc7LON0tcy7Ate6r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Ao/L9UBqhx+ZQOqHCB0QropXRDIpkCQOEBBEOFQwFyoCGFQLrna/yoEdsX+UFSRtpPRZrU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Cyof4+EDWv1+EBBuP+kHWdg6g6q6lJNiGytHL+U//VYpHXKKZBxzo3gZaVu36Ix+OCURxe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HbC/RYi1jE36LTICopkAlBK0WaAqGQEPqgcKh0CugSBIGQL82QMoCH1VBD8wgIfmEQ4Cob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A1vyygrVAyP8KVYTFBOxaRKMKhfm6BIH/NkGr2YqP03aGkcT4ZHGJ2OThYf1ss0j0VZUyD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uiF9GyxwEmWjTn6/h1K2V8bKeNrTkhotn06LNyu28MZes6TgcT8xyvjPQ+IJPW/tb4z9Kc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St/2usfgrc9JWL5ZTjPmp5oTaWJ7P+TcLcsvGLLOnK0yZA4/MoC/N0Cv7qhfmyBvzZQPf2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IHCAx+ZVBj8ygL83VC+h+UQx+vygE/mVBBUbD3UqwLFBO0gbkD6rSLEcUkg/ZxSP8A+LCU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nbw+tIu2jqCP/jIWfyYf1r8ef8C+jqo/NTSt9wp+XD+r+LP+K0snc+djh7qzOXjNws6GKs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Ic0nqDcK7Z09chnZVQR1EZBZMwSAjbIusqdBm6ys2NSn1XCnxNsCsfqqZD62XLLr0YcAzK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tU28Th1BWoxXKOXqeMKBwqCv+WQMgX5ugSB7+6BvlAkCQIfmEBtVBD6IC+EC+FQj9PhRDf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OMG2o72WcrqbXGbunScN4JRBodLGZT/vcbfC82Xpk9OPni36ekpoW2ipoWAfyxgLncre10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AstGcgqTtab4RXMcfoZJ5IIqSCSaV7j4Y2lxsLdPdd/L9vP7L3COwcrnMl4tK2NgNzTxnU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Xd53bsYyKNscbQxjGhrWtFgAMABEIoMtSh24F0g5x5u+/U3Xnr2YxJEOay2lGyCrPkFVmu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FeqceS9RKocKodAr+6B7oEgXwgSBIGQOgIO90BB3uqC1epQLV7ohX90U35uglohqrW+gXL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UQtGF5a9caUfJZVJZFM7ZQVpiqpuHzmOodGL+IAlejy48fvf8ATfidqauzkIogU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8eea9d.680beaf8e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8eeaa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8eea9d.680beaf8e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8eea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8eea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8eea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8eea9d.680beaf8e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8eea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8eea9d.680beaf8eea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