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d368190b.680b9d36819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d368190b.680b9d368190c</w:t>
      </w:r>
    </w:p>
    <w:p>
      <w:pPr>
        <w:pStyle w:val="PreformattedText"/>
        <w:bidi w:val="0"/>
        <w:spacing w:before="0" w:after="0"/>
        <w:jc w:val="left"/>
        <w:rPr/>
      </w:pPr>
      <w:r>
        <w:rPr/>
        <w:t>Content-Location: file:///C:/680b9d36819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4 Diversity Reception Honoring Robert J. Grey, J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Salamander DC Hotel &lt;br /&gt;1330 Maryland Avenue, SW &lt;br /&gt;Washington, DC 20024&lt;/p&gt;&lt;/p&gt;&lt;p class=3D'news-info'&gt;&lt;time datetime=3D'2024-10-23'&gt;October 23, 2024&lt;/time&gt;&amp;nbsp;&amp;nbsp;|&amp;nbsp;&amp;nbsp;Events&lt;/p&gt;&lt;p class=3D'news-info-spacer'&gt;&amp;nbsp;&lt;/p&gt;&lt;p class=3D"introText"&gt;We are proud to present Robert J. Grey, Jr., with our Tenth Annual =E2=80=9CMake a Difference=E2=80=9D Award, for his commitment to diversity, equity, and inclusion (DEI).  &lt;/p&gt;  &lt;h2&gt;Robert J. Grey, Jr.&lt;/h2&gt;  &lt;p class=3D'body-text'&gt; &lt;v:shape id=3D"_pdoc_680b9d368185d"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228pt; </w:t>
        <w:tab/>
        <w:tab/>
        <w:tab/>
        <w:tab/>
        <w:tab/>
        <w:tab/>
        <w:t xml:space="preserve">height: 173.6pt; </w:t>
        <w:tab/>
        <w:tab/>
        <w:tab/>
        <w:tab/>
        <w:tab/>
        <w:tab/>
        <w:t xml:space="preserve">mso-position-horizontal: right; </w:t>
        <w:tab/>
        <w:tab/>
        <w:tab/>
        <w:tab/>
        <w:tab/>
        <w:tab/>
        <w:t xml:space="preserve">mso-wrap-distance-right: 18pt; </w:t>
        <w:tab/>
        <w:tab/>
        <w:tab/>
        <w:tab/>
        <w:tab/>
        <w:t>"&gt; &lt;v:imagedata src=3D"files/image1.jpeg" o:title=3D"Robert-J-Grey-Jr.jpg" /&gt; &lt;w:wrap type=3D"square"/&gt; &lt;/v:shape&gt; Robert Grey is LCLD=E2=80=99s President and visionary. His passion for uplifting diverse attorneys and his record of trailblazing leadership drive LCLD=E2=80=99s pursuit of affecting systemic change. Robert is also a retired Senior Counsel with Hunton Andrews Kurth LLP, where his practice focused on representing businesses in administrative, regulatory, and legislative matters. In addition, he has served as a neutral in dispute resolution matters with the McCammon Group.&lt;/p&gt;  &lt;p class=3D'body-text'&gt;In 2010, Robert was appointed by President Barack Obama and confirmed by the U.S. Senate to the Board of the Legal Services Corporation, where he was later reappointed by President Donald Trump.&lt;/p&gt;  &lt;p class=3D'body-text'&gt;As President of the American Bar Association (ABA) from 2004 to 2005, Robert worked for justice through better juries via the American Jury Initiative. He was elected Chair of the ABA House in 1998, the first person of color to serve in that role.&lt;/p&gt;  &lt;p class=3D'body-text'&gt;Robert received his B.S. in 1973 from Virginia Commonwealth University and his law degree in 1976 from Washington and Lee University, where he served on the Board of Trustees from 2006 to 2014.&lt;/p&gt;  &lt;h2&gt;About the Epstein Becker Green =E2=80=9CMake a Difference=E2=80=9D Award&lt;/h2&gt;  &lt;p class=3D'body-text'&gt;Epstein Becker Green created the =E2=80=9CMake a Difference=E2=80=9D Award in 2013 to acknowledge those individuals who, through their outstanding commitment, dedication, and abilities, have made a difference in advancing DEI. Past honorees include the following:&lt;/p&gt;&lt;ul class=3D'ul-outer'&gt;  &lt;li&gt;2023 =E2=80=93 &lt;strong&gt;Hispanic Federation&lt;/strong&gt; and its President and CEO, &lt;strong&gt;Frankie Miranda&lt;/strong&gt;&lt;/li&gt;  &lt;li&gt;2022 =E2=80=93 &lt;strong&gt;Judy Heumann&lt;/strong&gt;, International Disability Rights Advocate&lt;/li&gt;  &lt;li&gt;2020 =E2=80=93 &lt;strong&gt;Carrie Valiant, Clifford Barnes, &lt;/strong&gt;and &lt;strong&gt;Susan Gross Sholinsky&lt;/strong&gt; (the Chair and Vice Chairs of Epstein Becker Green=E2=80=99s Diversity and Professional Development Committee), &lt;strong&gt;Thalia Bowen&lt;/strong&gt; (Diversity Manager at Epstein Becker Green), and &lt;strong&gt;Amy Simmons&lt;/strong&gt; (Director of Attorney Recruitment &amp; Professional Development at Epstein Becker Green)&lt;/li&gt;  &lt;li&gt;2019 =E2=80=93 &lt;strong&gt;Wade Henderson&lt;/strong&gt;, Interim President and CEO of The Leadership Conference on Civil and Human Rights&lt;/li&gt;  &lt;li&gt;2018 =E2=80=93 &lt;strong&gt;Christine C. Quinn&lt;/strong&gt;, President and CEO of Win (formerly Women in Need)&lt;/li&gt;  &lt;li&gt;2017 =E2=80=93 &lt;strong&gt;Eric T. Washington&lt;/strong&gt;, Retired Chief Judge of the District of Columbia Court of Appeals&lt;/li&gt;  &lt;li&gt;2016 =E2=80=93 &lt;strong&gt;Laurie N. Robinson Haden&lt;/strong&gt;, Founder, President, and CEO of Corporate Counsel Women of Color and former Senior Vice President and Assistant General Counsel of CBS Corporation (now Paramount Global)&lt;/li&gt;  &lt;li&gt;2015 =E2=80=93 &lt;strong&gt;William A. Keyes, IV&lt;/strong&gt;, Founder and President of The Institute for Responsible Citizenship&lt;/li&gt;  &lt;li&gt;2014 =E2=80=93 &lt;strong&gt;Kenneth G. Standard, Esq.&lt;/strong&gt;, General Counsel Emeritus of Epstein Becker Green&lt;/li&gt;  &lt;li&gt;2013 =E2=80=93 &lt;strong&gt;Shirley Ann Higuchi, Esq.&lt;/strong&gt;&lt;span&gt;, Associate Executive Director of the American Psychological Association=E2=80=99s Office of Legal &amp; Regulatory Affairs; Chair of the Heart Mountain Wyoming Foundation; and Past President of the District of Columbia Bar&lt;/span&gt;&lt;/li&gt;  &lt;/ul&gt;&lt;p class=3D'ul-bottom-spacer'&gt;.&lt;/p&gt;&lt;p class=3D'body-text'&gt;&lt;span&gt;For more information, please contact &lt;strong&gt;&lt;a href=3D"mailto:tbowen@ebglaw.com"&gt;Thalia Bowen&lt;/a&gt;&lt;/strong&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d36816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d368190b.680b9d368190c</w:t>
      </w:r>
    </w:p>
    <w:p>
      <w:pPr>
        <w:pStyle w:val="PreformattedText"/>
        <w:bidi w:val="0"/>
        <w:spacing w:before="0" w:after="0"/>
        <w:jc w:val="left"/>
        <w:rPr/>
      </w:pPr>
      <w:r>
        <w:rPr/>
        <w:t>Content-Location: file:///C:/680b9d36819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0b9d368190b.680b9d368190c</w:t>
      </w:r>
    </w:p>
    <w:p>
      <w:pPr>
        <w:pStyle w:val="PreformattedText"/>
        <w:bidi w:val="0"/>
        <w:spacing w:before="0" w:after="0"/>
        <w:jc w:val="left"/>
        <w:rPr/>
      </w:pPr>
      <w:r>
        <w:rPr/>
        <w:t>Content-Location: file:///C:/680b9d36819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DXAR0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U6KKKACkbpS0jdKAG0UUUAFFFF</w:t>
      </w:r>
    </w:p>
    <w:p>
      <w:pPr>
        <w:pStyle w:val="PreformattedText"/>
        <w:bidi w:val="0"/>
        <w:spacing w:before="0" w:after="0"/>
        <w:jc w:val="left"/>
        <w:rPr/>
      </w:pPr>
      <w:r>
        <w:rPr/>
        <w:t>ABRRRQAUUUUAFFFFABSN0paRulADaDyKKKAGY20hp+32zTG6nirTASiiiqAKKKKACiiigAooooAKRl</w:t>
      </w:r>
    </w:p>
    <w:p>
      <w:pPr>
        <w:pStyle w:val="PreformattedText"/>
        <w:bidi w:val="0"/>
        <w:spacing w:before="0" w:after="0"/>
        <w:jc w:val="left"/>
        <w:rPr/>
      </w:pPr>
      <w:r>
        <w:rPr/>
        <w:t>xS0UAPt/vfhVioIfvH6VPWb3AKKKKQBRRRQAUUUUAFI3SlpG6UANooooAKKKKACiiigAooooAKKKKA</w:t>
      </w:r>
    </w:p>
    <w:p>
      <w:pPr>
        <w:pStyle w:val="PreformattedText"/>
        <w:bidi w:val="0"/>
        <w:spacing w:before="0" w:after="0"/>
        <w:jc w:val="left"/>
        <w:rPr/>
      </w:pPr>
      <w:r>
        <w:rPr/>
        <w:t>DOKr319b6favPdTR28KjJeZgoA+prkPiB8Q/8AhFYxZ2ECX2rOpYRMcJGP7z+1eC67pepePL2WXV9U</w:t>
      </w:r>
    </w:p>
    <w:p>
      <w:pPr>
        <w:pStyle w:val="PreformattedText"/>
        <w:bidi w:val="0"/>
        <w:spacing w:before="0" w:after="0"/>
        <w:jc w:val="left"/>
        <w:rPr/>
      </w:pPr>
      <w:r>
        <w:rPr/>
        <w:t>nuZXxujjdlRO+0L0C/XmpcktylGUtj1Txf8AtQfD/wAHySQz6s1/PH99LBPN7Z6jrXnX/DdGg3M9qb</w:t>
      </w:r>
    </w:p>
    <w:p>
      <w:pPr>
        <w:pStyle w:val="PreformattedText"/>
        <w:bidi w:val="0"/>
        <w:spacing w:before="0" w:after="0"/>
        <w:jc w:val="left"/>
        <w:rPr/>
      </w:pPr>
      <w:r>
        <w:rPr/>
        <w:t>bQb5rWVWMkko2+W2cDPrkelUV+CuhXUy3DwhXIGSAOCBj8OKnX4P6Rau5iiVgowowOcAf40vaRL9lU</w:t>
      </w:r>
    </w:p>
    <w:p>
      <w:pPr>
        <w:pStyle w:val="PreformattedText"/>
        <w:bidi w:val="0"/>
        <w:spacing w:before="0" w:after="0"/>
        <w:jc w:val="left"/>
        <w:rPr/>
      </w:pPr>
      <w:r>
        <w:rPr/>
        <w:t>7HTaR+2Z4MmuobbVUutMlkbbvZN8Y9Gz2H+Ne0aL4n0rxJAJtL1C3voyoYGGTdx647V8p3nw70xrwL</w:t>
      </w:r>
    </w:p>
    <w:p>
      <w:pPr>
        <w:pStyle w:val="PreformattedText"/>
        <w:bidi w:val="0"/>
        <w:spacing w:before="0" w:after="0"/>
        <w:jc w:val="left"/>
        <w:rPr/>
      </w:pPr>
      <w:r>
        <w:rPr/>
        <w:t>LZRzWkn7plYANjoSOPbP41U0rwLD4T14XvhzUprO/j+YBZDjgDgDpj29a0UkyHFrc+yv5dqK8p+Ffx</w:t>
      </w:r>
    </w:p>
    <w:p>
      <w:pPr>
        <w:pStyle w:val="PreformattedText"/>
        <w:bidi w:val="0"/>
        <w:spacing w:before="0" w:after="0"/>
        <w:jc w:val="left"/>
        <w:rPr/>
      </w:pPr>
      <w:r>
        <w:rPr/>
        <w:t>gfXr06F4hEcGrr/q5kGEnH9G9q9X98ckn9O1XckSiiimAUUUUAFFFFABRRRQBJD94/Sp6gh+8fpU9Z</w:t>
      </w:r>
    </w:p>
    <w:p>
      <w:pPr>
        <w:pStyle w:val="PreformattedText"/>
        <w:bidi w:val="0"/>
        <w:spacing w:before="0" w:after="0"/>
        <w:jc w:val="left"/>
        <w:rPr/>
      </w:pPr>
      <w:r>
        <w:rPr/>
        <w:t>vcAooopAFFFFABRRRQAUjdKWkbpQA2iiigAooooAKKKKACiiigArC8Z+Ih4Z0Sa6RPNuT+7hi/vOa3</w:t>
      </w:r>
    </w:p>
    <w:p>
      <w:pPr>
        <w:pStyle w:val="PreformattedText"/>
        <w:bidi w:val="0"/>
        <w:spacing w:before="0" w:after="0"/>
        <w:jc w:val="left"/>
        <w:rPr/>
      </w:pPr>
      <w:r>
        <w:rPr/>
        <w:t>fr17V5Z42uv7U8RTvvYwaeoiWPsW+8zf0/Ck3ZXKim3ZHmOt3sgYyO0hvrg+ZLNuLbs+nt/hWdBePA</w:t>
      </w:r>
    </w:p>
    <w:p>
      <w:pPr>
        <w:pStyle w:val="PreformattedText"/>
        <w:bidi w:val="0"/>
        <w:spacing w:before="0" w:after="0"/>
        <w:jc w:val="left"/>
        <w:rPr/>
      </w:pPr>
      <w:r>
        <w:rPr/>
        <w:t>SY2Z2bgljyfwq5rnmSStKgAUNg7jjrVCzgZkjIBQ5789+tfJ4zFTlNxiz7zL8HThSTktTUj1C4eEAy</w:t>
      </w:r>
    </w:p>
    <w:p>
      <w:pPr>
        <w:pStyle w:val="PreformattedText"/>
        <w:bidi w:val="0"/>
        <w:spacing w:before="0" w:after="0"/>
        <w:jc w:val="left"/>
        <w:rPr/>
      </w:pPr>
      <w:r>
        <w:rPr/>
        <w:t>Mhbnv9KqzX17Hki4Y9jzVy3tSzMHG5aWSxWNgVXtz61we0qb8x7Co0tuUwrrXrq1tsHEybuS3VCe4r</w:t>
      </w:r>
    </w:p>
    <w:p>
      <w:pPr>
        <w:pStyle w:val="PreformattedText"/>
        <w:bidi w:val="0"/>
        <w:spacing w:before="0" w:after="0"/>
        <w:jc w:val="left"/>
        <w:rPr/>
      </w:pPr>
      <w:r>
        <w:rPr/>
        <w:t>g7rxTe6XK7ptkOSQy9x/jXeatap84DEbhyCOlcVqdmPJbzCAvbgV1xxdVdTjqYGhLdI5K48fXF5cJM</w:t>
      </w:r>
    </w:p>
    <w:p>
      <w:pPr>
        <w:pStyle w:val="PreformattedText"/>
        <w:bidi w:val="0"/>
        <w:spacing w:before="0" w:after="0"/>
        <w:jc w:val="left"/>
        <w:rPr/>
      </w:pPr>
      <w:r>
        <w:rPr/>
        <w:t>dyyxPv2p98kHivsL4BfFyL4meG3jnIj1azASVGPzOvZj79j+FfAni55NMvDJDKQAf+WZArqPgL8UJf</w:t>
      </w:r>
    </w:p>
    <w:p>
      <w:pPr>
        <w:pStyle w:val="PreformattedText"/>
        <w:bidi w:val="0"/>
        <w:spacing w:before="0" w:after="0"/>
        <w:jc w:val="left"/>
        <w:rPr/>
      </w:pPr>
      <w:r>
        <w:rPr/>
        <w:t>AnxD02+kkJtJZBFcLn+BsAn9a+gwmJ9orSPkcdgfYu8Nj9JufWiljdZo1ZDuVhuVgeoI4P8qVlr1bn</w:t>
      </w:r>
    </w:p>
    <w:p>
      <w:pPr>
        <w:pStyle w:val="PreformattedText"/>
        <w:bidi w:val="0"/>
        <w:spacing w:before="0" w:after="0"/>
        <w:jc w:val="left"/>
        <w:rPr/>
      </w:pPr>
      <w:r>
        <w:rPr/>
        <w:t>hjaKdtPU0beODRdAN+lLzTlAXg0oHX3pcwEdFKy0lO4EkP3j9KnqCH7x+lT1D3AKKKKQBRRRQAUUUU</w:t>
      </w:r>
    </w:p>
    <w:p>
      <w:pPr>
        <w:pStyle w:val="PreformattedText"/>
        <w:bidi w:val="0"/>
        <w:spacing w:before="0" w:after="0"/>
        <w:jc w:val="left"/>
        <w:rPr/>
      </w:pPr>
      <w:r>
        <w:rPr/>
        <w:t>AFI3SlpG6UANooooAKKKKACiiigAooooAZIwVS3cDNeKalqEY+0khpJJiZHOOMk5r1/Xphb6PeSHOB</w:t>
      </w:r>
    </w:p>
    <w:p>
      <w:pPr>
        <w:pStyle w:val="PreformattedText"/>
        <w:bidi w:val="0"/>
        <w:spacing w:before="0" w:after="0"/>
        <w:jc w:val="left"/>
        <w:rPr/>
      </w:pPr>
      <w:r>
        <w:rPr/>
        <w:t>EenX0rwvWbwTQvHDt4Tc3ucdK567907MKuaojE1BlumKhsle/wDSn6XYp5O4tvPTbisKPUib6SEu2V</w:t>
      </w:r>
    </w:p>
    <w:p>
      <w:pPr>
        <w:pStyle w:val="PreformattedText"/>
        <w:bidi w:val="0"/>
        <w:spacing w:before="0" w:after="0"/>
        <w:jc w:val="left"/>
        <w:rPr/>
      </w:pPr>
      <w:r>
        <w:rPr/>
        <w:t>9uKvWepmOTaGBUnI218dW+Nn6HR+BWOojhVVAC84xtqO4tXjUkbT2+ntVZb75erf8AAqo3esDlmbBH</w:t>
      </w:r>
    </w:p>
    <w:p>
      <w:pPr>
        <w:pStyle w:val="PreformattedText"/>
        <w:bidi w:val="0"/>
        <w:spacing w:before="0" w:after="0"/>
        <w:jc w:val="left"/>
        <w:rPr/>
      </w:pPr>
      <w:r>
        <w:rPr/>
        <w:t>GKiysa6kGrwhlHyrnHUV57r80MMcqsmfm+7n9a7O7v2uFbDc4yK5XVNB+2MrsuS/X5c0pJ2KXmfP3x</w:t>
      </w:r>
    </w:p>
    <w:p>
      <w:pPr>
        <w:pStyle w:val="PreformattedText"/>
        <w:bidi w:val="0"/>
        <w:spacing w:before="0" w:after="0"/>
        <w:jc w:val="left"/>
        <w:rPr/>
      </w:pPr>
      <w:r>
        <w:rPr/>
        <w:t>InjeRkjH7wjJIHauAtNcaz1iJAuCu0nNe5/FDw+ljayTRxYxuyC3Lf4V8vHUHm8RMVJCk4A64Fepgb</w:t>
      </w:r>
    </w:p>
    <w:p>
      <w:pPr>
        <w:pStyle w:val="PreformattedText"/>
        <w:bidi w:val="0"/>
        <w:spacing w:before="0" w:after="0"/>
        <w:jc w:val="left"/>
        <w:rPr/>
      </w:pPr>
      <w:r>
        <w:rPr/>
        <w:t>uR4uZ2UD9l/g/rT+IPhn4cvpHDyvZosjerKNv9P1rsa8b/ZM1D7Z8F9JiL75bdmR+PUBh/OvZK+oR8</w:t>
      </w:r>
    </w:p>
    <w:p>
      <w:pPr>
        <w:pStyle w:val="PreformattedText"/>
        <w:bidi w:val="0"/>
        <w:spacing w:before="0" w:after="0"/>
        <w:jc w:val="left"/>
        <w:rPr/>
      </w:pPr>
      <w:r>
        <w:rPr/>
        <w:t>J3CiiimIKKB83Sl2mgBKRqdikoAIRhj9KmqOP71SUbgFFFFABRRRQAUUUUAFI3SlpG6UANooooAKKK</w:t>
      </w:r>
    </w:p>
    <w:p>
      <w:pPr>
        <w:pStyle w:val="PreformattedText"/>
        <w:bidi w:val="0"/>
        <w:spacing w:before="0" w:after="0"/>
        <w:jc w:val="left"/>
        <w:rPr/>
      </w:pPr>
      <w:r>
        <w:rPr/>
        <w:t>KACiiigAprNtFOqO4UvC6qcZBGaT2Bas8v8AiR8WtDtdG1fTobuQX0aYDLGSuQR/F0rxpfFQ1S3Y2L</w:t>
      </w:r>
    </w:p>
    <w:p>
      <w:pPr>
        <w:pStyle w:val="PreformattedText"/>
        <w:bidi w:val="0"/>
        <w:spacing w:before="0" w:after="0"/>
        <w:jc w:val="left"/>
        <w:rPr/>
      </w:pPr>
      <w:r>
        <w:rPr/>
        <w:t>oY1iDtjr35/Os7QfBd1a+NfFmoahfyT3MrrFbwKDsVVBPzDoec1qalZ2eksk9jBGi3n7twmPvBSePQ</w:t>
      </w:r>
    </w:p>
    <w:p>
      <w:pPr>
        <w:pStyle w:val="PreformattedText"/>
        <w:bidi w:val="0"/>
        <w:spacing w:before="0" w:after="0"/>
        <w:jc w:val="left"/>
        <w:rPr/>
      </w:pPr>
      <w:r>
        <w:rPr/>
        <w:t>cGvBp4328nBo+wllscNCNSDuZGnTbbDfIMyvl8t9ayP+FjWnh+9ih+xTXpY/vZYRv2DP8quS3ixwxI</w:t>
      </w:r>
    </w:p>
    <w:p>
      <w:pPr>
        <w:pStyle w:val="PreformattedText"/>
        <w:bidi w:val="0"/>
        <w:spacing w:before="0" w:after="0"/>
        <w:jc w:val="left"/>
        <w:rPr/>
      </w:pPr>
      <w:r>
        <w:rPr/>
        <w:t>Qvm7clRz69a5HVNSvNFmurnTdJ/tW6ywgt4nCecR6nsM9q8j3faPmPcTfJGx2niT4rwaC6eVpV40ky</w:t>
      </w:r>
    </w:p>
    <w:p>
      <w:pPr>
        <w:pStyle w:val="PreformattedText"/>
        <w:bidi w:val="0"/>
        <w:spacing w:before="0" w:after="0"/>
        <w:jc w:val="left"/>
        <w:rPr/>
      </w:pPr>
      <w:r>
        <w:rPr/>
        <w:t>B0mkjJjI9c9qqWPjyPXowJbcwzuOFzkE+ox2rxDxj8XvjFc69YaYvgzS9Os5pdrXTQvNCi4HV89c5B</w:t>
      </w:r>
    </w:p>
    <w:p>
      <w:pPr>
        <w:pStyle w:val="PreformattedText"/>
        <w:bidi w:val="0"/>
        <w:spacing w:before="0" w:after="0"/>
        <w:jc w:val="left"/>
        <w:rPr/>
      </w:pPr>
      <w:r>
        <w:rPr/>
        <w:t>GO1dH4K1bXfEV/Ypc6GsEskvkyXFnwoAyNxB7HtWtW0egUXKpds9cutQSx0OO8c4RV2Ofesnxn8QdN</w:t>
      </w:r>
    </w:p>
    <w:p>
      <w:pPr>
        <w:pStyle w:val="PreformattedText"/>
        <w:bidi w:val="0"/>
        <w:spacing w:before="0" w:after="0"/>
        <w:jc w:val="left"/>
        <w:rPr/>
      </w:pPr>
      <w:r>
        <w:rPr/>
        <w:t>8MRi7uJlRWiG0fgDUfx68PyaN8FdVFjLskhTJdzzwQSa+ItO8R6x8Wruzk1qW81CNJfs8GnW6FEkKg</w:t>
      </w:r>
    </w:p>
    <w:p>
      <w:pPr>
        <w:pStyle w:val="PreformattedText"/>
        <w:bidi w:val="0"/>
        <w:spacing w:before="0" w:after="0"/>
        <w:jc w:val="left"/>
        <w:rPr/>
      </w:pPr>
      <w:r>
        <w:rPr/>
        <w:t>Y3P6GiK5rWCUnA9W1f42nxk+pWtvZyTwQsrROGCknv35rzG+vtO1C4Q2ypHdqvzD+LPOQQK6HXPHEf</w:t>
      </w:r>
    </w:p>
    <w:p>
      <w:pPr>
        <w:pStyle w:val="PreformattedText"/>
        <w:bidi w:val="0"/>
        <w:spacing w:before="0" w:after="0"/>
        <w:jc w:val="left"/>
        <w:rPr/>
      </w:pPr>
      <w:r>
        <w:rPr/>
        <w:t>hvVJ9Cj+Fn2VLSP95cW/mI3Ayc7vlcd8j1ryLwtfJd+LmMRYxXbSKyNnMZOSFweR9K9fDqKe1j5vGV</w:t>
      </w:r>
    </w:p>
    <w:p>
      <w:pPr>
        <w:pStyle w:val="PreformattedText"/>
        <w:bidi w:val="0"/>
        <w:spacing w:before="0" w:after="0"/>
        <w:jc w:val="left"/>
        <w:rPr/>
      </w:pPr>
      <w:r>
        <w:rPr/>
        <w:t>Jyirn6h/safGPRGki+HISYaw1p/aUcnWNowqrtPoRg19Z1+a/7AOrW19+1N4ijmCNMnh2NLUsvzL8y</w:t>
      </w:r>
    </w:p>
    <w:p>
      <w:pPr>
        <w:pStyle w:val="PreformattedText"/>
        <w:bidi w:val="0"/>
        <w:spacing w:before="0" w:after="0"/>
        <w:jc w:val="left"/>
        <w:rPr/>
      </w:pPr>
      <w:r>
        <w:rPr/>
        <w:t>bwDX6UivXi7o+cqR5XYQUpHJpaKsyEC0tFFABSbaWigAQc0+mr1p1ABRRRQAUUUUAFFFFABSN0paRu</w:t>
      </w:r>
    </w:p>
    <w:p>
      <w:pPr>
        <w:pStyle w:val="PreformattedText"/>
        <w:bidi w:val="0"/>
        <w:spacing w:before="0" w:after="0"/>
        <w:jc w:val="left"/>
        <w:rPr/>
      </w:pPr>
      <w:r>
        <w:rPr/>
        <w:t>lADaKKKACiiigAooooAKRvumlpG+6aAPkbx9cPa+IPHSAFRtRFfJGCzSDt+FO0HwPHoPguJbIsqW8K</w:t>
      </w:r>
    </w:p>
    <w:p>
      <w:pPr>
        <w:pStyle w:val="PreformattedText"/>
        <w:bidi w:val="0"/>
        <w:spacing w:before="0" w:after="0"/>
        <w:jc w:val="left"/>
        <w:rPr/>
      </w:pPr>
      <w:r>
        <w:rPr/>
        <w:t>8Ft244JY8/71eg/EzwquneK5rpkDWWogFty5RnzyD785H41jRpJptnfwI2Y58v67cLjAr46pB0K8n3</w:t>
      </w:r>
    </w:p>
    <w:p>
      <w:pPr>
        <w:pStyle w:val="PreformattedText"/>
        <w:bidi w:val="0"/>
        <w:spacing w:before="0" w:after="0"/>
        <w:jc w:val="left"/>
        <w:rPr/>
      </w:pPr>
      <w:r>
        <w:rPr/>
        <w:t>P0qjWWJwkVHyPK+bjxAIlONqYyvHWt9fBpuLNp7dhHOcbyhKn61naDbhrm5G3MnmjGOfl//XXo9mYo</w:t>
      </w:r>
    </w:p>
    <w:p>
      <w:pPr>
        <w:pStyle w:val="PreformattedText"/>
        <w:bidi w:val="0"/>
        <w:spacing w:before="0" w:after="0"/>
        <w:jc w:val="left"/>
        <w:rPr/>
      </w:pPr>
      <w:r>
        <w:rPr/>
        <w:t>bcjdt45IOPwrnjG8nc7Ipcq8jzLVPhhqHiaJornXrlrcjaY1IXA9M4zW/wCF/A+k+BbNYrQySzqNwa</w:t>
      </w:r>
    </w:p>
    <w:p>
      <w:pPr>
        <w:pStyle w:val="PreformattedText"/>
        <w:bidi w:val="0"/>
        <w:spacing w:before="0" w:after="0"/>
        <w:jc w:val="left"/>
        <w:rPr/>
      </w:pPr>
      <w:r>
        <w:rPr/>
        <w:t>SQuSQMc1oa54stNDVEGLi7kO2OIDJY/SrMV1PPZxtcnaz8t8uAp9BWkouXUtLlVjkfihctq3hW+srm</w:t>
      </w:r>
    </w:p>
    <w:p>
      <w:pPr>
        <w:pStyle w:val="PreformattedText"/>
        <w:bidi w:val="0"/>
        <w:spacing w:before="0" w:after="0"/>
        <w:jc w:val="left"/>
        <w:rPr/>
      </w:pPr>
      <w:r>
        <w:rPr/>
        <w:t>ElJUbPPHIr5Q/Z/uItN1jUdGaZ7aSOTdG8eAGOTgHPTivsTxhpwutHmhZdkjIcOBxXxJ4q/tDwr4ov</w:t>
      </w:r>
    </w:p>
    <w:p>
      <w:pPr>
        <w:pStyle w:val="PreformattedText"/>
        <w:bidi w:val="0"/>
        <w:spacing w:before="0" w:after="0"/>
        <w:jc w:val="left"/>
        <w:rPr/>
      </w:pPr>
      <w:r>
        <w:rPr/>
        <w:t>JdMZBFaYurqPaMsoPz4PrV06bXumFSUdGz1D4heB/H+sTD+y54r6A5USSop8vHv7V5Jq3wai+H+taP</w:t>
      </w:r>
    </w:p>
    <w:p>
      <w:pPr>
        <w:pStyle w:val="PreformattedText"/>
        <w:bidi w:val="0"/>
        <w:spacing w:before="0" w:after="0"/>
        <w:jc w:val="left"/>
        <w:rPr/>
      </w:pPr>
      <w:r>
        <w:rPr/>
        <w:t>eanfLc6pO6bhF/fLfPkDtX1N8PvF1h4o8PRXFlci7sJo+OehwOvvn+VeQfGi2hm8Sae0TASj50wf7p</w:t>
      </w:r>
    </w:p>
    <w:p>
      <w:pPr>
        <w:pStyle w:val="PreformattedText"/>
        <w:bidi w:val="0"/>
        <w:spacing w:before="0" w:after="0"/>
        <w:jc w:val="left"/>
        <w:rPr/>
      </w:pPr>
      <w:r>
        <w:rPr/>
        <w:t>z/AErXDymqljkxlOEqV7Fj9hG8t5v21r5rR99v/Zl3CpU8ZXbnPtxX6pr/AEFfn1/wTU+FSzeL/F3x</w:t>
      </w:r>
    </w:p>
    <w:p>
      <w:pPr>
        <w:pStyle w:val="PreformattedText"/>
        <w:bidi w:val="0"/>
        <w:spacing w:before="0" w:after="0"/>
        <w:jc w:val="left"/>
        <w:rPr/>
      </w:pPr>
      <w:r>
        <w:rPr/>
        <w:t>Ek2tCFbTLUH729n3yN+QQfjX6DV9TDY+Br25wooorQ5gooooAKKKKAFWnU1adQAUUUUAFFFFABRRRQ</w:t>
      </w:r>
    </w:p>
    <w:p>
      <w:pPr>
        <w:pStyle w:val="PreformattedText"/>
        <w:bidi w:val="0"/>
        <w:spacing w:before="0" w:after="0"/>
        <w:jc w:val="left"/>
        <w:rPr/>
      </w:pPr>
      <w:r>
        <w:rPr/>
        <w:t>AUjdKWkbpQA2iiigAooooAKKKKACkYZGKWigDH8UaHF4i0maykG0uMpJg/Iw6GvCvHljrHgexSW+tI</w:t>
      </w:r>
    </w:p>
    <w:p>
      <w:pPr>
        <w:pStyle w:val="PreformattedText"/>
        <w:bidi w:val="0"/>
        <w:spacing w:before="0" w:after="0"/>
        <w:jc w:val="left"/>
        <w:rPr/>
      </w:pPr>
      <w:r>
        <w:rPr/>
        <w:t>3t5Z1tluoHySzAncR2+7+tfRmOteffHPTTqHw9u3CbjayRz/AIBsH+dcOJw8KkXJ7o9XA4uph5qEXo</w:t>
      </w:r>
    </w:p>
    <w:p>
      <w:pPr>
        <w:pStyle w:val="PreformattedText"/>
        <w:bidi w:val="0"/>
        <w:spacing w:before="0" w:after="0"/>
        <w:jc w:val="left"/>
        <w:rPr/>
      </w:pPr>
      <w:r>
        <w:rPr/>
        <w:t>z520u3aKOSVSNzKVVj/M1h+K/Gmp6bF9g0uza/1J4t7sTthhH9529f9nrXSaCyzRrFnA28fSsLxZss</w:t>
      </w:r>
    </w:p>
    <w:p>
      <w:pPr>
        <w:pStyle w:val="PreformattedText"/>
        <w:bidi w:val="0"/>
        <w:spacing w:before="0" w:after="0"/>
        <w:jc w:val="left"/>
        <w:rPr/>
      </w:pPr>
      <w:r>
        <w:rPr/>
        <w:t>9K8mTzEDTHeY15I28EnvXz1KPNOzPt51fZw5yt8LbOdmm1HVCbrUtu77QwOwdsIOw7VreIPGWp6dJB</w:t>
      </w:r>
    </w:p>
    <w:p>
      <w:pPr>
        <w:pStyle w:val="PreformattedText"/>
        <w:bidi w:val="0"/>
        <w:spacing w:before="0" w:after="0"/>
        <w:jc w:val="left"/>
        <w:rPr/>
      </w:pPr>
      <w:r>
        <w:rPr/>
        <w:t>DZ6curwyyZZo5VR4j9DwfwrnvDPjy+1T7BokWizJaXDNHBqLuBG8i9Ac8jPJHbOa62+0zUNP1GK8v/</w:t>
      </w:r>
    </w:p>
    <w:p>
      <w:pPr>
        <w:pStyle w:val="PreformattedText"/>
        <w:bidi w:val="0"/>
        <w:spacing w:before="0" w:after="0"/>
        <w:jc w:val="left"/>
        <w:rPr/>
      </w:pPr>
      <w:r>
        <w:rPr/>
        <w:t>AAvqJtFiYvFa7JCCAB2PTofxrvlSitjjhjJS+NWOP8ffGrSNC8N3U93eLHLChDQucOG+lfAviv40XG</w:t>
      </w:r>
    </w:p>
    <w:p>
      <w:pPr>
        <w:pStyle w:val="PreformattedText"/>
        <w:bidi w:val="0"/>
        <w:spacing w:before="0" w:after="0"/>
        <w:jc w:val="left"/>
        <w:rPr/>
      </w:pPr>
      <w:r>
        <w:rPr/>
        <w:t>vatqv2WBwb1TDuJ4K19hfEGx8J3VrdJrNldJId0sqz2cnmbSOFxjpn3r5J+IGnaD4bimv4FuFRpMhp</w:t>
      </w:r>
    </w:p>
    <w:p>
      <w:pPr>
        <w:pStyle w:val="PreformattedText"/>
        <w:bidi w:val="0"/>
        <w:spacing w:before="0" w:after="0"/>
        <w:jc w:val="left"/>
        <w:rPr/>
      </w:pPr>
      <w:r>
        <w:rPr/>
        <w:t>LZo9p/hVVI54xzVYeMebVGGPrSVNODQnwR+JWt+D7w2tvNttX48ljhG9R7V61qmsXXiLx7oyTJta4K</w:t>
      </w:r>
    </w:p>
    <w:p>
      <w:pPr>
        <w:pStyle w:val="PreformattedText"/>
        <w:bidi w:val="0"/>
        <w:spacing w:before="0" w:after="0"/>
        <w:jc w:val="left"/>
        <w:rPr/>
      </w:pPr>
      <w:r>
        <w:rPr/>
        <w:t>xIn38SSMEGfUfNXgHgXUpvGGvRWFpYyL+8Mi5ABIx9w56Z4NfRP7Nnhu/8dftMeFNAu/30dheLfXLL</w:t>
      </w:r>
    </w:p>
    <w:p>
      <w:pPr>
        <w:pStyle w:val="PreformattedText"/>
        <w:bidi w:val="0"/>
        <w:spacing w:before="0" w:after="0"/>
        <w:jc w:val="left"/>
        <w:rPr/>
      </w:pPr>
      <w:r>
        <w:rPr/>
        <w:t>yQI1BIOOw2j866/q8VU5keR9eqOg6cj9NP2e/gpY/AfwBB4cs7lr2ZpXubu7ddplmbGSB2AAxivTqM</w:t>
      </w:r>
    </w:p>
    <w:p>
      <w:pPr>
        <w:pStyle w:val="PreformattedText"/>
        <w:bidi w:val="0"/>
        <w:spacing w:before="0" w:after="0"/>
        <w:jc w:val="left"/>
        <w:rPr/>
      </w:pPr>
      <w:r>
        <w:rPr/>
        <w:t>/59KK9JWtZHz7bbuwooopkhRRRQAUUUUAKtOpq06gAooooAKKKKACiiigApG6UtI3SgBtFFFABRRRQ</w:t>
      </w:r>
    </w:p>
    <w:p>
      <w:pPr>
        <w:pStyle w:val="PreformattedText"/>
        <w:bidi w:val="0"/>
        <w:spacing w:before="0" w:after="0"/>
        <w:jc w:val="left"/>
        <w:rPr/>
      </w:pPr>
      <w:r>
        <w:rPr/>
        <w:t>AUUUUAFFFFABXFfGS8Sx+GuvSs4jzDtUt0JJAFdVq2qW2jafcXt5Mlva26GWWWQ4VVAyTmvEfAfxBP</w:t>
      </w:r>
    </w:p>
    <w:p>
      <w:pPr>
        <w:pStyle w:val="PreformattedText"/>
        <w:bidi w:val="0"/>
        <w:spacing w:before="0" w:after="0"/>
        <w:jc w:val="left"/>
        <w:rPr/>
      </w:pPr>
      <w:r>
        <w:rPr/>
        <w:t>7TXhXxu0Vmtv4c85tP0xmGZJmVdxlb0+bGB2pShKUG0XTlGNSN+54tp+oNZ3agghhyRnsetbutW7al</w:t>
      </w:r>
    </w:p>
    <w:p>
      <w:pPr>
        <w:pStyle w:val="PreformattedText"/>
        <w:bidi w:val="0"/>
        <w:spacing w:before="0" w:after="0"/>
        <w:jc w:val="left"/>
        <w:rPr/>
      </w:pPr>
      <w:r>
        <w:rPr/>
        <w:t>DI0JU71A3N0IPUAVjarotzawYeJor21YxSA9SRnd+dWPDt2mqW4ikk8p/MA29voa+SheNVM/QpNSpW</w:t>
      </w:r>
    </w:p>
    <w:p>
      <w:pPr>
        <w:pStyle w:val="PreformattedText"/>
        <w:bidi w:val="0"/>
        <w:spacing w:before="0" w:after="0"/>
        <w:jc w:val="left"/>
        <w:rPr/>
      </w:pPr>
      <w:r>
        <w:rPr/>
        <w:t>W1jQs9MC+G0guVXEaALsHQDkHHr0rd0PxVqeg6ZIHvvMto422hv3gII9DyOlWbrTYBHGqfLKi7VjXP</w:t>
      </w:r>
    </w:p>
    <w:p>
      <w:pPr>
        <w:pStyle w:val="PreformattedText"/>
        <w:bidi w:val="0"/>
        <w:spacing w:before="0" w:after="0"/>
        <w:jc w:val="left"/>
        <w:rPr/>
      </w:pPr>
      <w:r>
        <w:rPr/>
        <w:t>WsTVPDovLWQzRliBhkjHIPoa6pc0ZaGdNxqQtNXOd8SfHaO9N0l1Hai3ZQhk+zHccEjqxr5C+PV/Z+</w:t>
      </w:r>
    </w:p>
    <w:p>
      <w:pPr>
        <w:pStyle w:val="PreformattedText"/>
        <w:bidi w:val="0"/>
        <w:spacing w:before="0" w:after="0"/>
        <w:jc w:val="left"/>
        <w:rPr/>
      </w:pPr>
      <w:r>
        <w:rPr/>
        <w:t>ONSS4ltpBaRzPJErcs0jDGVUdB05r6W1rwnAt+xSyZ0ZSqqwyqj1xXjPjDwDca5r0dhBZSQFpAzXAY</w:t>
      </w:r>
    </w:p>
    <w:p>
      <w:pPr>
        <w:pStyle w:val="PreformattedText"/>
        <w:bidi w:val="0"/>
        <w:spacing w:before="0" w:after="0"/>
        <w:jc w:val="left"/>
        <w:rPr/>
      </w:pPr>
      <w:r>
        <w:rPr/>
        <w:t>7Vj9evHPGPetKblz+8wxFOjGi/Zw1PJ/hhpa6LdC8t4VhMmSS3DKORn34z+VfY3/AATR+F0s+reLPi</w:t>
      </w:r>
    </w:p>
    <w:p>
      <w:pPr>
        <w:pStyle w:val="PreformattedText"/>
        <w:bidi w:val="0"/>
        <w:spacing w:before="0" w:after="0"/>
        <w:jc w:val="left"/>
        <w:rPr/>
      </w:pPr>
      <w:r>
        <w:rPr/>
        <w:t>ReRtsuJpLGxkkXBf5syOPyAr55Hg26XXY/DWlQzSahdTLaRQxgMVYA8A9R3P51+pXwX+HFr8J/hnoH</w:t>
      </w:r>
    </w:p>
    <w:p>
      <w:pPr>
        <w:pStyle w:val="PreformattedText"/>
        <w:bidi w:val="0"/>
        <w:spacing w:before="0" w:after="0"/>
        <w:jc w:val="left"/>
        <w:rPr/>
      </w:pPr>
      <w:r>
        <w:rPr/>
        <w:t>he2w32G3HmPjl5W+aRj/AMCY17UY63PialTeJ3FFFFbHIFFFFABRRS/hQAlFFFACrTqatOoAKKKKAC</w:t>
      </w:r>
    </w:p>
    <w:p>
      <w:pPr>
        <w:pStyle w:val="PreformattedText"/>
        <w:bidi w:val="0"/>
        <w:spacing w:before="0" w:after="0"/>
        <w:jc w:val="left"/>
        <w:rPr/>
      </w:pPr>
      <w:r>
        <w:rPr/>
        <w:t>iiigAooooAKRulLSN0oAbRRRQAUUUUAFFNlkWKNmdgigZLMQAPzryj4g/tPfD74ciSK/16G8vVGPse</w:t>
      </w:r>
    </w:p>
    <w:p>
      <w:pPr>
        <w:pStyle w:val="PreformattedText"/>
        <w:bidi w:val="0"/>
        <w:spacing w:before="0" w:after="0"/>
        <w:jc w:val="left"/>
        <w:rPr/>
      </w:pPr>
      <w:r>
        <w:rPr/>
        <w:t>nnzpM++3gfjVwpym7RVyZSjHVnrBOOax/E3ijTPB2i3OraveRWNjbIWeaUgAew9T7V8RfEb/AIKGax</w:t>
      </w:r>
    </w:p>
    <w:p>
      <w:pPr>
        <w:pStyle w:val="PreformattedText"/>
        <w:bidi w:val="0"/>
        <w:spacing w:before="0" w:after="0"/>
        <w:jc w:val="left"/>
        <w:rPr/>
      </w:pPr>
      <w:r>
        <w:rPr/>
        <w:t>eGW28J6Xb6VGP+Xi8/fTH3AGFH45r5v8bfF7xf8RpPP8Sa1f6nGrbkhckRJ/uqAFFetQyurPWeiOOe</w:t>
      </w:r>
    </w:p>
    <w:p>
      <w:pPr>
        <w:pStyle w:val="PreformattedText"/>
        <w:bidi w:val="0"/>
        <w:spacing w:before="0" w:after="0"/>
        <w:jc w:val="left"/>
        <w:rPr/>
      </w:pPr>
      <w:r>
        <w:rPr/>
        <w:t>KjHSOp6z+0p+1VqvxbmuNI0uSTS/CyPhbeNsS3eP4pCOgPZfzr2j/gnd4qivPCvifw87bZrG7S6VS2</w:t>
      </w:r>
    </w:p>
    <w:p>
      <w:pPr>
        <w:pStyle w:val="PreformattedText"/>
        <w:bidi w:val="0"/>
        <w:spacing w:before="0" w:after="0"/>
        <w:jc w:val="left"/>
        <w:rPr/>
      </w:pPr>
      <w:r>
        <w:rPr/>
        <w:t>co6AE/gwr4TkDTRu6p5ZwDuce9ex/sf/EBvAP7QGmrLPtsNYQ2FwrE45PyH6g4P4V7OKwkY4WUILY5</w:t>
      </w:r>
    </w:p>
    <w:p>
      <w:pPr>
        <w:pStyle w:val="PreformattedText"/>
        <w:bidi w:val="0"/>
        <w:spacing w:before="0" w:after="0"/>
        <w:jc w:val="left"/>
        <w:rPr/>
      </w:pPr>
      <w:r>
        <w:rPr/>
        <w:t>KVVurdn3r8WvhrLqiyavpkW+6HzzQgZL44BHvj9K+ddSsX0u6W9thhM7vLx0wf8AHivuDbzzznp/n8</w:t>
      </w:r>
    </w:p>
    <w:p>
      <w:pPr>
        <w:pStyle w:val="PreformattedText"/>
        <w:bidi w:val="0"/>
        <w:spacing w:before="0" w:after="0"/>
        <w:jc w:val="left"/>
        <w:rPr/>
      </w:pPr>
      <w:r>
        <w:rPr/>
        <w:t>q8p+KHwth1KGXVNNg/e/fngjGN6n7zKOzfzr81xeHd/a090fc4HHWXsar06M870XWodVskntpI3kZQ</w:t>
      </w:r>
    </w:p>
    <w:p>
      <w:pPr>
        <w:pStyle w:val="PreformattedText"/>
        <w:bidi w:val="0"/>
        <w:spacing w:before="0" w:after="0"/>
        <w:jc w:val="left"/>
        <w:rPr/>
      </w:pPr>
      <w:r>
        <w:rPr/>
        <w:t>Jo/4kb3Hp71buJYYfMJCEBcHJ/X3+teZ654d1DR993o1ybe62llKglT6qy+n/wBevNZvip8SLFWa60</w:t>
      </w:r>
    </w:p>
    <w:p>
      <w:pPr>
        <w:pStyle w:val="PreformattedText"/>
        <w:bidi w:val="0"/>
        <w:spacing w:before="0" w:after="0"/>
        <w:jc w:val="left"/>
        <w:rPr/>
      </w:pPr>
      <w:r>
        <w:rPr/>
        <w:t>DTrq0UkbkeRGb3x0rmWJpS+PRnrezrUX7iuj1C4WS6+0zGPC4bBVtvB/8ArcfhXDahqVlopuVw04VC</w:t>
      </w:r>
    </w:p>
    <w:p>
      <w:pPr>
        <w:pStyle w:val="PreformattedText"/>
        <w:bidi w:val="0"/>
        <w:spacing w:before="0" w:after="0"/>
        <w:jc w:val="left"/>
        <w:rPr/>
      </w:pPr>
      <w:r>
        <w:rPr/>
        <w:t>zSbxv+YfdXofx6V59qnx41zRdMuJbzw8ttZKG3bLly5yeQMivEdY+Mnir40eJItCsYItGs7rasyWpJ</w:t>
      </w:r>
    </w:p>
    <w:p>
      <w:pPr>
        <w:pStyle w:val="PreformattedText"/>
        <w:bidi w:val="0"/>
        <w:spacing w:before="0" w:after="0"/>
        <w:jc w:val="left"/>
        <w:rPr/>
      </w:pPr>
      <w:r>
        <w:rPr/>
        <w:t>cwrx8znnBHYd666EYSd4O5xYzEVFDlkrH0F4F+POgfBP4reDdb1bT4LzStavJ7G51F+TZN8gEiHvgt</w:t>
      </w:r>
    </w:p>
    <w:p>
      <w:pPr>
        <w:pStyle w:val="PreformattedText"/>
        <w:bidi w:val="0"/>
        <w:spacing w:before="0" w:after="0"/>
        <w:jc w:val="left"/>
        <w:rPr/>
      </w:pPr>
      <w:r>
        <w:rPr/>
        <w:t>hj6Zr9OLa4juoo5oXWSKRQ6MvRlIyCD3BBFfix+1Ro9vofwt8LWtsu1LK88uM99pjOSSfevdP2Of+C</w:t>
      </w:r>
    </w:p>
    <w:p>
      <w:pPr>
        <w:pStyle w:val="PreformattedText"/>
        <w:bidi w:val="0"/>
        <w:spacing w:before="0" w:after="0"/>
        <w:jc w:val="left"/>
        <w:rPr/>
      </w:pPr>
      <w:r>
        <w:rPr/>
        <w:t>hCeDPB+neF/HyXN7pliBb2+qQ4ea3jAG1ZFz8w7A9sV7fs9PdPk+fqfpzRXD/D741eB/iparP4V8T6</w:t>
      </w:r>
    </w:p>
    <w:p>
      <w:pPr>
        <w:pStyle w:val="PreformattedText"/>
        <w:bidi w:val="0"/>
        <w:spacing w:before="0" w:after="0"/>
        <w:jc w:val="left"/>
        <w:rPr/>
      </w:pPr>
      <w:r>
        <w:rPr/>
        <w:t>fqxxkwRygTL/AL0Zww/EV2w689fSs7NblJp7DqKKKQwooooAKKKKAFWnU1adQAUUUUAFFFFABRRRQA</w:t>
      </w:r>
    </w:p>
    <w:p>
      <w:pPr>
        <w:pStyle w:val="PreformattedText"/>
        <w:bidi w:val="0"/>
        <w:spacing w:before="0" w:after="0"/>
        <w:jc w:val="left"/>
        <w:rPr/>
      </w:pPr>
      <w:r>
        <w:rPr/>
        <w:t>UjdKWuO+L3xGtfhL8Oda8V3lvJdQ6fGh8iM4Lu8ixoM9hudcnsMmmk5Oy3Ym7K7Ouqrf6paaXbme9u</w:t>
      </w:r>
    </w:p>
    <w:p>
      <w:pPr>
        <w:pStyle w:val="PreformattedText"/>
        <w:bidi w:val="0"/>
        <w:spacing w:before="0" w:after="0"/>
        <w:jc w:val="left"/>
        <w:rPr/>
      </w:pPr>
      <w:r>
        <w:rPr/>
        <w:t>YrSFeskzhFH4mvzO1z9u/wCKOtSXIt7qx0y1kc7IrS2HmRg9g554Hcda8w1/4oeJPGkrT6vrdzqUnQ</w:t>
      </w:r>
    </w:p>
    <w:p>
      <w:pPr>
        <w:pStyle w:val="PreformattedText"/>
        <w:bidi w:val="0"/>
        <w:spacing w:before="0" w:after="0"/>
        <w:jc w:val="left"/>
        <w:rPr/>
      </w:pPr>
      <w:r>
        <w:rPr/>
        <w:t>i4lL4/A8Zr2aOVVZu8tDhli4x0Wp+knjD9rL4c+D9yNrJ1Sdc/utNj83n03cAV4L44/wCCgmoSI8Ph</w:t>
      </w:r>
    </w:p>
    <w:p>
      <w:pPr>
        <w:pStyle w:val="PreformattedText"/>
        <w:bidi w:val="0"/>
        <w:spacing w:before="0" w:after="0"/>
        <w:jc w:val="left"/>
        <w:rPr/>
      </w:pPr>
      <w:r>
        <w:rPr/>
        <w:t>jw/HYrzi51GQSP8AUIpx+ZNfG0mpTKFDYwB/dFZ9xqEu7aQo4yflr2aWU0Y6y1OKeLnLbQ9S8dftAe</w:t>
      </w:r>
    </w:p>
    <w:p>
      <w:pPr>
        <w:pStyle w:val="PreformattedText"/>
        <w:bidi w:val="0"/>
        <w:spacing w:before="0" w:after="0"/>
        <w:jc w:val="left"/>
        <w:rPr/>
      </w:pPr>
      <w:r>
        <w:rPr/>
        <w:t>OfHjMNZ168uISN32aGTyo1/wCALgV5Zdam8iuegwc8evuTVaSclpMKrbVA9O+apidXRsq4P+y1erCh</w:t>
      </w:r>
    </w:p>
    <w:p>
      <w:pPr>
        <w:pStyle w:val="PreformattedText"/>
        <w:bidi w:val="0"/>
        <w:spacing w:before="0" w:after="0"/>
        <w:jc w:val="left"/>
        <w:rPr/>
      </w:pPr>
      <w:r>
        <w:rPr/>
        <w:t>Tpq0VY5XOUviYXF0FjdgVPQAGtDS9S8+ELJGT2BLEVg6hIsqqFIcrxjG01Z0y2MOGEjqvU8Zx+Peq+</w:t>
      </w:r>
    </w:p>
    <w:p>
      <w:pPr>
        <w:pStyle w:val="PreformattedText"/>
        <w:bidi w:val="0"/>
        <w:spacing w:before="0" w:after="0"/>
        <w:jc w:val="left"/>
        <w:rPr/>
      </w:pPr>
      <w:r>
        <w:rPr/>
        <w:t>0OJ0sbOy5VFBzgk5OB+JojW4tdWs9SSR0aKcNC6ED5gRk/niorOM3Hk+WwnAOXJBAArRvEjktZ4AfM</w:t>
      </w:r>
    </w:p>
    <w:p>
      <w:pPr>
        <w:pStyle w:val="PreformattedText"/>
        <w:bidi w:val="0"/>
        <w:spacing w:before="0" w:after="0"/>
        <w:jc w:val="left"/>
        <w:rPr/>
      </w:pPr>
      <w:r>
        <w:rPr/>
        <w:t>ZB5i4OAPUD8cU5Lmi0VDR3P17+GfiZPGHgHQNYR/M+2Wkcjtnq+3DfqDXTtyK+aP2DfHZ8T/AAnOlz</w:t>
      </w:r>
    </w:p>
    <w:p>
      <w:pPr>
        <w:pStyle w:val="PreformattedText"/>
        <w:bidi w:val="0"/>
        <w:spacing w:before="0" w:after="0"/>
        <w:jc w:val="left"/>
        <w:rPr/>
      </w:pPr>
      <w:r>
        <w:rPr/>
        <w:t>Nm40uTaBn+Buf55r6Yr86rQ9nVlE+gg7xTPHPi18M766jl1bw7Gs1xgNPYbceaB1KH1x/D3rxO61Cw</w:t>
      </w:r>
    </w:p>
    <w:p>
      <w:pPr>
        <w:pStyle w:val="PreformattedText"/>
        <w:bidi w:val="0"/>
        <w:spacing w:before="0" w:after="0"/>
        <w:jc w:val="left"/>
        <w:rPr/>
      </w:pPr>
      <w:r>
        <w:rPr/>
        <w:t>+yrBJAsDqT5kMi4ZPUMO2DX2ZIwIxmvnz9pLQ/BHiFDp1z4hXw34pkj3JdWyFjs/6agDBH15rwcTgP</w:t>
      </w:r>
    </w:p>
    <w:p>
      <w:pPr>
        <w:pStyle w:val="PreformattedText"/>
        <w:bidi w:val="0"/>
        <w:spacing w:before="0" w:after="0"/>
        <w:jc w:val="left"/>
        <w:rPr/>
      </w:pPr>
      <w:r>
        <w:rPr/>
        <w:t>bPnpLXse/g8y9iuSq9O58J/GRR4saTRtGt5LuRZRGIoRuaZ2Pyrj0ziu48C/AO3+EPh+O0uoln8XXo</w:t>
      </w:r>
    </w:p>
    <w:p>
      <w:pPr>
        <w:pStyle w:val="PreformattedText"/>
        <w:bidi w:val="0"/>
        <w:spacing w:before="0" w:after="0"/>
        <w:jc w:val="left"/>
        <w:rPr/>
      </w:pPr>
      <w:r>
        <w:rPr/>
        <w:t>WfUpRz9myMrbqenyjrjqc+lfQX7Pfwr8GeDdKu7/AEfxNpvjHxSMgzxDAtx3ZUb5gevzHpW1qHg223</w:t>
      </w:r>
    </w:p>
    <w:p>
      <w:pPr>
        <w:pStyle w:val="PreformattedText"/>
        <w:bidi w:val="0"/>
        <w:spacing w:before="0" w:after="0"/>
        <w:jc w:val="left"/>
        <w:rPr/>
      </w:pPr>
      <w:r>
        <w:rPr/>
        <w:t>TzyP588hLMWOSSTyT/AI135dgZUY3qbmOZY2GIaVLY+Bv2wLN/+EAtU28xXaH+dfLWi38mm5UsQsg4</w:t>
      </w:r>
    </w:p>
    <w:p>
      <w:pPr>
        <w:pStyle w:val="PreformattedText"/>
        <w:bidi w:val="0"/>
        <w:spacing w:before="0" w:after="0"/>
        <w:jc w:val="left"/>
        <w:rPr/>
      </w:pPr>
      <w:r>
        <w:rPr/>
        <w:t>Ffd/7VfgObWdFlsYU+aRw6gexNfDl9pLW77HQoQSD9a9yFNyfMjwG7Kxdt9evLC4S7sLqWxvYyGW4t</w:t>
      </w:r>
    </w:p>
    <w:p>
      <w:pPr>
        <w:pStyle w:val="PreformattedText"/>
        <w:bidi w:val="0"/>
        <w:spacing w:before="0" w:after="0"/>
        <w:jc w:val="left"/>
        <w:rPr/>
      </w:pPr>
      <w:r>
        <w:rPr/>
        <w:t>3Mbrjpgjmvo/4R/wDBRb4t/DtYbTUNQi8X6chAEOrjdIAOwlHzfnmvlxVZOGGW9R3qSNPmBHGBWns1</w:t>
      </w:r>
    </w:p>
    <w:p>
      <w:pPr>
        <w:pStyle w:val="PreformattedText"/>
        <w:bidi w:val="0"/>
        <w:spacing w:before="0" w:after="0"/>
        <w:jc w:val="left"/>
        <w:rPr/>
      </w:pPr>
      <w:r>
        <w:rPr/>
        <w:t>LdGfNbY/XH4V/wDBTD4ceMlht/E1teeD79hhpJlM9tn2dRkD/eWvqjwv4y0Lxpp8d/oGsWWsWbjKzW</w:t>
      </w:r>
    </w:p>
    <w:p>
      <w:pPr>
        <w:pStyle w:val="PreformattedText"/>
        <w:bidi w:val="0"/>
        <w:spacing w:before="0" w:after="0"/>
        <w:jc w:val="left"/>
        <w:rPr/>
      </w:pPr>
      <w:r>
        <w:rPr/>
        <w:t>c6yj8cHj8a/ACxkWTGGw2MEYJzXY+C/G3iPwHqkd/4c1q90e5U/JNZysnTswBwfxFa/wBnxqK8GR9Y</w:t>
      </w:r>
    </w:p>
    <w:p>
      <w:pPr>
        <w:pStyle w:val="PreformattedText"/>
        <w:bidi w:val="0"/>
        <w:spacing w:before="0" w:after="0"/>
        <w:jc w:val="left"/>
        <w:rPr/>
      </w:pPr>
      <w:r>
        <w:rPr/>
        <w:t>cd9T96KK/Mv4U/8ABSrxl4fWK18Z6Tb+KLQfK11Di3usep42N+Qr7D+E37YXwy+LjJDYa2NJ1NuTp+</w:t>
      </w:r>
    </w:p>
    <w:p>
      <w:pPr>
        <w:pStyle w:val="PreformattedText"/>
        <w:bidi w:val="0"/>
        <w:spacing w:before="0" w:after="0"/>
        <w:jc w:val="left"/>
        <w:rPr/>
      </w:pPr>
      <w:r>
        <w:rPr/>
        <w:t>r/ALiT/gJJ2t+Brgq4OtR+KOh0QrwqdT3GimLIrKGVlZW5BBzx65zTtw9a4joHLTqatOoAKKKKACii</w:t>
      </w:r>
    </w:p>
    <w:p>
      <w:pPr>
        <w:pStyle w:val="PreformattedText"/>
        <w:bidi w:val="0"/>
        <w:spacing w:before="0" w:after="0"/>
        <w:jc w:val="left"/>
        <w:rPr/>
      </w:pPr>
      <w:r>
        <w:rPr/>
        <w:t>igAooooAK8N/bbTzP2Y/GS4JybLp/wBfsFe5V4X+28zL+zD4yKfezZdP+v2Ct8P/ABoeq/Myq/BI/M</w:t>
      </w:r>
    </w:p>
    <w:p>
      <w:pPr>
        <w:pStyle w:val="PreformattedText"/>
        <w:bidi w:val="0"/>
        <w:spacing w:before="0" w:after="0"/>
        <w:jc w:val="left"/>
        <w:rPr/>
      </w:pPr>
      <w:r>
        <w:rPr/>
        <w:t>XRbF1iDnyg20t+8Pvj+tQanaNYXEdw4TyfuSPERjmtTTbVorPplsKvPvzVbXLP7ZYzoyYDAgkD8K/R</w:t>
      </w:r>
    </w:p>
    <w:p>
      <w:pPr>
        <w:pStyle w:val="PreformattedText"/>
        <w:bidi w:val="0"/>
        <w:spacing w:before="0" w:after="0"/>
        <w:jc w:val="left"/>
        <w:rPr/>
      </w:pPr>
      <w:r>
        <w:rPr/>
        <w:t>ktj51mbfWpjKhHVyqg4LYPPOf5VnSCVpcYY9OSM1bsdUGpWEckiIzBAjndg7l+U/y/WogyNMRtYfMP</w:t>
      </w:r>
    </w:p>
    <w:p>
      <w:pPr>
        <w:pStyle w:val="PreformattedText"/>
        <w:bidi w:val="0"/>
        <w:spacing w:before="0" w:after="0"/>
        <w:jc w:val="left"/>
        <w:rPr/>
      </w:pPr>
      <w:r>
        <w:rPr/>
        <w:t>unNWKxAxePzAcH5scj3NVN3BARevWtGUKsJk84rkngp/8AXqHYCkZDpIDycj+lOwFH7HHMqebn1LA9</w:t>
      </w:r>
    </w:p>
    <w:p>
      <w:pPr>
        <w:pStyle w:val="PreformattedText"/>
        <w:bidi w:val="0"/>
        <w:spacing w:before="0" w:after="0"/>
        <w:jc w:val="left"/>
        <w:rPr/>
      </w:pPr>
      <w:r>
        <w:rPr/>
        <w:t>KtafbS/aDvIMYG75RtLCrDWpjciRsj7wx0x9KlgZYWVsZZTtP0NS43A10mEkapH+7ixny0H86FkSAb</w:t>
      </w:r>
    </w:p>
    <w:p>
      <w:pPr>
        <w:pStyle w:val="PreformattedText"/>
        <w:bidi w:val="0"/>
        <w:spacing w:before="0" w:after="0"/>
        <w:jc w:val="left"/>
        <w:rPr/>
      </w:pPr>
      <w:r>
        <w:rPr/>
        <w:t>m+by+MAdjzVOORzM0YBKnptFX4YxAwEo3M3GxDn86jlsWmfRH7BPjweG/ihd6FPIFt75di5785U/zF</w:t>
      </w:r>
    </w:p>
    <w:p>
      <w:pPr>
        <w:pStyle w:val="PreformattedText"/>
        <w:bidi w:val="0"/>
        <w:spacing w:before="0" w:after="0"/>
        <w:jc w:val="left"/>
        <w:rPr/>
      </w:pPr>
      <w:r>
        <w:rPr/>
        <w:t>forqGo22mWclzdTLBAg3M7njFfj38L/Elz4Q+Jmk3VusYmZjHH5gztYHcrY/Cv1m8G36654XsNQlb7</w:t>
      </w:r>
    </w:p>
    <w:p>
      <w:pPr>
        <w:pStyle w:val="PreformattedText"/>
        <w:bidi w:val="0"/>
        <w:spacing w:before="0" w:after="0"/>
        <w:jc w:val="left"/>
        <w:rPr/>
      </w:pPr>
      <w:r>
        <w:rPr/>
        <w:t>TNJCpaRhkEkAnA6AdeBXxmZ0uSvp1Pbw0uaB83/GL9q3XLqaWx8CaNef2Rbkm/16eErhc4xED05/iP</w:t>
      </w:r>
    </w:p>
    <w:p>
      <w:pPr>
        <w:pStyle w:val="PreformattedText"/>
        <w:bidi w:val="0"/>
        <w:spacing w:before="0" w:after="0"/>
        <w:jc w:val="left"/>
        <w:rPr/>
      </w:pPr>
      <w:r>
        <w:rPr/>
        <w:t>avL7W8j8aacNQDNLNKD5vmNvbd3568+9fYOk+GLAaxrumT26SWd4hby2UEMj/eGe4r5D8ceEZ/gv8R</w:t>
      </w:r>
    </w:p>
    <w:p>
      <w:pPr>
        <w:pStyle w:val="PreformattedText"/>
        <w:bidi w:val="0"/>
        <w:spacing w:before="0" w:after="0"/>
        <w:jc w:val="left"/>
        <w:rPr/>
      </w:pPr>
      <w:r>
        <w:rPr/>
        <w:t>JNEUMdNu8yWrdjGTgD3wavCqm1yW1M8QpLU+UviDr2p+BvHsk2j313YalG+6J7eQqwOeCMV9V/s6/t</w:t>
      </w:r>
    </w:p>
    <w:p>
      <w:pPr>
        <w:pStyle w:val="PreformattedText"/>
        <w:bidi w:val="0"/>
        <w:spacing w:before="0" w:after="0"/>
        <w:jc w:val="left"/>
        <w:rPr/>
      </w:pPr>
      <w:r>
        <w:rPr/>
        <w:t>FXfxShm0fxAgi8QWeVF0g2RXoA5IA+646EdCAa+Y/jNp81z8TtaihT/SFWOOIgfdLnOa+rf2QfhDDp</w:t>
      </w:r>
    </w:p>
    <w:p>
      <w:pPr>
        <w:pStyle w:val="PreformattedText"/>
        <w:bidi w:val="0"/>
        <w:spacing w:before="0" w:after="0"/>
        <w:jc w:val="left"/>
        <w:rPr/>
      </w:pPr>
      <w:r>
        <w:rPr/>
        <w:t>cFve3CLNMy7izD+I9TTrvlkkOhHmVzrfF3huLxFf2W6PJ8wq67enHTFfnR8TPCf9heJtcsmBSS1vpY</w:t>
      </w:r>
    </w:p>
    <w:p>
      <w:pPr>
        <w:pStyle w:val="PreformattedText"/>
        <w:bidi w:val="0"/>
        <w:spacing w:before="0" w:after="0"/>
        <w:jc w:val="left"/>
        <w:rPr/>
      </w:pPr>
      <w:r>
        <w:rPr/>
        <w:t>e3QMcV+v+oeFLL/hIfNgXy3jBOzOVL46+xr8z/2q9CbTPjP42hIVGN3520EfxorH+db4K0pOL7Crrl</w:t>
      </w:r>
    </w:p>
    <w:p>
      <w:pPr>
        <w:pStyle w:val="PreformattedText"/>
        <w:bidi w:val="0"/>
        <w:spacing w:before="0" w:after="0"/>
        <w:jc w:val="left"/>
        <w:rPr/>
      </w:pPr>
      <w:r>
        <w:rPr/>
        <w:t>jofN624Ucjbgd+/NULyM2e6Tblevy8/hW1uBGwnBxT4YT8zjacADpnvXd7FS0OTm5VcpaHpczYvpgw</w:t>
      </w:r>
    </w:p>
    <w:p>
      <w:pPr>
        <w:pStyle w:val="PreformattedText"/>
        <w:bidi w:val="0"/>
        <w:spacing w:before="0" w:after="0"/>
        <w:jc w:val="left"/>
        <w:rPr/>
      </w:pPr>
      <w:r>
        <w:rPr/>
        <w:t>ZxhI+yD3966K3VvmUsc9fxpUb92wb58kY7H8aemOSmN3fmu6jSVNWOecuYmZW2pKpOCMH61I0J4ZWK</w:t>
      </w:r>
    </w:p>
    <w:p>
      <w:pPr>
        <w:pStyle w:val="PreformattedText"/>
        <w:bidi w:val="0"/>
        <w:spacing w:before="0" w:after="0"/>
        <w:jc w:val="left"/>
        <w:rPr/>
      </w:pPr>
      <w:r>
        <w:rPr/>
        <w:t>t1Ug4pq4ZZI1HDDepz+BqTkoMlemOa6nC5geufB/8Aak+JHwqmt49L8QTXmlqCzaXqBaeAgclRuyUy</w:t>
      </w:r>
    </w:p>
    <w:p>
      <w:pPr>
        <w:pStyle w:val="PreformattedText"/>
        <w:bidi w:val="0"/>
        <w:spacing w:before="0" w:after="0"/>
        <w:jc w:val="left"/>
        <w:rPr/>
      </w:pPr>
      <w:r>
        <w:rPr/>
        <w:t>PSv1F/Z/+NumfHr4f2viPT1+zzBzBeWe4FreZR8y/Q8Ed+a/GOzZFuFbOUKM5CjnIr6d/wCCbPxSm8</w:t>
      </w:r>
    </w:p>
    <w:p>
      <w:pPr>
        <w:pStyle w:val="PreformattedText"/>
        <w:bidi w:val="0"/>
        <w:spacing w:before="0" w:after="0"/>
        <w:jc w:val="left"/>
        <w:rPr/>
      </w:pPr>
      <w:r>
        <w:rPr/>
        <w:t>MfHPUPCEszDTvEVqzrHnKC4iG4MB2JXcPwrwMywsPZ+0itT0MLWlzcrP1LU5NPqOPv371JXyh7AUUU</w:t>
      </w:r>
    </w:p>
    <w:p>
      <w:pPr>
        <w:pStyle w:val="PreformattedText"/>
        <w:bidi w:val="0"/>
        <w:spacing w:before="0" w:after="0"/>
        <w:jc w:val="left"/>
        <w:rPr/>
      </w:pPr>
      <w:r>
        <w:rPr/>
        <w:t>UAFFFFABRRRQAV4l+2hH537Nfi1MZy1l0/6/YK9trxn9sQbv2c/FmW282fP/AG+Q104b+PD1X5mVX+</w:t>
      </w:r>
    </w:p>
    <w:p>
      <w:pPr>
        <w:pStyle w:val="PreformattedText"/>
        <w:bidi w:val="0"/>
        <w:spacing w:before="0" w:after="0"/>
        <w:jc w:val="left"/>
        <w:rPr/>
      </w:pPr>
      <w:r>
        <w:rPr/>
        <w:t>HL0PzRMMn2YKEYZc549Biql8pWHGCPl6EVcLr5MTfaTypf7pxyfXNMkZ2XCXCOxXu3+NfpFlc+cOK8</w:t>
      </w:r>
    </w:p>
    <w:p>
      <w:pPr>
        <w:pStyle w:val="PreformattedText"/>
        <w:bidi w:val="0"/>
        <w:spacing w:before="0" w:after="0"/>
        <w:jc w:val="left"/>
        <w:rPr/>
      </w:pPr>
      <w:r>
        <w:rPr/>
        <w:t>OQL/AGlqlkQcRusy49GAP860ZrWOO4DKrDOeo9qr2ZWz8fYmHlpcQvHnGdzLyOntmuivLOPLt5h4Vm</w:t>
      </w:r>
    </w:p>
    <w:p>
      <w:pPr>
        <w:pStyle w:val="PreformattedText"/>
        <w:bidi w:val="0"/>
        <w:spacing w:before="0" w:after="0"/>
        <w:jc w:val="left"/>
        <w:rPr/>
      </w:pPr>
      <w:r>
        <w:rPr/>
        <w:t>GIz6CoTvdAczJGRCuO5aqxXKqM5PTmrskSAIpmA7/MMdyP6VHPYb2XbLH0J6n0rYkcqkxK7MFxwc+/</w:t>
      </w:r>
    </w:p>
    <w:p>
      <w:pPr>
        <w:pStyle w:val="PreformattedText"/>
        <w:bidi w:val="0"/>
        <w:spacing w:before="0" w:after="0"/>
        <w:jc w:val="left"/>
        <w:rPr/>
      </w:pPr>
      <w:r>
        <w:rPr/>
        <w:t>P9Kmt44/NOwPIWGOnFVzE8M77lUjjndx0pZJnYgBiD2C9KRRp+YfLRi4i/gKKuefWpDIFGIzsbuc5N</w:t>
      </w:r>
    </w:p>
    <w:p>
      <w:pPr>
        <w:pStyle w:val="PreformattedText"/>
        <w:bidi w:val="0"/>
        <w:spacing w:before="0" w:after="0"/>
        <w:jc w:val="left"/>
        <w:rPr/>
      </w:pPr>
      <w:r>
        <w:rPr/>
        <w:t>Uo/wB5xwFkG7j1FT2xVW+4GyO9QykV5bxtK8QaTqCjhLmJy3tuIP6E1+rP7N+sf2p8O7ePfv8As7bP</w:t>
      </w:r>
    </w:p>
    <w:p>
      <w:pPr>
        <w:pStyle w:val="PreformattedText"/>
        <w:bidi w:val="0"/>
        <w:spacing w:before="0" w:after="0"/>
        <w:jc w:val="left"/>
        <w:rPr/>
      </w:pPr>
      <w:r>
        <w:rPr/>
        <w:t>wBJFfk14lt5J9LuSufMjUupHZh1H8q/Rv9iDxcmueDwwYEzW8VyBnuVwR+YNfL5vDWMz1sJLR3PdVk</w:t>
      </w:r>
    </w:p>
    <w:p>
      <w:pPr>
        <w:pStyle w:val="PreformattedText"/>
        <w:bidi w:val="0"/>
        <w:spacing w:before="0" w:after="0"/>
        <w:jc w:val="left"/>
        <w:rPr/>
      </w:pPr>
      <w:r>
        <w:rPr/>
        <w:t>D65ZXa/cWRoG/HOP1ryH9rLw7Z6k3hi9aXy7q3eQuqgb3jABwAemW4zXr2jKG1/VrEn7k6TJn35NeB</w:t>
      </w:r>
    </w:p>
    <w:p>
      <w:pPr>
        <w:pStyle w:val="PreformattedText"/>
        <w:bidi w:val="0"/>
        <w:spacing w:before="0" w:after="0"/>
        <w:jc w:val="left"/>
        <w:rPr/>
      </w:pPr>
      <w:r>
        <w:rPr/>
        <w:t>/F/xRa+KPH81kvmSmzHkRgLleMkk/Uk/lXl0E/aprodFaSUD451q0tr34zax9nbNpJZxybHJYls88n</w:t>
      </w:r>
    </w:p>
    <w:p>
      <w:pPr>
        <w:pStyle w:val="PreformattedText"/>
        <w:bidi w:val="0"/>
        <w:spacing w:before="0" w:after="0"/>
        <w:jc w:val="left"/>
        <w:rPr/>
      </w:pPr>
      <w:r>
        <w:rPr/>
        <w:t>nj+tfc/wCzXZhfD8TAAjPXFfnr4u1GTwd8WkuW5iYtG+Tn5GPP0r9G/wBmnyp/BunywMHikTcD+eK6</w:t>
      </w:r>
    </w:p>
    <w:p>
      <w:pPr>
        <w:pStyle w:val="PreformattedText"/>
        <w:bidi w:val="0"/>
        <w:spacing w:before="0" w:after="0"/>
        <w:jc w:val="left"/>
        <w:rPr/>
      </w:pPr>
      <w:r>
        <w:rPr/>
        <w:t>MVFqfMRh37tj0K8h/wCJ6xI+9zX5t/tvWP2f49eK8xD97b20vfvEo/pX6W6om3XI+xK1+d37fVubf4</w:t>
      </w:r>
    </w:p>
    <w:p>
      <w:pPr>
        <w:pStyle w:val="PreformattedText"/>
        <w:bidi w:val="0"/>
        <w:spacing w:before="0" w:after="0"/>
        <w:jc w:val="left"/>
        <w:rPr/>
      </w:pPr>
      <w:r>
        <w:rPr/>
        <w:t>5XrL92fTLRvyVh/MVtlz/fL0FifgPi64yl4VUZAx8p61p6Fp8erXDWwuI7VnGEab5U3Z+6fSsbVW26</w:t>
      </w:r>
    </w:p>
    <w:p>
      <w:pPr>
        <w:pStyle w:val="PreformattedText"/>
        <w:bidi w:val="0"/>
        <w:spacing w:before="0" w:after="0"/>
        <w:jc w:val="left"/>
        <w:rPr/>
      </w:pPr>
      <w:r>
        <w:rPr/>
        <w:t>pL6ZIFX7NtyrkZBbbg5z0717MH77R5k7uOhp32n3mk6ibe8haCVScMRlWx3U9x71kWNxu1afPI8oZ5</w:t>
      </w:r>
    </w:p>
    <w:p>
      <w:pPr>
        <w:pStyle w:val="PreformattedText"/>
        <w:bidi w:val="0"/>
        <w:spacing w:before="0" w:after="0"/>
        <w:jc w:val="left"/>
        <w:rPr/>
      </w:pPr>
      <w:r>
        <w:rPr/>
        <w:t>x3rcn168k019ONwJrfO4JOuXTHZT2FcvaNsuL6ZxhsrHg/Qmt6rUWrGVO70kb1rOjBWI5jbDc9qmSS</w:t>
      </w:r>
    </w:p>
    <w:p>
      <w:pPr>
        <w:pStyle w:val="PreformattedText"/>
        <w:bidi w:val="0"/>
        <w:spacing w:before="0" w:after="0"/>
        <w:jc w:val="left"/>
        <w:rPr/>
      </w:pPr>
      <w:r>
        <w:rPr/>
        <w:t>NXKlAcZ7+n/1jWLZ3AkDnParkkgAV92Mrk/1rVTuromSszasZzJb3hj48mHp/vGn/BT4gj4a/HPwb4</w:t>
      </w:r>
    </w:p>
    <w:p>
      <w:pPr>
        <w:pStyle w:val="PreformattedText"/>
        <w:bidi w:val="0"/>
        <w:spacing w:before="0" w:after="0"/>
        <w:jc w:val="left"/>
        <w:rPr/>
      </w:pPr>
      <w:r>
        <w:rPr/>
        <w:t>kZsQ2GpRPNk8eUWCv/AOOsaoaTMI9H1C5Zv9c/kg+4GSP1FcDeH/SC5OOcA+lcOP1p+ptR+I/ozs7i</w:t>
      </w:r>
    </w:p>
    <w:p>
      <w:pPr>
        <w:pStyle w:val="PreformattedText"/>
        <w:bidi w:val="0"/>
        <w:spacing w:before="0" w:after="0"/>
        <w:jc w:val="left"/>
        <w:rPr/>
      </w:pPr>
      <w:r>
        <w:rPr/>
        <w:t>K8t4riFxLDKgdJB0ZSAQR7EVPXiH7F/xC/4WV+zf4L1OSTzLu3tP7PufUSQnZz7lQp/Gvb6+HkuVtH</w:t>
      </w:r>
    </w:p>
    <w:p>
      <w:pPr>
        <w:pStyle w:val="PreformattedText"/>
        <w:bidi w:val="0"/>
        <w:spacing w:before="0" w:after="0"/>
        <w:jc w:val="left"/>
        <w:rPr/>
      </w:pPr>
      <w:r>
        <w:rPr/>
        <w:t>vrVBRRRSGFFFFABRRRQAV41+2ExX9nPxbg4OLUfndw17LXiv7Zm7/hm3xhsGWxaYx/19w104b+PT9V</w:t>
      </w:r>
    </w:p>
    <w:p>
      <w:pPr>
        <w:pStyle w:val="PreformattedText"/>
        <w:bidi w:val="0"/>
        <w:spacing w:before="0" w:after="0"/>
        <w:jc w:val="left"/>
        <w:rPr/>
      </w:pPr>
      <w:r>
        <w:rPr/>
        <w:t>+ZlV/hy9D8zNQby4wNwOEUYzSRA4QuoYYH3evWqt7HO0ZO1mJCg8ZqO1kZdqnht2Mtwa/ST5u5zPiS</w:t>
      </w:r>
    </w:p>
    <w:p>
      <w:pPr>
        <w:pStyle w:val="PreformattedText"/>
        <w:bidi w:val="0"/>
        <w:spacing w:before="0" w:after="0"/>
        <w:jc w:val="left"/>
        <w:rPr/>
      </w:pPr>
      <w:r>
        <w:rPr/>
        <w:t>4/snV9LvyN3lXsZIb+6QR/Wu4ur3bbSFEQDZgDb06V5z8RGaTQpWznB3j8CK6yxvFvtH89wzrLGh3H</w:t>
      </w:r>
    </w:p>
    <w:p>
      <w:pPr>
        <w:pStyle w:val="PreformattedText"/>
        <w:bidi w:val="0"/>
        <w:spacing w:before="0" w:after="0"/>
        <w:jc w:val="left"/>
        <w:rPr/>
      </w:pPr>
      <w:r>
        <w:rPr/>
        <w:t>1IzWe07D+yVboM0ihkQ/u1P3f/r0KsZKl4ATjGVYirN9GqzybDghQM59hVW23GYh3YjPH5itySS8hg</w:t>
      </w:r>
    </w:p>
    <w:p>
      <w:pPr>
        <w:pStyle w:val="PreformattedText"/>
        <w:bidi w:val="0"/>
        <w:spacing w:before="0" w:after="0"/>
        <w:jc w:val="left"/>
        <w:rPr/>
      </w:pPr>
      <w:r>
        <w:rPr/>
        <w:t>aOYhZUOccNkcZNUN7BV4VMjgCtZlUxZBOGc9vx/rWYqsrbU2L0O786Ch1uspjwfk2HcCxx+NX1mSKV</w:t>
      </w:r>
    </w:p>
    <w:p>
      <w:pPr>
        <w:pStyle w:val="PreformattedText"/>
        <w:bidi w:val="0"/>
        <w:spacing w:before="0" w:after="0"/>
        <w:jc w:val="left"/>
        <w:rPr/>
      </w:pPr>
      <w:r>
        <w:rPr/>
        <w:t>VjzMzfMuOAR3+v8A9aqCsnmhmYyE8YHSrSTNtZU+TyzjCj7yn/64qWhpjtcTdbkzSjkZMKnOB/Svqf</w:t>
      </w:r>
    </w:p>
    <w:p>
      <w:pPr>
        <w:pStyle w:val="PreformattedText"/>
        <w:bidi w:val="0"/>
        <w:spacing w:before="0" w:after="0"/>
        <w:jc w:val="left"/>
        <w:rPr/>
      </w:pPr>
      <w:r>
        <w:rPr/>
        <w:t>8A4J3eJjEE0yRgXt55rUqTyBuDr/6Ea+UrqJpLaRWwD19segr1P9ijxUug/Fa90+V/+PlYrhT/ALSt</w:t>
      </w:r>
    </w:p>
    <w:p>
      <w:pPr>
        <w:pStyle w:val="PreformattedText"/>
        <w:bidi w:val="0"/>
        <w:spacing w:before="0" w:after="0"/>
        <w:jc w:val="left"/>
        <w:rPr/>
      </w:pPr>
      <w:r>
        <w:rPr/>
        <w:t>tP8A46w/KvFzOlzUeZHbhZ+/Y/SLUtSj0LxZr87nBSxFyD9ARXzHC73WqXF3J9+bc7f7xPP869t+NV</w:t>
      </w:r>
    </w:p>
    <w:p>
      <w:pPr>
        <w:pStyle w:val="PreformattedText"/>
        <w:bidi w:val="0"/>
        <w:spacing w:before="0" w:after="0"/>
        <w:jc w:val="left"/>
        <w:rPr/>
      </w:pPr>
      <w:r>
        <w:rPr/>
        <w:t>wbS9uZ45Nq3WkqqjPLfvAD+hrxqCHybJm6gpk+vT/69eJhY+7zHXiJa2PkL9oSEN4paXdzuxxX2N/w</w:t>
      </w:r>
    </w:p>
    <w:p>
      <w:pPr>
        <w:pStyle w:val="PreformattedText"/>
        <w:bidi w:val="0"/>
        <w:spacing w:before="0" w:after="0"/>
        <w:jc w:val="left"/>
        <w:rPr/>
      </w:pPr>
      <w:r>
        <w:rPr/>
        <w:t>T38ejxB4Vu9Fml3XOnMGVT/cb/69fJXx7t92qEgD5mbGeua3/wBiDx+fBPxy0aGV2Wy1YtYzDPHzAb</w:t>
      </w:r>
    </w:p>
    <w:p>
      <w:pPr>
        <w:pStyle w:val="PreformattedText"/>
        <w:bidi w:val="0"/>
        <w:spacing w:before="0" w:after="0"/>
        <w:jc w:val="left"/>
        <w:rPr/>
      </w:pPr>
      <w:r>
        <w:rPr/>
        <w:t>P/AB4Cu3FU+anc5qFS0j9PNWi/4nlvgfeU18Bf8FCrNV+L2ntsVmfRUducHiRxX6GalGF1K2IAxgjN</w:t>
      </w:r>
    </w:p>
    <w:p>
      <w:pPr>
        <w:pStyle w:val="PreformattedText"/>
        <w:bidi w:val="0"/>
        <w:spacing w:before="0" w:after="0"/>
        <w:jc w:val="left"/>
        <w:rPr/>
      </w:pPr>
      <w:r>
        <w:rPr/>
        <w:t>fnv/AMFEIyPixZN/1A4x+crn+lcWWt+3R24n+GfA2pc3+VGCW6HmrtvuVYx1IBYmqGpOWvl3fMAc4B</w:t>
      </w:r>
    </w:p>
    <w:p>
      <w:pPr>
        <w:pStyle w:val="PreformattedText"/>
        <w:bidi w:val="0"/>
        <w:spacing w:before="0" w:after="0"/>
        <w:jc w:val="left"/>
        <w:rPr/>
      </w:pPr>
      <w:r>
        <w:rPr/>
        <w:t>rVtx8o6N8mPm4PJ9a92MbzZ5b2AMG3ZHbHPvWQuVtLtgAwaZh+WP8ACtZ9scZJJUDOQRjjFc9byMdJ</w:t>
      </w:r>
    </w:p>
    <w:p>
      <w:pPr>
        <w:pStyle w:val="PreformattedText"/>
        <w:bidi w:val="0"/>
        <w:spacing w:before="0" w:after="0"/>
        <w:jc w:val="left"/>
        <w:rPr/>
      </w:pPr>
      <w:r>
        <w:rPr/>
        <w:t>Q5+Z2Mh+rH/64orPlZUS3o86MwG1s+xq9qEiw2LkBsxkr/WsLSbgw3BXPIOMVoeI7po7WU7vlaMP09</w:t>
      </w:r>
    </w:p>
    <w:p>
      <w:pPr>
        <w:pStyle w:val="PreformattedText"/>
        <w:bidi w:val="0"/>
        <w:spacing w:before="0" w:after="0"/>
        <w:jc w:val="left"/>
        <w:rPr/>
      </w:pPr>
      <w:r>
        <w:rPr/>
        <w:t>BShP8AdsmUdTo9JjC+A7RxDuLTPcFj3y2P6V5/rFx/pTFVAAbAX9cV263jW/gfSISxbdZ5HPTOTXne</w:t>
      </w:r>
    </w:p>
    <w:p>
      <w:pPr>
        <w:pStyle w:val="PreformattedText"/>
        <w:bidi w:val="0"/>
        <w:spacing w:before="0" w:after="0"/>
        <w:jc w:val="left"/>
        <w:rPr/>
      </w:pPr>
      <w:r>
        <w:rPr/>
        <w:t>oNm+RT3K8+vvWGNlenFFUY+8z9Tf+CSvjZ7jwj4y8Izy7ms7mLUYFJ5CyAq//jyj86/QGvyw/wCCVP</w:t>
      </w:r>
    </w:p>
    <w:p>
      <w:pPr>
        <w:pStyle w:val="PreformattedText"/>
        <w:bidi w:val="0"/>
        <w:spacing w:before="0" w:after="0"/>
        <w:jc w:val="left"/>
        <w:rPr/>
      </w:pPr>
      <w:r>
        <w:rPr/>
        <w:t>mwfHbW41b9xL4WmkYA8bhdWoU/kzV+p9fL4qHJVaPWoy5oBRRRXIbhRRRQAUUUUAFeGftuTrb/ALMX</w:t>
      </w:r>
    </w:p>
    <w:p>
      <w:pPr>
        <w:pStyle w:val="PreformattedText"/>
        <w:bidi w:val="0"/>
        <w:spacing w:before="0" w:after="0"/>
        <w:jc w:val="left"/>
        <w:rPr/>
      </w:pPr>
      <w:r>
        <w:rPr/>
        <w:t>jKR87QbL7vXm9gFFFdOF/j0/VfmZVf4cvQ/MNbiOUttndPn/AIgcdPY1fs7S7bcVdZVwT19vQiiiv0</w:t>
      </w:r>
    </w:p>
    <w:p>
      <w:pPr>
        <w:pStyle w:val="PreformattedText"/>
        <w:bidi w:val="0"/>
        <w:spacing w:before="0" w:after="0"/>
        <w:jc w:val="left"/>
        <w:rPr/>
      </w:pPr>
      <w:r>
        <w:rPr/>
        <w:t>w+ZPPfHMxkt7i2kjVXCEkgf4Vf+H999p8K2e8scqi4H4iiisX/ABCl8J08gtjJLhJM7vUd8e3tVKGG</w:t>
      </w:r>
    </w:p>
    <w:p>
      <w:pPr>
        <w:pStyle w:val="PreformattedText"/>
        <w:bidi w:val="0"/>
        <w:spacing w:before="0" w:after="0"/>
        <w:jc w:val="left"/>
        <w:rPr/>
      </w:pPr>
      <w:r>
        <w:rPr/>
        <w:t>D7QpLyL1I4B6UUVsIkEUTW6ESsBhjkr3zj1qhqGnGOONxIrKvJ4INFFBRXgUBtxzk8ZHpV6O4EbKy8</w:t>
      </w:r>
    </w:p>
    <w:p>
      <w:pPr>
        <w:pStyle w:val="PreformattedText"/>
        <w:bidi w:val="0"/>
        <w:spacing w:before="0" w:after="0"/>
        <w:jc w:val="left"/>
        <w:rPr/>
      </w:pPr>
      <w:r>
        <w:rPr/>
        <w:t>ZJhf1PYH9aKKJbEoZ80rMgJLFtmD09KZ8OdZfwh8YvDl0pJaa4Ns4XuHGP5gUUVx4r+CzppfxEfpP8</w:t>
      </w:r>
    </w:p>
    <w:p>
      <w:pPr>
        <w:pStyle w:val="PreformattedText"/>
        <w:bidi w:val="0"/>
        <w:spacing w:before="0" w:after="0"/>
        <w:jc w:val="left"/>
        <w:rPr/>
      </w:pPr>
      <w:r>
        <w:rPr/>
        <w:t>bbibUvDvgfUlbEc1tIsgPU/KpWvOZLoR2Tbxltp5oor5vC/w0d1f4j5i+NA+1XxIG4q2QOlebeH76b</w:t>
      </w:r>
    </w:p>
    <w:p>
      <w:pPr>
        <w:pStyle w:val="PreformattedText"/>
        <w:bidi w:val="0"/>
        <w:spacing w:before="0" w:after="0"/>
        <w:jc w:val="left"/>
        <w:rPr/>
      </w:pPr>
      <w:r>
        <w:rPr/>
        <w:t>w/r2m6hC+24t7iOdcdirA/0oor1pfCectz9o7O/XWNJ0bUMYF1bxzY/wB5Af61+ev/AAUVnMnxbtVI</w:t>
      </w:r>
    </w:p>
    <w:p>
      <w:pPr>
        <w:pStyle w:val="PreformattedText"/>
        <w:bidi w:val="0"/>
        <w:spacing w:before="0" w:after="0"/>
        <w:jc w:val="left"/>
        <w:rPr/>
      </w:pPr>
      <w:r>
        <w:rPr/>
        <w:t>+7pEP/ob/wCNFFeFlv8AvC+Z6+Jf7o+DL75tUI/umtONflcf3WC/lRRXvw+JnnvoUNcvGttNuX+9ti</w:t>
      </w:r>
    </w:p>
    <w:p>
      <w:pPr>
        <w:pStyle w:val="PreformattedText"/>
        <w:bidi w:val="0"/>
        <w:spacing w:before="0" w:after="0"/>
        <w:jc w:val="left"/>
        <w:rPr/>
      </w:pPr>
      <w:r>
        <w:rPr/>
        <w:t>YisTTyZIUjJ42Yoornqt844/CRW7st6B/fAarHiaUnS1Y/3WWiiuePwMt/EjpObjS9IXP7uO0Tj8BX</w:t>
      </w:r>
    </w:p>
    <w:p>
      <w:pPr>
        <w:pStyle w:val="PreformattedText"/>
        <w:bidi w:val="0"/>
        <w:spacing w:before="0" w:after="0"/>
        <w:jc w:val="left"/>
        <w:rPr/>
      </w:pPr>
      <w:r>
        <w:rPr/>
        <w:t>n2oNnU2A/hYD+dFFGL+CAUvikfop/wAEurfyvjVfuer+FJz/AOTdpX6gUUV4mYfx/kvyO/DfAFFFFe</w:t>
      </w:r>
    </w:p>
    <w:p>
      <w:pPr>
        <w:pStyle w:val="PreformattedText"/>
        <w:bidi w:val="0"/>
        <w:spacing w:before="0" w:after="0"/>
        <w:jc w:val="left"/>
        <w:rPr/>
      </w:pPr>
      <w:r>
        <w:rPr/>
        <w:t>adQUUUUAf/2Q==</w:t>
      </w:r>
    </w:p>
    <w:p>
      <w:pPr>
        <w:pStyle w:val="PreformattedText"/>
        <w:bidi w:val="0"/>
        <w:spacing w:before="0" w:after="0"/>
        <w:jc w:val="left"/>
        <w:rPr/>
      </w:pPr>
      <w:r>
        <w:rPr/>
      </w:r>
    </w:p>
    <w:p>
      <w:pPr>
        <w:pStyle w:val="PreformattedText"/>
        <w:bidi w:val="0"/>
        <w:spacing w:before="0" w:after="0"/>
        <w:jc w:val="left"/>
        <w:rPr/>
      </w:pPr>
      <w:r>
        <w:rPr/>
        <w:t>------=_NextPart_680b9d368190b.680b9d368190c</w:t>
      </w:r>
    </w:p>
    <w:p>
      <w:pPr>
        <w:pStyle w:val="PreformattedText"/>
        <w:bidi w:val="0"/>
        <w:spacing w:before="0" w:after="0"/>
        <w:jc w:val="left"/>
        <w:rPr/>
      </w:pPr>
      <w:r>
        <w:rPr/>
        <w:t>Content-Location: file:///C:/680b9d368190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d368190b.680b9d368190c</w:t>
      </w:r>
    </w:p>
    <w:p>
      <w:pPr>
        <w:pStyle w:val="PreformattedText"/>
        <w:bidi w:val="0"/>
        <w:spacing w:before="0" w:after="0"/>
        <w:jc w:val="left"/>
        <w:rPr/>
      </w:pPr>
      <w:r>
        <w:rPr/>
        <w:t>Content-Location: file:///C:/680b9d36819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d36818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d36818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d368190b.680b9d368190c</w:t>
      </w:r>
    </w:p>
    <w:p>
      <w:pPr>
        <w:pStyle w:val="PreformattedText"/>
        <w:bidi w:val="0"/>
        <w:spacing w:before="0" w:after="0"/>
        <w:jc w:val="left"/>
        <w:rPr/>
      </w:pPr>
      <w:r>
        <w:rPr/>
        <w:t>Content-Location: file:///C:/680b9d36819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d368190b.680b9d36819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