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45a1d8c9.680bb45a1d8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a1d8c9.680bb45a1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a1d8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4 California Employment Law Update: Expansive New Regulations; Employer Impact; Best Practices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5-01'&gt;May 1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45a1d4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a1d8c9.680bb45a1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a1d8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a1d8c9.680bb45a1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a1d8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a1d8c9.680bb45a1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a1d8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5a1d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5a1d8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a1d8c9.680bb45a1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a1d8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a1d8c9.680bb45a1d8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