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721178.680bce07211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21178.680bce07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211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3 OSHRM-SOHA Spring Conference: Pixel Problems=E2=80=94Avoiding the Pitfalls of Tracking Technolo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The Blackwell I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Tuttl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campus of Ohio State University)&lt;/p&gt;&lt;p class=3D'news-info'&gt;March 31, 2023&amp;nbsp;&amp;nbsp;|&amp;nbsp;&amp;nbsp;8:15 am - 3:00 pm ET&amp;nbsp;&amp;nbsp;|&amp;nbsp;&amp;nbsp;Events&lt;/p&gt;&lt;p class=3D'news-info-spacer'&gt;&amp;nbsp;&lt;/p&gt;&lt;p class=3D"introText"&gt;&lt;strong&gt;Lisa Pierce Reisz&lt;/strong&gt; and &lt;strong&gt;Allen Killworth&lt;/strong&gt;, Members of the Firm, co-present "Pixel Problems: Avoiding the Pitfalls of Tracking Technologies" at the 2023 OSHRM-SOHA Spring Conference, hosted by the Ohio Hospital Association.&lt;/p&gt; &lt;p class=3D'body-text'&gt;Join the Ohio Society of Health Care Risk Managers (OSHRM) and the Society for Ohio Health Care Attorneys, or SOHA, members, attorneys, and risk management professionals for the annual in-person spring conference. Gain an understanding of key risk management and legal issues currently affecting hospitals.&lt;/p&gt; &lt;p class=3D'body-text'&gt;For more information and to register, please visit &lt;a href=3D"https://ohiohospitals.org/Member-Services/Member-Opportunities/Events/Events/2023-OSHRM-SOHA-Spring-Conference" target=3D"_blank" aria-label=3D"ohiohospitals.org (opens in a new tab)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720d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0bce0720e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21178.680bce07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211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21178.680bce07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2117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21178.680bce07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2117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21178.680bce07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211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7211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7211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21178.680bce07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7211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721178.680bce07211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