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f509bd7.680bc2f509b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509b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OSHRM-SOHA Spring Virtual Conference: Medical and Religious Accommodation/Exemption Issues Relating to COVID-19 Vaccin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3-18'&gt;March 18, 2022&lt;/time&gt;&amp;nbsp;&amp;nbsp;|&amp;nbsp;&amp;nbsp;9:10 am - 10:00 am ET&amp;nbsp;&amp;nbsp;|&amp;nbsp;&amp;nbsp;Events&lt;/p&gt;&lt;p class=3D'news-info-spacer'&gt;&amp;nbsp;&lt;/p&gt;&lt;p class=3D"introText"&gt;&lt;strong&gt;Jill Bigler&lt;/strong&gt;, Member of the Firm, and &lt;strong&gt;Chris Page&lt;/strong&gt;, Associate, co-present =E2=80=9CMedical and Religious Accommodation/Exemption Issues Relating to COVID-19 Vaccines=E2=80=9D at the 2022 Society for Ohio Health Care Attorneys and Ohio Society of Health Care Risk Managers 2022 Spring Virtual Conference.&lt;/p&gt; &lt;p class=3D'body-text'&gt;In this session, Jill and Chris:&lt;/p&gt;&lt;ol class=3D'ol-outer'&gt; &lt;li&gt;Review Title VII and Americans With Disabilities Act regarding religious and medical accommodations.&lt;/li&gt; &lt;li&gt;Discuss what constitutes a sincerely-held religious belief.&lt;/li&gt; &lt;li&gt;Discuss what constitutes a disability or medical contraindication to receiving the vaccine.&lt;/li&gt; &lt;li&gt;Discuss requirements of the interactive process between the employer and employee to determine whether a reasonable accommodation exists.&lt;/li&gt; &lt;li&gt;Identify possible accommodations.&lt;/li&gt; &lt;li&gt;Discuss accommodation compliance issues.&lt;/li&gt; &lt;/ol&gt;&lt;p class=3D'ul-bottom-spacer'&gt;.&lt;/p&gt;&lt;p class=3D'body-text'&gt;For more information and to register, please visit &lt;a href=3D"https://ohiohospitals.org/Member-Services/Member-Opportunities/Events/Events/2022-OSHRM-SOHA-Spring-Virtual-Conference" target=3D"_blank" aria-label=3D"ohiohospitals.org (opens in a new tab)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2f5098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c2f50994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TPag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509b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509bd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509bd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509b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509b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509b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509b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509bd7.680bc2f509b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