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723b31096.680c723b3109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723b31096.680c723b3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723b3109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2022 Federal Practice Seminar: Skills for New Lawyer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Stetson Tampa Law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00 N Tampa St, Tampa, FL&lt;/p&gt;&lt;p class=3D'news-info'&gt;November 3, 2022&amp;nbsp;&amp;nbsp;|&amp;nbsp;&amp;nbsp;9:00 am - 2:00 pm ET&amp;nbsp;&amp;nbsp;|&amp;nbsp;&amp;nbsp;Events&lt;/p&gt;&lt;p class=3D'news-info-spacer'&gt;&amp;nbsp;&lt;/p&gt;&lt;p class=3D"introText"&gt;&lt;strong&gt;Daniella Lee&lt;/strong&gt;, Associate, co-presents "Skills for New Lawyers" at the 2022 Federal Practice Seminar, hosted by the Tampa Bay Chapter of the Federal Bar Association Young Lawyers Division.&lt;/p&gt; &lt;p class=3D'body-text'&gt;For more information, please visit &lt;a href=3D"https://www.federalbartampa.org/yld-federal-practice-seminar/" target=3D"_blank" aria-label=3D"FederalBarTampa.org (opens in a new tab)" rel=3D"noreferrer noopener" class=3D"ek-link"&gt;FederalBarTampa.org&lt;/a&gt;.&lt;/p&gt; &lt;div style=3D"height:36px" aria-hidden=3D"true" class=3D"wp-block-spacer"&gt;&lt;/div&gt; &lt;figure class=3D"wp-block-gallery has-nested-images columns-default is-cropped"&gt; &lt;figure class=3D"wp-block-image size-large"&gt; &lt;v:shape id=3D"_pdoc_680c723b30f4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52pt; </w:t>
        <w:tab/>
        <w:tab/>
        <w:tab/>
        <w:tab/>
        <w:tab/>
        <w:tab/>
        <w:t xml:space="preserve">height: 1152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TBCFBA-FPS.jpg" /&gt; &lt;w:wrap type=3D"topAndBottom"/&gt; &lt;/v:shape&gt; &lt;/figure&gt; &lt;figure class=3D"wp-block-image size-large"&gt; &lt;v:shape id=3D"_pdoc_680c723b3103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236pt; </w:t>
        <w:tab/>
        <w:tab/>
        <w:tab/>
        <w:tab/>
        <w:tab/>
        <w:tab/>
        <w:t xml:space="preserve">height: 1600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jpeg" o:title=3D"Updated-FPS-Flyer-Registration-Extended.v2.jpg" /&gt; &lt;w:wrap type=3D"topAndBottom"/&gt; &lt;/v:shape&gt; &lt;/figure&gt;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723b30ca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78_directory.jpeg" /&gt; &lt;w:wrap type=3D"topAndBottom"/&gt; &lt;/v:shape&gt; &lt;/p&gt;&lt;p class=3D'side-title'&gt;&lt;a href=3D'https://www.ebglaw.com/people/daniella-r-lee'&gt;Daniella R. Lee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tampa'&gt;Tampa&lt;/a&gt;&lt;/p&gt;&lt;p class=3D'side-phone'&gt;813-367-9440&lt;/p&gt;&lt;p class=3D'side-email'&gt;dlee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723b31096.680c723b3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723b3109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BAACAwUGAQf/xAA8EAACAQMDAQYDBgUEAgIDAAABAgMAB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FEyJBUWFxBjKBFCMzkaGxUnLB0fAkQmLhFYI08UNTsv/EABgBAQEBAQEAAAAAAAAAAAAAAAA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8QAJREBAQACAgIDAAEFAQAAAAAAAAECESExEkEDMlFxEyJCYZHx/9oADAMBAAIRAxEAPwC+C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zhFdfIAP/AFrOTeI/ohzCtJ9U/wAl8ny1zdTqBUCoO0CoFQKgVB2gVAqBUCoFQKgVAqBUCoF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BUCoOZoI5DSJQUoBaujAVlwaUiJ6y0kxiWUV0corr/5R7Gs1rET0I/dCpj9S/Zoo/lrDqdQK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CoO0CoFQKgZJIkSFnYAKMmgrrn4h6bbNpecsf+AzQQJ8VdNc7mVRnkpU2ulja9TsrwgW91FI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f8ALmqgqgVAqBUCoFQKgVAqBUCoInfFAO8lbkY2hJzQDvzU2qF6ipX2uZBXRxV18O4v1qVrF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1NTH6l+zRx/LWHU+gVAqBUHaBUCoFQBdU6padJtu2u5MZ2RBuznyAoMF1L4qvbyU98wJ/tij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rO10D/8ncywmIysUblSc/vRdBbkNE2FYlCMjbGaihxchD3mYewoJY76J8K0jHxGpQKcnC96Z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FWYTxf/rl32/4tzVlLGy6P1226qmlfurgDLRNz9D41pmzS0ohUCoFQKgVAqBUCPFANN41Yzk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StIHO9ZVE9FESjF23tXSdOV7V18Pux71Ks7d6EeR/yNTDqrl20sfy1h0PoO0CoFQKgVAqAXq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lu7g9xBsM7sfAD1NB5V1bqlx1O8e7uCdTEhEzkIvkP83rLfQFVI7zUQdZQPM2QCBWbWpjtfW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Yyf5jWLk6TE656HDcRhUUK3pUmZcVVL8NXKKWVEkHkdjW/NnwV4jktHKOrxn+B9wfY1re01o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pJE7IwOVdTupqs1vvh/rS9Th7ObSt0g7wHDj+If1FWM2LiqhUCoFQKgVAqBeFANN41YzkHAy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UUC7feEVFjjVGhVwMXf0rc6c72r70fdf+1KTtH0PaRh/wAqzh7XLtp4vlrLokoFQKgVAqBUC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rB6p1AxRHNtASqDwY8Fv6D0B86jUZ+NdbZO4GwqCe2h+0TZx3BxWbWsZtprCBY12Fcsq7yLS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HpQTBdqqA7/AKXBfwtHMnI2YcirLYnFYq8tZ+k33YXHeXlJP4h/nNdsctuWU0MtrmW1uEuLZ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p6j8/zrTL0bpd9H1KwiuYxjUMMv8ACw5FaYF0CoFQKgVAqBUA81WM5IU5rbJSDumoKtvxTUq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2MXQ9q3j055dq+9H3TfzUvRO0HRdp3H/Ks4+1yamL5ay6H0CoFQKgVAqCm+K+oN0/ozmNtMs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Gc5I9gDRY8wc4TP0AH5D+tZUgNMWBy2wosXfTLQIlcrXbGaXMa6RgCubYuEbVAbEu1VlKBVR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+mJ1OyaHZZFOqN8fK39jxUl8btbNzTGWrMAySKRJExVlPI8CK9McOml+Er/AOy9SNqz5iuPl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tWJW4qslQKgVAqBUCoB56sZyQpWmY7L8tBVv+KalWHGo0Mvdrla1j0xl2AvB91J71b0QL0ja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7q5NTD8lZbPoFQKgVAqBUGC+PL3tepRWqt3bePWR/yb/qpVjKSDdVXwoJohquUTwXes3pvHt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VdoOQZrKioQBUBaVUSiqh2KBjpmpYbZL4mtPs9/DfIuFn+7lx/EOD9R+1dPjvpnOe1aknYyp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fkc10c3qcMizRJIpyrgEVpg+gVAqBUCoFQDz8VYzUSVpmFL8tBVP+KalWHHio0O6gMTIa1j0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mOSiAulbXjfSs49rk1MPyVG4koFQKgVAqBUHk3Wbn7Z1a8uAcq0pA9gdv2qNA1Aab0oiSyGu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k6YNDFPFbQa5Gx5DxPtXPW3TekZ6tMN47NyvhsaeMTdSQ/EAUgXFs0fqDTx/CZfq3tOoQ3K5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NdrBX7uabTQK96xDaHSQXf+Fas5LwCXrPUbg/cWBAPGf/ALq8frPP4h61JdXHRrhLm1KMo1o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/6j60mt7W9M9rDIGznUob+9dXJvvhC7+09FVWxqhYxn6cfoRVjN7XWsZqocDmgVAqBUCoIJ+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aYjk3y0FW/wCMalahx4qKsOpDvIfWrizkAuPkl/lqoA6Z/wDOb6VjH7NZdNVD8lGokoFQKgV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ybTpN3OOUiOMefA/Wg8kU8DxycnzqNOwnuO3viqkTWA0kt61zydcFo08VudbgM2OT4VjtvgM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beMaFOC78f5itTD9Zvyfg7p80t5a/aJkQwYyz5yAMkZK8gZHP1xS4SRJ8lt0mEa210DGukHk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N6bjS241W2qselvao6m4tRlIw8rd7GcbZ5PkK3Jvhm3U2pbO5v7pO1tSj6dY0KxDnTjJwff6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6nI2z66t3aypIp2RgwIx4VyuNjrLKz1qxNjHtuuVNd3CNL8EXpjv57U7CZNY91/6P6VYlaxp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UL5FUTUCoFQKgGuzpUmrGaGifNaZOlPdoKxvxTWa1DzxUaWXUh3VPrWozkr5uJP5arKu6af9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1l01cPyCjUSUCoFQKgVBnvjaXR0Qx53dxtnwG/wC+KEebBu97A1FOXu2w8i29UHdPGy5Hka4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NhBfLkoA2MZrEy01YiTofZZCM6jncbZrUzZ8IsbGya1gkjTQqvu2kYJ+v8AnNPLZMJAdxCsQ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UZ4qbakaCzObRfaoXtBeWSTMZNOSwwfUeVJU9aoO36Z2TOY5GjLjBZVy2Pc1rzqeOMJujxJa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JyeTWdtMfZjeeM+Eh2ru4Cekz/Zer28oONL4PsdjSJem9RyTmiCoZCpq7Bsb6hVRJQKgVAJe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EhrTKSX5aCtYfems1uHnioqz6l+ED61YzkrpN9X8taZVvT9r4e1Y/ybvTWQ/IKESUUqBUCoF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xFFDkZCEke7Af0NFjBN3S38tQPuO5AgHlVFh0068CuOTvg0lsQCNOwrk6riA5WrGaUwCgkkC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ZSBlCeaKtrEnsgBRKKOF52ojmPEVQn+XapSPPZ07Hqt+mNhPXfG/2xxy+1DtlZMjlaqPRLRh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0Vv0omhIOBQEW82NjVjI0HIqjtAqAS8+Q1YlCw1pg+Xiiq9h94aysOao0tOpD/TmrEqtPzY8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2vl9qz7avTWQfhihElFKgVAqBUGA+N5xJeuufl0qPPbOaeljIE5ds+VQPvBsB4Yqg/pOwB8t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QRSAYxXOu0W1vNpXJ4qbLAt/cGVGRQcHYmrE0qZJL1VCxiMgeBB3+o4/KtSQWHSb+4GI2jcH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S8Ha2ie6dmMxjEf8AtUAlvqaiahiXGiYoTU2utwV2qmrtNMF1QqeuX+njth+gFd8PrHDP7UJ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+fvVRt/hqUy9EhVvmjyn0B2qC1PFERh8EYqppZW8uoYrSJ6DtALefhmrEoOGtMnSMMUADH7w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oq36gM2zUiVV8yL6itMqy12v1+tY9temst/wxVIkopUCoFQcJCgk8Deg8u+IJjPeysTk6v65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VveoJrwdz6VUGdGftIjnGc1yzdvjvC7gVu0GK511iw1mEAPttnmstbBy9TtQ280efINmtSI7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Sfypprxqyh6jZ+DhceeB/Wh4VMOpWhOO1AP8AyqJ4UH1Fo3QzwSr2iDPdOQw8qhNxLHOVtu1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aotYiCZri6nlbcyMWP1Oa9cmpp47d3aS5GJAfPIqK03wVPqjuof4SGG/n/gqDTEbUEGNxVQT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iLIcVUdoBbz8M1YlBx8VpkxvmqANvxTWWokPFFXN8P9M/tRKqR+JHWkVkO3UF/mNYrXpq7f8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gVAqBUEN2+i2c4ztjHnQeVdSLHExOWlZ5Ccc7mlWKgHD5NQF3QOn6VQzpM3ZXToeG3FYynDW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AGVq4vRF3OiS26lkDBl0nIrJGdmsjbSMsMUUkWkhUPdYH0PiP1rrMt9nh7xXcf2O4kJltsan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b8eFbjlvKTW1gttYoHZI0BByMLxtvj6VdJ5ZKvrsEVxata20IEsjFdTcRqTuf7D1rFsjpj55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29pYC3ijALAB2xu2POuVu2988APiS6Fr0mUA4Mn3aj96uE3Wc7qMfYkjWT5D969DzC7lu4SP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r8Iy9n1sqNllR1+o3H7VRt24qIjH9aomiH3gqxFivy1UOoBrz8M0SgY+K0ya3zUAbfimstxI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m2f2olU4Pfi96sRXDbqA/mNYrU6am2/CFaImoFQKgVAD1eTs7NiSBzv64wP1IoPMOq7GNRwI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KkHfHjvRB8g1hT5jj3FUV4VhP3dmG4qUjRdMvBNEBwRyD4GuWU0743bSWtwJLfQTuK5tobmH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jW9I4oZ49gA48Dkgirtvyl7Fp2jEZhB23DSnFNm8Z/wCJ7e30vqcgnyUbCss5Z74giQ4UmjD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oC86j2MbZig7u3i3j/au/x46jjnlu6A2mAsnnkVtzgub/cOfD96zG6J6FKIesWshOF7VfHz2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3FQMXj60RNH84qosF4rSHUA13+GaJQMfFaZNbmig2/ErNaiQ8UF3df/Hf2oKTO8fvViAH26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xqLQ/dCtCegVAqBUFT8RnTYZP8AFt7+FIPNeokGfbwGBUrUVX+/60RYIfuV/l3oIGGmdT64+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yRvbuLiDJGBqWsd8N9cxbWHUVYBgdjzWLHSVfW0ySjB4rGmxkYGcAUBKRgeAq6Z2TADeoM58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djA4+0yDC/8R4t/b/qtYY7rOeXjGDTYivQ4CrY9wjzYVKsGkkg4O5G351lo2zfTcwtuQrZ/I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ckkHmohq8VRNF84oixXitI6TigCvJRjFEoWOtMk3NFBt+JWVh5oq8uPwH9qChJ+T+akQFcbd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mrGmsjmIe1aBNAqBUCoM38ZX0MVmkPaAylgdAO+KDz25Z3uGMgwxJJGeKy1ADnEtWIOtTm3b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jD5B4NBbWwEsAONiK511gOe2e3kMkPHiKJoTadSZMA5BHh5VLGpV1adYQ7MazprcWK9UiC57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hW9W+J4rWHEY7SRh3R4e59K1jjaxllMWGuLiW7uXnnbU7nJNdpNOFu7umJu2PE0BEDaW9jUq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UistmWyEzrH/ESo9z/wDdaZelwkmBCedIzRD1G1BNHs4oUerDFaZMmfStBWTEsxJNVl2OqOP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y1EhqC6umxC3tVGfz3R6NSIFuz/AKst6ipVjQ9PkBjG/hVB+aBZoGySJGheRlVRyScAUGV65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wOAf/AMzLz/KPH3O3vTok2xzzXU7NOQ2tjqMjbkH09T58+1TbWgTgrIF9aihJRlyasSibGTw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UDbxG1QWPSGzGUJ3B2rGTpj0smt9Q42NZ23oHN01Wb5fqKbTTi9JkJ2fI9am10Mg6VoXVL3s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1olrknwG3sK64dOPydq7GBXRzOj+cHyqKkjO/1qVYsgfu8fWsOh0Ldjcw3A/2urVqMvRoxhM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FQSA4qiZZ9IrUYMlm11dJsM+5oHJVCYUAjr95WGjjxQW1ySYTVFBnun3pAJebTE+1ZqxddOc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KtA+1BFc3kVpAZp3CqNh5k+Q8zQYvqnWbrrFx2FnEzpyAoLADz9T68VN/i6/Q1v0SdZSJFCM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36Z586aNmXdlHbSBcEltnZnJbbcZ/UU0bUcxBnXBzWWoEk2b3qwpsDaWxxmqkHy4bRJjAcYP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W0Tqp/wBx0+W/hUyaxaWBdS4NcnRI0ODnFQOQAbYqKbdP9yQKQYbqw13LEcLsa9GPTz59gCf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yPCipAdz71FHo2qPJ/hrDaVFMkDr4kHFVG86Nd/buk29znJdcN6EbH9q0wPFA8UHGNajFMJ3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clA48UAr41mstOGgtJXzHQUJ+aQeTVYA7s5JNSrFj06buLvUhVm9ykURkkOFAycDJrSKvqtp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yJC33XYsoJY86QTjnxxv4ZoIlFvHBizgxIi5Hc0j/dkgbA8EbZO45FEci+2XVo4UQqrmNs9o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+BA3B4Jz7VQB1JDNYwOT96yK5zs3OPIY5OeOKishc924GTk7j9TWa1EMw2zjwzUjVQpuGHiN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btIip8ePQ1K1E4k0As22CDmpWo1li/aRI3mN65Oiz7MMtQRNAAaGwV6AkTGrIbY9k7QOx31E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iOHHJQ/pW2OjF2U1FOT5veijotkx5A1huJ4G0MWHhg71UaP4RuVja46cx4btY/UHkVqM1pwK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YVuM0zOTWmHaiw5aDp4oBG/ENRp08VAZLN90TUa0plOWf3qxkLKpbIUEk8AUWJ7N4YYh2rt2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AJwM7eJppNp4pbi6ji7ESQCZBHIZFOVO/hyD658qqH29pFoCXZE050pmQgkkEnYeeTjYDyoq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IjDTolGdRUEZGR64xtjyWr2nSO3vI445gzxDsCAhVckrjUDnJzgE77cU0bCJMLm1msLokrlm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Mu3pnAG3hUGF6grpcHtB3lY5yADnyONqjYeQ9weW1Zi1Eh0yAn2NW9JOKniYQzHPyMcH08jU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ICjBuCMGstaXPw3cmWAxMcvHgEfpn9qxlOW8bw1EW6VCuOPCgq+rKVtJG9NqsGZaLSMeVdHN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JOFDAMfIcGtxzqOeJUk+7bUjDINRYgU4ODQWFqwIyRuG3H+f5vWK6RMMgupG4OD6VUGRyyRT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Ece4pOCzcbrp93HfWcdzERpdc48j4itOYk8UVE4NajFMB3rTKVRUrUPAqDjDaqA3+c1lXTxQ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rLarX53rUYqVYUVF1gdodyD4ngDPOx8RzVRDZ3Ms8LXUcJdcuTEkgOMEKAMjnk/UedA+wvIY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qzSdnpgORGvGwyAcAYzzRUUX2i5vVdWeKC4xLGGIyyjZkbIBQ+ORk87+QFxWccV3bjUrjAVi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RkjnGd/71UqW5jijuY5CyRdqwhKK2dZOyAjwG7A7HwPhUDUaBeozRCJnEqq+U+RsEg7nYnjP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4stlh6oZEVlEo1EMMYOTnjY1GopJOAPOsxqoj51plLsyD1GKz7b7iwtZRLblH+YDGTWbw3jz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TeoazH2iONLJnGf8Aurryib1Wysev9Luu6Lj7PJ/BcDR+vB/Os3Cw8os1QyLqTvqfFdx+lYa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2wVPI8Kqsd1O6it9SIQ8ngFOQPeuuONrlllIoxlklJ3OxJ+tavcYnVTRB5bZsLq7MjJwNvKr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ayoq0YpNpb/dtv+lZreIyTKTHUciRRv68fuP1qTpaJtSGVoznBORjkUpFj0C/fpvUmtZT/p7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5j3qypY2gFaYRyCrGah4atsJ0O1ZrUPBoONxQBP85qKR4oOSSbGpprYIH8YhGcnCgKcYydz7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PaZUmcEkawAR8wPoAc423xz+tVA8d1ItirBR2YjYuJCc4C74LDPzHHn6cioorpWh4YmVmcFN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DPHptvvnbbNAu1SG1tbzspJAydoC0WSMgk8bqcE4+o8asRzqU6TW7opnmx3+2giyqMmDgZ5b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FRfRtzfTT2bGzsrhlwHUlNCggBlyxOSPbxGMYoGTl+2gDgEK47gGETUTk7c76Rn2ziqgD4zt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yQjEBKtIo434x4Dfms1qMXIMEH8qzG6iI7taZdQ4TB96lWJoZAku/HjWbNxqXVOmz2isBk54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6n09YEW7tGM/T5z91KeQfFHHgw/WumN9MVXozRnMbMn8jFf2rbDryyyDDzSuPJpCf601DaB1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iJz6ge/+YrF7jU6OtJNEwBwA/dJPhVRJcRhX24I8Kw2UOGGl/bPpUItI0M1vhz94u5x4+Gfr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6dwOJ2t5yCDgHY+Va1tneqOZorqPVG3eU6l8+dx9Kw122nRblrrpsUrkF9w2PMV0nMc8uKMa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eqsnqMUU8UCPFFBv85qBGig5HOeasSmY0xN2yjR2iMGZcgAbnjn6+dVELxvN9ouIp3RY5VC9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5GOc5bz/rUAtvZ9Qazx9pBjYairxA5I3O6+JOfXnyGaD7W5uI+nxdpAfwtxIi90acck43OOc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Rdmttd9OKyrJmWICULJuO6DgEex4HOaBnTVhNsFYBUQlCSNC4xhQB4gjAyc8Gqg6xWOOGaBY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Cscd0gMdyTqGSRnbyxtUUBKXe2t0t1WBiAAyyjJ3yQNv8x9aIH65G9x0iSISOZJDnT2gOVG+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etStR5/JwtZjdRsNqrLijaix3OMUEqvupIzgg+9Z1pre1lYdRk6fNKqKk1rMPvLeTdJFPGfI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ybjF4Sy9Oju1a46QXmQbvbN+NF9P96+o+tPPxusv+prfSt8SPEcjxFdWS0l2CqCzHgDk1LdT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oURAglTliPPy+lYx5/uavHAUbMM+BqovbizEy9ooVVYALpUgMcetZqyqwrpY774rLYq1uNON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npWbG5Us+iYZHPkDv/wB1JdFm0caYDHJVhuppasjTfDXWYldrOYaUZiySeA23z+XNXH8Yznt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VGRg1pl1aiu0UjxRAUn4lRYR4oqtmY4bSCx8AOTWolOuDdbG1COS5yzj5cbY25/QDFECW9u0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lllZNSuUKnOeDue8uQceG3rBJBa3BsYWE8+oJrdEOrJJDDOcHfOO9tg+2LBLareQ2kH2e4WV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pJ3s5yPTI23+o3KksHmkt7PtEgnkELgoHZTqGCAM78c549uCJZu3m0EpNDGykmOZzhNLHbbO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6dAi3uokvBbmB3edO1VjjLgHHgNgMjc4qLVXfXCyaI5TCxDBW7PvZAfbVngDBznn64FRLd9v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IQ4RlwQG3GCDgnjOfLzqLGFvoTBczxfwSEc59qw6ekGAW/zmg4yFVx9KbNacZdqsSmhsUIM1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+8uRj0zn+9MezJwEqwZSQynIYHBB9DXVzGt1S5lGLkQ3OPGeIM357Guf9LGfXj+GvO+0LXUhVl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jTTn+tWfHN7vP8AJcqGK7V0ZDSLhqzRedElF1avb6S0sSFlXWe9jBGB5jHFRUXV4Ggue00OI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Aj9CK52Nyq/K5yp3HIouzllc5Ay3ltU0u0ses7yDAHhUsWUe0Ets0N3ETHC74hmG4DjfS39v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ttuiXiXNqgQFVKnCHmNgcMnsMgj0PpXXFxyHSGtMGKd6jR4NQdPFVAUn4lRYR4qKrJIZZSiQ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TGpRncjNbZopykS4jKlYgXxwCN8r++/8A3QA25lWxnkZgJF7Rh3NODlsEgNz9ffwqAgW0cnT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sRCgNpOrQMEYGxGnwz4+ZFUSdjOsKJayzx6QCpALjdMKFHHO/5+lAzpkV5HZWYiaIs6x9qsw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vYJ4H50Acl9NN0VXNorNCxlYwYKBu1I0hfEBRznHHNICrVUuJ7aW41TAOyZyQAhXfONio053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sYFNrbpGZUlYDYaVCvjwAy2cbc+pxRVjcxXCWYjW8+zoswZvuxjcgr54wds+PrzUGU+Jraa3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YS76yoGv12258vKstyq6C3LDUfpWMq3jj7dzpPfTu5wDUX+UMiq2SGFalZs2iCqmS5ztsBWm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+2TdkD3nUgYG+antfSHBXZhgjYjyNdo5lVRygVBFMuRmpQR0i5MMk8OmQiePSOzBJBHB28t6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6p04yF1eYKF1IpyzAAqSPAEE/mKzk1jWTkQxyBwPcVnbdnKaNhGQyjKn/AD86na9CW0SqHQj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L/tofhrsrizm6ddqrxS5IU7gEY49cYI9jVx/Ey/RXRB/wCPllikc6O1B1cgZQjf3IH5VqdsX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0czEO9ZaSioOk7VQHJ89QhHiooBpTE2mLSbhioQHyzv8Ap51uM10mRRGHKrIVVnZIydRJOcY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aACGQCKSJmXQzyozaMgbnI4wSBk443PO9ARBIr9MgTti5KBRkbgEBdsAZ2GcbZz+YWPSzHcW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aMA7jUAO7gYyMZG+/NRUMMct1ZwGARBkATQ4BVN8tt4nBH+Yq9IlsLl54pIp4YizSyEx97IV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3yfTAwKgrumMDFGrxGRkuXRGGogFQRnAOBt5nbwBoO3mYEk7XBjUvpjz+Iuc7Z45JwNhVBN1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7JZ1kXBONWCcnAyPX0qKpviZorrskBhYxyEAxHbxyP2rOV1GsJuqgyRxqRwP6Vyk27b0rLi4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XYCukmnO3aIphSau00Zyc1UXPw3P2PUQudJcYB8iN/6Vm9teneqxrH1CbQcxuxkRvMHf9810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slQIcUHCMjFBBHI9tcLLGzIynYrz61mjWWTIsyuJFQXEIRZVbDIedSn0xUEHW+kNE3aQx5jZ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8Rvvsc81zymuXXG74UQBQYB54zWWv8ASRcgakqpBnTLu6hnU2kSO6kOoJwds8e4JFScVbzGl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Vd9lFEzByqHUz4AABPgNvrmumM25ZWTpbM4rdYhyVlpJmoOk7VQK5y9QdPFRQR0xrLOxyunD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9M5rbNdmluFujFDGEQIrP2Y32JGBt++x2oIYopHNwWRwRPqUNkDgcZ2wM748Rt51Nh1nArQR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dOw4BZB82DjSf39qqxzp0IhgSMl41ikK6WU4ULkHBHnqPuPPG0R2xikihe0laaPQxIuI27PW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g443wfeqOXCXcUVysDCXsbiSTs5MLgsysuCDtyx358ceCDnSbvVDCx1RrPcSkDClgAGYKc+W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QCmV777RJATEpy2mQjXg8Bh4Zx4+HiMVRIyR/YcrHGSYxpAbVq+YhS5GBudid/eoKHqRIvp8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AYJ54rllzXbCailupi7FV2A5rUmmbdmINqUh7YEZIqTtq9IdPdPpWmBFq+h1cblTn3rOTeLS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2dyjA60I28tiP61vCsWKA7V0YcxVCoFQRTJlc+NSg/olwoSW37LU57y4bGrwx6HnfwrI2izC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PPD2sQZxgEAB0wQfm/vUWMr1Hp5XRMiMqTElQwwVOflI59q52adJdgIoSd1LLzt5Ecis7b0O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kkHjBx61LVkabpbqbXs1ULoOwHkf8Ndfju44/JNUao3rbEERioqTFQNPFUDsO/UV01BXSzM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pCY2LZGeMEjScnHFbZcuJT9o7QM8iKN1TgkHIby8c+dABDPNHLJcLbXDHtM9mxGRlc43JPps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FBPZSSRwSKlo6AzlURmxpBAbcajtqO5x5c42Ajp3UholWRrpSJVCMVbGWAIB1eOc5xwPzoJb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3EAuUWKIdpj5TpOxyABpA38TzknFA7s4FeZYpA0faKgSBidgoOkjy8z6b0gh6e/axwsjBi80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KsSBnjw2H542qKZq0zywdrqk1ZUoDqOeSTwPlxgH6VUBXHUkaxdWutMzFwFjQqeM4Pkcb/wB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tCitqOc7jzxXJ29KnG5zzW3MlOPaixK26GsxaZjb2rSHRYVvSpVjRQD7X0NozjVbnXzuVxg/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5U3O9elxKgVBygWKCFHa1uFlRVYrnZhkHIxWbBuugXf2u3EbS6Z0ImVVQ5fA8N/XBHjms0Wl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STmKTTMNZCADDYPeO/I3B/KpZtZdVjbm3e2vHRl5wc+Z5B+orjZrt6Jd9Jk0Ajy5B9KlWLCx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/JIuCPI+P9Kvx5arOeO4uxs1eh5xMfFZU4mophNBCfmNBxjVFajqlpJ2WtTkfiDwDc7nBzuc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jxeFpFVgAUyXwGBIO48ufA7D2qCNZZEuLiRFtmZQrRh5Nz3WPuN8Dn143psOt4lFzOZYY4mD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LjJIA54HJJzycYNXYkW4D3d1CsJ7dnTaN8Y1rjVudhtvnBB2AqKUMyPeduba7AeMP2fZDK4f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R553qobMenzdQkE8kI1IY2mZMMWUKd25yAQdtsbH0iobS9ENhaRB5GCpISkKkh2VSDuRvnOe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/a5Lx0Jlt4yCGKSZZ1UjxHyggnBGeKqGqIYbWSKPL/fEKqDAXPe335539xxUVX9NldEk7OJZ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fQed65Tt2vSkmGm5kXGMMRj61tgwrjNBJEcjSazWp+OEaWx4VU0cEKEhhwf0pSL/wCH2+8Mb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g/v8AlmsTtu/VVyRNDK8bjDISpHkRXpnTz0zFUcoFQcoOOoZcGgM6FdG2uFyMPG40NjJydgP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yRWkzRCRA8mqVdWCF3BII22ycj3O9QVHV0W4sEkS4S4MLbuij5SRvt5H881nLHbeGWlIrYlI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eR+f71y9OwhlJRWX5421D18D+YrE7avTQWMhubeOQb5G9enHmPNlxRyAqNxTVTZM1TS7Rlqu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uk24zjzpoA3faLZ/wCkUKyBAMKdWNiQB+39KqQ6bCXCKzJCQhCtqLPqBBGw9j5fntQjkbgTX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TiNgNixIxweRwPLG+1ARBIsN3InanDLGRldjjWScjbOP784FALZ9tD1uRYYIOzKIGMjHSFJJ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xyR+VKH/a7sXNnI/TQHFszGKJ1+87ygLqPgBhscHb2qKJa4Sa+MCLNEyxyxlJCNTd9QGAzu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ABaKptrVWVsicZYBh4MB44zxuf1oiO7EvbQEhAhZgVReSVO+cgZ3z4emaoghTKylQyknJK47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/6VKqkilkglk4ykhAyM/QiuN4u3eczStuGDXDvjk5rc6c72au7jjehDmAV8jjGak5jV4qZ17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yKzLq6as3NnzJiOGY4IkUg48xt/atMrDosnZTxOT3QwB286x7b9H9fjCdYuCMASaZBj1G/wC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zVW1Ryg5QKg5QcJMZ7RfAYI8CPWpRuOjXRn6cY9YEtsunKqCWyNthyceA5rAvg0V5CwhIkhI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yMbc+fpUVhuq2zWF+UyGwcAjy5H7fpXKzVdpdx2KbfCnY8D9qxY3KvegvmOaIDAVtQB8A3/Y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p5/lnK1ZiBXXTjsLLMRmml2Ha59aulDPc4PNZqw03I86yqacTSpNDb4EcgyhfK4OBsSN8H/A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url5NIHdEe4GOc/1yf3zQRwIjXQkb7RK4iBBOk8MxDZO//HjH/wDVT0p0cMNzeyxM07qIVU5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c42G+w435pzEKRLuLqySKxVHUKPuVOTkFtyc5wCeMbbnig4zXf22KULbSdoGGcSIC3mwGRsM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qpt2+u4he76erlBISItDF11bYzvnILbYx6kVEVhuVk6Y7pbTzN2naAONlOrbcjAOG2O/jVDu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VkS3jl1HQQAFyADnfBzkYXbB4FSKdHa6YxpARFbD5JPhsc+PGc5/tQV0yAQdRQ47QS6sMMnH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fTPyo41ZGdPJFIU1OCKJE7rrRDjnb61mcN3nRsMhhfB+U0s2S64WDRNPZ6I99Dax3thnyHqa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AMxaNfmI7o9c7VKsWfxAgaKzuAyZdNBVeR4jP5n8q7/AB3hwynKkroyWaDlAqI5RSoNB8IX3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UQ5Jyy5OvbTv4eFYo19qYSGj7VX0OYSANOByBttkZHr51BSfFlup0SI2ZJe7xtkAkb+4P5mu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0ykM2WVTkKdqzY3K0fRLvLOjN95pwfXB2Na+Li2MfNONrbW7Z7xr0PMgmVyDg01VmgJtpifm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HJYux3JqzBPJMOmbb5q+ETzOkBEM7SM2llXTgjYYAJJxuR6+W3rhoxmKRKqKNJz8px3duPMY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YlhZVuZHLRKOyUA9qBvk4wQPPbn6eFBy1CrOS1wkcZ+8yLgL3Scc8c4xv4ceFAzsWTqUDm/D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GfOQMawcgKSTsdiPHiiiJ/tNnNbyTyyyxyEIA4AIGkh+PA7HA+njUE+lguGKPmNwXb5iARgd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bmiKmKBl6VA05EKpGDIzvsBjI24zkj/AL2q7BMrxGz1anuIlAbXoOkAeOMb/XfyNQVc99AJ9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AAWAPOBjxwN8+gNFB3V3I1zNpjcJIFB1KRllUZIB/KsXt0nSomVsMDsTyKIGTIYilIJUFoGU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+2505KgkhDDzGPrViWbTWDSFmVcsVGrRj5t96Wb6JddibYKl5lWwNXB3K71mtrTryRp0uHs0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F8AD/ANV1wccmfOw966MG5qheFBygVAqA3otw0HUAcgKpD5Izp8M48cbHFZo3YaczObdxGp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zbjYZHhjj6ncisio+Izfx2rGeWCRBPnuQshU5884I3Hrz5VnLpvDtkrluzuu78rd9R7/wCYr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52TsLqHdhvjz8xWeZW+LNNbZlZoUlQ5RwGHtXtx1Zt4spq6GLCpqo6bdfKgckKjwoJhEuOKD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YYYUDSI7BiSNCgZOPM87/4OLqNFnKbiNppidBVdCsdAHJ25OcY52z44FAy2itk62kBRi6Rq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B29ck++9TXC0R9ngtppYBHr7KGGWNWwFCBiNJ23yw1Hbkk5zSCdraL/ycYDsDFBJjKKckkFi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jeroPe3j/8AJI8bFQZJHcKNOe5pHid8HHrzzUHbm1SO23uLoqqNsz6tgq5GDtvpznnJJ8aIr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YigXtQncOTt5c58MbcZFXaourJJbD7PGVl0lcGTPBIByfXHtVQJNLfPcRHMKu2ezKk4DYJGR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Sq3qzTSXBMujVgGMqTsACeP8FYyaxAqwl75HJ4zRQajDketQgqPuzR/8u6fY5qXpqduRjEci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ovoRbQxyzGJx3WH7EVZ2zek19BD/5EnBAbvtjzO52pl2Y9J7+07CwaaPCgTldGSR+v9qY4xL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NdpNOdrmaoWaBURyiu5oiexKiafIJ/07H8sGs1W96bMi2lv3Sc2Yct5754OfEE81hVf8Vyo/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chTnzwN9qlXHtjb0ZSI5+XYe1ZjdTWche2eNvQqRyD/gqVqVqeh3J+xlcYGFkUDwDZyPbIP0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pw+Sc7Wcd0c8V1chSTE+FARGc1BKKg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723b31096.680c723b3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723b31098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CEAAYGBgYHBgcICAcKCwoLCg8ODAwODxYQERAREBYiFRk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h4kHhweJB42KiYmKjY+NDI0PkxERExfWl98fKcBBgYGBgcGBwgIBwoLCgsKDw4MDA4PFhARE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VGRUVGRUiHiQeHB4kHjYqJiYqNj40MjQ+TERETF9aX3x8p//CABEIBaAFoAMBIgACEQEDEQH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AABBQEBAQEAAAAAAAAAAAACAAEDBAUGBwgJAQEBAQEBAQEBAAAAAAAAAAAAAgEDBAUGB//aA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EAMQAAAAsoh8HtSTYOtIJBcjqs0GGRoom0mTZiZLSIBDcAJHjQbAxI0ZBAhGRIaOUk0L9as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M2HZMMQMOcbEyiYmUSJmiTJGFNOSNXMwitw3hMyrMOh0jvIeOXSOxl4ksd1JwI67/E5ttb7c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5bIZTs37/ACMh0UOA7dePJjNdsdsoJoy57HcjbNIRWUIup2COyBC0yIWnfFZrANiU6ZC1hNg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QPMjJk0XATk0HRAo0AbpgE7gO6WnSQyd1iicB5ERvIgBmYytV3IlKoQqdECsIgVlFV7itVG4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SvKlF7zme99FFr6KLX3M4NNjPe+5ntoIoK85mvfbVBtBYzlfRnq+ii15io1xoXWNIjaVJhVh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StYVQNMsRNMiALYlcLBWqq0BA06IFYRVC6xSa4lVDmYjckkU6awmmRKVECnZNdWEQKd1V1ZY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spVdri2aj2jZUK6RSLRO2aenKzKWxInGk1z1kLaO2G+2sYa223MYtdzIPWMyj2JNYi3C1grd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89H0o45mLqQVykfVUJc8GpHz3MG5G2q1oVwDZArvKJG0wkTSO2NpGxGpBBY0RuaIyJAu6Ej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Ak7kZu6xd32BROCiLLF0egaUQXJ8CjLUakfEbyOA5GRPKiJ5nREUxtrvYIrnYNNV7RMpq6Wq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zZVFXmVRa66c9XW1SG6Cqg22bUVlsVWssqsNptVWtLFtSJ54ikQKJAokRDKiBSMCxPABla0S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CkrITYEZWI2lYiUqIWnYrvItRNKxEpWwBE+o1KgEbkamEjeZyIpZCvJPIyA7uheY9joZ9nAn2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WO5yz1CqcyTQMzn0yM59V24MexV2aJXUUyuSahs2rGzmtpBKgOil5r6IGdFpxozVfjqqo2Qm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rhq/a4/LpzkerW57Qjug2o1gCFpmXCpBbEpGI2kRGibDMTDO6GSYTpCdk10kp2RDukJJDsiG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yYYncTpxiNyMjIjMyREUxkL2CITnm2axaEyc89SVmSetIYz7CMda6pkLXHWU2qLcodaOGUGr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I3WKcd4VUmvRqpBeEoDdjZOpVnOJSIjaViNSCAMjEYyhAFIIKd7Ak8aKJgBkAZOgUTKZ3awO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mpnQIyIAiLYiKR1RuRETyyJiKxKyuVu8Zuhs2+kULVk7mo94tUpbb3lcp3IydBHEmTy1GNBq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7mq2PG3dtcpKzsrPFrc7QOMrHdLghyu+j8/hb6IPnUTPRQ86BvosfnUc16LF50Eb6LH5wGb6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9OkrYAxuxHlJWpHnk20EDkjAgkJqjaV0wqZyBTqFZrjKplacqFaYqvbRVeyisVlFd523YiNA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ZicA2cTphzjRK8KxZVUi29Ny69FzVsYaOjXMmdI/NPs9G/NrXRtzqyt9sFa3Vgubo4aNhY6N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z1m3iz1K6NRFpVWLYQMTqu50Q5o9OGtFmhm64ZTZmqslm6Y5o5t989F5qqLI1SzbLV1q0NVF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ZRMmHIGCKN0mokqUQYkEVRyjRIMZDoGJFEsSiDjMlOOkqyMiCiZwAcxzBRlSNOOkJMMzKdMW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Cmk8KVMoXxM9d0zlXcsNC9bKwKdIo0SIBJREpM5OApEApHIlKiN5nIFO7YFO7K6sFqq9ksVm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3f6l8PLT9WsnkZew2t3xEfYqp5QvWpTyAfXzPIF7jpbnzyvfa+V4Y3tkG743P6D4RyrtB2Q4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5j6KMwtEzLWkxnrQEoFfWKCvoorRRnPouZ7yO2BtFFBX3M9aDFFtBjOO85QV9aoK+2KKtopF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wJyEBSLEYzIhUyIWlHTvXJzmTkA0jkTWXKjW1isNpysNx1UitiVmtOmqNx9UmukqoEciU15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s9XmKTXEU3uMmo1x1UituU3tlk0ldWqUOsJ597LyBd+fbPw5bPc2vPZqeh5nLwHXFx6O0XFl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SnpA+eDWd5T44MnsPMd4ovgeo0cjh0lWibcttSNtFXFqkrY4rjaErObDOkOdcW2npJl2kFA2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zHmtMspqnYWSjWfHTdh8dzYLFZm4sMdb78+Wt58GOWnlZ1q57o+HDpndPwjHoMnnSzOyi5R2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6x+TR2Q8itddHyib1T8ss3qaXNWJ3rx5suddGXNLd6Rc250jc4snpFziOkXNLL6V+YTOmfmU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S0MFt3pbvMI6RudLHQFzy1vthGbSxiNRs58q+qbttNA5MoQZYpV7TYrTNJ2TBRoQmdDJOCzg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Cnooy/ZzJ8XDpWps0ziTuhmNKiaZmCiGsJRCTvWDVwKrA2a9NOysqXWksljXfHZmysUTaWGx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2USdMc1GnHQdtnNsPszNAqTNE+HB1si0jABMqV1O6q0d19nPHRYzItZZWO+sJlLVRlrTbWYt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s5q0ErPV9sqk9xykrrFJXUUStsVVaRVKyis1tiqVlFZWkVHtsVXtEVFcYqNeRTe4ioVtarKy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9sikrT5dRW0U1cRUe0xVayxXVhisrDlZWXjaj2UVlZVqpWHjKr2WKysptd53K6sortOxC8zk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Kysoqq0io1xFNrolFXmVnjotk5yvuZcl6VVeaUufUDJQTNSrLy8n3uvLu3JcuyaRpX1z+9XE4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vteUMHqAvnBIMyY2lJNdrb6oldJmeV5FM7SK7zsQNYWqqtMmuNhlwvImxqREKmYgadiFSOQq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1KJG0zlZ7CK5TJlcpkQtYe1ZTogU6bArDblZrTlUbLNqtaTKqtM2o1tim9liu1hFVTorNOy4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IWlYiUrNjGVyJ5HI1KsRvKiJSuRKV9RvI5EU5ECsGVxtmVFbdlVXEym9t201bYqNcEqqysqs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VVFbYqtaErPOiBp2bApwI3MiJSjAEbAtIiNGiNyQKJAo0CjYFGgESWKJAIkwRkSQE3I1KiBp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5VFr9XNiIL5WsXbOT8od3517/7vPvPrLx+nIbWw6zF6TI3JiKQn56xEWwAzFfPPlI3OJ5VSN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XSGTojUjSBGgEaImkbLjRu2JGiNzYjUjMAZERok1mMiJSsRo0ARleRNMRXeZyNpS1CpnIFO9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bRUa4imrYlRXHKA3xM9rzFEbgSrBaArR2mbXGYSNpEuJpmImlTYnkRGpHInkcjUrkMkjkbzz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M09M05ZahaypNIzKLVYzFpuZT6SMwdMMZ7XkURutqorb4ojeFVJrgTVUbYFVrQ5lZWGVXC0B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wtjY3hGjYiIkRtI5GpBBROCTojIkCiS4yJIFEgRNyNSsRqRAKRiXpeY0Zu35Z6T4xfOt7n8y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kNjyrjfj32J59s9Y6mCj31RndrgTenz/N3qPiHtHg9c71n43aVV2W3qjs3HlXbzAjfQNKOgR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IFjcBjYFpGI2kEFEliMjAI2BaREbSgCiMiUrkKmRE8pEBTlquU8iKp2CtWVtFVWkqs9ufZzz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FrPWimUFfRRV9igOiJnK+xmxao5uRFsRqwQ1687lDfryrNajnYVI64WkQCNyN5CIXlJkRlaq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RsXJ7ylLbPcqnZdMDzlSApCrIFYTa7zpld52nYAtMynFfAzSuKdrK866EemOZlhqg3KDXGNx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Zii8uPXgZmhpQ5VFroFNrARsBGlRKQWgjRGM4AI0CxoByQDkRG5uAjcjaViN5HInmEjUjg2K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FfWvG+3PM+ivnr3ipm+f/Qa016THXbz97R01WWhrvs+Le2cVS7cPQnqB5+14qJlp6jHVtZDv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CkYiGVmxsYjJ0MnQLuIKSwhJAokA0g7Yu5AI2BUrkLzSFZ7ZUqlZkKxWZNys9k9VXtlU1inL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GyiORzqYzMqyJWEVymcgeZEKnRXGwiu0yK7WGbWC0BVhvNO5NPehmuei260XmDbhxA07ZsCs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vNdtsp27kvXIJJS2AIjpG8hbIPITYnlchU7kTWHKysuVmtMVVYZlYbItqlKWbEUhEDWBKzWk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NbU3SG6xnxaozWVBsBFYg7ME7kw60RmRaUUbQC8CqTWIyNpRxG5M1J1pk5AI3AcnAInAaVyN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iJSlqrBoV+fSHw/3jwXvzL3XyP13Z+fPfcToo61lYXLpWeyyaysIzfE/cfM+/H0uHL2OVxvI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7QZ4uvzxTrYEDFoCbLEJERqRgEYqFSLETTIhUjNB3YdmcTulIxNpHGxYOmOVovmrWoeO2ztl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HXULlWzetLiw3O6bhm13IcICvQC86Y9GXnZnoTefI9BHz9jvh4Np3vB4Vjuo+IUu3j4tN7I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qm9OHNLHQhz7q3YcYc3Uhewik0qqomsRbKkw7/LrovmOzTWY5pvlLGsstU1lko1GzGZqPlka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ORprMRptnAawWL/TnitpT86yC0sjcmbHvRdpqhZVh67ymeAlSsCCcHwSFBJnkkTYF0wbxvSR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jAxKwQpsq1LrOWrKnEWxzxYdNtOyWndiYnBtSIUE8K2Tjdx/nz6B+XvVw9T9S+evfyV6y8ve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cZeVARV9V75+Ren3HKL3Y4qsNpJ6uHmJOnPoRxZZ3SCgE1eakRbass2dokGoOkMBdObOUbrI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Rdp4yykiHKSSYkkJOwkziJKpQyNgFIqwRlRE0rbMLTg3OWiNQqV4SOzCqyjaJppknnWFM11G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rQolVdSnaAC0qzNmULEzQuSquqWGgTJlCiYYkSlADbDQtKdQLEzRMTKAS01ZFlVkWFWcsPWY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uiy1c1zNC5MUDFk6ihYKsVbYVdFlV0yy9VFp6qLSqkWSqMXWpvKc6BZt1Uym7b1nxZKs5ZKA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8qK460eSDM6wcWRVqsnjSQPeu4MGzGM8VJF6OiZared0PTy6Xf0fO+vHM8r9Cf1+bz/2TK2s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6jzd96M8Ly99xsZc72ByZ26Lwyd/NI9eNtxoHJnhJRvGxKcCjb8+Ssa7UbWJEhnXeNE6idkj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Z6tjYww3DzcBaWAq6gUbIwq8kKFbErxteTkC2DYFuGDqjOyHZgDBJqEhgLPGJJCSQzIAgcFp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AhMmBSYdMCyFISTDpk12BBOLBiyY7MhOL4dgUHTJqSTEkw7JDpkOmcSTtZJYJwMSSW7sw7st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RpDDIhJIZ0hJGC7qESlkmq52pJqoVqalIr0mM9W2pkaZCi7ZzrrJBSplS3xnpSV9Qoq6ikVj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kezrPkuzXzoOduI7mnJ6eFf0qhnzrcrq88m6VEay3pZl3N6nJ1Oe83e4qbT0uhUc7aXGXfwF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hALbb0lK41VKtDC6ZFGg0DNt3MhZu82RfzpYVhT2rvOiBTuUytPUVBuV9Crc9TnBpPmZ0dhZ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rg2nZlXndM16SFDgQwdChIVohZSYDDSSWGZw23iIRMk1CyGFMJkgEkJkCzBM12ZggTMdMsOh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ZgwTSdCgkCHcEGwoNhQ7JCSQjBBoDE7O1JLCMEs0CDdi0SYhEL4JJxnSEkgnAxOkJiHGvdUv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LEkQuW7WQ6d0efWbuZUDKvKiE1oNSfVtq2XLoMPkqarNYkxmkQCNAQWWZwy7s+/GToubj53u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vgrG4OIi1TN5oEaAUiNx3fr4hRIBpGIxlHAEZEaNaFjQKJyNzIjRuR3KpGrPgyZe0Oc+3oFn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Z0XrLyowa12hv1FVYe9Oi0Wfu6bJJSSYkkJJDJIBJCZ2wgdhMwrSQtZkwwpaQuA4oBJMpIHa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OhkkAjDCSMBJCSQwmKBRKAowskkJJLZOoMk4yTiSIE0hJ0JJNSRYFGlomPSdLCcmHdISJwEb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bG8pZl1cfU78O3Hixp2Ffl1NdTHzKOpDmiT0z8yMV07c050r80m9FDhxSmq2ZOe03tnVU5LC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kSAc2AInwCcgHdwCdDIkMncFiIFjY2yJdfEyTgjI4Am5GjQwm4Lu4yJAtIIycgEaAd3uGRpY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0c1qQx6mKuLbB1FU2QhYsDBGduYHnRJISTDpkhM4YQuAQpLZiZoIxBCRgGdgGdtAnYETEZnS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ECQkkJJDJ01k7MBEOEkkJJCZ1hky06SASWEktJJxkTgknWkkJIh3SakxQZ04SdhGJjOjAN3W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AjSUncGUZF8fBcg3nGpURkaIyIgERAIixE8qI3kQLuhkSBdOMklQsSi0JOMkQzugUQiRsM7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0CicFjc2k79fELu9hRoBGwDu4LGgTZxM6EzoF3QkmHSFhoRacaDEdSzDuwsY4B3Ggo2BY0Rx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ZhgkYBJCScZnWRGjFQNIyo0SAUggNIxCMzEAzDqOOdiFpGIxkYBpAI3JAKQQETajUiAaQcoW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BaRgEaIlI9IlKiJpGBGRSjckC7uA5IFGqpndSFyJoKRwXJSZyWBJGAZFoHkIiI3azG5G5oEp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VGcdDbrXIk7xIonIjJ1g6LAuaBRoAnYFEgUTDMYgpPCJ3d0ZE5EbprJ3BROC7oZGgCcsRo2B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LpvR4iSQzpDOyHSYdnYdM47JDsmHTIdmbSTITJhgQtGKSIATATJwCTjCaACSM7OxHNiNjW3G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1IiNSJsbSohUzkCsGVGukZ8eoxmBpx6zmvBim1sGVmssVXsBcwDO6q6nRWewisrKTWa0is9h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9lqV2ssVxtEU1bRTa7HM1lZVVVa6BTe6M1Va4xTK0isrLtrPYIrvYWIHkLEL2BI3kLLjKQ4i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MmxPMiNGs1OjkJE4xEJydSeO+YOaGY1AXdwUSwzp1snQydwUTDJ2BE0A5PCFEmsidYqRgHN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Z3GTvgUa0DuQDG2NZwf0eMhcA0KDQpjoWaTCh3ZtEhAlQodM4mSYmSBYwaozAASYjAhGZ0J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OrvcHaV144WlF2hhbKnHTu7POra0658mR8LtdsuKi13TcHGzvm86jZ6QvK+bt7tD4f9Nejzc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/K8nXrhc78dXspK8YXs7Hize2EeIt7pIrwxe5pvhi90PHhL+7Fjwh/eZFeCP78WX4BJ77JPX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+BS+9o8Il9yR4avckeFr3MZzw5/cAqfEi9qCo8WXsla+HkJ+qRdPP5efpMXXh57J3Nfr5+Pb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ffHrwwpNcLjLWjHsVJJzb5byl3jPj/qe1tctpfP8Apa8mPM3Tek+V66dvH3LvNXn83qpOfNZ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4zJ9CpERo2GRoBjeEbp8M5JYu7DpIEYqZovIiJZ2hgWNToknEk62TuMjQDmmgjWGRpgInBY3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vR4ycGxKoz07iwTMtOzMIkgTBBgkGCQQpBMzDphGSEYCFYhCaCYxGWXpaNJYTOhgNZYOS1c2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PktWa6fq/KW6R1Pme3j3yGGxCmGGzBatDZg1R5np+X6RW+sfkj65+l8vevUdD2fljIj4+sSR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Lm+VGbllxvI6o3NZbJ3yzkiPn1lcJM6SSwy8vQaZ57mks1JISSEkgBIN5gBB04DXnjvjWgsQ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D38cMMwdvNXAo+3mjFx68gA465iBheKSNRXiXG9PzXwv2uzepaHzPrFNHNiWYJYvWDPkVeVM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InzQc0MxIZOsCiWmTqQNIpuMiWEzrTMSw2FvOcvn5Gl0zH9NIOepOo1nThJOtInBRIZEwmIs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GboFiQajf0+QmFwnFBIUEmYJ2YJ2Q6SEkhJkOkwkkIHYQkAwGJX809Rrbmfhx4l5r92zRSRP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qzJ0JJ9gU7MBnZggTJGKQCKGxDatBZh1R5bqsHpHPfUvyn9RfX+NGsRfs/wCR7qwn1tNirWu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iTohRRdaomXLWTa5dveHZ/xP9TIhLl3kcCXLJEfPtOUEvPtKgPOqSQkkIDjY0ZR7zaJ4u3nU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Xi7eVRFD28gxlB18wRlH38wCQ9OcYENc2FlZ69gJv58pSP8D9vdv073zfpSTRzNOeOXnZyCb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nJZbMTxop0CxoZjYFGwLkwIyPgCd1gjYiEm5uat0ti80Y5BjY3d4M0jNZ0607SEbm4BOhJ2C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NESlEiSb0eR0hGITHScZIwE7BpIdk4kkM5IFnQydhMTAIxIxlAjY2OYj06FujRDBEi0KJ6AE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cgGAxc2ZIFkhopY7QxWISvDYh1RxNzG6Rxf1P8AKf1d9f4/Ouz/AL7+LM6asTs8EkhJISSsk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dvfnZvwP9YlKKWPSRxPHWwoyy5SB46SS13jrZeE86mDMwgEN5uCjvio3i6cWgOHr5hhKDv42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glh7+YBQdOLxIOnN42a5cWZMkE0Odfnh5I/z/7rRvUb3zfoTywz5s0sUsWcoG00jGJOMScZi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Jo0XdDMTDO6BRIZOhk6xEEjRfJdBm6+bZAx3Ad1hJE0XdxO7wAnQk6GRiJIwDSEnS2CRiBnH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7oRM7UxJjJ0MnQkjAUiGTvYU6IyTjMSARojGQCNpGM7mei5fN7gZA3HdPoXJgY5AGdIQHGxh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Sa9GORmRRzxFWKxBqhg7+B0nhvrD5M+tfqfJ5xMX9A/iiSV4zs8EmcSZ7JJhJIRxly6+/uDf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UU9NEudq1HXSYUEdelbn1ldA+IGVvnhVsvpBxJTXbChT0EXP7FzIAR7Dgg68Y4nj7eMI1F28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xBB04uDNWICGoSSsUUo8uvzzXU/5/9xfvUb3zfpTzwy5s00Uy5DCaNI2ISZxIhCTposaymRM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gwmhhkRGboTEJCQkUoNTO8vfQjkj9PBiZ1p3IFjeNYmWGdEJ3UYydxk5NByJkRkgEabUc29H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K0GGRwHJWZpERqRhkZEZEkxqVNiUiZEpBaKNtC0osjRMRDKLcHD2fNJr2mKWNJEx0BEiOOxA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ZziRCwESsKJEYyiRBLEVobEGs/K1s7pnmX1p8k/XH0/l846X9B/iKSa8TpoJJDslZJIBJLRC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/AAH9SNAU92YxKAag7xpK+t2srUcVcVdo9FhVRrLIVo652mqR1ztjQG+V0KA9OFqGrH2888d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NJuvK3HViubw01U20y0yFEjJuXX5p0sXa/O/u9G3TufP9880M+bNNFKuWeCeNJ04iTidOMkh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JISSak7QSNAOYiExKhsRJg6eRw7b8UoduImMoTSNgUTbbCHDY7xvJVcetryGOnsq8ZA9mXiw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nuy8IFvvA+Bxbn0GiWcmTk0EbsBG+gN0xndZLJ0JJxMb7jCaARsAJpop0CiYADRXRgY/h3vf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Gq2vP1axXsZrMYIVe1VWzFWFZPAvnuB4Ve7R7IPAehcqBE2aLExFDPGVYbFTVDN0sTpHnX11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fn847t/Q/4gyTXKSUEkhJKySQgSUkhm/fXil/Bf05zjfn6TTIeM4ampCQ35Lcd1571VaWVRe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dmrHbHYqRXY+nGoNqDryplMHTjTGwHXjAE4XyhTt0wUyUkkJJEiUfLp806UK/P/vNq5Su+D3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yzRSLkswTxppGJ0g0nBd1gUTkbSCtnTjOxDJ1BJOMkmoSYqSRTkHO9NyUd+ujnirkEwSbJEk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z1Py/pPJx2Y/XERwRFpVUWipIujUlZKLyxsKnWvpNnfymRFoESQCNwHNxgkRE8jAk7MTuhmN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MMEjAJ2awkLIhMTK8L9V8i9nP2re4rteHR5YpuWknICvYrKGjdzqbHhvU+c+jzwkJerjX+if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v1Pzj0UX7iMkPm6jDJXI6k9PVTB28a588+t/kn61+l83CkG/+9/i1SC/oeTrz66A2803VTTv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HB08U7zcm2HXMKMx9/H3iapZ/B/0s0zT2KCUGUm0ArlmhfXTlSltQ4geYNy+1OGeuiOfHUaA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jz4L56YZ9frz0460dcbUUFW+d5qsXSbY1Gpbeke7aUawbiWDTFy6fNF/E3Pz/AO7v6NG9836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yTQzLlsV7MJHTtdEhOxAkiGTthJIFjTRY1FAjYFGhJnFFLAypcpaBHzHU5Md9SKaK+SkYx0a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lfqvlnTOZYl6I9Aii4DM9JXnTnoQ8CR3g8O+O1j45m9bHy4H0exPxwEaQkkxIhEkbUBpgIwa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SQkkMBsxmSAYxBExtCnY814Ls8T3cNX1Djuy83ZWaVnz1OmIirWq6oo5Y08d5z6Dw3s8/Pvq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TpRvP7voHQ8etyMR4dShCLSrnGVcPbw7jz/60+SvrX6Hhx4zk/oP8Siee/wCa8VtawYViEPT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RNR7FVRbxSxU9wt0Lv4b+jkk3PuQuDFHJHXPMiUfo8VsIQ2bYQluyDWbZtDFEwJUr5wqnP1i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gzCimjvHaNWlaKfdjeIlHLWkZOUZzJuLx2+WOhxdX85+62L9C/wDN9880U2bJPHKuSxBZgUg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tZO+BdxHScZjAdnIBncF3UGToatbptqa2VuXtXN1c3n0tCYJUik3CY3IxmBGX5b6r5R0vmXI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6J5/uESOwORwAnTWRttMErY+iHdefgyJDInGYhBJ0MnQLuhnTDpISTjJITOhgIWITAEDjtG7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kw+/jyHvXz77/yoLFax4utpxcCCYVwjMB4z3HVV+3HyHD7XzP08C6Tl+/re0meT53sFpEVxs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PVTnug5zpHE/WHyb9a+3x5InB/Rf4jbVNc80IayYUbj3hMlRJISS0o5Amvabude/D/wBDkUa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I4t559WcfR4xaWPZmgnZpxW2bDDdaprR24diuFiO+ddSDfMY5G6SAk24zqNruKanFLNkw7sy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aZMva/OfuNu/Rv/N+jNPDPiaaGZcliGxA3YxyYxkSQknWyT5jJ2anJAI2AJ3ASOEbEzXzdLM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fbLz9TPjqTsec2kaXZd3fAjKOsvyX1/yLpXNxkPffQPPvRfO8iQkq1E5KF3TUnQwysfRCcvN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RACaARoBjQCJAokMjQDGgHZCSQLsQwGiKOQWRpyt4NxW16B9Lz+WfQHmHoPDpuSwn5Ouikou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IWmdnN+R/QIduXgPpfZhrKbSDnWc14SjFpRsyK+xnay+a6jm+s8J9b/ACR9b+vzZVW1V/o38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0kJnYBJLSS0kkKKQMr2LSyNb8V+/cXDj6Hp2B6cq1LXhvnmjbXTjBR1INwYbIbVLdq1k6EdS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+saAZx7Nsc+S4tjRaqutTsodnbDsk1PGd27JNdJZcji/OvljbzL35v910l/P0/m/RlnhmxL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PAzE2KQTSyNAEaAckpklkpJKTO7RdMM7sISYizdHMUXYcz1WzmZutkx1GRzmRlGTZJpC0DSN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8b6Vy4yh330bzn0nznDmz0J2JrOiwydwXSx9Folw4s6WykbkSkYBycAZBBY0AxsCpGwCJtAi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BCYghILIQNrfM09Du/p+bjfTMC9x6ehuK+f6NMozUTsYDk4Dm4IzMyuFgERDLHYI5oiKKeFk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ke24jtHC/W3yP8AXPq45da3V/ov8PZnXfyJnYSSASS0ktJJNYSHN9W18XX/AB37mUWXD1MmV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Bca4iCwzIRmbZgGYLiNjbYico7kBkHebAQ2SENySNCOkDUkr6EUcgySdE7PgyEuXT5mkGr+d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NH5n0ppopsSSxzxpWIpwjaQRsQzpxnJxk6GYkMnfDJ0CEggsTLSSKdC1U2tTo8PoE0sfazJR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1EasClFmb4z7V4pvTlyS7vSfOPS/NJkyE7t3dYZM8CZOJnR9GE78uTO7jGloWlYic0RqRiNE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aAaQBRysA0jACbANIwEcgkCKGs8XrYdn6fmwO24nvG+li8fyvZp2ad1pEnHJECRJjI0yIJgb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niIIbEFoatuvrO4buuI7R5/8AXvyJ9fejz5NK/Q/of8TSS9XhSTCSQCMFJJNSS3WEhzfUNjD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ZQvx9JCmomFVDIQ2DYGrDYB2UwhsEzNcoUOwwONykBbIs8YTpLBJX0SSCdnUkkp0lGlNBPPT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Oftex0s/S+Z9KSYJsFPFNGy2IJwyaRidG1iRDMaEkmMiQydNSSwImADGC0ziZUKbd6Pbx9O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UClHCJEx5FIApWMvxD3HxPa5cTDvfp3mXqXluTM7FtO7Id0oJ3e7SdofR5IuXnFGhM7jJ0Mz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BI0TDJ2EzrUZEyASQmJsRoh0ASxqi5TreKp4522dwn1PM1zdpZfswxt8v0amrh7knkCQcxkY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ggYrBiYhjmiRDDPAQVrdW1DhO94DvHD/YXx99kd+HP0NDP/AKF/FWSXp+cmdrJJDs7AJJaSQ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WHtfk/wBgSEefpkAVuMKTBZNcpnDcdhbYcE14wpnNMzXjAYbKTgEyS0BhepJLTsYkk1OlFpJ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+XEVX89+09Hv0b/AMv6Us8U2JJ4po05orIRMQ5ImInYSJwCdyNSIjN0MiYGKaIhUiy445qrc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vWfBu4vp6M2Zpc+RhYhyVKJsKUZBglYzPEPcfD1csEkfov1by31Xy2DkisyMYtJOO4GKaJH0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KRyNSOAMrEbmxG0ogMbABKwDSMRNIgGJgQkfciRskY5RxE0jKhz9Ohe1vm76c8j9nHX877T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vGu9FzHTRMpM5IccqHd22k7IYDFABICwimiIIJ4UQVrNe8o+Zen+Wdo577F+PPsPvGLm+kaH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t64u/g8lseovN+YP6ip6eXv6cO55ofpAZXna9EWPO39CZuVomHl9qQJRAmSgcbxhcNkkLXKZ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DjeJkkgk+mA2UklVIDDbTu7UkhJPFpJNdiHLOzWtzXzTyfd8T+e/ZeqXad75v1J5obMCmjnj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cmOTGJ0YKJDJyGYkC7oSSI4p4Wxp2wqGhlqw5o496+Q2atjv9if6B+fPoDj5tulr5c/Nc2kY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WMzwr3bwnc5WGUenX1jy31TyvMkcT6dCB2gnJhpIphknb9NKVcvNGRE2MjYFGxEjREpRI2lF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wkQzsQKRiNpWIxlbUQzAiMJRIuC7/ySu59P4x6P19VqnuBvl5/T57f47a6flupmJyT5hTRTO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2wCQQI5RRFFNEutFNEivXsRXlLyb1vxrtFb67+QfrftO9eo2/t/hZ1GuvkkkhkjXcGUQpaTO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ABiy0yTVDCkIZGrIGnTIGmWqysrcrDYZNZrMbYlK1IHlFUbGKmTPupMsokhzo7gmmhU6Tisp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WtxXy3z+7z3xv1fsV6ne+X9GaeKeEs0UzZZAkDNjY5Jx3JwUaEnQKJAu6GTuQxWIGgyfDZGx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lXXyy3Bbv7Vv3zxf2nl592jerPkxE5hSxzgqRjJ8I978E3eUimj79PW/K/VvJ4GSdbsTCZMK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j6lY35+cEaYBEmijREpERtKxE0zEQysRNKiIJhImmBkSlEjaQQBkYhGUNiPhe9xq6eDa3feE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+XsZ58/dytTl57HVcl0uRpux5JSxzokRDpmJgBMAAkYhCaJdeGxDUVa9mDcqeHe4/P/AKIuf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Xl21hT9PDsw5dZGu2K2dNsMZGzHki3WbIY1wy23dQcwcaQUFm3lRbFuOAG2FXclaJaN41mum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KJSFEmsTOpxdBOkImSjIXyXcSa5C+4ZAWaQyHhtHMuHyhT1+U7R9B3/ADb0zx+g7MNjlskwT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GRilTjE5DMSBRIFEwmJwCdiOvYgIkk1YG9gZWXPUuXuVxfuMPTt5B7dynVeb1bEJBXzyMZQp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GX4N734DvTk4Jounb2TyP1vydJEzrJiAZ0zZCFBECx9Uubc/MLmhk7sEZE0GNwAkRGpBaLEm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BIxkaEYzR7gjI1AaQCIJBRHw/d+A36PZPm/3ryLp6cTrON2q9XU6mfe5fKl6Tm+giNiWOTMO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9RDOJEEgkQyjiKKaLVeC1FSnXt1mUfnj6H+dfTGz9efKH1fUwyy1eVQQOwkaATojTsRqRrwE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kCjAQmgU7pjaRaBGmATrEZu7RTuoXdwXJDOTDpyAIlpnd8JycZ3QzohrFeQnGYz5j4rseR6c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U8/b1ax5TNNerTeSPO+wH422V7TN4eR7kvDI9n3kvBAPfn+fBPoVfPDn0MPzvFT6Sf5lWPpp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QfM4H0s/zJXV9Rc58+UNn3yz859VufRVa5UqKVLqfnfj9b6YWTy8+Tvi+RpL5/WxfJaZ9Zw/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DeUu10ihlinp7H5P655JkuSToTO4DOhHEazZI+tl8bp5fsQfj5j6/XyC0vroPkkafWy+SZZf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fU4fLTa+pl8tCfUDfMCV9NwfNZn0hF85ifRUXzyKfoh/ndj6DH58jrffQ8ETPdeH89964+jz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wC/rwuO+hfFr5dRiXPNHj9F1/JpZ4ewLyMdz19eQG319eQrHrlfytl+oh5kx6ZH5ux6DFwiO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trc0tzc50268um+t/k33GHZ0uKCK7V+JCt7pcCmd2PBRs9AXn4HoTefRnoredxHo684iPS38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1a9SbyuI9ZXkaPXF46j2JvHok+zrxgVe1F4ex7i/hSPdC8GjZ7+vn+Jv0M/zvGn6OXzcqfSS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l80Dj6bL5cY+pi+VIT60P5FA+wV8csfZej8QRHpPlsxdMgleWekTyKLiKQiIzN0ieU4V3mci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BagUrQhRleAMrtjcnIwmYgUjMjjmicx6rlej2PpSCZoaPzJ9P8AzFx+1sbvMUs9POkn7fETs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5WosYZA59PZfJvWPJskyAttw3Oqvh5yPtOxUeAv77g5Xko6Gby9GQiLrzByYFOgXdBOLCZMO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ZgCQOM6YcXZidkICQCZ0v3PEddO9DzPa+PVf0h5xTy65Nwm9Uuc2WaavNWeyTaZXXKL6gSzz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nGizuMQKzi6ELsiJjK+Kgnj3AaVbMDmgETMYmEJmQpInDaNBODBlExK0WqZq9imrj4z6P1Gh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fXGV832/FvR90vt/J8hyvY4O3HyBevT1njre0rI8dD1PzF0BVGXdeioaLZ7U0VnqWg+ejQfO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o+U5qFlOrSVN1W2gLEoOM9CFlm6kdyHeYpOMpbOVRbcs5vOn0UuOZboojAW3Mc4uooN55mfO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7JjQzQ3A7ONZ19YM6idX5d+ofmDh9i3SuU3uwiEu3wWTrNTJtNq5OzisJDHT2ryL1vyHMeS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x69vz+vfjnzOvi5d29VFynVeX2ZbszoSCWTMbApPpMbYASGiTOIwfDsi0KZCSYdmFhuIhA6B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5ldPzev28sCjLpJPHIhxOQiUzLhKQUNJDEauSz8PUk7c+ySQnSYmT2ETYADZzASbYUUg0iY1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yARrUakEFEgUSBGRATBKjVkq6M1ofSny99gfH+tvLyftvlfT3Pij37xv63zOMZ2+z8dyBmWT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+Opmd1C0rAonwDkgXcyN5GBZzBdyjWdiCITWiZ80hkFYObF21kybw1ZcR2dAfOmdHNzKb1t7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+Rqa9ih8hLZ9Wp+Y0ty08Uj0OyU6o5IxJnGhngvAdDmfV9yvP5mn87fQvM16fFqfccPn1sAh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xmIQNjF2c2GOQOd+z+Q+veQZBYeyu0cmXYWu/j4dvRprzzOP0aad887LRh4ennRZT2RjKOEk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GODtRklQnFxSxOA7MOwoSSYmdhkmGMDyEBzpx5IYvT5rr543mgOemXxoPq8+ci41RyxHGBc0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dly6pOwknYydhCSsDGKI0aZEErbkYzMQtMNTGpERqRyJphI1MxE0wgNK5XU4bku1zfVTftPu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D++U+Xzfk79D81/T/AMmfQ8HCDAH2vhW2qq1lVRLlWG3FAp3moVOiJ5HlEje0byvCJWAq4Xm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lI4BIs0ZEosmJgY5VauwU+nn2SxyTrrKNWkWYjTHNRoNnhsaQZzNtVolu7pIOHpN4znUBAJJ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bOre9+jfLX1b8juNacvocqPnvT9Wv5DOKW9JMW44PMVugxNLNgjkXO/ZfJvVeUvh6Fry0PZ4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l8aJw2NHAnNt6Czp8vM7eT6BOJEkboSdDC7DiQ2QusImVHSRE7iM7IdkmJMh2SGICS7tJs4d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TFn6Qk6GScZJCScUpdjmYDsXm9iSOaZkwnZBi6GYxYySsKdyNySARsCMgjDIA7EgWNANIILE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ePUPc5XT8u2D9Z/O/0B876OxXxZvn/Rz/mffi+x8bkOY9e8k93zkmfvxQHPCtoSLOjOxR0Tp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d4/Ll6Nb9PHyyP2N93zDK9s8U8PqTO3k9ROzwd0gWTiIXaTOhhISvR2r/AG8/Ir188eOL17O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THi69xuxvgK97WvBF9D3D54u+9eTbOKKfn3Ywk3RjlhGMEFBYgqYxKPYf6X+Z/YvD29wbM2+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Hzvq4/M0V6hfQ2fq90edgj2I+gwd6elQxeL9io3F18fWZ0uf6/JKEBRc51ZCxNXkLmjjXcfNb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CQYyRDu4jM4jsmEkrImfSZIFnASZxnQ5hMy0SdwXI0wnbh2c32zxL3LeHjmZ6z53255L6Cua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XHxXkeXVjpuX6i+PAlJF4/qEmUU6So7s4TJSQGImT2ZJMSSEkoITETOgVstbHbZRjLYZmOO0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6949eA6vv4fm+zhvBvoLwN6er7/AMj7HXpvKdj475/R4/1/K+nfU+UXjXt/vfLfgo/UuF+h8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uc5roY7c+G1qx048exdXIaPRxXz5iHsDpxEHfvLiLuhjxsiePn0I2TSZITpmEhdpIXE4Inu5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6Xn5vJ6uwrcjHFb+7xmlm+m3fMJ+e+mZ/Enud5l4c2xh+JfQXifu8/AKervSZ4kSRPEE8N1h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rX2edcV23FDr2TovFJIe28L56uvP0eCfQ+LWLgdHxn1OfY+YdTa9FeYb3pN/j6vHV7CzDLdH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e3nxIegh1jz2XyoijmnQdoc3w1CXL1OQESA7CQoIXYSS1GQlZOwhs4DgQDP2nVcq8ese97Hk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Bt8fR8+2veOX2fHMj2ST1+Hwmr9Bx3y+ePadndZjeOfS/M5vhQ+62PRz8GX0EU8/nUPf4Jvw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5x7f3DAPJub90UdvFM73tTfz0voWLXz+/0GsfPg/Qp5vzsvotN+c19Hqp+bl9I2mfMhfUEvS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bPzPP9Nhr5pn+hc3M4GbsYGcwfQwGIepXVGhh1Y+hPJu+42Ohxd/h1yPMfTOVj1cf1E9fvz7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cHec32fm9HNeq8l6nw78T5h9J+W+ry8Xb2ex78PLYPMQ78fWN3wxTvudXxVo33k/AGx9ET/A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/ADJJO++5fii3n7cPjQt9qXisB7cvFI1+5rwx932mPxk+F+yLxxHsUvjDzv0OXzieb9EL54b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7nO/Qp/OirPo2X5tJn0oHzgO59L3Plpsz6xg+WX6c/onI8Or092XhiX7tH4dHr3EPETx7RD46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Dyr2wPF1We00vJe2ntymLoS+rzZgbgswluJOCt5lYEm+7Ofl3SVzw9Gjni6ETAXQuc6ujY5x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K+OfdN34uYFAhdhnQBicY7stMhVkYEJmIFOx1A0ej8fs5wSe8hraDyy305NYy2X1ijuFjALo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m4S3TysaLfRzz9CKcB99HPLfM54t9tc+HSI51dCm8+e+5z66Emc03TBu863RLHOv0LHPLoU3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uJOEW2zMUdptYz67GStZqzKWoDPVfSKmpPm8x7DgvdI7cnw+9f8v0eR1++5Jnn8nq/E9PVV1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L0bw72htq5nXoh+G9B4i+PyxLJN9Lz1XsrFZraKqtrNrFdjyqzXFm1HtopPdbFU7J5tUbzZV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27abXnbQO+p2ir47tN7iza7zPKs9gtVZJ5ipHfiKUsxZsCtxTQKcp2rJOWoAsNqORMOzoaN1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0fO9DHTzqaOX1/LNwPKd2drmBjpOMkUmdKidKTslWuQlJOzVhMzt5RxXt+eaR4F5UQpNIopY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QkkJJaZEBt9Ry/VfP8Ap5xI56AjadSJAI0A8jqBpkRtMsC8iaDpAokRI2YDG+zEpERsbAKRg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yYYZGI2kYjCVUiaQdwWNkAxjoUSZGxMMztcNo5/cVz+gPLe78XvxR/Tvk/qfk9UFMm4fQzoN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l4pb9Wei6/n2/wzBe/5XfL6X7b5l9d4d/T6BZ8cvkmwEntOyNrM6gLo80hJlu6YNJsMSeSJi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zhJMtxJDIkC5FGgSQKdDMSHIEHGYDSRnulHYjmxmaWELu1gE3YLEOw7swmcRxTAbmLu5vnpg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FGtIma7G4zu+Gc3UKTtBO2wk6BkSWzpkJITmJIofo/JsVaIduFwKQpv6GBucvRPHJFx7ogcI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2HZxpsdjxvafO+lllFPHZEMgzk2Bd3UzmmiTu1nSgyQjIhHZOMkrM6JkSkFAMbaFMh0kOk6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gkFgiSSzEgQnAhCaO+YMa0DEDBTsD7B5B9HX5eO77pT5cpoIuN8n0+w57xjK6vb/BdjD9HGD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l7V8x+/8APx8bn83r8O0vsnhv0Vw7dp8y+9+e878bJ39MC5MJpAy2JiHYxjWNCGk4zslGYFl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CZ1ASY2skQiSGZnBRoBIhOiwISiuOwM2Cgmj3QljeCZ1YHZJTOtlkLDOmHIDA1sjXnOHlgue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k7tZGIToo1EJMYTCwGmHTIZOhJmGZxRx9H0h/pfJ8xD1Er5eVh61YPHN/1HvvN6fnSD6czPP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K/bl5GvVnuPJn9bTfJG9YHN8qb1aU887QZvF9LIljljqiYh2cmiRs1M7QSSHZhCQsO4q8Tih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xMkICYB3YdM+k6HBJNpOztFwJjC7ITph0yBjMQU43LAzbKYky31/C3u3h9w6X5c9n83q3+Z8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L1bUTcPH0dp7afSYmvf1fKvXPKtv0/B4SWoDw0/rf5V1+XX6h8UxcXy/QtpKsFJZbs7NcmOC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ZwSjkCmgny5Gco6A6doyA4QsQxJ8JEOmZ2wyZg2A9G4y5YqRRrEyswJhMhYTxkOkOw7MQgJg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2zh7KuFvZuj6PASYsokJDmzxru6Yk7NQkzASV4ydxkzgs7AskjDo9TF6fPzz9EOTz3q/E71Z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nz37rB5Js+b0zeafS/M9fP8wj0o+uebXThrm26NM5oOnq6h9C5DsPF9HElhOekxxyxpJGAk4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zJrJkhEwsdMw6BiV4yHQodxYdJCTsOkwklpkzCTISTDp2QzaHc3y82bZZuOO2k8+HRq554em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vsc0PSxbz5z6A8/6xy9Ei5SlyvjcoNP0fUraNOeu3M1entvm+Z73a5M+bz8e7HY5i7tLl7MS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5IVw9BJ2aSZw06InSEkgkJqORLNMmTo6Eo0CZE4m2BcmEziIhQkhHTuKaMosgdApNeoEzm8b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4aJmTEkmsLteAYkR72DuQ861MjV9XgmISjoiCQcheNkZnUkTDOkiNnaydkxxdAi7gMkTRSD0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t1WH04R6fP6vo8PVdTs+h+D6MM9znvP3+eBE/WTOyGdFCOC1RubfX8b2XH1c9JDYnpLJGUDZ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SEBJAMY2FEIkzDsmYDkIiAxCiHQGOkgXSEk4zO2kkOGdLSdxCd2RJi7mWyuU5VMCnGZjIHoh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CcjyptZG0ZG4KdwXlGAE7tBSsRPI5UU4jz1bja0qNcSMRmNKY3YjRJKdnFI5ZaJE0XdLAneA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n5EJstk6sCNAJPASTtdiZgJ2a6F7kAki2XZIRsh0LsYxZqZxY4urAQmiLbxNyK84vUrXt+fo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hyF8uVxeTkyQmIRAQBM72ETTI0mGZ3LFfSz0OJrbKCbrOnDyLpvpEOvn5ra2fPPH7/V/M+Z0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eMxrTGliPP0c64s9lxXa8fTz88cuWTignBxOKDeMlG8ZxrpiREMwWjdIFnTBSQzjr7OYhPMC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U4jpnEyQ7OgESHYmEnLUmVoVERunY0gGlpAJiFJbJ0KSM0wszsTtIyOSKdqE4x3TBxu4UUiX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auiQOxLZOhnd1pSMRBMiGVHhEzhsztJMUWKcmxyIw3Z+Z3TrYZGxGpA0LoROKCTOAiESdXDA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+ZdP6Tqev5fyvNu0fL9OhHGcW7GKnRCA7K4j28TUjeAljb2fN2kx8u7JOp3ThJnjTZJjOwhN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2Wuz4P0ftx9S8A+i/njp5cMU/m+jp0tDPHdleHqdds+75Xmf1R45ideHuviX0Z8o+bviwdJ6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jI8f03Emikk4OTp53bzn2/Dd3x9GG4LOhMmCBIc43DIXDICaTg8HFJYMbXAp0yNMCOm+rfkH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5b3vB8/UyrnHqmQuISYTpxnTDO7DJ2CScTEwdO1U2ATJidmHOOTCQOJJaKQSIBTIexWmAkiR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hECJlHKsYZhINDN0GAid1BSMA5rBIxaKIRMTgubguTxTIkoSdSd02iF1AnEsonRKBnFgih0k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EStXzH0ja9L6/Mw+szs3PN065iHMzcRs/6Xl9tHkK3j7dZxiSvMfO/prma9PhauU+P0xSWWG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ZL3fK1pql3j2cSfLCRKKTpD6XQfRm+fyXs++pR5si+MPSdJ8wdaNOCp0ngJYw9XDB8w+i+Vn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j5voch1Wv5J6/F6BpecegerwfQvzn7H5dw7dB88ev+K9I1foH5/8AoLldTzDv6HD2cWLLx/S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5Q68D7rhe34d8KSMs6OkhJ2GdOJ2cMhcdxNrOxQZ2IEw77v5dT0fkH9vx/QuPo4FT6PucRo8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d4+n594D7Iw8v5VD1Tyzl72dPnVJ3AcnjQaULInUkncHO18mpZiHYZJsOTsM6QyctOcc5TFw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MDjZa9yoJ01kmUDlr21RxmG7Fbq2NwycI6mndrOjBdPNijWBRElnd1s6QTEsCTIcU44uoEQF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gY5IxMn6aTM8SPU8r3nu+X21/AzfV8no8jkY7nqouWg6Tq6PBdqbEHLBzrq4MKy3WzoHB4vZ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EjeX6cG2Nv1fM5uSLn/AG/M2L3msNZ7VkZepx75x3aHh+qenk9XXL0LsvPbfb53SZHMUO0dZ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pcezOyg4+CXZ83zdindx5OhvL2nhvSfBfH7ef87sVvpeTb95+cxx6Dh8ZqTfpPh2zmytfR/z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Xz76J8F59sDK9N875++BO3L00K1iDtwXccN3Xn74JwzT2dC4nZDOKCMDHIXE7O1yF4E4leWt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nt+Pmi7cOqPliPQJfHfQYru+78i7Pl27qCjwPi/a9386+neax5GdFz4CiQzpNZ0h2dNdM4WR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cK5GgfdMgWU7iQk7aI4iKwmF8nmika6ZNs15ohkkMmYO5SuxUDIGtdoXmgmPLN2NrO5Rbpza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oUQ6TJgnEsOkw7OwxCg2F4OUZKdJslBIGgTg0nZXMnonCekfQ+IHOWOV9Xgu41Khc6QYgG53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y0h01/ntvN1reXqRWLQ1cHn3n2uc4zl6+/rczo+35V3GryoK1z+gR33Ze/XyN7zewe15LsZv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+GOvUwOmdHHzzXm6+EJs2OfsTsXccX2Uro5GlWe1eb0eo83o+XtDGl9/k35MbVbvYHf8AH+f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KzQ9/8ACO149frD599s81+ffnOnyg/S29j9/ieT2cbEccdG7vg+34+nBMJJ7OhfMd2j3JEAE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PDqJ2zoTnVag0vT487A1KPv8AkZzX56nLnuz6we35f0vAdnB0nk6b3lvW1/F+95vzj2HAj53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xeXr1Itzyteq8LtYSdX2IDAdIwaGjm7wgCQL5CmYmdLLZ0YhIREEmoIZ4b5ySAYgMWmJMMnW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K5G03dgbdS2omIs6FIEkWzklE6fDJxgmcbOyWhNnkyNtM6SkkyXFxEQov9Mf0J5vJ4CXvy8n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4+fF9BDm+BRfQKnfCui9Ufv5fFsX6GXp5fM1f6hLXyxN9Sc3c+Bcp9LYnu5+YzfQD8N8Lue+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6qp3yjF9xNvw1xnp3mv6XwTOMvbjPJasTdYtXpczgbHofEDeoeY+/ebrv6PaL857+Kg7wuue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fN5fQn1wb92o3h7GLH7eXn3tnAWPZy76byD2Xy9uL1Ozbz75I3rRVvktqSD18W1cmy275R6V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H6D6yvPWaWk3k6cNd6xXnP2dgZ3kpeqaK5a7uPjEW8/WcKTVLhuStZayn1GhmS33K0krRjJP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RJkqhfUpQHmHS8YyPr8O49C8bv+nPYA8e9j+N6Xlqhy6TjG/HZE7zLO6rIPmL1Hxj7XphRN6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6Y+XoZ+8YgNXzhJ0wnjPLTpghJhSRSajgmiuJTAoOJBaQJIxCQiB2JbNazFQIg3Ib9G7qdGX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Tu4nTJdjYBjDSF1WATIkUTE4pacAHnRsJCTuF7D49fnl9VLxTS+b4vWH8sPN9Pby6Knq7eVI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1VvLQ16uvKpten+SXovRzGneL1zz3VUwh6u/k6+d29YXkNVvtBeIqnnnkXvPMfpPl8X1ennd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9iL9gyOb1Ivr8TFq7lXt8jHb7rBxtf5X0erPiVTtS4OO89Js+R075+0F4fBr2jnPMavePUj8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vm2rPT6fXnU3KfRJvNbRVh1Iu3OhqEo3pOu8nHz9PVF5ZLy6+lrzpK9FPzCvz31kPKpcr1Be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yJZnUanEy+qfVQ8sm81ekv52od8uCdncw8fFWdkHGQ07QOPiO1bjwl1kPPGreWKra6yCVsPl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LdmCqObclojzu/HWmzZFC7nQzOoXo5+WQ+sy328hXrl248it+yz+ry+NSezQ+ryePQ+zKuPi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iHLfUPzt5PfyrsvD9SUDQhJEUsRoGMotTyRSDA6JIyAQkrC7BiW5TtTQhIFK2jQuMtpPy9RH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n6BsePZ32vzXuZeDnvP3g/BK019FS/M9ap+pZfkyGn14fyBYzfraD5UjV9Q8587Q+f0/QEvz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Gy/NjR0+lIvnEs36Fr+CSa9xDxWVnsVfyp8eot5ej1APNy2vRF58c53FPlJVdCOVYypWml2a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vHl5r6LYzJrUuvRPGOo8K93zOluy73by85jdXO3kew2+Wy/Ta1DmeNWcD0HirB0/D+v8ALt5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+l4yvaxyvGbPsB08ntenFceaz+ixXHn8vaKp4wuwE8/b3JM8Jb3kWeFD7jEeHRe7hWeFh7w9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TPz+vf3ivn+P6GU38+D9GR86+dh+iBmvniP6GfK+fH9+Hd+f4PoWA+fV7+2vBS94WPBo/emb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8Wf1+TN8hP1+bHjre0yt8PL3Ns3w2L3qWp8Bm98nZ8+H7+seBN9BFc/PAfSEvSPmSt9TyXHy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HyRB9iBsfH7fYY6+Om+0PJ+/n8DjtSc+udLZn1Qj05DLj6HAqA9J8d7jY7+fj5vP7eyXHLN7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sXKPm9I3MvLqh5djp1y7K6tuQfJ7GfiT12x8XLs9bLx7a7iLjCZ1tnhnO+k4CbN7ytxlY7Gt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ydK1UR4Hec9m4w7g9eeJ7b5Yd8/tu38w856fF9g1vjxbn15D8jzzf1FyfhkvD1+xD5C3j9Pr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qcPl1RfsM/io49vfwpbnvMngIN92Pw4me4N4osr24fFA3PboPHbevW7Hjkmz6xL5LPk+txeW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rd9GLzssehS8Np3HIcjPh+z59nfg7SHa1eP8AO+W6uVibfpjtcGpr8qyQ6DOpjd1xt09h4rs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JofXpp7+KVPfZKn57f6HhZ4GvejPAh+grDfnd/oyI+Z2+sG6ef5TH6ogm/lxvp+sr5sl+iA5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teCN70054UPuwHhEnuYL8PD3IceFy+3hrxSz7FLs+ST+oP15eVn6ktjzI/SB2vPJe4WPPI/U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PuKUXyBdM81yxdjbOAXoRM88i9PkZ5a/rRVnkLetS68fg9rDXjk/pU2Z5lb9Cu9Y8vD1zRuP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o8vz5aHzOa9Qh4zBmvSOYtTcvTVe6c1iXXulEL0UocrbyfR5+E7Xiu19ng00y8H1ZShNsxQy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NiQGYdwMTA5IwonYHCERJlC4jia05VzJBCMGEo2QjIHTnt4e9jc7ZpHuInNNb3Pw/pu3D6Qs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C9kl8PZ29ey/M4PH7vUpvJF5fV61B5ZFy6+sR+VtF+sB5OB6vB5g0b6hF5mKvR4+Ac7pcQWz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tD8/l139jzWGs9Tl8ehV7Y/h8Oz7xJ8/BWfRjfNj9I+oOY8xs1z8f1rMPo8PRUM/FzI9A8W8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HoOO43rUrkzeDxN/n/Vx+nOl8WwfD7/foPAR5+j3SDxCWa9jreUzZ09Mo8NK3sYuYjx0q519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wBPi6VsCPY6N8Ac3oy5tRfTx8zBFdSHJ0J7egD5OEdfWh8iR7EfjTnsYeRo9gbx1j2g/Fyzf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PY38bTPZ5fGJov2abxYMr2sfE3x7K3jcjfYIvKTPV5PI0exB5HIn1Z/Kg164PkqrPVz8ki17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8PdA+bxqPpFfNEdx9K8d5f1fO8kdgp66fJdfyfPrpWIrfLoEinis6xHY3JK1vJGzNWv6vN5n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9D5mihfwfURMg5IXjZkLDsyHZlZ3BgxZQlQGSMwiZ2CSYATiCkiksoZoQBkJNORw10fP8ARYP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IDhvGbZOZ9Ju9/PhP8AWNP6v575Sh+povF9P5em+k6vj9Xzs/0CEdfBV7mM34iXswZXjJ+xD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G3ys/T0eYSekBLzqbvX1xGB2Xzh9H5vrQeYB6fJ6dF5zNed6/DMejdvzez9fzdJQiqe7he0s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XwvUcP8b0NVq7nSL+LZ04vSn4n1XldrE0KHK8LSw6HXNLm+lxevL2rrPND9L2aLn+38vsyJb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i51fsY8c7uSctFN9sXARTfUw84HOekXOqb6FufDL6AcFtb5c8WT0Jc02OnXMKd6seTjy+zLi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lGdkuNLHXLkmOuXHrd7BcaWb2B8RIztA44m9RXwHndgsMW9ZPxs2uvXIOzsS4yap6xczFudZ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y8tN0juuM47z3t58qPcWdaEV8MBr4+xnSCJQzvQcl1nJc+m1Yin5dXmF4qqMkFZp4+zm7lYX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de16vGSS4+p2dhGBBoXayTsQkIiB4JM7SOGYcJEAxgO4oAXQUm9z1ywpKdkiGQCluYW1iZrx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R2kh0fL9Pyyurq5+N6vL0Y+f20dlFw02O5LiZcvuS4+RvVtyTy6yPnTzehHDm3dkcx5bQZcS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YmL6Afv8OBnekTfV8fl9H1+v5b8qsen9n5+3ET7tr6vDmp+jlMXhvQcP5nby6GMOEwbuV1Ws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odro8vh16bzPsp83iq+lVub3Peleb7NrvPIPcPXHG2Pa72+jj7XTTr8JwPpFfH93zbP8AR7T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0vP0z5hm+mCrPmFvpCDz386L6FHnvz0voFY8AXv55Xz9H9Bk356X0Mtz54b6JfHzw/wBDFVfO6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L6EUvn0foR5fPj/Qjnz4P0MVPnc/oZS+eV9CrN+fH+gnPn0/fRPBZfcnT4bJ7k9b4ZH75tdu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N89+vhRivD1nPOz0M7x1jpYZ667zD5/REJQsEo5ypqY0bNEAjb0nM9DznPpuWIZ+XSQjGOlO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7eduDfztDry5yd27+dnZDoUsnFBEDhgkELsJnYdIoIgJpuLiEoSRRuC7BWdtxcM1c3TLn1dn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khi7WNNoHG5TsY1ivYytrA2cjnu3laOVrovp/5V9L9vh9MzsDN5X2QchD5PV2EXIxxfZrihn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u1j4keddm3ILd6tuXkx1A8250Zcs2T1Q83HTqJOYkqekbmGOnbmEdQ3LAyrym95F9L53P9rx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mYdmOd0KmF1J6VxWzm8O+Vt8d2Oxz1bvPNWek+edVmnGe0eH+g931cfho+H3e6y+BRN+hy+d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8wFr6aXzNGfTEfzI2PYIPKT+f7/UA83Y9IfzNselv5iJ6gXlAL9Yi8ynyfRl5zCeory1L9Sf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ziPZ9Pk8pI9RHy5ZPqq8kM9ak8gi17NP4cNT7ifhcWz9A3fmwOvP6bs/K4dOf1XL8lx1n2T8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oW4F1orgXzp9Fi9Ty7Nz/AEPP8vTrRS06iOAW2Ct518o0dDIrnoPTKs6jHv0vN6dO7Tt8uhy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YbiSpbjpWuULXTnmBNB35MnZDsktyAkO4ktJnEzIdnYdCg0yhK4E0oZoB0zjRSDZ3F2OxC04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M7BzxcvVyFkzIRA4U0MuL9Q4o6aeVqZWOjxNXC2c9WMr0ePQLBo9M60eSfZ6ybj3muzDlJDp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I4RZWwGW5pBRLF8aaLpUEahZT7uqsppag0EX9fE3tm1552vOdfLidnV6C+XM0BG4yOiwY6zb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hBPkX+x8/9F59Z8qTIhy3oXE99dZlW9n+X2mhiVMUCpYGJEiBiZo3Lg5bzt8KaydJs1m6qyl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rNWNRZbbOqslZWqsp2ag5yVcGB9SnVIuKnHWXK8A7MxVRqHjMKwYpZNypO3RZvOv3WFy7X9C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tAVIL1e+VTosHb59YsLYxufX1nyPf5frwsSZ9q4i2MPZi6mNtY9wiGO56OJ15/TpXqE/n63J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AVxNCUWorNK9150ILFbt52TOJJDvGY7s47OImZDsKCTIcgckkgkipIpI1JnYeM47x2ZBOLkk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je1rlg5G3hz0NmbRPGeCtUrcAJnytLK1cyd6Pmun5rUU9bS7cKfPdl6D34eCP7uKfCl7xNG+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AT99eOngRe+GrwFe/vDwAvoEz57f6GU788P9EufPB/RMmb84n9JEr5tL6SKN8B2fY5Znw6v9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vS6NPGLvqZ9I8e1PTk3zc/TbGPN8j2k9eI+idlYPM5vVmZ4f1HrMmvMavq7x08lm9QnrPKl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6RHucBN3tm58/vdq9z4nB6nW8Pp8wH0sOd+bL0l8rzgvRkeat6WpeaP6WTPMn9RfK8yXp7nm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k3ornmpekEzzdelvrzUvSJ7nzGf2TlvT4/BMjtMt6eebeJXLvuRXzwO4w+p49Yec6zlo6W9X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WtaOB6mw+1z+1NtjbONFUKONs+7wvez5o1ui5XqOXatjbONpQT1u3Henrz+T1aViqXHtNfz5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unMIrFe8h0szQrnBUt0+0M8aQSEgnjMJwMQuIhdDMmHISEgMchWXKJBOu4kwY5I7JmQSFEou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/XDmMbaw57knHYdMAr+fpxcRxSquY13Ox1GDsY2B0c7TqNH0vyu9r6Z5ytzVcOrfko/D7uvH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5dRfRrlAOtbjj11bc0jpm5qA61cm07148/MzaPDtF5qc7JHhi3NCOkLM+vvqt58t0tnni2lU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sy1AzLo1R6RoPlpvRT8yGz1pcTXV3k/mwVHqtnyCLc9oPw4K33g/nyGd+iW+dh6T6S/nA/N+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56WvMI0+pN5mWb6Q/mrZvpreZlm+ln5kJ6kHmNas9WXk0tx64HlEVT7E/ig7nt17wIan6UXz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Rxl4Y7wAa4+mAmDUcJx9cj28PX57c5bquU3O4928N9IeDG8c0OT699mCvb2ob1C2u7ja2Tzr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eFxNpRdNyvTx0bK1sqOkEFiv14a1/O0vN6rVipo8OruKjc0gftzCOeOkWjlaNzHRu0b5iQls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I10mEkw8ZiMmQ6dtOksG7LLkAhkiAhhcLMkkM6dcgJgPQfPfQN4chmauVnYgQbLsBMfWxdmL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lcpbO7k6GbOvpZWxuWas9HN2cnIr9OW+XMYtZ6M/Bhj0N+Fjy/QJvPzmvSn84U76CPBzRvbP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5eQ31zzzm8+YjQai7dJssTVDJDWyGYNtdYket+Tno8npZOVrp61ci2uuHkhOsblnOsj5gTqX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WY7B+QR1h8YdOzXEsddFy0jOqfmVu9LHzzM6KLBE6KplPs6D5jU0woMy+FJmX4Kb3KglVRWC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9jNeez+hcPoO/5Xr+PXXSbxfTFnfIrwyRbkIHF1gNXG1Y3W5HrOTy7VvJuXzbm8Gz7PFq38x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L3cvVyOHbBUg+ryITGspdNzPRxs+TrZcd69exF18+lpZWvw9MktXQ49SkhsxuY7P0iEZFql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jNT7cZHjfNkZNmO4uSoGa6ZtOhfDIVqRkhOz4NwfLlEopI4zBZxsyTIJCSzB2IPRfO/Rt48R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a8SRQHVydSLz9DH2KRU7FFO5i38Bl/d57f1Zz7+ZFtPDLfOfD2JGZudrPcZRmXSKwXjzaL6R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KWwsrDLbUsNt8zAboSzeeDqYDmR6cNznH6JHPv0Bt55ugbGCt4zno95tzBPbPNwh6JHPluMY6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WYyg0iM1dNs9uPD7uxn9/LatYkPXl1EGLcTyw+ih8n7HBLvSnp5+/fNjgF6Hfvn5eHTUdZDa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BlLTYyx1gMkdRtyr1eF0nn9Jcn2fJ8ukO5i9B246SvH5/VmhsunmY7ufWwxvF1htXGvTu3ze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973zz6nzG6bmervzywT1ePqvWMrpefbUy9jG8vqxYrFf2eJRyDU0t7B3I3QzNfHjvXhni6+e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0PH0QmAcumlNTsTVZA9wJAdM+3Tt1y5F6s30vldGcEni+hI4PNOQokFOJkBIwprsyDeMsOk46Y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mJsYygwGdWAxcMZY52DvvP/Sa5efU7NbddM7EQlZaWXp89w93A362hSsU65aeJuYGbf6Dm+k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zpNLE/Tidylb59AlPoIoG+g7/bx/NsnrL+L3+Ur1MY3zCX0lK84k9GUz52ffirhD7gzhpeyW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x8vWPOcq/UvrlJujHGCeyVMV9qXWHJsGZE+q95nz2ZL5lPFJcWUz3gQWIQTglw7I9DK0m5No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es/fjWzr+Z8b6VapNB5+7XrO/24S8vT8y9nn2vLLtO6MCHQMQNTOIzO25GzjZ+t5Du/J3g5T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/sXjntHo8Ps47Od4OOX5fveP+n28xLQD0zqNAWdWt07WN7n97B4davnfpXmn0/mTdPz+/XOS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6uXLN93ia+X4vbj079H2+J2SqaO3h7mNPL1srl6Ia9iDpxfpOa6nn0oon49TvU521xIKw4pI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6jhJIT+l8jpJIpPH9IzieKIonJRFgxZgkIkjg7SICwmcSQgfLnQtOqSGQOJCJnFiJntIJDG1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b8/hNS5T2zZKzpnFq5m1z3lui5vq6zAqyK+d/A6DnlT9RyHYsDK1c3n0sKq3TlqSk/HvLo5z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5v9C7+f0DnOz4Py9rIRN5fTK1WFWis0p281AtaDU48rRWCZuLFHW2sZ2a4ZhZmisgjTVOHWi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KbW1Jzstx0dnk3vO0m4E7juz4aa47Bcpb2egLAE6OPFbd27GGG50k3LHcdEueXSAl85fwez0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PReEr+b3wOeLJ6ZJEaWzGJEMgkaMLMBxAMn3Ie94H0Lzeibie04zl2qez+N+o+vw/Q3nGH5h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e3aqHM9H24HoY1+LlvUJo69Pi6ud5e8Hl/sHkH0/naWxmaNczhkDn0ZMs3thkueP2cvk9Hzn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0N3A6GW3heo8FzvCiOLpC7vg/Xed8RD0/McexzwTXVdM4cZgmrZqbOx5/H7r6N7/kfNEv1Uu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p1G/LBfUKPl9vqJHy831Ej5fH6jFXzHJ9MrK+Zg+mVmfNBfSqPmoPpltz5nX02j5df6gbN+Y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pj+mh18zN9OkfMZfTgHy39E7tCY+Z689d65WRgohC7vifo/J+X/YPJvo+4+Y9PL9Z6T59zXQ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wCe+s65zAuY0VqFGPTn6NzXovnXk9lmKevlB6D5X0fbj6tR8ACHv1DxKXN9pteFS7vu0HiLq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31leUS5vqZ+WO30+LzeU9DLz1TvfSefSzvoB+ckz0cfOEz0SbzQs30JvPEehy+Zqp9Ji87Bv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+gx8I6u1HjCl2EHKqnU18ENbcvPvrfXNjudEPPNGUw5aX3eHpLPMWMer5+Hf8vpEiZ0TO4hl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KOxHqIJYSJO25B6BwXbeb0y8r2nHcOtTVzL/s8urUfgekaHICXr8OjuZWpx9AI2zpbnytiOm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anhfu/hn0fnad+rY2XSWUDEOb22lk6nj9mVynV8l6/K7JVNDaxtOXtvn3fcFGcjHJFer2Txj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23ER2KSMlxEDTkrsNKvQ8/s7Po/svjnr3p+WaCLOMoAtSvAxM8KJhhRO0KxO0LqmGFtmwoRV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UUp2hRM0KpYESzE6fTlG1bPxHY8RNfO9WxX5fVsoTExNaf6I+d/fecfOv0Z85/QHTn83+ueQ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G9ZyerXrfk3q+VwOdpUS/UnpbnvfnPoXnnk9RwEC8qeufo8xAVvGhwPufkVcMsOtJfCl02b0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ZXed2wKwObC8qBcksJQZsrApyUoUXZKDTugNB23wpouSUGL6zzpZasiyoESgKxNC7YZE9Adx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Z/b4nPcneisZV46649Lb12y7arOWhiVDGEciWtNVuijGHZlKubB7fhO+8/ok5zoue83ejZiq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SN7/nMkVzt369jy+xAT5sU9dldqdeb5/t3vEPbvFvd4dB2K4chPNaGSLN7q9m6Xj9eTyPX8h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ynqZetD2bgu54aJ5CKWHpbez+J+0Qp8R2vDcrssxb1iBJk4Mmx36M9T6n61496v6fkTqq1cr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wGoOeRbCoi2qkZefPRovTEvPTRceoTZ1WcuPUItKui2VUiwMBkwgiTiO34Od+eYyDj9SYkrp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fCPbp5+EfQHgHvF8/nr1byv1DrvnvJ9Vyurvq/lHqk7wlO7QZLVKPc914PuOG8nriinqNpTw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JPpHF9jzPANl9Dj7OGobmR7PEJCfTmBpDpMOnJUYTRQGQJdAkh2JZSdOApERjMIzpw2dApMS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22nTKJQu1EEj6jRjudtzvTc94fbnWY5fT5/RPoHwj6H8XHPK2Pn2srJEDWCSudxuMvvH430v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rffi8kRNHs+L6zh30sPax/N3o17Vb3+LgHS+h85EE8bvyRyef1OxRNjgKFnX6mJteL17HkXr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ju3SDZxGhlize10adnx+ujyHWcn6fMaT9IpX6Nw9h4zqOW5OThmgvavs3jXsGK3Aeh8pkZku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rWdJdnMS28Ob6N6743636fnOEbX53ZkJ2FhNGJYhZNEwTDeJEiByZ4BLo15gp4XaZ1hNFs2Q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FkTmo+QWNfz/r+Anp4fqZhcfqbc3ONrppOUc67v8AxH2jJ8R958B92qfB/TPM/RunPhOX6zl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l6TO8NQ0MnZlTPce3cZ1vLeH3QU7NHdrSQrtxmetIei4mrj8Lu3amh4/fx+ft5Pt8UJTS9Iq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w5XVwM2tBoV9yscstZTeybaY2kVXnkKytqVaO9EV1YIgVhFUbsWBlIm1FLIyorbFYbAaieVF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nOdFz/g91AwP2eP0v6U+Z/pvweWAZB8WiSq7s/PaPk/q6aHk1gOvtyMbd5H1cYTgi7cNaSld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p+Ha/naFDzeijDbr+3yedsn9/zh0KGrm6jp+HrFiZmcE9e46ne5zo/B69DzT0rzftyEmXbm6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8dzPV0PH6sHmOp5j1+ZzjOsrWIJ8z1Hm+hwI3koZoL2v6n5X6bmR+feged7ysyVpNqY4XJIxc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76f5V6j28LxwtXCeSm7bUlVZllUhLo1pQkCJQYmjYhnYwymQSSKAklekmcZJmOnEUtdDnBKT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dfL4G2uP08KXcnObXW2G8X7f5/3Wc/D/d/DvcLjwn0Lzz0GnHcl1XLbV/0bzj0ed43nei5m+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xc90+H4fbi0Xzq1PFL15PAVK59cxOiwvN3uXs/X+d9DlsfVzPf41Iz3EkgyRYtLGyUSFr17I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V5JE2EZ0QGZ1kbSqdiCVETkwzG5EMyGROV5CIhacSIZVcRNMiFpwOr5rpOa8fspmK9nj9B+o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f5YkVHhjZOV4v6u2hjS1t90cLeS+njo51HT9vgvs65dH08yZVrouY3+Po3Kenl+L0xVrEfs8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+c+rn6sXdIX5etxTIpQWa7n0XScx0/k9mh5z6T5725VUn680jEEJYzs9PM1/L6Ob5rpua9Hn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Ogz0DH08jm5OKWHpsHo/m/oczsZd6zfmxw3SvOefZPcwR3ZDgH9GJNfpcYunm61uUmyevj4u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5nSzcrA3rp+NkOyr8rbOjn4uVnT2uMkb1FjiZqzrVyQnVNxUh2MvCyN7E+FsbnUR8mR0p8dK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5YzRXH3d5864wbAGPFuzbvObF3I5dfM/XPIfVp9HkXbcV1dbzvNdLzNbo+ieed5O8dha+J0j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naWV8/2cTBaq98aSF+vOGBNsezY+1heX02rtY/nfR52jpZnu8cjie5LNHI12IQknwhkAZO+h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iQ7m+II5w3QUjshc2YDO5IidsBtO2FzRHHOKYSMiBWIjd53oMHz+imMsXo8/ffUnx3rRw+j+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I2Ofriws3zr1+OWBL3+FbWNvcukiZ+PVOyC6vkOj5d+ozdTN8XsiRn6fN5Sccn0fny6uXrc+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qZMV6tykjc6/i+18nq0fP/RfPe3LOcC6yYELDjMM3rek5jtPP14bmOy43vxRMqQ2K8jPScvU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BdMx/QPPPRDVv1Nvv8APrNfHp58+S45RbUhgDWCtUgv1yzUkYmp3IyKrpRBRSXNVK18yoNw8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NOJCF2vqvLpVisrblEbsplHoTGFLqwmUWrQxA1+sTwWZRs+6OqkxSFKYrhRyulw+PfyT17yT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+o5bsqrleb6LnLaPe8D6FFcHh7mJ15aRgR7PjdJgfP9fEV7NLvkcBVu3BJPr3Pmu15PxemeW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ZzNLI93immrnS5JBJKVnLNYk4QO4KcVkM0SU5pkKJidMltDPGkXdmCMoEbkxIccxXngmWnZh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KwNrZxtTM83bOY29Hl2J0cVFehrl7zKpk+7xi6Xp8opIm2crV49VIJcuiSci1Mqxl9/WE/D7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fxCaGf6Xhm087U49jdlPROyI6N6mzW7jhu+8nq1/OvX/Kunm5x45O+OkwSSx0XrXkns3mvzL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3NmcemxyATPUsftsrjHlDwN22r6J516izY7bE7Wvn8wXRw9ePPv06lyzdKTeVl6GVvOVelLW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BR7iJmBU66fd44OyrHMy9NZmuNn6sDjV2VjZ4az2BZXFF2c+uJftlLi6PoEZxJdvYzOEh9HK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LK80f1BszzFepnleVh6ujy+v6rHjzKT0lY86g9Pjx53zns/CX1+bPoj56+v99Pxt6H597R1e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1d703zP2OZ8gyNfJ65oEnPprgPUPMPB6eBoXc70bRaCfv5RkA8fVHF+wePfJ9mOyPl9Hl869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jO232Or63XDwNvR6/zvZwZ9zLl8Ku5ZvDj3QHHP2JS45+uRxz9esrlV1Umxyr9ZP1jkpuxn6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fRx4qfuJL58Iu6HXELtIorkR6wTlR6U2c1J1El5zR9I/Sfm3M0835f1KTGvR59/l+t8Y7cN/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rWqvTmCdusizli7fqW+HYnZc6NmIikjdXXX87R8ftsauZp15fDpoZ/d5ZtWhensTiotOywFO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PPPRPJ6vQPJ/QvOunl4+aGTuSSQyZsrqfTvNfQ/P05bzzvOC782ZPSMDE9ru89qxx5Cr21nv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epn3n03Qefz5x7ZuNijO0XGS465uVj11EXOSG9Y5Y6zo5ObWuhHmZzcLnyx0QczoGnDTLGiW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VOs2dFu3IkxZjhmxTnrvpDNYKYp92MLUjKMGtDqhJaRQWpRxBU088lJ52xgYNiKtJrA2AHl3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5n18XzHWcjtaHo3nHo6fPMjTzes6RBJm+/cp0/M+T0cVzmzzfWSnrWO3FxSh9Pcd1HLeD155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8zRy/f4rd/NVR3/p3BKM9u4boVxc27SeH6IuyY6aRopISTUToZGcJXM8sE9c5Zwtd+S0q130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bjbCutSwu0oILsW1WC0UbDPJL0mIpl0n5vyNXO+V9SmLr0efofLPV/M+3CCtZrducNa5U6co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JOa/cqWuPd3Z56MTOQyxzs6XTyNrx+2xp0dC/L4XZim9vms3adrl2JM80nTWVC9SrLPpXm3p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N3PF9PLwhAXWZEKBZm2ut9E889E89chwPrOR2jz9d2xwEfe8BuepdHznTb57YatX1fPCKaVg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aIIo5itpU2LkQyESjmCFM00pgjCqyyydtazIRLVWazUirS6a/nkKC5EBeiATOQpBrtUoSprx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eK4TG2qdisyOQYCGxNGObuUKOnE1qF+lx7+Hd1wfeR7eQ43r+Ptq+jedeiS86ztDN6TonGZ7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5O3l+Dq5HqieeOXeTOji/o/lev47xenOcF5vpc5QvUfX45k7XHSdX5b6ZynovVvn/ANTJqvQ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qY8ul9Z7KvDl1pvbWIWtcckDZLCfXSzcmFR2t/zVVnrNzxpunL2s/FArPbW8TTfaR8YWX7LH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/kC17E/jM3Tl7GfjcF8+Sp28/z+ikQyeny9D5v6T5xfGjBZq9+cdW1X6cq6ZdoexBa5Lc4Py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RCRFNDZN3d5zqPF7LOnS1L8vhJE3u4WrEMnLoSQqJJwaVqrWWvR/OfQfJ6ey4T0Lgevj89KM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Djb2vovm3p/C+F8+9G889HIDJ6R1LlHHrfTc5008dUoJvX81wecgZXSpU1QGswM2E56jDjks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5xl2GeAkjkqMkmpau0MBTAtHMyFjYc1GQz26hZigiJ0MeI7MZaryyLAyMwztYKdnO1CsrERB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xEVyG22CKvKFmb2Nx7+Fd1w/c57eI5bqOaNH0Hz70XHnOVr5PWdE4yb9Bc52HKeLp45n3832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nUPqLjvRuP8Xp4xOHl+lzWdpZHu8V2Jx2WIa9T7jueI9Nxzui8Qn5+r2KTx6aa9Vm8qjPSy8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dNuejV+Bj3e+PgAx6NHwErOwr8y7ern5Apvqn5ixl7E2Rn46Queli9wcWPN6WTlZNzoi5t6z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jmXRRlzDY9Xj2vOvSPPLnIrzRduUVaxX68q7p+vMrdW/wAbnch5dTOKRbpnBmjkL3Z8b2nj9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r5PBIbVX1c55Y5edOhdSISxHVswVk3f8An/onm9HpPnnr3nPTx+MOL9dI2ZiiMddh7l4Z7X5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6cl15+bL0yHo81qdzw9Z6/3vFeuTx5S/wBhF1+fxZdhXOdXTTnJQ9uLeTDrEcjB2yONu9IZy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LL2qnOYr9PLrkV1UmubW45iFvnLm36CXM5iHrT1yUnSxHMP1As5ifXnbztvbjncBdGZz9jdz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Re/FirKgwcsWfjbfDc15ufgOsr85Gdba4Oqei8/kxL8C9M5TsK9Pk3M9Lzrtf8AW/JvRI3z/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4gM+sPP8AV5/yV41mX6Htm8QHI2ds37s8p6HiPB046YKHm+rzlSSH6Hgui41MeVZoVE23zx7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3qOfjzt+u42pNZdptoa8uJDgNszxHAnmS4J5hAsQwl+xkHNa0mQ2XsNkAbpYBY6E+fHN6Nu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+Rjy/RZq9jx+rMtVbnr8W75z6L57cYla3U7RFXswdeVZxeuct+joz0lYh49HdJZJONYrzlrt+J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0cy/wBfF4rQ1Mz1RYJ25dUQlITCQjgs1bw/RvNPTfP6fS+H6viuvg8rTl0sgMRhkj3Oo9P8v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Xcs+v5uXHqR3zrxb99MF2pPsTVdKtWKIrhTr2LRAwAWjYQ4I5t2WtNdKZDIWQEJyeu0+oLNK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E0lM0KB2cGTx6ZSC2ubzsjG2+bRGw9TA9ymSNVsNCONFkISGs5lqdJqj6JRQZk9eOzoVXtta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suEV4I86eDYO7g8/paPecH3GOAzrlHrF6SIj3/G0Mzzb43Qu0PTl92MJJRv1nxPbcT475HO0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Yp6/v8AFIzU6514me4eSKQCnbbefpvRcp1cxy3nnrXnGg0amvHfjo+pxOnOiolcTSVXLD1jV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kzieKJnTXOMs2SSFLnGBE5wIkKFTvptipc+V9bLuVLnr8GrxPacV0jAqXKnaYoJ4b41iYunM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JwRc+7EEoyZwLdWZOj2XF9x4vdsX6N3t4vG83Wze+SJ2y0koI2Ow1bNRMPqPl3qPn9He8Z2H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JBJ0skCY5Rvu9N6R5r6Vws9Ons+z5VOwj68Z3Ksy7XsRlx4gJTgtlSujFJUuDjPUFK4gjJO0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3UYmnzrQczOV9GCuG8cKNAadhc9YgJruaciEmoRvXLJRQE4g5GVJyaJrQMTWiKtJJmwpo2QV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PdztQWXfqDVrJtjeelzvwbnel5aPpbPacV2jfP8+/Q6RfMJeee451yty3xbP0830r0sM2HSe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HlfNfAZejU8308WhezPZ4yz563Xgzs4jB0M6W53na8V3GRR4fuuN53j3K92PWqd2O544tGft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3EfcTcN9lNxS3RzcY9o5YR7kKsc9eWWIt18vAbfbWIO6JjPsPjpyFvn/QC1Wuenw6nDd3w/S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TIorFfrxqzRS9IkvVLfHrK4lPUZI5BM6Glgl2bndcP2ni9vR247vbx+MZevmdjp2yhJPgSB6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+meb+h+f0ehVLvPX5MQeFh3r3YcOqjs+RhVTv+jedei8bu9Dg7/s+VFYiDrxvVYLoMzygFWc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iKs1VCu1ZgbSzw0M+npyyEbXIQ5IbBBKqwRhYK4X4UGnrreG2I0KtlWYJhoLE5DFapjVrMYE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M7EIdYIp0j1s4jI69ZLLVIgtVLGI5SkKktiIbK1q/Pp8+870vO8vp9R0fnvd48+zdPM7xoSR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3J5a8LztWh6U8sU04wSJv1ryvZ8j5HmOboUOH1svJ1cP2eEY3Xbkkmw7sh0TbHfdtxvfxzze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mFZiux63gsQGdOR1DOlOyJyywaU1QNZDEalSYhskqOaeSe1U51G1WsuVlOzIXkbV6ah0HnvL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0eH9C4XpHIVLlTrkEFiDrzgmimqDnjmjpKQqOikjkEyQnaLc1+043sfH6+zuS6F+LwTI6Hn+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K06FwYZYcmL0Hz7t+Xo9UwelwN8vixQSdRKNMIoytvej+Z+o+bprbWHrez5QvK/XiFgWEYR4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hlPMhhmdsJMRU0DFmfbCXdq2UiE4bjIyACPQCIvDEQMjiNWtuyqTWG2aiYETYY4IQbgSkFue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ey5ANkSkVqMrWCc0slE2MZZWU54JWOKWLMME01XtTUC5Rlkzp86850XO8fpWu64Hv9ngsjVz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D3LRPb8PT5izdXL9qaaOXebhIm/Y/HewefeB4LRv5kfXycPVxvofNlZiqGZO13ZBiQI9K9H4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+be4+JzfOaGdo56nr2YyicFrcjZ0HJEedDkiOE7gedE6NoSE86iSyyUiyolJElKQyBGjO6fl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X1O/hv+f+p+ZVPDU7tHvsUE8HTjHIxUmlimi5WZZSMTEhcKtZrm92HGdZ5PV67tc3rZ4vC+R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Eg2mdn0kmYMUkWxB2vF9Xy9P0Xja0fHh83SdHN6XILsquZytDpMjYufRPzl79xzpdOCr18Op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iOaz5kGNyXAn3NNZdHW+WRbzbwZtnMuKlfZGY1i/HDG26MEuCQhi8FG0HEVds89QiyeNTx0k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nK3JzdfmYtdWfFyN7GLkKe56EuLA7l+BDHpDeYnm+mxed2D0AfMIMesS+SlL1WTx+u32cvD4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dPbF4lVx7tD41TZ7vH42x67k+e2ej5yxPVcbr7KPoPMXed+YZepl9svyw2JfQunxHQ+Tp4Ll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kM+83JM39DvId7hfDnkOVs85H1sfMsVfp/KuOinAdE0DEhmRL9W9j8G9R4c9rx70Pzqb5vRy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1Mm1Ru0BEIpI3zZDAosk8TbhqWOruymnd3W5JQBiCzsQhRu6Mjq+T63llnTybvo8PR8D13E1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9rir2IL5MTSUklhmiiSbKUkcg7IdEEgs1ex4rtfJ7e5s5t/p83zDkeq5Xt0BxfaZMhJCKGaH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ov29Z9rPLSGzF6/BUs2wZT0rF1Nbdz7dJbNWmy1Wj0AZq1Hd0pxGELvNeKF4xoNWu2WpLW3L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qRinANXXqXMTSY+iRQWZRhp38ZkxBqxHbAC1m0yyVqpsT2M+6VjhS5ql6MrytKVyUCNGtBJl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AMlDc1VDQIrkUsK1ZRXt65HU1Fapz5mpzVkm2Z1TCkr2YQwW69gyOy5Hn28GydbLz23p4p5j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Ly+jwTJ2Mf05Znry7zljIc37H4vquU8m+YcV3PmmfQrxTQ/R+bbdFzMyTU4kAYJfd+peU+qc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D8952xBb5+yWM5Kc/oULlJGcMIhNZSBYjQaUMuaanLNyJjnZTGSOjtIsiMZB0CUl3XmCYwuh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rlS36Pn6HIddydTwta5V6XXgsRXyGSOWhSgfO3dkpSRmCTNuGJQmz13H9d5fX2lyhe6+DzPk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kLqFnbSTgh4ZoSp0nK9Ll+vz0Ls+aULd31/OzrCs3lW7DbZamguEVG9TbfrXKJBqUJWT59pg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UKJxr3YCD4lxqwyW9HQO4ujLCaJInlXfpKfEdnJLVg7GYatevpFQ8y0NIWcaMlBIOamZIEtJ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cr07RUOBxzK2zO06kiqilzTosa/QxfOhaZThr2c1s/oOcrLUujQbDdC7LPjln3Gh0+fL0syb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9Pn2jcovdes15430ztuI7bz34NjbON32xNBNvMyFN+teb6HB8+eU+b+i+cz7lC7e3w2yEY1J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Cvt/VfKvWeXKlxHecTnTmLNO7x9pWILTOcu07VymSEYGs7EEkVYjSylOEyyd5OdDK0nO0nIi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oiMXXz3Uc90u87dqGbv8APv8ALdVyVzxME8F3VikjrkM0UwpBfOhELjuLjJLRwTwo1ew4vsv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Gh18Pm/F9pxfWknWaLPHskwGKCxVtV3sPc576xbp3Z5bGhQn9fymlt17VNrPvFnHPRM45yI5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o9jOjLoQw4081rNHOOXCtwOVtCs2iy7sxaq1LRDdqRB3ZRGqhIQ2K8xHNLWL+NqsQz5F4hu0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RuYU98cMvXMi+NQlbS582KctpmfaqaSsjQoWyfNv0SY5cvE+hh6eqccN8VO1ET1dDOldvUKe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aOS960nN6WJz6eG5mnn57rs8UifS+14ft/N18GyNbJ77NPBNcGJNG/WvPb/PeffKfOfQuAn2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NpiGNF0hSAa2TrHY+u+P+y8+dPie442L4mzBJPsvT1rk1zlyhdvmnZhSwyLkkjeNmeGTLmkr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eVyvAc9JXEcGwPppYZUQuJGF2XF9mTTxzej51vlum5u54WvYr71qBNH15RygeYbs+HIXW5CW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Mu9jxnbeX1dpoZ2j18HC8t3/FX0ywvjsUI7zblIL5Nzo9UznNHK1sr1HRzr88929Rsev5NS9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kGnnsRaMFMsFXnIb1NE80JGNqRPqxFBbCljJB3aFZcGkzE1F7hEAyk9qlCiWO5SJoDlLFSpq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FcozFCW3mGxQeUv59bRKF7J3jMuZ2mUYdfMRsZFzNXp516QpXs26ZZ0rBv4s+bm9Dh7PP6ms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4sUNbG1aDTi0AKs9XM3s2/AVzuZY+Z0mXz7fOFK5Sz3dLLRgl6b2HAei8Xz/kbeJ2uaevYSU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bmH5nkfnfofAb63gmg9fjtogjUkluQEEkjrPbfD/c+fOjynYczy6ebibR6bV/Ns1eLarWagW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51C7Z5IjjSITxJOE09Smik5UYu+WLOOwJDGG8YU//xAA+EAABAwIDBQcDBAEEAQQDAQEBAAI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hMQFCExQQYVICIyM1EWIzAkNEBCNUNQYXElJkRSYAcXRTZi/9oACAEBAAEIAcjVkasjVkCyN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0stcNYeWVqyhZWrK1ZQsjeKyBZGrK1ZGrIFptWRqyNWQLI1ZGLKxZWK0aOkOf2laNPiieg0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rFaNfbVmL7asxZWL7S+2rMXkWVitGrRLLGsrFZisxfaVo15FlZxVmKzRyxCiZWUzo1gRrcLG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vibp3xU9O+KpDGKzr3vUo4xVJ9fiJc4jfsSW+4ot6xXpvGLrUxZZ8WUUmLMN0arFTdauLlXx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e71/XdK1GiqjzlwCmlJdIH01GBTplXTea2rTm6zwrPCtSJGSILViWrEtRpWoxXartV2rgvKu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OOy7uk0dQ+2WFk8ZJkzBZmq4WZqzBZmrO1ZmrM1XV+SuswWdZ1dXV1dZldXV0fMC1No4mm6L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u5XKurlcVxXFcV5l5l5l5lYriuKssgWRZCtNZAtNiyBZAtMLI3itNZFkWRZFlWRZFlWVZFpt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WVqyrL8ZVkasjVkasjEc0ZumvDvBwVmqzVlC4KzVlasjOuRiysWRi04uunEsjFpxrSYsjRy0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ZSRNcQ4B5aePlPLZ5V5VwV2q7VdquxZmLOxZ2LOxajFqtWs1a6FQtfqt4K3hy3l63qQrK43T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iZbzOt5qVvNUt4qVr1S16pa9UtarWrVddSqWeqWeqWaqX6lWnWWdZJVpyrRetBy0HLQWgAtM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soWVZVYrKsqssqsVYKytst+GyyqysrK3gsrKysvnbbZZWVlZWVlZWVlZWVtnBWVlYKyttsrK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lVlZZVl+LKysrKysFZWVlZWVllVuasrKysrKy4+LhsdD1ZGKgGz/BdXVyruXmXmXnXFcV5lZ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VZZVbxWVlZWWVWVllWVZVlWULKsoWVWWVZVZZVkWRBiyLIshWmtJaa01pLTWmtNaa01prTCE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yLKsiyLTRYtNZFlRCssvNWVttvw/P8W3jH4bKysrK2yysrLKrKyssqsrKyssqyrKrKyy81ZW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ZQsqy7bK2yyyrIsiyLKsvNZVk+bKwVlZWVlYK2yysrBWWXx2/FZWVtlvBbZZW2WVlYqyyrK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WRZVkWRZFkWmtNaayLTWRaayIRrTWmtNaRWktFaK0QtBq0Fu4RpU6ncEWWWXmsqssqt4fn/b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ysrLKrLKsqy81kWRZVlWVZVZZVlWVZVlWVW5qysrKysreKyt+Syt+O38TjsssqyKzVkutNyb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0VorSC0gtNZAsi01potVlZZVlWVNYsgWRZFkCyrKFlWVZVlVlZWToWlPpnDkWkIt5qyyqysr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+cfhsreCysrK2yyssqssiyLIsiyLKsqyLIsiyLKsqyLIsqyqysrLKrLKsqyqyttt/sVvFbZZ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FlTYyUyBCFqyBWVllVlZWVllWVZVlRaixZVZWWVBqAQai1ZVlVlZZVlCyotWVZVbZZOiaVJT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RbssrbLK3P8vH8I/jWVlZZSg1ZEIkIuqbEtNaayLIsiyLIsiyLIsgWmtNZFkKyLIsqyqyyrK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k/icPz8PyWVllVk1pKZAmxgKysrKyyqyssqyrKrLKrLKi1FqyrKsqyprUGrKsqyrIsiyLI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KyLTK03LI5ZSsqfBfk+mdxRjdyJYi1WGzh+Tgr+Pjs4riuK8y47LbOPj47Lq6usyzrOtRagW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3xvBb+u8Su8nLvMrvMrvNd5OXeTl3lIu8nrvKVd4yrvGVd4SrvCdb/Ot/nW/zre5lvUy3mVb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8SreJlvEq15FrPWtItZ64bbfwOH4h+K2y23KrLKsiDCmQOKZTlablpuWm5aZWmsrF9pZoQt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b1RLe6Fb7h63/AA9d5Yau9cNC71w9OxfDRzOL4eu+KBd9UI5d90iGPUwX1BTr6hhX1C3oe0K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RHHp+nf1Uu/Kpd91a76rEcZrTy74reve9au9a5d51iOI1pW/VqNbVlbxOeeo9ZnLivlXVyr/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cdlz/ABbf7bbwW28dhcFdqu1ZmrM1ZgszVmbxWdqztWYLMFnCzLMrq+y6usyurq6urq6usxV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OWZyzOVyruXmXmWZ6u9ZnrzLisqt4OK4q225Xxt4Lh4wPBfwj+FdcFdXV1dZlfbZ3NXWdZ1m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eudpWoxajFnas7VnbsuswV1cLMrq4V9l1dXV1dXV1dXV1cbbhX2XCur7b7Lq6v4OHg5c/w60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PWpIs71mdxWZy4/yB/E+fFbZ/0rrMuey+y6uFdZlmCzLMsyuuK8y8y8y8ys5Wesr1lerO4hZ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ci05VpyLTlWlKtKVaMi0ZFoyLQlW7yLd3rQetB60HLQct3K0FoLEsRNHPDAylwaKWnjlkGB0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gNEu4KBNwLDes2EYfnszuejQwejXdVCF3ZRLu+iCp6CluSt1oUafD+a0sPHJ0dBxWTDBzxSr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nwoYhPUSzVLWstdWjWSNZYlaJWiWVisxWjXkX2l9pWYrNXkXkXkXlVhske1vBMjdwJ8y4rzr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Z68y8y8y86868yyrKVZWRCIDeYL5fQ2GNqyqysrBW2WCt/HuPw8VZ2zK5WcrPVisj1pvWjIt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kWR6lxeGGfQngwajniZLF3BToYBSoYBR9RgFAhgeF9XYJhzHEO7pwpd1YSu6cGXdWDBd2YIq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F3VgXU4X2eXdnZ8J1D2eat07PLtDTxRMEuF4RV7zA5tRki6ZGLIxZWLKxeVeVeRXarhXaszV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m28VxUgtJdMvl4eZeZcVYqxVirOXmVnKzllcsrlZyyuWVyyOWRyyOWRyeHZnI4RSzT704T17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rXr1vFct4rFvFZZP13G5+8iyR3PRctD50GoRgLSbxvpNWixaEa0Y+hZGBctaXuNtJq0mrTas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YLKFZWVtvFW2WVvjKny/1ZHAG8TbmrbbK2y3guuCurhX2umtwY2O/mkLuFvFdXVyuK4reIEJ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ZXHlkesjlplablkWRvFZWrIFlCyhWCsrbAvP0+6rSdTTSZszGvIJa7zcLfdVpOCtKssnBZZF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kyyTLTmWnMtOZCOXiskq05FpvWm9ZCjE4p8UUnCXcqbmNyhW6Qrd2LSCyLd4loRLdolu8S3e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i1i0FafRaLVojihCxaTFJFmbwE0IcWu041liWWJZYV9lXhWeELVgWtAteBbxTreadb1At6gW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vkC32Jb7Gpqlz8pZDVZA7PvzFv0a35i35q39i39q7wau8GrvALf1v5XeDl3g7p3i5d4vXeMi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pXeE3TUqHXu2oqmiw3qsW81q3iuW8Vq16xbxWLXrFr1a16xatWtasWtWLXqlrVSM1WtarWtV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zjcx1E8YIW+zrfahb9ULfplv0y36Zb9Mt9nW+TLfJlvky32Zb7Mt8nW9zLe51vc63udSTzvU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re3LfHLe1vbVvca3uHqKuBbzAt6p1vVOt4gWvAVrRLVjWoxajEZom8xNrXs3K0cMzVmar7b+P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1MnjPJsrDw23Xzt4eCysreJzGOFjldHezXtOzguC4LgvKrBWC8qzMWeNakK1YQteFa8K1olr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oicLITzNJtvYW9re3Le5Vvcq3qbit6nW81K3ipWtUrVqFrVC1KhZ5195fdRD1kK01prTC01p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C02rTC01phabVprTWRaa0wsiyqyyLIFlCyBZAsqyLIsgWQLI1ZFkWRZVlWVZVkCyLKsqyqwW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LKsqyrKsqyrKsqyqysrKyyjirLKsqyrKsqssqyrKsqssqsFZWVllWVWWXmrLKsiyhZAsoWQL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pkCyLIsiyBabVptWRZAjG0prLchdWQG2ysrBcFwXBcOK7owxDCsNCGG4eu7cOTaGiYbs03t4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+IyqyyqysFlCsuC8qzMF1njWrGtaNarFqhaq1yn+fimGVq1JEHyq8qvKvP1yrIsiyLTasiyN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sqyrKsqyjisiy/NgsqyhZVlWVWWVZVlWVZVlWVZVZZVlWVWVttlZWVllVlZWVgrKytssrbOC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ytssrKyssqsrLKrKyssqsrKytyWVW22VlbZZWVlYK3gt+CysreC34bDZZW8NhssrKyyrKrKw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WnShxOumqhStZUTjE4qF2mLqzVZcFcK6uFnatRq1QtQWN3S1mcaLJJbDNqPWd6zSK715llKy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qDAsqyrKsoWVqyhWCsdllZZVbbYqysrKyt4bKysrKwVlZW222WVlZWCsrIhWVlZWWVZVZW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vx2VlbbbZZWVtllZWWVWVlZWWVZVZZVlVirKysrKysrKysrKysrK2yysgPBb+XZW2MF3gLTW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kWVRt8wQkNHi0si7NUz5pquufkWQrTWn802Iw1IcYRqLzLiuKssoWUrKsqssqtssFlVuSsrK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ZWVtlvBZWVtllZWVlZZVZWVlZWVjssrKysreLh+eyttssqyqyssqyqyyrKFZWVlZWWVWVlZZ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yysrKysrK2yw/2C2yJv3RbM5ajhxJrqNnr70wxR1NPL7I1SmB3Emvq21NdUVDezLXnBo1kkW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dHvda47ngdzhNJfKsqssqssiyKysrLh/s1tlll2W2ZVZZVlVllWVZUGqyssqsrKwVlZWVlbb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W2WVllVlZW2WWVWVllVlZZVZWWVWVlZWXyrK3gssqtssrK3+xwcJQrsUkcUjSDi9TTYY+EJm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1S0opA5p1GLtDVuhwioMcEMk80cMUTY6anhp2GQcyx1TU33WDCIQc9WHScAMIDRhdGGeZeZc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rzcVbZb/Z7KysrbLKyssqyrKrKysrbLLKsqyrKsqyLIVkKyrKreO34bbLKytyQagxaa0wtNa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yLIsiyLIsiyLIsiyLIsqyrKsqyrKsqIWVZVZW2WVkeuy38EfwG8HK6zLtabz0YWDtzYjTBOP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aKGkbgdMyhoGvdPVVAH2KLdhlkr+9aLgAMSoyhidIuytXeOppTcK4V1cK6ur/zbbbeKytsts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WCsrLKsqyLIsiyLIsiyLItNZAsiyLKixZFlRai1WVttvyWVimxoMQasiyrIFlCyqyyqysrK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qyotWVZVkWRZFkWRZFkWRZFlWVZVZW5qysrK38z4VlZDmNvar93TLAf8lCjzRkYwOJgzYvjN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BB4QeFnCzrsw9kdbPE8q64K6urq/4uP8ALtssrKyyrKsqyrKrKyyrKsqsrKwVlZWC4bLKysr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KixFiLEWKysrK3it4LJrCgxBiyBZVlVlbwWVlZWVlbwWVlZWQarKysrLKsqyrKsiyLIsiyIs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rLzVv49ghsttsuhVkAu0/7+ALs+2+IRI8yu0NVu9FpN7N0mlSvqCrbLbcViOHYnDUQtk1I2S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vy/n28GVZFlVllWVWWVWWVWWVWWVW22VlZWVlZWVllVlZWVlZWVlZZUWosRYsqsrbLeC2zK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ZVb89vy2VlZWWVZVlWVZFlRasqsiFZZeasi1ZVb+Dx2WVlZW2EKyAXaY/+RauzbL1pKtxVfI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xGyONkTbLKrK23HYNegJHZ6r1KV1OblXKzFZisxWYo/wh+K2yyylWVlZWVlZWVlZW8NvBbw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VlbbZWVlZW2WRYjGixFqyrKrLKrLKmxprE2NBqyqysrKysrKyyqyssqssqsrKysrLKsqyrKs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KylZSsqyrKVlKylZSsjlkKyFZCsjlplaaLFkWRZVlWVEK2234R47KysrKycOCsgu03+SK7LM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BCpMKhppdUWVlZZVZW5qyytdmDqZzsNxbI5zbHYNvwj+fguH4LKysrKyyrKsqsrLKsqssqss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rIVkKyFZCsqs1eRXiV4Vnp1q0y1qZbxTLeKVbzSre6Rb3Sre6Vb7SLfaRb9Srf6Vb/TLvCnX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V3hGu8GLvALvBGucjVuW8OWs5ar1qvWrItaVbzKt8nC36oW/VK36pW/VS3+pW/wBUt/qlv9U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Wt+rFv1Yt9rFv1Yt+rFv1Yt+rFvtWt8q1vlUt7qlvNUt5qlvVQt6lW8VC1qla9SteoWvULXq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WrOtSZZ5VnkWeRZ5FmeruV3LzLzLiuPj4KwXBeVeVcFYLyqzVYKwWVqs1WarBcPHdE3BCshz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+WcuybPtVTllWVZVl5rKrLKrK2ztJS8IakYXUb1QRPK47eoR/BbbbYPHwV2rO1ZmrO1ajFqRrW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LeFvLlvMi3mVbzMt6nW81C3moW8VK16ha061Z1nlV3rzFZHdbNV4lmhWaFDTPKwVlwVh4reO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yIdxs2Ok/u2nw0830tDfyihoyV3bT9HYeOOVsVW2Ug5SspVlZW/FbZbwcNmU52lwOFdY5cGY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gh5k4AeckGAu9MFOyEOy2Vtg2j8F/Bw8A8TZGvcWxtp6x44bjiC7uryu7a9d2Ymqg1NK9rZ1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dZh1zc0ZWMje9+J1grq6aoGEY53YyVp180cbxqvWpItR/Faj1neszlncsx2VNO2pppoD2eZU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W2ZdhseK8qzRrPEtWJaka1GLUatRai1HLO9Z3K54rMVx28NnD+PlJumUkDSS/ccM1NQmLD3c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GgHMNosoaJKOgkfnWQclYfg4bLrM1ZmrM1Zgs4WcLOFnas6zrOFnCzrOs5WdZys5WotRZ1qF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y1HLVctUrUWqVqFaq1StVy1XLVctVy1XLVctVy1HrUetQrUK1ChK5ar1rPWq9azlrFazlrFa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5a5WseK1itZa61lrLXWstday1FqLUKzhZ1m5rMVmKPEEGmnmpWZIO869d5Vy7xrlv8AXFOnn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faXK6+VPVU9KwvqG4rWVTv0YraeIPkkxLtDBVU08ETdmHYydzpIGPfGwZnz4lSeSOn4i19t1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VuezKsqsstuQPyCD+I5szQm4fCebcJaeTsIshhAKdg8o4CSgrIWlxjldI0FcfwcdvFWcrFZ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d/Bx/KP8Aehs6n8WUo2HMzQjnvNMjWUYvff6BMfG8XZ+ABOe1nMy35ZldYtjhgc6CmwSgknL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jMRQdo6mhe2KXszjlhb6S7RWuo+yGNn1s7I1o9T+yduU+A0M8UTW1GGYjSwQuX61BlSeLiyc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I0vFs2d6zPV3q7lmcruWZyu5ZisxXFZ3hajeq4eMLqrDisjVlauX4OO23gHiH/wBV4bCreDj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hNoqRo8zY6RvIPhB4bz8bzIt5m4hNYxlw3ZZW2WWVOeyNt3yVt+DNQHitTmtRVlUYKWaUUN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Ha2+WPCq7Gn1cbpTUv816+bhCVmhdxJFO0m+pCQAhpWu2lezeIwKlzsoc7W4Bay1vjWWsvNd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SPjcJTljMjW8Dm+fAF8rhsuRyEx6h7Ty8F1dXV1dQMdMXLu2osbOwuosChh1QV3VWWupcPrI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57UHctl1dXWZXV18f/UB+ayDCtNaZWmUI1prTWVnXNDwvqU61aVB9OVphaQWmFkWRZFlCyrK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Fou2BznuN3cePgxVr3U8TA17pGIkRNJNPUCenjIfHM4qu8sVPdsgFiHyXKBTS8CwpmybzCVX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ZNqKgBgTqyoc3KQADmDaicMaxT1c85vJdXV2rM1XCzLMsyzK6umzW4JsrHKx8ZAWVZBwWRqy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nwc1x8Hx/8AUR+WOPyAoNCts4bQxofnWcBMqpWenfp1v1SjWVDmua5jIogQy6urq6ur7J8Qg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Tnz+KWKOaJ8ck2H1xdmAjxi2WXDdeJjjPvUKkmhc5i3mAct8YOKNct/f0NdKpZnzWB8fz4bq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t9LJ2n18xcW8NguGyPXmlfHCafFOjqDF+BaKLF+u54upI8SiaXyNc1wBGVZGrIiz/6kPxjZD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ZfZmtzv1WZZ+az8VnWcLM1Z1nWZTV0UVwJameb1Wt+EdV8olx58Vx8NvwW8FtlgrK2y34RcG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Kx3hurq/JcFmKzlZkTmPG9//qI8I/KyRoYAtVai1QnPuvIhwbIEI6Zt7wtpInh6qd1qH6jg9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qLV+dT41Vqp1U1qkqZJOG35VllVlx/GPw2/BbxcfDw8Fk0kIP+cyzLOECsyzhZgs4UkwYCVB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T0c07HOTqrJfPu9UfbbHVmISllRnbdcwP8A67ZTyvErgNWVaki1JFneszldy8yu5XcrlcVxV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eY89MLKFYbOC+dh8I/gcP5eRFjxyzcbHMVnctQrUK1FqLVty1TyWoOmtwstYqPjFGf/oA/kD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+Oyt/IH+y5k91xY2XD8JUXsxf8A0EfyrbZ/fl28fBbb8bQh+I8z4QuHH+Nw/jO/GeRUXsxf7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BZT/uJf4A8fFdSh/u48JUH7eL+JZcf4Fv9kHjtssrK34Qqn9zJst/G6n89v8AYeH5Sof28P5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ysrbLKysrKysrKysrKyyqyAWVZVZWWVWVlZZVZW8NtlvFZWVvBlVlZWKttsreL52BVP7mT+B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8Nvyjwj/ZnKD9vD+SytsssqyLIVplaa0wsgWRqyhWVvBZWVtllZWVtltllZWVlZWWVZVZZVZ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lVgsgWRZAsiyBZAsgWRZFlF7LIsiyBZVlVlZcFYLKrKysrKyt4LoeDgnSMjF3yHUlc7xW/hH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Q/m00sRhjbszNWZqzBZlmCzhZgg9ZlcrMVcrirleZeZedWesrl/3cLMFnRcs7VnaFmaszUS1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QauKsULqzlYrK5ZHrTetKVaUq0J1u9Qt1qVutVdCiq0KGrXd9YUcOrV3bXWXd1au7a9d14gu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IrurEF3XiK7sxFd2Ygu68QXddf17srUMKq+vdU3XuqRd1vXdpXdq7uZ13CFbjTLcqZbnSrc6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XU9I+VsON1r2BxbitYV3hVLf6pb7VFb3VLeqlU0ETqeEv0IVM+gjjyMVllUlS1tww5nG7v4A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+H4Xyh4rf7TZMmlZybVtPqDmu5bKaWjHCd8NKbmJsMS3emyrEWtipS+MVNQt4qVvFUt5qVvV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RVdN6rFWV1fHlLMLxDEJMQpWSYfa89xZNa3rkiWSNZY1ljWSNZIlkiWViFlmV1dZlmWZZ0HK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PdEolFX2FHYfwu9mdYr/j5FTW0mKLYENhHBU+UU0JMj3ycBpFaRUskMPqlnfLcK38SSR0Yuo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otsvkl1fQt4FrmPZmb+Ufg+f5HD+Jy4hlTK31RzQyctErTIPBkkjfVE6KSI2xRv6GRDxFFYh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ToyqLhLMExN/MPAEP4ZRRsjsOw/hd7E6xU/8Aj5lT+0xRj42jYK2sDQ1b5Vre6tGqqirc7/m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naXCgqwItObGnZ2wsZQYe2Z+Z//AF/L4/yPlOmhYbPa+N3pXyS+voWc2OD25h+Gyjmni9HeM6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9Spq2pmjMb9h2HYeqcsQPkYFhptiFGqT3p00FAFWKsrKxVlZWVlZWVlZWVtgQ2BBBD+AUfAf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sbd+lcqZrmwMBj5228ENg6eIfxsWY+nmu2kZrjKGRMijEbbeAfh4qx/Ndcf5EkcUrS19XTTU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2pTAyYzMcscTcNw9pOvL4+H4zsOworEY7xhyw8/r6NCV8LpnM7yrF3nXrvOvXedeu8q9d5V6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at+rVvtYt8q1vVWt5qlvNUt4qlT1FTvEIKG0fwyVdX2nYdp8VvszrGn/aLVGDlso+Z2BBD+d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xHh0L4Y5A/wDmD+XJGyVuV2MT5ZZRHQ0xqZOIsAAP4x2VwvTvVEbVlKpf9X+BT/uIF8eAfwz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EZ1jHPKWqLrsCCGwbR/F4L52BYnG0mN6o4YIofs/wAS34R+IfwcTp9ZrLYVGYRNGf4Z2fOwo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VSfu6cqXnJ/Ah9+JfHhH8Eo/nHRcdGdYx6rpqj6puwbAh+QfmPRBYxwZCqO25wW/nD+RbZXt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OLZn/xPnYUUUVV/t5VTfuYFJ/f+BH7sa+Ng8I/Bfxn8F1fxhf6FQsbtplM9IUfIoIIfg4fxg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AU7s9PGf4o/CP5dSL00ywbhrt/jFFFO6qucG077wG1RCVJzcP4DfcYvjYFnYDYi3h4IkDnmC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tQe13LMFmaswV1mCurq6JRV9hRP4QnH9PUrHR5SRCLRRgx9UNg/Lw/gHZIHZwVSgMMjf95q7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TS1UsU/8AHKKrmB9O68XuxlS+sofnHrYvjZa5BRZeRrk2nmBat3rcpCljndlyGGo1WlNimvG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pYHvyI0znErQctOTO4A07yOMcGR2ZR07miW76aRz2OIpDqMefCdhIV1f8QQ/b1Cxc3CHRR9d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P5JTU8jLxg4m6PX+IFbn+S2y2238LEPJTueo8k2jVg+L5/gFFHqqn2ZFH64k/1hD849TV0Hg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hdT1Jic0IVnkGbero1PQOnyE33i4BCv+C+0lFHwH8AQ/bzLEDd7Ago/ANoQ/GPynqgpMjYi4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wIBW5rKrK224V1m28eKuQsyuhdX2cdvDx2/hDxYx/jagrBKgiSWnN7tB8fD85R6oqf2nqL1R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1C6DxktAJWZizsWZq1IwszVqMvxMsY4rWjK14UZohda0fBa8XTeIrkLeYE6pia6yFRCbkbxD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L1vUCNTDzW8xITtc6wM7MmYGcreI1rsuB4Qm+zMqz3Y03kFHsCCC6IIfyTzNm9FVi0bFQHzV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XYtPBM6NvftSu/apd+1i77rV33XrvnEF3xXrvfEF3rXnmcTr13liBW/1xW/VRujV1PX/YMSF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MZUwFN4xM/CS1oJIe9xFrc7ZeSt+A9UUUVUcInqK4dGj7g/gj0jxloLS1SUwejTQjm2CNt02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zI5qdTxOsTu0dyt2hK3SFGkgKMERbYtgjbyMERJvu8CdDGSSdOMNyjd4OJWlHlyrRgCMcS04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lrLK1WavL4Qm+zMsWZlDXJnEAqPrsCH8bj4uCPNM5hVouyyw8/erR4B4XLEf3bkedhZcVx6e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WRyylZVlVlYLy/7DWC9FUhNJFnKlfnpo3bB43WdNEwm/FYgYoKZ86hxGvjkdI3vjFisLxSaS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iKKKcqx2WmeU3mxO9xfP5ym+hvjeMzSFuwW6M4E/jv4T+QIe1Osd9AVMCIWAx9doQ2BBDYP4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oA2WH/ua4eAeF/VYh+6ejzKI5ouA55mrUC1G8Vnas42edCOQrQnK3aq6brV/wCw17xHQVTjF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/Bn56BmweDhY7Zc3kkDReyxav3ypszY4ubYjUG7xve7G8NBLVA6OaHUi2fKKPVFFVovTuTel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MY+R2Vr4ZGNzE+XnxylyNgrhXCHEr5UsZZlRtwRuOZa9vNOUftx+GOTO26nkmYW5I6hzjY7z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qZTmT55GhtjPMImlQPmcXZ/DdXV1mV1f8wTB9uZYw68YUfpCi5oIbBsCHhH4OP4z1XUqHi9V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5qpx+drfC/oq/8AdvR5lHqUNypaOmll70whd74X077oBy7+ounf9Mu/4V9QRL6gb0+oV3+/i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wuH8jtDJloAxR0dQaV9U3s4+9HMPEUdlTOYG3E73yU0oUsD4JDG/Y9YtUSubSU54clhVU+l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RtKNkU5Vn7eRM9TQj/VO5lUnuOCgBEVQXDI2WydvDIKiMXyCV7WXdpyBur+jM0Mbo2QtkYHv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16RihdlZTlQytyU7pHtmFG/VRUPsx+PO3KXLXisCdaDiUJonXsamBbxDYlCqhKNRCMy3qn4L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DM5qfVQNvm3uBGrp0aun671Dlzo1sF1HPHISGieM51rN0y8by3kXTNbmvrsvZGcAuvrDK4jX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28TD9uULE3/bjTPSFF12DYENjf5DtlP6ip/6o80bbR4CnrEP3ciPqKPIrFv8AFYasoWULKrc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LbB/P7TO4UbE3EqhtE+kXZpxbNNGfnwnbchYzGxtJJOKne5nNlfmHFZmqko31cuQYjh8tHpu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D6msYUX3us6zonYUVW/tpE3mE/on+pyDnNN2ue9/qD3jkCReyGW/mlkD2sYFZWVkLX4ukuwM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ReMtaWuCdDTu56NGebBRs9IioRewFKA5gAovUn7lxzMNDnFnbiXG7d0cTl1KLO4uMlHla5Z6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M9Lay1aVB9O4Fy16YgrUhZH5ddqNRChPGXAB8oa6yEzC1xG8RoyjhdsjHG3g+VH6ZFinBrFD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wIIWQ/D8/nk2U3oeVJ6mJ4u0lHaPAQn8ysQ/eSbHdVivDB8LHhHg+f9j7TEa1IFBgs0uGvrV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YayN3MoIbT4MdmjbSaRlxWte1kTalz3GGCXd3cbnOwOthYilrGtmOE4TmJUQp4WZIszFdqOV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37aVN6J/JSet6jj1HWTWRPkDWbm0ShqZTD7rnNpYS94BFnEfhPIqn/bw+NwBDgd3peK3ejBW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5tbSgXQ3PiARQgBy/RN8606MnMmuom3e15ohwfmpHWanGiL+JfTNbYCWksSi6FrGuTJICcoL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dxyrXgABW8QJ0jMxB14kJY7tRmFyBvHPNrs6MdmzHaEz0yLFnDQsqbjCxM2BDoghsCH8eTZA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XOAo7LIeA9U9Yh+9k2OWL/wCKwvZ8eIddlkf9gC7SxS60UyjrJ4oXxR0sctNWUD3v5u2N2nb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U10xVFhsFHxXaBv6qJ6ZLmZxkdclYOy9U4+Dh4CisQNqdybzCf0UnuPTHljrgStaXZXSh+W5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ka1xcnuc9xc78DuRVN+3h8b+LXBCngaDc09K3zExUgC0aMXToKfI27WUhIy6MOUNRpoCbkwx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fFG83fowjloxIwwoxQrIy1kGsHEZI0AwcrMXl2cPENrfTIsZaNJjlQC1K1R80EE3wDp4eH8N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DU7mv9F6+No222SLEP3j0eJTvlYyP/GYQhzXxtHXwj/Yu0lcyWOGjFJhuESYS+Use6pqKQJ3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UQsfivDDIgh1WBM8k7kAsqyqyyojnsKKxD9udjvTdS+6/8AOVS/tofG7iCEKSMWRo40KWMCy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syHd2NN2+G/5htGz5UY4OWJvuwNVJ+3jTOe0IIIfyTzNygLMaERcr/wBvKUOLRtHTwFPVf+9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G/8ZhPh+f8AZm81i8Lwd5PTi17mOa5lJMZqSCRyCC5bOG2yA5rEaN9TRyRM7kxfiu5MX64bQ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yqyyqysiwotRHNFV/7dy+E/0BT+6/85VH+2g8F+aikLg682oWfb1KoFSzzsa1B9WXNu3eNQ3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Gs1Dldv3RzqxpAOwlXV1f8AhfKj5OWJgacaouNMxR89g2DYEP459JRTRd7URyRvdf8Atim+h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v/fyo9Sn8isdH/jcG8Xz+e38ZqqJ5pgGObW4OcDbAsFbhrnTNrcNeHUTLIcx4fnbZW2cVZWR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wtTk7mViH7Z2x3pspvdd+cqi/aQeHgOSzizrCohsHO3qHim1MLjYCrgIuhVQOzZd7iF7meIZ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qIWvyI1UYzA72wngalgyuW9MW8MIcVvLOrpmhrXJs4LgFr2JvroOuL/jCi/ssXblhiKw79s1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YENoQ/hv9OymF5mo9V1KH7Ryb6RsGwK22RV37+dHqncjfHRbC8GQ8Y/Jb+OTZjypIjHBA9Ci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OpfT67MBeDRObsHNDpsHgsh+I7HD5c1YmP06/5R4tupvdd/AoT+kh8fDijBCRx3eDkhDC3iN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ZracKcyN3MMiHIsiPElrFZi4WRaw83AG+zkrq5WZHwjxfKi6rFnNNLGFhhvTBM57BsG0bB/F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9xxRXUoD9Im+kBcPHIq399UI/2TvSsf4YfhA8Y/2Qtzse0SiZn2XzdoaifDRQyUmOGnwmow9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xfsB4Dxj8hRWLuAjY3Z/ptCn9x38Cg/Zw/7N8qHmVjDWGlheMIaQJCmc9g2jaEP4svMbKIeo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EWJH4JVWfvqpO5uT+S7Q8cOwZD48Q2fPjH8tvMLtNlOJ2bW4HU0VHHUzDqsKrXGWmpidjENo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PVYyBkicjyKPIKf1/wMP/ZxIfzx4vlQepYpJ+lZEsJ9uRN57RsCGwbBsHiH5JD5l8qk9CCd0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n8EvNVv7+rT+ZUnILtD/j8HQXx/tJe1gzOxIl9bUkzYpWz0sVM/5VdSU+Hvw+WA/Kuo+q4fn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jXCOFHiujQqj1D+Bh/7OP8AFfwH+EPEFB61itsqwj0SJqCH8s8incXHZBwjampxQ9kJ3P8AA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+qT+JKk9Jt2j4UOChD8Hz/sWNuy4c+07Pvua7GMNw+lpIJaZU7NaeNjrizdkR4+IfjKPVO6orG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Kn/AKH+Bh/7OL8/T+APwQesLFebwsId5pQgm7fhBDwBD+EV/Yq10x1mhRyjiE54IKZ7QUg4g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J1Vd/kK1P5uKdyC7S/tMHQHM/iJjLAB/Px/8AYBY1ROiMVSBx4qhoN5p6x6pn5ZoSr8BsiPF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FFY1yh2EelT/wBP4GHftGf7KF8qn9bVi44vKwd1ppAhzQQ2DZ8oeAIfwZPSUCr2Y4qlxKsiY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4TMeySPNFH7Md5PSD4B4JVXca+qTuaf6Su037XBPGENgR/nlVEUc0LonvhZLSaL5YtCeWNdn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1kehVysTDeNp2R803l+Dh4zsKPVFYxJeaNib6gnqZkha1zdKZacq05lo1CFJVlblWrcK1bhW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Vy7trV3ZWLuysXdlYu66tUsL4YWsd/sY2xAB7VjzA1rysMBNU23ygghsGwbBtt/Bn9BQ6J7r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QQe+MlzKVxdR0zi9t2OQ8A2y8wqz9/UI+tyfxau0/7XBUPGF87On8/ipTayis6O4xbD3Paam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scj+7HKqYl1LAdkSZy/MUUUUdmLgb0wpgvIwKX1FU5tTtCzLMVmKurq6ur7Lq6urq/gv/ALLF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RpWGE8KohDkm8kENoQ2j858FR6TsqDamnKbawsEfQqThQ0aHUIDaB4J1W/5CqR4ucj/AM9qf2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eGy34rfyMaqzTyUlsFr8g3aWF3usOHUraWqrcmMRh1ISqJ2akh2R80zkNnDZw/EUdp2Ytxrb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L6yqf8AbhD+Jf8AnDwResLHzapqAcK/exodE3kgggvhBBD+CfBUctlcbUU5Tb2TR1TWZnAKI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Tubto8E3NVv76qTuBKcu1PsYOh4Oi+UFwV9l7K38u3g7Sn9TShf8AVJMZaYyJ0mnVRsVWzMC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GxnNR8vzFFHqiiuqxB166VU5+/ApPW5QewP4VllKsVlcsjlpvWm9ab1pvWlItJ603LTctMrI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qzF5F9tXiV4VmhWeBZ6dZqdalMtWnWpTrUp1qU61IFngWpTrVgWeFROhzhdopoJK6pEeGm1d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/F4+Cq2V37GcJvRN5hUjbyJv7WJBPtn8c6rP39Vd3qdd/Jdqv22ChdF8bT4ALfwbfwLLFaDe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qeaSF2DVbY59B+NExvhkDnCT7goW5HVrNjVGQWbQh+Ioo7CrKscN8nKpXXq6VP9blDUtjjDD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+SLfpVv0y36Zb/Ot+nW/VC32pW/VK3yoW+1K3ypW+VS3up4reqlb1ULeJlrzLXlK1JUXvWcq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0XlVmqzFZqsFlb4OKudvHZcq7ldy4+JqjdxWLC2K14VE4Nq6cluRxNmpqCG0fwSj4KrZZj2u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CYJKGsp+L6R3lkcGftGJp4Ap3qGweGbmq7/ACVUj6yn8WldrPawdD8PFf8AdvBb+Bb8bvecs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WsvmuKybecNbKsLl1abTTPLWVY2wenYEEPxFFFfKKe4Ma5xe/UkkeqIfrKRSep20q/P8A3EK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jbYxiC5mypMEfDUQyEIIeAfwSj4KrY2yHoCgJzuCxJjI5GvGb9MCozdrUfWNg2DbP0Vf/kap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1ns4L+AbB/sLqtoxCeB0g8rip2ZKqULO4eUYK61TM1TDLXQnYFT+nwD8ZR2FSC7SCOGZUALq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KA2E+EcCCfn/bQi1N4FY/bvmtCkaRxUDs8UDk1NQ2BDYFZW8HDwW2WWUrK5ZSixyLHLI9ab0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rrI9Mabrk1U/rcsWb+mLlh9fDU0oiMPthPLQ4E6lOtamQnpOK3qhHPfsOXeWFqfE8JCqpopq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3I9V2t9GEfi4q4/nhY0S3F6gikqt5oC9V9O533m/wB4lRy6eIRlYkcktM9fKCpuXgb4LeMhE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yZyWFD/ylEE/i4q1k4o/7Jx/OEFkXaUFuNVCzBzVT4vUQwxRtGPVSGP1gX1DWL6irxdfUWIL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RYn0+o8WX1Diq+ocVX1Fiq+o8VX1DivFHtDiwXf+Lrv/F139i/TvzFevfuJ9e+cSXfOJrvjE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8qrjfvCXqa+U3W9u67wCnvWZYGb4nEnclS+sqpjbJTysMMj2WeMNrYqunu3tQWChYXmak6Nn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N4olvFLxRqYTe28QjlREO1bO9ZRXa0fbwjwcNttn/aPVfbX21mgWpTDnr0a16RbzQLe8PW/Y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7hq7wwtd54Ou9cGHPvXBV3rg6OMYKOffGCI41goRxvBAu/cEXf2DI4/gi+ocEX1Dgq7/wZHt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KX1HhfX6jwzp9S4eFjLDM9mIMpKt1LLmELIn5gqGha+vmpnvJbJdV516CKQDGvluMqLH8o4f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MvqOp6fU1SvqatX1NXr6lxBO7R4kvqLE19Q4pxX1FiXFHtBifU4/iaOPYmV35ifU45iSOMYm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MSrXtII4LAm5sYoQrWTzz22/NZWVlbx2VlZWVlZWWVZVkKyFZVZWWVWVllVlkKyOWRyEblpP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W7TJsEqZBIu2EOXGjfZlcsrlZyyrKspWmtNaS01plaZWktNaTVptWRZFptWQLIFkCyrIsjVl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wLhicKk5OVL6ipfS5NtlcFSySRgSR4viQrMM03tDUA1ZWqwWVqtGiG9MP8A9VO9ZR6rtfxbh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qbIzig6+wrUpFnpRdalItWn6asC1qda8C14lrs6byxbwxbwxb0FvC3ha61zxW8OW8PW9vW9F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t4lW8SreJVvMq1pea15hda0ydJMVRWnweOIcQ118MfmgiUcDW4tHKMXgENe8KhdqUk8RBK8y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dWesr1ZyyuVndciyLTKy/OVZVkWQLIFkCyIi2zBqmGixOmqpn9rcEKPanBV9UYKvqjBl9VYM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VYOvqrCV9V4UvqvC19V4WvqvC19W4avqzD19XUK+raNfV1Mvq6nR7Xwr6wYvq9q+r/j6vK+r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6uqF9W1Kd2sq19W1i+ra1HtZX9PqvEl9WYmvqvE19V4mvqnFSvqjFl9T4wvqXGSvqXGl9R42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RY4vqHHF9QY4vqDG139jS76xhd84uu98XXemKI4liZ579iC3qsPPeata1Qs71wvdENQt+K/i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YM62KUqk9BKpRzUvocm+lyhvpqsP2wNg2DZdFUHqmTuaK7Y88IA20tBJOM7osHw7/AFI8JwP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uJw3s8psDwST2aikfTSFpKyRrJGsrFkj4LIxZWrhtvtzFX28Vcq+3528OGzj4ez1RLHWtpx2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w4RPZ5jLDespiO08f3aeRYU7704UjMksjNg23V1cbR+N3HlZEu6WKyrKrFZXKx4qyylZSsqy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rKsqyrKsqyq1l5V5UBfgKXsviEzWveOx0rlWdma+mvkgpJp6hlOD2axQGyrKKailEc3lV2q7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bwMyGU8VZWCyqysFYLK1ZAsoWULIsiytWVZVlWVZAsoVlYeKGldKyR4040IFoSdN3lWhItCV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kVpLRK0fnTjCtAFaE8vBw8eGHLiNKVNyVMpfQ5M5OCh9sKqPlC428dB6pk71OXVdsRxwfb5b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aO8HLvBy7wct/f07wlT60yts7hz/CPB8+D48XD8HysCsMThJru01O0yRQRyGOTUYztHI18b3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rQYpmxSZ2y6UsjnnThVoxdeRZmLMxZx0ElQRw05Hc5GOjdld+O6uFmWYLO1ajVqBajVqtWo1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q1aoWqFqrVWqtVai1FqOWoVQ7q6pj3sYl2bK3nsiU+XBadkc9HhLK2ed0pjpmSMyPqMFjdmy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cyoqD2tjT+0tM83d9Q0i+oqZDtMG+kdr6pntu7a4yeX1dj17qpqJZ55Jn53rM5ZnLM5Xeszl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yu5XcvMvMvMuK4rirbLbbDwAMNIwN3d60HrdpFucpQw6YoYPUldxVh5Ds/iBX03iS+n8U6Ow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4cSPFdwV67hqes+DVEQzE+UkfhOyB2SohcpeMQKpuqk9Lk3+wUfKyq/bHjKw7nOjzK+F2xP3M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aLq/NXO3jsHob4/nYNh8PXbw8A8Px4CXNGYZs3ACnjNEZhsGy6v4ruU79SniJ/wBiZ6k5gF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a2pUNasFe2WFzmcVncpaeGrgkp56zD56OaaN/gFlwULGPJu/wBZ/ONoQ/BG7yZVqHrqFCRwT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ryWQq6gIYjVBNxWsCZjVa1M7RVg5nH6ly71eUcTKfiuaNzCTmcSh+A7AeIKB/Txg0vVP5OVV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5nJVPteMrDuc5Tuab6gu2XrwhDZWZg8FagWdZytRanzqKJjpHWA+BtH8Dp+PinWyOQaOQieW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BHUZVlZ1tEvt9LtV2i6zIvWe/DZw/2GMta8El91TWGd6oqd1RLGyKCCPDaNkQqcUeQ17KDPN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I1MYke/Eq57bq6urrMswTZS29jz/hDwDw9SrlXIWdwWdyzngtQrOVnK1CtRaq1bLXKMzk57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M7OoKbldC1Uptmu4+QlTsbaKR2IYS+lLpIZ+MSHiKoP8AWTvU5dV209eE7M3FfdPBraHE5PQ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29l8W5L6XxKyHZrFmenuHGghhuNM4J9LWR+5tF/CPF87eFtvHx/Pgf6Cru4hjBlFjfZdZlmW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Z1qHii9yi4v8A9kBFk3hTqghhZWUcyEzTfMaSiddyZLTRlbhRyOzntCzTxbFRH4i4AbLfgt/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EiDggWq7FcbOHXyq8azMWdi1GrUCL+aLuabfIPxlYBX7xS6RsGOuiDpuWm18TmGlkL4W3x3C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HiyuecraRkbGygO9bl1XbPg7CQoYXSyBgpcLo6eNrntcBy1ndDI9ahWe6a4BNeVnfxXkfe+0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P8AWy+fysaHMnuCRyJ4lXWZZlmPFXV/HCODj/BsrbbKysrbLKysrKysrbLBO5LMUR9iELCu0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ZAIBFv/lNNg8shyw5GsYGTz73X4lKi4g2WdZ1nWYrMdjR5QrKysrK3hsVlVlZWVlbZbwjwTd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rKyyrK1eRcNl1m2D4XLh+E7cLqzS1kb1BaVhCceDgmelQVDosVlpnygZSDbKXNQ8Ecbpb2kk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8J0fW5D3AF2z97ClgsWepUxN1/wB35rOVdZis/JB/VB657PlfPi+fAP4fRwR4D8rGlxXLh4eP8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rbuaFIy08YVXHo1cLwyXLHC5MYx+a8lPK9uVYvPHh2F1D1Qgs4LE4ck+ceJvpHhHVHIOWaNZ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qLqMwXG0eIbB4JGucOGR42X28Nt1dXV9kcEsnLdsjuP4TtKwOp+xEHVGXJmDR5VjTSxlPWMO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y1VSNgV7JtBHTsZPiM85lNtmHf66/u5N9wLtr72GLs23zSOUp4lFxWb5vtHTY0lMOz4/F8bR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mV2QT008Bs/ZxXHxsjc4p9M1tA1w/2PnwVBSSOma50rfvErGYLUtLKIQJaCBNdKxb24FYtic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sdRAG1tNma6M2IvtshE8rQc1pJ8F1Qxwy1UUc02D4O132RhVHwQwyisu76VbtStTTh4Dgup/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tztv3dE8XHc7CjgPVHBwEzAi/kOzPy3stmTey8af2aiam9nYE3s7CUzs9TM4menjawgVEdpp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naeqpy+KnhcIp2T0BercLJ1M2oppYXYFMZcMDH1vCvrBsALiGtZo4Yc8kkss8jpJvnZh3+sn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Ltr+4wy3Z4fp5nKQ8wrq6BWZZtl01ya/nbwfPi+dg8Hz4Pn8fygbSAp0DKujiJqKPTc4LSWk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ForSC0moRhMDRZWzUcrfwD83Dx8PBdYXg2I4o9wpqXsFTgfqmdlsFpxdS0NGInOhk9xxUrY6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+phsCc0LE52U1JPK6l/5kYftFSsfOWmOqgfDO9rwwFaQUcF1oNa0kSewQniznDZmWZZkJC1w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jPV9c0h52J55Xjkxo/u5rW2t+EeGPm4pnNip7ZAo3NahI1/AOZG0jNUb9I21Jh7ZIaa08ErA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PumSM66jApz0VS0AEKpH6l1x+CCnqKgu0Th9V0bhNRzf3M9d0SgpgmMbWGklFPFK14xmm437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jVBBVVUja3BqLVjln+nqXo+ko8Mbnmczst5rSUfYeKJj1WMoGn9MSLLDeU5TuMrkTYkrtv7u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pSj1R6olXWZXV1nC1FrW8A6bRz8fz+ay4oC/LScObpIm3Vw/MRg3moSsThs66cBc7eXhCCo3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yR7Vw2X/g8NtrlbqxbrGt1iW7Rrdolu0S3aFbvEjFEMywWl7uwqkhGoSVqcHLEmsbG5zLB0h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xjAHuYZI0GkrtUZdONipYjnuo4g5qopnxyggGnrYA2ftDhcFDiL2wBoUNgQnNGmVUg6YWRrm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/k4K7EcljsuLhZk1wWZZuSrJHtawiN+ZvFNV/FdX8LLecrD6KpqnXibDFEPu73EzhG6slcLF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ypW88Am1nQ764chVkptSFqtJU7LszLE47TAjKOKzBZgrhZgswWcKCLWfxfXOkaKamppsQpR5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Y5j2vNJZunjB4LdsXPOhhfEXGsrcNq6ifPRjs3jpBX0xj0bM7ximOkUITcU7VO4DEKbtdiMT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Fd12dm8aa1N7MYjJIXTDsdCoey8UV8v0pTucS/wClqDjfGKSgxN8Dn0dLh9JCY25cL62wHq7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NNLP2ZRn7NLfezi33syjXdmV3h2Z8Hzt6/nusyZFNJ6RQy/2FHZCkJXdzyCTKykh9Rq3WIjO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wUZtddmJ88M0TsWh/T3T7XQF15VlCLTYK9lcK6zBarbqgo8SkIcyvwqpEz5HGnY0+aKamgDs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cwWYLMFmCz81nCzhZ2rO1ajVqNWo1ajVm+LSLLKhDUlbtVptJXO5Mw/EC9oXc9aU3BKwruGt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FYUOzlevpqsX01Wqn7MVTqhgkkc1znNEFSQ+JpffeeGIVBfHKVEzzOKa3SrHxqDFZMP4Gm7T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xebEJo6ciDTke0sbZjXp/26gLC5JMrmrH8FmxCOGSAdj8cTeyeMM5/TuKEWUnZDF5WWQ7FY3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Xxuk1x2Tkvxb2TmaOL+ylS64b9KVCb2Tnz3X0rMmdlZwOMnZSoIs09mZyONV2KqatrWkf/jq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8nsv/13Mj/+PZl/+vXcz9ANQ7AtHP6DpOp7CUgR7DU/T6KpF9E0qHYukX0bh/8AZvY7C+sOB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4Oyb3+48O69yYWOfc2EoYRg67rwi67uwVqFFgS3bs8t37P8VpdnUPp5vBNfgIWrgLrhOpOys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wvqPd/YIFbt2AahD2AWTsCv/QSL+wreW8dhwjX9iUMU7Hs9P1J2fbwae1OCZcq+pMAX1Lgib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T9pcNmvnr6unmnzUepNzWpMed3qxXmVnLTK01kWmtMrSWktNaa01kCyLSWn86S0lonx/H5T1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obmbF2Nr/8AVj7KzR8hgFbZDAqgJuDSD1PwqrsRHN2Vrp75/oYL6Kg6/RdKj2JoF9G4Y08aL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xy4fRTMLHfS+Bnn9L4CvpTAOv0pgA4o9mOzgTuzfZpHAuyjUMH7IWUNF2PgJI3vA2tLY5m9l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7/Xu3YJaXYML/0KtTsKtbsMhP2IC3rsSt+7FBd6djl3z2SCGOdlV3/2XC+ouzi+pcCB4N7V4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w4cvrahby+uqUIdu6YoduaPqe3dJyDu3sX9T28l6Ht3V9PruvX13iC+u8U6fXOMI9t8aR7aY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sAx3Fa+onFRM/LkeJnGGviaDUuMVU9VdPlp2NLIwHBT07C7UU1I6Q5hNINKOGiigeJoSaq7c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R2FNh7p9KSSBkcbcoIcFjGE1UzDNRdmqaZ8Ms9Xi1TuWHTSw77iDrlCprRdbxXdd5rlr1q16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qPO84urzdbPK+6OVndcrugfUAcGvqAeD3VEnqtJYBZHLTva+ktK3LTcFlKyFabuK0ysr0WFZ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FkC01prTCyLIsgRYsnRZD0IeUS9ZpTwWV3FZSrKxKyrKtNZLLLzWXmsrVl5WsEGXICloom01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UGNWm1aY4rTatNaa0wtMBZVk5rTC01kHBZAtNqDAsgWQcVlC0wsgWRvH8A/LHiWJv8AKpa7E2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Dz3quWvVpzpnc/uLzLLdaYWmFplaa0gtIIRrKeNrPTXTDkRKbXyO66ZWRZTdFjuKylZOSyIt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VkCyrIsgWRZVlWVZWrI1ZAsjeKyBZBxAyDksgWQLKFlWRZFkWQrIVkcix1iuzdPkpSVVSQxs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wxU8DnxsCxYRsaHMgaxxKqGMaDaniikiMUzqV9NM+J+XzC0tHveJRSCquWELBoXakxbe44tF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IuSe00V8HqbMjdZaa01prTWm1aYWmFptWk1aLFoNWg1GALRatBq0GLQYt3YtBq0Grdmrdmrd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C3dq0Grd2LdmcVoRLdolu8C3eEFaERut3iQp4lu8K3eBbvCtCJaES0I1pRLQhW7wrd4FoQrQ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oVkiWSHiskSyxrKxeVeVODek3sFN5IeHirbPn8HD+XhwBqeNfE0tbbQetF60XrRkWg9bu5bs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Yrd+a3Zbst2C3Zq3dqFM1bsxbuxbvGt3jW7s4rQiWhEtGJaLFpsWRi04+KyRrTjWnGsjEGMW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YsjeKyt4qzVlarBWarBWVguHj4bSCeAwqnyM41NsjtVkjDXSFlNG1lPG8YxPZ8bFQYTUubmf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n0TcxcHVlJFUBsajopmycaWmbFDnNQ1umSonVG8MMQc5oAfHYXKuChxXaFp7qrE30j8XDwDw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vzs4beO2/gv+IFXV+v4HKX9ughtH4h4B4PnwD+Fhn7oqp6IbLK6vt+fDbnt4K3gtz8NlZZVZ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fwKFgfVQ3pYRFTAyYpistSSyKga59c2JBkbWtYhusTi5kj538hSsvnnxCcNgi0pcTAAT6w1V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MtY0GOqEtJCDXGammzMh7TV1rvw3FRXcmX6sKxFsT6Gpa+Pl+L/AI8fHw2VvH08IQV+njsreD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FSew5C/HxfP8AE4lBhWRyyH8+Gn9Uqn0BfC+dtlbZ8K2yy+fBw/lfKt+Xs5Ta+IWOMS52mAT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nsIkbL3jO8i6zG90c5TIYSeONYnC8Oo4nT350mITUNQ2aPFYGMEdbS0o/8AH0xWIszDiYpQX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zNFhuKPqrxuJygZqp1JFSOkrBa5twXDxj8A8H/Xyuv8D52DkFayKH5flFHjE4IXtsH8cBtiS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y1HLMeKZLx4r5/Jh37oKo9KHgsvn83Dj/B4/wAPs69lDQ1le+EzVcuWSlwGkim1pHz3dZG6c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DYyc9fj8GHQRkRTySzOnknhkklIZJmBynDcSjpXSw1RoGU9FBAJ6reTDGK2LI9oVI+Fr/ADY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qFLLThpc+vpMQfnrq4fnHi+dhV/wDYevg+drRsITef4vnwFHkQmelWXyuCHTwjbw/K9wRKur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wHxjxYf8AvI1UelD8vD8nDwcP4J/DBDRUVDE6agqZJ6RlTJLKXFNI4qpq3TEhkrnSzBsm63e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KTCg2HnlW6NnbcyYblGZs7Tldd40+z1PG2mndq5xXzOMTHmkfTyH7uEQ0rKcyU8zuIWOvBpr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B1Q67D18BVvH1/DZf8beCuOP4OXDwDYeN1FY3/H8/lz2uVn5q6urq4V01zRG0LO1ZvlpCur7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1dYd+9iVRy8dl8/n4fzeG2mZmqYAe1uIAyUcMOAV4nwemYmO8yxWu0WsgjMgfHlAZ+qVM4CZ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izYzcWpnP1vKZqdzbnEGfcdfEeOH4cxjGmOVzFiEl44mKEm/DA3tdhkIE7+qxatE82izh/AH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E/78Z67Cr228OKK6qP1nb8/iP4+5MP5EYDhpXcOFdW4Hg/XuPBb8RgmAcAqXs7STPeh2dw+m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aSZ6Vjmm8WC0NQQS/D+zMT3MkbR9kVu3ZBbv2PC0ex60uyC/9JhX7JrN2QQ7kMzd0qOMd/Bx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/t97G4xCHeoGZcFxTcZXNk+o8JjiLhS176zEJ5ahsPAkSwZGmVYfGZHuLqh0k9U5ynYyKDKI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Rro7nE4WgB7MQxB0NDSlscjpHuldLG+QZlTacYL3YRj9Rh8jr4h2kmrLMpoo8g/CPAPAENnz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ZVkdnxst+a/jKHJN9x234/IPwfKniyykDTQYFkWQLC8GqH0jZ2UMFTQykVYfStDQpKqlAymQ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9nt4qauWBY9T1kGK1TKgtesjllKyLIVkWmVkWHN/WRKovpu2hfH8n/n+W2Q5QFLDC8lxZGyO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w5pnZlUUNM1jhJMRu8rmmeOjjDAXSS+dzZOCY8mncquz4XKtpQ/CaaqTaZ7adkw0nOjaA6M5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VDAyG9vhXATZGOuBt+dnBDZ8Lh4R/B4L58B8Hz/AdyKagfM5N8I/hTtGsVkCDAtMc0I+KhxV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Xy8CyrI4GJ8TgmxxaeZuAyNjpS1dsoI3wUdUsl+eQLKsiyLKsqLRxVC0CqjKn9LkEEEEP4/x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NvNRFEsQwbC4oQaPu+oW4TLcJeu4PRw9yGG3uu7Wru+NbjEtxhCNJAEKanUNPhoeHObV4W30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6mKYphdVRPp4BS0APEMw0NstPDExuF2IL4MMIIGTCe65KBUowWCiNM/d8LaeBpcI433bBgtL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UfcMFRDM/tBilFXxQbqOniFij4Pn8HD+Tx/IeRTfTddSo+Pj+Nnz+af1tPgHRStyzPBbZAG3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mM4WWFtGi56xnC5MSoAGceIPz4ndVS/uIyqgfbJQ/ifK4L4Xz4h4vn8LQHXB02LSYtNqyNV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AtVlbbZWCyrKPDYIt2NtxRH2z4wjfwfCt08fygh47fmO2343L/SXDzKM9P48/+kh4Kxvma5N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/Cz7L5JNGrdVwqjtBFlb2gxSuo6OB9M3l4z1VNwniU/tuTU1cP5nx+ZhsSvnZx2HZxWVZVbZ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4bLK20LLstz8LeMJQ8QR8XBDxjxfPj+fGdvx+Qpvtxo83KL4PhH8Gob9uJDrtClj1I3BZXt4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kAbu5ZGyNk2OU1PTQ7zDJFJCySLtS8bpRxgbOC4bflfKp/fjU/ocmofh+dvz4vn8At/Bjc5p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lHwnwjwDaNh67Y/Q/8fztH4vj8Hz+I7CsNw2pxCVzYKzsxiEEJljBaeXDirfgdyQ9EYRtmcm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eE95TOzv7OdnnR6YrqN9BWy0rtlV7cXhwzEIcPn1J5Oz9FMxlTRbvotDRCxrzxpM8AxGKsw2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LMfraadlNBFZWVvAeTkVD70al4tcE3b8r52fP4T4y4AElmHYi9oc3kSCh+T58TeaIsT4PlX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+F87PnYeZTeIR8I6r4VkV02R+h/4bKyttCHjt+D5XX8PBF7Re7byehtBiTvSMIxYrCY5aTDY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1QwTYViglnyOosQZ63OyGzlfkNp2lNJyBH1u2fG0bRs67brO0LVjWrGtaNa0awHF4KNtTGY8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odieIb/AFWsb7Kv2o9oTOLwFURtDHA4TjdXhDvtU1VQYrTCaLcHxOJZjjoJq2SkqanDsDhjY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fOz52/CNrFfKi96JSel3h+fEEPH8eDCGRSYpSiWKV8hNu1sdPvNLPH8+Afg+fGzi4Anqgvn8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4Cr2snEWuuGzht4L5R6q2yO2R38X58Xxt+fwwwz1EmnDR9mmv41FPg1BB7bY8osrBeVdotPd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sbwxk12LylTQNmGV1T2dw6Ueat7NzR3NMczHOY/ht+djOSPrfsbyH4OSpaGsq35aem7GucA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ObcCwtvIYbRt5CkhW6xLc6Y83YThz73ouGCVEJh7OYNU0sUj6vso+ME0tRFUUzi2asb9lhTe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moAwZjJG0sc04ZRQNgcUKzu2tZVUdFU09ZAyogxbGKHEcQeaptf2bip2mCGWDFqNkktbRPpZ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UzhJGU/k9D+ISs3QQwV4e18OD4nXMqnGpx+nqH4jNkc2Rnq1G8Ve/8ABsja/g+dg8I5ldNo2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dUbcV02R+l66eL52D8HT8HBfP4RtghdNJlGHxRua6GGIiNoY6Sey3tGrAW+2541VatLCxYm7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+qubI1ZRrrLvHLzfVU0kJ1sQo4pg2Gpnp5aaV0UngZ0s71u2REWVue358GG4YZzmfSGKGIMZ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jXLfxZNxBtl3gjiITsTIusN+9RY0BQ1TmxaJ1RbhPUQPDo5qg3pWobGOhw9ofJ37KT5WYlrW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4CEkl7zYdWz4bJI+KSTWqJ5VHE6R8bAygmwqPc3F8dSx0cs0ToJXxu8Ei+Uz3I1JydtHiH42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UXZ+lAD6qCGjpxaESgrEqd2vvUEz/ANdhk68hveSipJR5puzmGScVW9mayG76fK4F1/w/HhH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uh8eXgdg2cNo6o9dgTP7+EL5/ifP4RsKpWFsYAgEOnZ4ry05JJaq97Gpst6KNQq6bNplY39q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k46wWu3oZ8vFCd7CJHTTOc8vdNK2tpy13HiCeuwqJjiA8spQZCi+mYSFvkDeJjxCge7KnUtP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NuRs6XVNFmJJomuaLgzPaLiSs53NWXXTqgALeRlUdTzW8LeLJ1QON+zM734niUThI9tW9gjm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TaSrqYLRR4BXu9fcrKdpmknqHzzOcRTtPPAsJbPVtI7UzjTZCG/cbkMbzEXRSM5uUbywskFH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5PVM03ajaxjKmDVa3l4H89jPW1P5HwcPCOv4uJ4KgayDnvTVvjUKtYvWzU9O2ojcTUYA90cV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VLSmSAhaBeFV4HSVZDpcZwAUMGvHst+Mc/Bw8Hz4Aunib+AD1I7OpUfJ5XzsG35XyvnZ8/wA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8lrcFK8O4OdI9psdcIytKz81VHNoLta06dKW6vlC1b3QkTcrW3cHZuJe5trpl2ucXSes7LAp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2kACeR4BCNK5zSG1FPPG6zoXSMKpqi4uxtQ98vGRmZplbshbYNCgZwuHyuapJrlGU8UZytZC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Ulb9PR1gnp6CSplM002bis7i3gykDmeSsqGwnKa+u1IJWCOMBC2Xh2Ph+xJK7Eq91fXVDmtq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UQVcJc0cC5D0ldjgx1DCFNE6OaalmdJNSvcBVUz4HXXxtK+UPUE723eL58A8Xzti4cVvATql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u14ZI3YRieIQ0ksIpqx4iDXRVVzdU1S27SZsXiifld39AqnH27rOUOFvzHh+Tovnwjgvjw/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js/sm8nW/gfH8SMXlYFStaG3MrjbMDNG+4L/KnuvcrOtYrU4tJ7RV9HPFSaOt1QkFk2c34Ne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YvPmz5k71rnwTdGCIufIZSCTFokXkqNOO5LXTO9DYRqXma6F17U8UrZInHK9lS4Br7PjcZGg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FBbN5icnplkzcTK8ggrUzArUWpzQkui/41PkEFYgx7nxZQ7gGjJYXLZC3lh8meORY++070ZQ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Jr7niXNbcltQ6ara41Iqo25nYTOYqkkW8703kV2Rp3swqjlWJUAroG6dY9s8bJmwuhnodOWW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HkUeuweoJ/tlD8I/AFewKMnEoyIP4rOtQ8VRyTbwGlnyoeige4WKximbdszVOxvdtW8j8t+S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nwjgh6UbbBzTOv8EbB+Ectnz4vlUzfvFNyBqnJaXOZK5r+Wu5lw58o5jVC1W8UJgDcvqc0zw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soXgc9eEKGTUva3JTgDlKfSpZREy4knfcksqHkWW8Rxhq1C+TUWV/TzF2VekGzC5wyjUcRdZ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RxFQc1C+wT5hbhJUAE3llYQSNYNJRnutZCQLOtThxbIOaNbJDMxzQ5kLLlsr5SVfLzw2fLUR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dZjvU1NYhBKOV3tvnZhtC7Dq2qa2ZpBDIHZJCCfU5M5LsXWlrJaJ8RtVPC7QhlDjbgX0lO7y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JVFIYLlrzwXztdyK6bPn8vDYxt+KlPBP4FZln5LOmuUD3CunvACeJZwPCLOG2Ve4Pw5pQKrX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gVZWXD8QUn4PjwnYNh8XHb/U7DyQ5pnI/y6ekrKr2I8AxdwX09iyHZzFev03iq+m8UX01iq+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iiPZnFrEKDs5ikbiT3LiPSTA8c/039mcaeDd3ZDG38/ovG0OxGNL6HxhfQmLqg7M4hWVdfSs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2GxNDsTiCj7F1TT5x2aqGizfpibq7svK4FHsU93FY3BJRYlPSONy5NJ4lc7L/ALzu6s43Jis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YOkaXcIXguXZ/CocT3lszOyuFtX09hyPZzDCndl8Hf6h2UwQI9kcAPP6P7PIdkuzq+lezq+l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dnV9NYAu1GD4bTT4THTdwYKEMHwhvLu7DFQ1n2tI4vlq6WORr/JM4HOmVVQ30txGrtxoZJJ8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QQHYnTxxPidGqZgkkjYqOpjw2qZCaaoZMZ5x24p9Wihqm4fUNc3d5dYYe7LUwtxSsiu+voWU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Zf2CLvKbEhXVwswVwi9gNldvXO1ZmrM1ZmrM1XGwXK86DJLlHfIW3bIZZOW7VbuQw/E3HgMI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hg2NjiqWir3V9TC2LCMXPOHCMTHJmHV4VXDUaLIzT0V4xnr8Jqp442QjsziRuh2Vr19L1y+l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9fpSqtwr8OqMPlYybwlN5hO67OP4PjYUdjdh/AF0K+FZN5hM67R+QdPyYLiJo5Wh91mWYLMs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urq6zK/gOK0lyGS4liNjoYNR10EtfUv3iZvuR1lNJIIh4Qu2PDtDVr5TRzTQ5xKbSVRsR3fV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udZUmA1TyGKXAZNV6fSyMkcxNhLCuyOUOqm+G6v4AsT7QxUdaaZRY9hcovI/EMIdVxzGXtJh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IDZlJUNq6WGoazsnhrOQwGlDCxP7EYJI4ud9D4EF9EYGmdjcGbyocGpY6rGaFDsvgrDdS9mc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wtWah5o2dh8X/ALUPY3CYof1dPRUtPG2OKejpZ6eanlHZjs+08O4MFu0kYVho5Pw+gewsd3B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DAsEHLurCrWXdWFBd1YUu68LXd2GIYfhoXd+GrccPW5YehSUI5CClbyyQqzVmstQrUKzuWYr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WZyzFXKfV00XroSRj+K1hbUU7uAsVxQJCzhO4nYFwV9jnAB2bEKs1tU+oPz4BsbzR6/i6bTs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fg+doQ2E7GG7jtH5fj8Pzsjfa4OAYiSBRS2urbOK4+K2yyylFgc1zT9IyNdeD6exgCwf2XxN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EnrwrsvBhtQ2oVlZWVlZALt3TPjxaKdAX4CGke48Y4dGQWbUZRwhqi4gH9HUsySSNqYntDmV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sc4dA6XCZmudp4AH01Q7O7FqFri0nGaMXX1DRLv+lPI45FxQxh55DFJV3jKeW/VB5b1Xn0zx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ARS+r6WpUeylKm9laToMIrAA1lgrBWQ5qftPQxzPiXf8ARSLvPC2kub35QjlT9oIpKqKFEm5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4riuKsVYqxXHbZZSr38NtvBcFwXDZx2WVjtFrqsxqvillZUDtFEOCp8fpW5iTjT3tIp8Nl7Q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hts5LtHXacLaNp8Pxs+UV87PnwfO3ptPXwjZx8I2WR2Q9V87Bt+Nl/BbZmCu1ZgtRllqM6Zl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Fx6eZZHrTlWhUW4MjqAQVHj2NstmPaLErcI+0NbY5/qGs6d/Yjxt37iq79xdd+Yyu+8YXfOM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rjSbiuL9e8cVK3/FkcQxVd4Yqu8sSRxLE13liq7xxNDEMU6mvxMqSrxAc9XEDz1K1Yzh1XX0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KNuZHzOLGNLWuIeRR3sY20oPlE84ahiMTGXmdX4dWxiWKirGRaxVRXPe37cNbXU0olAxSkqr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+RxmDiu/iB5PqSoaOB7UViPaqt42PajEjdfVGJdD2mxQp3aHFEcfxIp2OYm5d513R2JVvXfq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9vKGMOKGLm6nwnBKiV8h7hwJq7pwFR4V2f601JgkEjZIzX04XeNOu8Kdd5Ua7yol3nQld40C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h4XeWHLvLD13hh636isbPiMj8ygD4ySd9oRyNfQhd5YeUcSoBz71w4LvXDl3thq76wpd+YSu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g6+osHX1Fg6+osJX1LhvT6mol9TUa+pqNfU9IvqamX1VAvqqNfVTUe1buh7VSr6pnX1PUFfU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X1LVdPqSrX1FXW4HtFjfSXHu0L+DZGVcji+QQzrd6lbtVHkMPxF3IYNi7l3HjC7jxZdw4sj2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xlfTeLL6Yxcqroauhl06nw9NpXDwDbw8PK+w9NkH9vFExj5Y2vgwDBhGLdy4Uu58LXdGGruf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AQw+kHLc6dbnEt0HTdHrSlbyzTjnqyJ4dKHNc7CxdOw4BNw19k3DHlHC3NXdzerqGmHM01GC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ovcuwUBGXBE6fBgt7wUc99wMLvDAkcSwRd6YN073wlOxnDkcao+hxem6d9RDl3wwrvdvTvp6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y71eeK7ycu83LvQpuKBYDicZdJE+uxeGOWWNsWNzXysdiFZILE1czQp6jNdUVJNNJcPipI82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4wTDR1WZzJafK6yNHIy7m4e6KGX7tZA4+eIw19+GhiRW5YqV3diSGG4mu7MSchguIldw1x5j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tR1+mz1+mYeZ+m6Dr9PYavqersvqeqX1JKvqdv9/qel6/UtEh2joEe0dGj2go19QUnTvulcm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3jhp5b5hpTqzD+m94aUJ6HpvFEt4oUZqValMgaUoCkK0YCOG7QoUsa3Uc1uYPLcV3e7p3fKU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/IYde67rcu55F3PIu55bFDC5Qu7JF3XOu7JluEq3CZbi8c90d03F5W6PC3dwut36nd4lox3Wg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dIVoUVwtKjW7UzlulMU2ggKdQ0yZS0zRdMkpGcFq0A56tFa616Fb1QBb3hq3zD+m8UiiqqUO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qdsv4OC4K6O26NkPBwV1cLhsuOSJCuOKhcBdXCuFdquOOw9U/tSKWKCEfWb19ZTdPrOpR7Z1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fVcxuvqd4R7SylfUdUvqGuPLvrESu/MYHpOP48OR7QY4Off+Mv5964o7nv+IFbxXFalcVauQ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IQ4n0FNi5W5YstwxVd3Ysu7MXXdWLrujFyu5sWQwTE13HiS7ixFdw1xQ7PTf27hjHMYLThdy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vclFxXcVIeX0/Tde4KJHBMOC7nwxDCsKvdTikoojJHO3WnkkVHgMpDJKiaHs9SqOvon+WmNF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QRCJl26tzSysJc0Omeysnyuq2Tw5na7gSI5atnI4JNFLAGmWiJedNtHUDluk54HcpQhSsHr0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damGjnvGEBGswpvI4jhYQxbDuhxqjHLv6Hp9PYgvp7EAu4cRXcWJLuTE13NiyOD4yF3RjHFd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i3XurE13bii7vxYLc8WRpcWRpsTWhiHXQr1oVoWSuCtWr9Yr1K1KnrrVKMlSbrPULPKtZ61n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WoFri63l3Fa11rK7VqMWsAt4W9Fbz87yy63toW/N6iuA4jvAjl3m7iu9pF3tKEcXf17yut/R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I4jL07ylQxOpHI4lUFd5TI10rlvE/JbxN01p73W81A5bzVLXn6xzVTjZrqyqa4tTqiXUymmO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OzJQj7NLR7OLR7MLL2ZWTs0tLs2tLs0jF2cWl2ZQi7NLQ7MrS7NIx9mW8svZlafZnksnZm9l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7LLdOyyNP2XCbF2XctDswOW7dmUKfswU2m7LLT7MHghB2ZW79mk6Ls21f+mSnSdmG8FPW4BG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zwmGopI+OXSK3d/TdnrdnFdlpcKpzklyQ3vH52rNIjNb1b3CFv1MpamGS4bJTsd6Q0BHT63g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WsOSD3n05anmtKtWhWoUtcee51gC0KtCCdaEw56R66MfXTpepGGBZ8LHMSYH/AG3js6Bx33s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au9uz45d8dn0cdwccu/sItxdjtB/Qdo4QvqNp5DtC83K7TYjNWRQRCgi0CXMnrnvls3DcDlr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QwP3WkrqyipQaaOuqrlwFGXTPCuIMynb+pKiJa17DNT581oaC4WDmWOZ0T6mqLI3FrsTmJRx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M14KNa0re1vDjwWpKs9T0/VdMlW66EFb03bEDdd5YUVv2DresJWvhCM+DhF+G3WbC+n/jkW0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Oj6CKl6aFOeW7x9Nzf03SdblUo0VYtzrFudeFulet2r1oV60qxFtUFmqFqTFZ5Ot3rM5Z3dC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0V7rQcOQhetM9cjUGtQtzQDCtMLTWmVouPLdpVuj1ubkKF5Xd713e9DD3LcChQOW4ru49e7G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nYNE7mzDsOgGpL2kxShqYHUjBSPW6rdeKFHe63PitzZY3pYLLE4hHUECHmSqU5qcXBtyv1XE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y/4XDiguCPVZiud/AFdB/yX9EHcCr2V0Xg8EHMWZvG2YLMnuF0XcyvlTMuy6pBeSnCl450G8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jHPjdmDu1s+m2MntFd3B+Lkm675fxt3y9d+zLv+S/EY+4I9oJiu+Zym43W9O960o4tXkFd61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PI4hXlbzWFalWVepPPJOtKpW7Vp5btX9NyxJd34qtwxdNw7GTy7txnr3bi67qxYoYTifXujF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rubE13Jia7jr13FXLuKtUWB1KlwfTbdYnbespjklnvGyCnY2xFLXOiJArsUnjjN4pDpPlMkl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x5cWyulEkycxsjWyowtFw6RzwzTRk48KbEMlQ3OOLyDutEee6UnRtHTLcWFChd/Tu+qK7urV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4ohR149Qo6nruXzujAt7et8ct+ct9W8grXC3m6bUtHLehzQrLreHFbwt5RqVrreFvRW9lb4U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bW1TvQKqt/tvcy363PvEIYk0LvEO5b5L/XfKzo7Ea1vq72mXe0pXez+K71eu9JF3nIu8Hlb+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839e8iu8kMRK7wXeVkcTK7xcm4j89625jFmdRi8QC78jby7+YnY7GUcdYu/7JvaiRvpPaypC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GN11fE2N2S3E/8AWXmsrk3gxMHMmS9iqY5W3WLNzTByh5vVH+2Gy6vzV1f8Xyv+wvldNt1dX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mronkiV/ynWyOVNwnpQp+D5kOitzWUKyyrKOK7O4dgT6X7nd2GNJAFLQjkIqYcsrekuQXAdD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3d6dHP10grP6ZHrK9acpWScK568UXW56saMzOuo0rWateLrvES12dNVAuPIMkPLQqDy3KsK7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Lu2tQw2p692jruFMObaWEBYjuzYyqwPkrZ2tiszJBG6anhj4mpyRueiXzEyOLWhjYxUU/3CG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SBmHSSOovuMfEi/VnmCf6bqTyElMeRJc4RjboKZpJ7Uv6HtVKj2pqONj2mrCvqSscnY/VLv+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UcXnN13vLxXe0xXecy71mWhOtGoWjML305Asr+vK657OC8itGrRLJFxWSJacS0YFoU60KZbv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daMcQYYDz3WlW60q3Sl6brSrdKMo0NAefduGFDDsPHJtLTN5OoKF/M4Zh/Gxw+l6bjSoUNN0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yjXddH1GGYehh+Hhd34em4dQld2UK7uoOgwyjPLuilTsIpQjQ0Y4JmHwH07jSg2LcNpHIYd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HBbhSO57rg9Mwvl7QyYfPIJKXICVuLHxEqOFMZlg4WQ5XVll5hNb5AE4Oa5wUvtkqFo0gsQ/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ftjsHXaPw/C+UNg2X28PHfaeSh9+BVXuvTRwHiwmsNPWQ5pu0kWoTEe0d19RNX1DdfUDkcee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G39TjS71zLvJHEiLrvQrvMld5Dr3izp3m0LvYrvdd8y8bd9VPQY7Wrv7Eenf+IcUO0OJjl9Q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Vd+4mnYxiDufedX17ymHM4j8muaee+/BqmnmKljVQ1bnh1tYSx3M0ZYZXqODTYZZWyRyEXqp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AwBOm8zyo2FwdIaWPNM4Gf9rG1UEmnNdQEb1IRk8t2VzADdMLXcVCwso2lSVD72WrUcFqTr9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y3bEym0GLu5d24su6sZXdONch3Njq7ix93BfT2P34/UmJr6kxJfUmJBfUuIdfqKuX1FWdfqG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/JTZd8PXfD13s4rvX571BXebF3pDxuMTgXeVOt/puu/0q7ww+xvv9H0bWUvTfaYc+8KLr3lQ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ND0FfTHlvcJQq4VvVMt5pUauELfo1v8I4Hf4Ea+HmBiMS7xZ070jHA95sXeLF3kxd6hHE13q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DG3cbjHiu/rI9pQF9WM5L6tjTu1zAQsVxN1TUS6WQ8btZ5goGXjchwumcYlbim9UERxcmc2A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KYyo/ZCxMWyqEeZyovYd4hy/APxcPDdHZY8UVFwnp71jSJHBDl4mZc4vUYbAwFzdOYyBjB2V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I9pVJ2X7StNl9N9pGoYB2hXcGPruDH13Bjy7hx6y7gx9dwY4vp7G19O40vpzGF9PYsLoYBif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TuJL6dr0Ozdb1+mqpfTVQouy9S94aH0mDwuLJBF2eCt2fCL8BC1+znXX7MreOzSpXYFPM2GI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xqtiFoZKh7r3gexruFU0se1qmLNd8j5ZM6fJkNlBxe5ziQGlMY6VxCwupjc90boYf1U9s2YA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dV1PV8YJbVjmrEQXAkQRgvAVLKNFjW0tZG/gM7+hdMtSUJrpyv1pRZVFaFTe6NJUFbnUIUlU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a1Moox7ogw9qvRDlvEQQrGhb6xCqg67xRnnmws8zBhLuINBTO4xvoqxvFjpXxm0m9RrfAt8C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Vi33mt9at8C34jlv630LfVv67xd0GJvC70cUMUK7wK34LvArf1vi3whb6VvbjxAqZDdbw9as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08v/JLLiSLMTW74mV3fjLuT8MxpjS54NxdWf005nEgaczX2dFFd7Vp8VYLIAVDycupUFsi6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1XTOFym+2XJ97kJnoaFifEhMjykFUgtB4vj8XFDr+f5VuaaL1FOq133pLDp4Oh2N9QKntptK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l0zjJFJG2Ua0A55muddFzkXP6F8nFZpEZONkZGrXat4ZcreYlvUS3iLrvEKNRCt4gRqqZb3T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XTeIli1XakkETBdGw2N/54cU1l7oghYPR7pTmofES5z5CDfgnX4XjAFiq6a2VVD2hrwqcGS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VPB5HPJ+4eDmaXlEIdHI0qQtYyJwrmysiFRHvQmhcDWXcxUry4tVQ+0hJiP3+MHJhUl2EkYb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1P1AMt2/ULke0/wAHtPL0+pam3AdpKnq7tLKj2lnC+pqhfUEp5nHn3V3I2PPgrry8V5VlYrM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/hcOt1mKzc1dqzM2cFwXlV9mZZuSzrMuCzLO5ZldEvHLPKg56a+Ra0oW8OWs5CV61ZFqPKu/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ZqlNbVHk2NsDNSev7Q6QIikZne963cqGKzXIsuXJnAixTkPUofQ9dSobaRQ6pt+idxF00kxu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P4tBUJVeMzgp4CxzSKZuWID+D8oX4/m6OXRyGXXo7VvvTIeELqp/ZjQVTjELBBAu+ILLvKlN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3lTo4jBdNxNguAK+HqKyFb/TrvKELvOLp3kxd5MXefVd6ELvV4Xe8yGMTWRxiVHGphdPx6ps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9zX0AJzW3d6dh73OJAwt6NPke4JkVrkQszTxtM1Q59yo32ZZB9lwKbnVfWStLrOc90bgaZ+W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LG+WFwRa3ObTzXNzQwasuo9j3SuusPmbNRvzaLoK+WjdHHljmD8Ms6XKa+mcC65ifkieBUub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p/G6pMUdSyECKu1m5oy2KX3K6N9M/gZnJr5Xcvur7x5ZajimwVruW71i7wwRd44Ou8cHK37B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NZgi3vBVvOCrecEWvggW8YIVvGCBb1hK3jCSjPhK3nC+gqMOQqMPCM+H8wKigWvh6FRh616N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em8UvTXp7rXplvVMt7plvlNxW/QLf4Fv8IXeES7yhQxGLp3lGu84uvecK7zp+oxal6970K76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IQ7Q0S+pKZHtLT24Y5ijaqSlNMAXEueuHBM6o8LrqEU5N9bVH/qBfKh9oIdUxvByPG4TgA2y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8pXON5UIy86kXlFpv6JvIfhH4R+DnwHc+JZbq97eDodjT96nVafvzIeEbKngxiHNCkppmEuf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BxaSm4RjDmajRRVy7vxGy3DEOgw7FOndeLELurFhz7txZd2YseA7nxe67mxo8hgmOLuTGl3D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fTeNlfTWNBfTGMFfSuK9YOzOJsfmVP2YxSG6GCYp17lxJdxYiV9L1LiS4dl5OrcHoY4gxhwN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6YkMMYFEzUmkgbWFsDngVFeZRpMjblcwGRuoQGxyshhDBICY41Mb5AIKPLS2VdJGyNtJDRSC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JWw1rZ80cbYjpaEl2SvbVUuopJLNc0ZiHArDatkhjaRURhb4zLlTat/Ju8VHNb3Kt6kW+Tck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1vMy3mVbzMhDiRWjiK0cQWhiC0a5aNctGt66NYtGrWSpWSs6Za1Wq+tqoL9SrVa/VLLVLLVL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G2lXLJXLTrlp15RhreulXrRxDpoYhxW74im0uJLdMRW7Yj03TElueIrccSK3DEl3dii7txRd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sXp2GSY1DyBbM5EvWaRNjmfytO11nNYSoRljAVua+V0KjUnNDiQBfmieab62qnNy8I8yofas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CpOCi4ElNOYuJZ63BDiVKPuNUo4hdP4Y8A67CszmkEEkUneZby2/K+V0T2Fr6Mqo/cPTOXhH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bHsg9tOP6iVYPkhrWyGKq3iIOE9ROLZdSVZphy16jktWcrUl6iR5ui5yzOWdyzuReVnKzlXK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nFcVx2X2XHFXaszVdqzNWZvTDnBk9WFjVWYxKGMY0ElGEyVDmsJjpiWBzzI5oVS8Na5woGx6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wAqmZvL3E1FVp1TY1SSSSxZ3V8crYwVHVvlDWugc0tscQgbHK8tDvIuysEVRWEOGH0K7uokK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u78PQoMPW64cFu+GrSwxXwxvAl+Et56+EdDIUZCjI5Z5FnkWeRZ3rUkWpKtSRaj1qyrUkWpK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rTLVmWpIs8qzyrPLxWaVZ5FnkWeRakqzvWZ6zPWZyzPWdyzPXnV3q7151GyaQ2b+no2GWavx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kvcWaD1oORgNioWcImqeF3G0cIZxPTaeSbyUnIHY15BIVwQVfkVR+t5R5lQC8aPymjyFcLqT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BziM3MpvUqX3QpObf5Pyjss299nyuC+V0K+ViMTIzgxbUH7rrtt18LRdwVX/phdQqY8CFL+5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DAK061lU43TFzgO9aYI4rF0OKsXebjch2IyrvGZd5VCGIT24nEKgo1lSVvVT13mYozS3WuhP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4ElZYVamtxvRBB2GoPwnrrYMtXCFrYN13rAgjVYGhW4KFvdAyXUjxKYzTkrNwIGGy5WyPMkg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Lz5jJKZXCMQNF+EkoiYyN9JI2J07lVN1ZmPbhs4jppIHtrIZ4XQTQsEc9pKaoaQ4MxiGSLRz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inldJB3zi4K73xM3RxfFeK7yxFHEMSI479Wnnv0y3yRbyeN94C1I+K1o0TWK9ar1VlnrFnrF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qSrVlKzz9NSULXlW8S8UJ5SjJIOJ13clrS8ba8nG5qJRZb1JwuKl63iQLepFvb1vci3w8L74t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b0wLe2rXumyMKD6VXpzyAg63pAhLQjmayDQeY8QxOSeUgHyklx2cETdqgZ7JR9uQ7B6Uf+CV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6HLorg2WbhdZuSpD611uoL5Ch1u1fKLboN43X//ACLFhIR5XU5vKFNzZ/Av4B4flHxlH2ysb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8apwTeQ8AQ2VRuYtkPDMVJxqJFF6ZFvE1PDJkOJv6jEl3mu83LvNd5puILf2rfwjXNdz3xhW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fmDkaxpW8sW8xrXjWqxarFqsWsxazCtZq1vjXetZ61HLO5UzXSOsptGIOArh51HE5ybARTp7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/2nvQszMVRSiN9zrunebySOzC0UrWwm+8PFwBI5oBUBpavg7QFNIWnEniooGIRee6jjbFHlY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rVlCs1ZGLK1ZWqwVgrBeVb9Ku8JF3m7r3mu8XI4i/p3lMu8Z+KNfKt8lKbXThDEKkXW/wA/E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SDlv8yFdKhXS3C3+VGueVvb1vjuu9lb70W+Wut8W+lb6t7W+lCvRxILvNd6Fd5uXeJW/uK3+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7KrBgysyrKshWQpzeBChs0QlT2DH2KZHLptKc4cjm4q6v6l/puXTY08NlA6+qEeZVP6bJ3BD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cupfcuhzKfcSMUv8Ap/g+fwjaPw/PgKPocsdHmwNTfuUzl4uqqneaELqo/S5P996b6Xqf2oy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e3LuwT2ZXWPBcPDxQzctt1dXXzs+VcLMPDbmuq0fNYZhCzIwxtKmY3gVSwPPmMnlpyFVBrpg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vUpxIICnpnQx5xQ029RzW+GvEPm4weaSyno20ug9GrlILVK1zaaa8L/M0Fo8lxI07PlebZZW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XBasC1mdDKtYoTXtfUiWpEtSPpqRovHFZ2rUZ1EkS1IlqRrUYrhZ2rUiWZi4bLlAhB7ArsWZ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XBFztlgvtr7R4JkAJAM9IY+KaDwVK3Le9lZWWXivlOCi9uJSknMjyKdXtiwyku+Zz5Xl44q3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5NXUrisyw/1Sp/BxUHpuncUziFbmuhXym8LlE3uj6ypfXGVL/X8nx+M7T18fVO9JWO8HYEph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s4bQm8XhVfuwJqb1TuM0lnN+04qo4RMC+EQCGrITZTM+5xs1WauC8q/6XBDYCFdXur80P+F/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odNjLg3EbnKPMC56fmceDIHZyX6RcCTKHvnsDFM6sc5S0lTJla2agqRZrWYbNZ7y+hr5KZka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1L1WEVE/nacFxQvaRFgOLMlzquo6yoMAiZgOIDnLguIysLA3sji6g7PYo0Wf9PVQR7NVi+mp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009fTbb2I7MQ2Q7MQhDsvTdfpehQ7L4f1HZfC1bwZVl5KyLVlVlYKzeKsrKyy81ZAbLBWHBW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lVmoBvFFoXBcNtk7koGXsTKzNGEIwy6g9RWVWVkeqKPJR+3GE/wBT0eqGUQsTvW4q/wAZkP7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U7LrD/9VSetyh9CsSbocOIa/iruu5dEOQR4XQ5uUv8AoqTk3xD83HigvlH8Xwn+hy7R8Dgil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zivlDY0+cFV3u0qCHVf8AuJVmGk4Kq9DE30hANLCmNsQVT9lWVcbZ6h3Y+laeP0ph6+lMPX0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M6/TWFhfT+F9e4cJXceEruXCOvc2ELubCUMJwdd1YSu7sMW4Yatxw1bnQIUtEOQgowskA5ZY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4WdCRSO4FTZb8czeKLr3sDwVyuabfrxTeQQzXXmTdUG6O8INqAgZgF9xfdX3F/wBhjVl52bH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yTttdr3A3Qkcs5WYdfpetbzPZurX09WLuCqXcFSvp6oX09UL6eqF9PTr6dqOa+nqnivp2pX0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V9N1K+m6nr9NSr6akX01Ivpt6+mpUOzL19MFfS5X0wV9Lodl29X9j5g24rcMqKKXTn0AtFaI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SCdELFQwt0YSp25BYHmVTeootVtpNk7lwjPkYjxMx2VNYImtY1jnOaC4GxGzPZDjCmjkjzcv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GVS+t6i5BEoIFB3EroFI7gr8AU3qn2vEpeXjGwfl/7KH4pPQV2l9eCqYWmzJvTw9Qh6gqz3q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NKj808pId9uUqoN44k30pnIK4bG1YRX2Om6SMvjzDZxXFHqrFcVZZFZW8FlZWVlwV2LyLMxX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g+NF8XFSMjcSVoRf20IUKdnTdwtFg5thpW87Ud+DHUSO5rLRcSgaDms1B11KBvpFZA3kMSj4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+48t8eUJ3LXkCbNUITzreJU2eZa8q13IVJvZGVyzu4oucrlXK4q5V1dy47OK4riuKHi4q6zB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cGs0adpcamvFnEVlc2pdpx5PnKjHzTo+KycSU9vNQ+zAq/gXL/un4Spx6IlE87FG3VRH7TF/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710CP8Aw1x4hO4lQcYU3mjzdsdyKwr1vUvuPUfoWXlcXCvzX9k13Ap7xlsR/wAdSpPXEpvSP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Cu0/GTBlI/PwTeXh6pvuBVnvU4QtmCl52UPvSIH7UqqPQxN5JvRGyglyOFqfEGxUInldir+J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Qcm18/TfZSOIrpeKNU+xJ3iRbxMt6l5LeJig6oINv1J56dQb2EdQUYZRz0XcShS3CNJGEyhh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Qo6Xru1CtLCxe4ZhITu6FfAuubAFnwOyFRgg5b3gY5nEMDRxLBD6XYlgv9e98Jbdd74Uu+MO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+oIwvqF3G31DOvqKr6fUVb1dj9b0+oMTXf+KcUcbxRd8Yoji2IHmcSrnc+8K1HEKxb5W3K3q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7jWHJZys91dyHQL/vgs7As7Vmas7FqMTZI1qQrUgWtTjnrxLeIkZqe3ATRc1nas4RliCbpO5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1RVaDtIV+LQsvmLKuqBkn8g4M8L+qj/AG7Cqzi9HquzUENRijmSvw7CI2F0lVJh7Wl7J6uGW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/qVH7aFskyCqB+rdt+V1VMfslDmE71u2HkVhR+65Te49R8QESuSC6lXViVyPA+tS+qFT3sP4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b/Q5dpOD8FCHrCHLbw2dUz3Wqu9+BN9dlN6yoPelXKJyqPbiTPSmA5Qm5TwUrsskSqMSkYIo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KZDFJkMRmJW/T3uO8Zl3hKUa89BVptc7oap557yRzNcVvq3xwut8cUalGdp56wF7a4K3hvC+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SFasK16da9Mt5pQt5p+K3iJa0XQTRm61o1rcVrLXebhGdy3go1T+m8vW8TG9teQcxO5CZ3TW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edDU68eKshpBZmImPqXQoGNb/AM775flv56NxF3U4k/mu85Au8JVv7yu8JF3lLxQxCZd4vW/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BOrUK4jk7E5gLAYtLbicSeefej+ne0i73lQxqVqkxZzkcQxXEmtDY6empuKke99y752ldCrh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AxVYs+NO5ldlpNPFXrF8SgpnWmr62qrDmm4cUx/JNk4I8lF7aHtzoKcfq3L5XwvldVS8YEOi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O9JWF++QpvdeoeTk1cL2V7By6nbxuU88VKfaKn5Dxj84RQ/D8p/ocu1B/UYUifPbZfwdQme6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U33AFU+6VT+9KiftuVT6Y0OSabMBXDpUG7oFNFqIUblJTvZzzS3sMswFzE6SR5aSwg8MjuoD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J1yW55GdNMnlpvQp7rdo+u7xArRh4psMN1pwcVpwLTYFkavKFmjRPxnc3itd/TeHrXceest5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t4KMzVqN43zsWqzpqt4rWC1lrOWq5ar1rSrUl4rUes8qzyrO5ZnhZn9fMszl9w8s9Ss9QeKz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+F6jpnqFqVSNTMOe8yLWlWvKteVa71rScVmmN7HWX3yiJkRKssxWWXms70XPHNtyOOkCsNkk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V/wAo2svnY4hUxvEAq2+Zl3c3KlnqIJi6HqSn2N02ZkmcNzZSSmEEK/NRuGQhN9E2yX9y/wA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p9j/W7YeTlhn7i6n91ybbKVmsVz4i3AocVbiV0XUhPtdO4wsUvo8Y/KPCPD87SpPQ5dqRlqM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Q9OzjtHMJvBwWIH9VAU33Aqz3SVSe5KnegqofwaECv9Fl29AJ/VDteGyMUcfEpzQ5lk1zKVz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7ARw3ti3p/TeahCrqFvlUt8rSt5rlr1vXWrCtWqWeqK/UdcsvFZH8VpyIwlaZWiVpnitJy0f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rTctNy03LJYrIshWm9ZHrTctNaZQjcFprTWRZTzWQrLzUdNNKbMjwaodxeMMome5kwVi3+gh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y52cVeNZmLOs7VnYs8a1GrUCz/GqtQrUWoFnWotRaiu1ZmG6ZYusI6YMaCpIL3D7cUyHhc0P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uiiuiKPJQ/twqw+dif63pnrUkrYmF76msfPwVFwY5OUbkeqYbNK5RuC6qb9w9Doh12f2CovZ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2FYb76n91yB5Ata0goeU3Q4o3BKPNc04WepPUnOtExTysa3z54ybDr4R4OG0/hP4RsdyK7VG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E1g3wjmuoVb+4p1/dVrvuqkP3ZlUOtE5SHkuFgv8ATjQ6Kc+aFN6IIOCDOIKPBxCmYDELiFi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02oRhZGrK1BqyhZOayrKFZABZVlBWXmjzCsLLK1ZWqy4LKFYLK3YUQ3rlYsrRwTQsoXlF15V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mLM1XWa/BZD0jo53oQ00CdXVr25YnQ4vJz3Cq/tudQ30tpMU/qKPtB/TQC0RxW7rQWgtBbuF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FaHzoBbutALRC0Go0/xoOW7qniG8xKxJsshcXIxhrnDZRf6ng+UU7lsKKgdeGyqDctKf7rk9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K+d2Z6gFo2o7GuvwIByEo+kq3FTe+/wAB5lUftSLkpfccvlO/sqD3yp/ddsFwsw5IdFfzuV9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UnssKrnuMsYUDjrD+MfwjY/kV2lN6jD1U21moeEc1dVXuQLjmCrPeVCbyTKp9pyfY2K/qm+0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R2X2M/qpG/cUrPthR9m8be1jw7s9ijHWf3FXruGv4oYDWruGtXcNWu4KhdwTruGXr3C7r3D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ca7iYhgkIXctOu4qVdx0i7loF3LQruWhXctEu56Bd1Yeu68PXdmH9e7cPQw7Dm3tuFAtwoTy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hTMPoAtxoTz3SjWjSBZaYcrwA3RdAhJH01yjO4rXlWu88xKerZEyULU+NRHs9jC7hxbr3Din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ceILuPEUMCrivprFiLqppKqlcNfZ/wr+Dj4IPfjQy6gs0DM9P8Adfsw6KeUzaQocRQw/ErLu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VAuZKepjvnN7FdEUVTf3UnIFSe4VUft5kNjODWhFfOym80YBf7JQPVT+6UOu13qVH7cgXypP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D+5U3uHaMpXFfKPBfOx/NT/ALaNVvvtUHvIfwuH4vnaVJ6HLtML1NEqi2uAm+HqNk/vQL+yr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9c6qPadY+ldFD7MS5FScdFdRtZzaqkWeqWTRmZIsOrNePJJNEKhhYfMC4HiuK47B4flAbeGz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riFnstVaqzNQfEs8KaYEHQhZqdXpUdzVqRWpVakVqRAUytCENBDS6eXY4u4olxunEq6uVDBL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ADJJXVjpwY24nUwtpZYXLiuPiO2M2kYmNOdq5PKk92TZ2KZmlxFGmW7N6zsip2ZnV0j5AZKi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MkzNQdZXTuSp+ZUntqT3Cp/YmQ6Jo4jwdFSSWuE83pyUOiqPdQ2v9ZVHykCCl9w7Deyov3DV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IHkjzKPVHqipOal/aMVb7rFD7wQQ/N8eEHkjzP45PSV2hhB0Hqf32pvXw9QURxcqj1wFf2WJ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kyqfacj6UfTZQ/t4keaz3MTV1VwBsj9bVUHzFN4ggUNW4EWhlFREyUVjA4arbq5/Dx2WVlZE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xXFcVxWVZVkWVaaEBTaaToKWZbnOtznW5zrdJVu0i0T1EI66LVpw9csCDIUBCFen656Ra1Ei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ufKKjc88JKmKlbkU1S+U5pa7GOcdOaZ+UzVP4DtbwkYo/VAU732BTe/MiuxHv4k3ZNUtiCrq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6iapeXPlH3Fe3FNN+Iuiqb1Ff6ZCf61IPtSJvJR+pHovlHZE7g4rnSJqqve28OKf61R+mRDm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FUf7hqnHnOwFDY/nfYeRXS6kT/2arfdaovfbtC+fwfC+PwDbf8AAeqk9JWOR3p2lVHvxpuwL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VT7sCynMsQ4uYsN9c6quETk/0om4uoB+niTvVdS8NNZvi6e0jnH623qOd1UExlrmtmaWa0eE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migY1zjPGScodwumvaUZWBby1b18by1b2EKgFaxKM7rLfOJW+Bb2t7J5bw9a0i1X8UZJuNtW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7/NZ5lqzLUqLXWpOVeZakwV6jp+qctOqWjUdW005W5zG6GGTru2cruuVd1SLut67slXdb03C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Rh8R5d2ru6Jd2RJtS5y1I+v21StpXPsq2rlY4wx1FTDTtu+orKqueWMayCjFzI98jy96t4ui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U0/tyn+/Feb9xNs7Ffu64KWTo3EsUp6K7GyyyTSOllkcqmRrJI0Ux2UgFEqlPFyHtqT1p3tv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Hrt6JntuKZ+1IUbbkKtbln2fOyTmqAX1k2NVHCcjYeqpP3Mamju/wAs7SwNv/xsvyRNzs/qu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icpmaj3FQ21WIZeK8ptZcFlasrVlauCsFwVmqzUGsWSPitFvQsssoQjWVoRLFdquswVwuCsg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rhS+grGONKQp/djKb4eoUlFKI3PMjc1ZShVVCYsyrD5wsGYZJKm1b7JUh8i6KNhFBSPTufF7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N1VwW4pvBwVRzCrPbYqOcQy3OHMDcRhaZ8Sp3zve7f4hyNax6fVNKbUtHMYixq7zbbi7EoCh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up1v8XIb9F1FfCLrvCnRxKPp3m1d5DjfvFqGJt4rvQIYou93Bd7vXez13rJ073lsu9ZSeHe1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KGM4h0OL4kefeuJFd54mu88QK3+v423uuK3qs6b1WreawreKzitas4ouqjdfqeoMw5Zp0ZJ+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3Fb3D1FXBxKbiELb2ZiVjwxrEjG6F4hppam888lQxo06f8A7/B0CO0+oJnAQqQjWiKl96VfC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LFMbABgomm8biP+qyrZFwbGXPnDnFcEx3QnqoLCRRvzQlO9ayXa5NUfqXyh12t9spnsgKEeZ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BJzWHeqdUkDXsBOLRiKve0fKPVU3vsUbMyxSLIynK+dnPir8CuFl8jZKqVofE5pwjCqOrkfS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gN13Lgi7mwRdy4Iu5cEvddxYGu5MDXcmCLuTBF3Lgi7mwVHBsFXcuCruXBF3LgvJdyYGhguB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3Lgq7lwM8xgeAhHBMDKGCYIOXceBo4Hga7iwJdxYEu4sDXcWBLuPA13LgZ59zYGu48CXcmCc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Ufeam9fDEPuxKv40swQ/yFCsTHqVXa7V2DY19ViF6723KQ9F0si3/AMJhZUjjrABvqbscbcV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1G0/wDVVnttGylrXRxSsWvVX47xL13l3XeuFlvK3pq3sLfQt8at8b0Fc5CrlW9yLfHLfnLfl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jlvl+W9OW9uut6ut5ct6ct5W8reFvD0al63l63iVa0q1ZlqyrUmstSZakqzSledZ5OazvWeR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qTz1CUHuRqQt5QrQOba5hPEz08mjLNUVUtSeNh4LbOSt4DtKvaOIpzrmIqX3n7IGk5rOOkRZ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TXZCWRHmSaUee+26a+4UHuBQcIFl8yYAbpij2fO0e25Rm8MZVP6rLGf3Ua+dsnNUTssrlSG0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cdh5Km99qpfQsXH2YEOS/5XVcswTP7L52TKhPpXZ8/+QcUXc1dXWZXWZXV9l1dZldXKzK6ur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rN8Zgi4LOFnV1nCzrUWog9ZlmWJu806f7oTevhi92FVzr0si/9/QLE3esKr9TF2ENqjElX+0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nf4HDVJ7rSm+oL5UjvKVUe1CpvW5VPJqqraYQ2ZWkWTKWF8jWqowqCF1hUx5JLNjpXOAJdE5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1qsgBxXkX215F5F9tXYvKgWq/NZmoPbxWo661HISFZyhI5a0q1ZzwWeZakgvfUk4rO5aj1qO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VWqtS/LU521SjMeC1CtVajVqNRes/yWvHMM+QAFHHnKjZlv+G2w7DtKsTHGpbEwFTi079kTc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2rV12pdkI4bKYWDttzwCuqX3G3g4whf2Ud7po4lR/K+dnyvlN4scof2kJVPzusb/dQr52ydF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21Y/wD5AbCoPeYqT0LGP28S+UTZDjZH+123BXygpuSojwasF4YgL2C4Iqyts47fKuB8FtllZ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YK20NCsPCFifqnR9YKZt6bIz9yJVZ/TSo8MQoisRPqVTxyldh/dxNV5+3MpOi/qApDbAMLCl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dSpD5SpfZhU/uKpVSfttsNsR+9GVP5nuKrYzvFlHHwAU0eR9lKY2N45mFWO2xWVy03rSesj+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ssqySrJKssiyPWSRZHrK9ZX8UGPWm/isj1puWm5aZWiVolaPzonjbQWitErRWitErRWitErR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PVMhLucTGtHBtuPi4bD/wAopyvsuNj1xMIUnOO1T779mdsbHOdVVctU7zIbIRZp2cblHZSv+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8r+4UXNf3cmbT/AMfKb6HKP9pEFB61jX7mJfKCKkVFxeVRehqx/wDft2we8xUnoCxb9vEmrgA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K/FXQU3oKpHLCjavjRPFfKurrOFnCzrMrhZlmWos6zFZis6zhZ3K6zFFztt1wV/DfZdcOCxT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18LT52Kqd9iUKXjVUKr+IkVXyjXYg2kxNV/tSFP6IcQE7jgmGqT3mrpEieSdxBUh+xCpvUVU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odV87GetpXyqxjXOuoTwaqxl5iVUi2mVx8HHbwXx4PnZ87LeDhststs4eC3Dhsur8vFxTo7g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dGIOsFm52ztWo1Zws4QeEXfOcLMnZgOJ+UT4H8kD9iyNrRqq952yr/ZS+GLg0DwxcJmFUjrw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5r/AFJE3wdCv6PUH7eNQ+oLGf3EJQQ2SdAqHhKqL0tWP/vIjtZ7jVTegLFD+nj2DYeLtlkOJ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81hn7yFX5olZgswVws7eK8pV/jPzWcLOFdZ2rMsyDuHHMEFdZrLMhbZx23V1fZmV7324mfuz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6HrYqk/alT7ispFWHyPVZyjXYn3cTVd7Tk9N9KP+Ew9Te7GUf6rMjyKf+3gU3MqcWMSk9CC+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jwJCm9TlStzOsprairB7S+VzVvFZW8Xx+Pj4Onh4+IN5KTg9429l2B+Ilp0GXK0WLRjWgwrR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AhFGqytp4LsZUsjAM9VV1BmkQPgfyKHtCzmgaAVT777Kr/Zy+BvNDlZfG35Q9wKhdwnCPNQ8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fB8r+jlSftwo+DljHGSE7Bsk5qm4G6oj9tqx393EdnymesKH0BYkf0wQlstdi1WLMOKzBZk1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0qlNiqFzt8hRvco9SrrzWWZwWYoKyueBV+Kvz2c1m+LrN8ByuuKsdnFXsON7HhcLMsyzK64I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V1ibvvTo8FHQVzmggYZXrumvK7mr13NWoYLVhwJqD5JVIf1VMqv0uVZyjXYz14kq70PUvRN5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Tmz2p54R7Hcir/pqZS2uVUnzsKl9B2fKvzTPcapHfdcueZUnNS+shVg9pW5rKsqyLIsoQai1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rKyyrKrbLLKspQarcVl5LKrLKsqsgEQrKysrLL08Hzsbxyqo4TOQ2dkf8m9W4qysrKysEMou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TFS1Do6Jtn1Ekszy+SQXcSr8fAeRX+kCCS5tMVU+85W5Xqf2k3gZz2Ac9h6r5XW6ofXUBHmF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TpnLw/wBCqQfpkz1BYufPBsGyTmVBzCpD5Asb9+DYUz3GqA+RVksUdPmk32gQrsPW/Yat8w1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DVvuGKpqaJ8doaZUhtUwpzrLODzuxZgsyzBGQLUHFaizrM1ZmrOFnb1zNQcFmartWb4usyz3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ZZlnWbmsxWcrPxWcoPd1xJ/3ahS8wm1FQwWaamqK151qzcUXuPqZlzhVI8simP6qEqsJs4Kt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8SVd6HqT+qHJf/AMehCn9bAnO8wCCPJf8AtqdTDylVHExKXkNl18pjvuNU/uL/AOSox53I/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oeC3JZeaARb1VlZWQbdWQCsrc1ZWQHBZVZWVllWVZdltluSPJW2ZVbZbmsqsrbGACVyqPech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MuVbiVZqsNrnhouZGS1Rsq7FIKTNFR+ZxfI555qS9zfqmO42Tdh5FDjSAp5IZSqq/cu2VH7W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KKoT9ydFQ81Ufup03r4T7ZVH+zCYPMsU92HwP6qD1BUh4BY1xlp18opnrCgd5Vif7NBALKsj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3JUpu5yp3/ejKc/msyzBB7Vn+czVcK4WYK4XlVxsuvlXsUONkRs4K+26uvKswCzLMszboPHF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tYKvfmmnUvEtXRW8DfW1T+25TfuYVV8iqz0xLsl68SVd7bk7ogm/4ijVRfPGj7mw8k0fo6Uq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KnNmq+1rgZYwph90pvMqk5yLhvDFX+lvgG0czsCtyWXigiEBssvjYPwfGy2w+Gyt4MqaPMVV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dbFwEeq4bLBPky8AWNDTJNiON64MNKcuWy5i6NgpaprpQyO9zsjd0KKYf0tk83jplV/uHbKj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+a+fAeaPVUHuTbIuaqv3c6G35Vl/R6o/wBoE22ZYr6oCvlDZJyCpfdVJyCxvhJT7D1TfWqX0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crrNzWZZldXT/AElU3B11B70ae3ZxKAWVZStMrIsjVphZWqzVZuwW6hrTdabAsjFZZQsoVgu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ryrgspRa9ZHrStzs1EAEqsd+omTy4vso8NqpY80fdWIIYPiSbgmIELuDEynYJWMILpHXjcqj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OZVfJoXZH3MQCrj9lO5hN5BM/xVGFU+7Ch7m1hvh9Intu2VTyei8huUNh4AlA+dql956t9wh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3WiVa68bfB87eq+fAPFbbbxW2WHi+NltttnIOVR7p29l/8AMwI7XPJ4NqamnoY9Wetr6jEZf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XNzK5jGZpKyuM7i1lMPMSuuwcOKBTky+hwPsQlVPGZxCnH6afaFDzXyvnaebkf7Kg92RDoo1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BsbycqP9o1N5hYr64Ng2SWVF77FSlY1zp9nym+pUxsCnmLJ9wHCDz/8Mv8Aw3FZsFX/AIZWw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rZTu/a00EjX2MMBZIJJBXPB8zKpriATUFOmtwUdU5wud442QmkchM8khCS7eG8EGwE0nAIzl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3layol6ipeSFvjxnW9HKSd7lLA4bxLwCFS8suhM8tut4ls4rXk4oTz8UZqlvPXmdxAkmPJs0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PPWl6Oku8NTnABriQwNBaX+R+SSlY5pB7qfxIZS1UPBlqscXGOqJRp6q3HdJA/KdyaSSHP8p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dzVbwLV2WdaWtVd7JUnC6HpATf8XSqp92Jf2GzooONBTJ1ssyn5xp3N215TfVGpPW5D3yFR8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qr9LBtHVDpt6+D5/DbZ0K6+H52dURs4+K213EEqfjJs+V2av31Ro80SAOOYyGwxPGoqK8UUs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4i9rWuTU1MUERe6eplqHXeoOTijtYU7qj+3hK/9rCp/cOyT9vOhsHRQ+F3yj1VD7r03kxMVX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trP7qk/bWX/WKc4PBJyVJwmhUP9li3KBfOxvuKmvkV2nm+NoNkIwAXlgaUGcr2i8y02cExjC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0ryNITTfKQWvN7vMrYw5uZxu5rqiXJcue1xBDZHWCzl102R2m67ZbFCVzrB17GyMszYzl1JX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BZkrybpksozLVlBsi42Ni99yWmWbKi6XmnSvdmLXyPPldI92VoEk2QkgSPdZakjFncc2XPdR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OKLmlgC02kBqtwFmBxa5XHEIMueGXmFkaXoxDgURxJVmjgXcnKr/cQqTkVWco12c9ytVf7RU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/ABkBU/vRL+w2037GmUv9gqjg9id/bYeARKb62Jw8xTjlkVL5Y3KQ3eqziGHa3wc18ofjtst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HhCsrbCFI92UhS+rb2cNsapCnO/+NRU00J/VVWPl7SykOXM69/gk8m1lbFSCxmmlneXybIh9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yieCZxpmJ2YUikvn2O9iVN2dVFyPhcjZUJ+9ZN9LE1VjbVs2wbBsj/sqX2AnN5rFvVD4JOSp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mWIwyS6eXc6so0NWjdsljTehRWzC7cxjIJfZgvleDlXAcDfK2x/qvODlVnm4DmmwDnx3uT9v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DKQmXs1iBOYBtm6nAklllE7I3gSAw3z3Lrk+REnMbiQlxylz8zihnbxdduY3zNHEeYI5rJ2Z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UBtmscCSHeVzibZUPK5wa4uMZWZoOVB5AsBYWBzSG7Vwu5EcbDj0Oa1k7MxgCJsCU3NxReC9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5k0gNAN72cH/3VZ78aeFW+3GuzfrrSq8/bAT+iHoKZ/iqUqf3o1/fZ0Koh/4+mKqOZVV641J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7G+41ZfMVUiziqTIY+Mwa2oyisPBu1m0bLbArbAFbb8+Hp4xscvnwfOzr4HcQpuDl0Q5qmc+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mtlBbJCLyEovAFhkv5nBtuJrcXawOipud3HYOYTfT4SoH/YCc/NRhO9SKLftyJvLazkuG3oU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uGpnpYmDgsQ/ev28EEUy9nKm9hiI42WNDjTHwP5FU3rCpeMZKxN8kbITHr1JTJ6kHg73n3pf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fScM2U5X5CiA9zWuDGg8SzktMOcStO5c5NPJh0z0DvMWIm54GPo3yPDyWRuym7SwOJGmfKS1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nw9TshMfB18l3OQ1HCykhDXFw882UDScwORa5z3OAjGUBxhiMj7ixbZBos5BjWi7/J5blgzX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1wkurOcw3a14fwLHWaBlZncxNa02uY3Bl1bzkEMsw3cx98idawz8rkW4hFjOK0+JKLPttJLW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wqUcXqt92IpzOCrDeOJdlxeWtVd7d1Im+lR/wCHpCqi2tHb/V24c2+F0hVS3zuCqfUwKTqib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OxW85VaPuKn5Ko41jFX2BCbsCaeK+EPwdPB8+H52cNltlwr8k/qmq4V1e/LMOOzMFcLM1E80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ewWuo+BBT3XJTLh5K+VJI2Jhc6uxKSe7GDwMTbgDwnkoXWhK50LDs53TR9t6by2DomenwlO6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UYOVgUTeCxQWryvnb8oqH0SKl9oBaNyV2gYWbp4HclS+81UTbxLGAGsp7pvqTvecqTkbUXCo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DlY3zNMbuLzptvlQhsjGxnlOR1+EbTxaMpv5nQkvAWXTuVJFITlLYPucDmyZhptu5ga1vArL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wGmHMs7Tf6Q0ggJ1K0FzVmjDrB0fEA+axKyXBIyNfnjQsQCNMPBWm9j7LiIjle15Fl/wcvQ5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rCRrMwchyWXjcabnAlFjcpKLLLLlaUW5i5ya1rsiyeR1tNnXIHNN5AQ4kZfIWloY8AnI0ON3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96JGmlPBVvJq7JNzS16rfZKk5oelMH/p+lKnP3WL/AFNnBYRSOdgdE8V7ck7lV+7GpDwRd02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N75TbE4XRzAGmFy4KRzt5beuNy0pvTbRUNXWyGOnd2armevuWcLuWoXcsyGByhdyyLuR67kc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ruVdytXcwsV3Ky67lYu5obLuWFdzQdRgUBXcFOvp6mQ7OUiHZijK+mqBDs3hy+nMLX07hi+n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3iF3Dhi7iw1dx4ZyXcWGLuDC0MBwsLuTCl3HhKPGyqfXsbzTfSE0ZllsVNVwQC76qqlqn+aw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Hs4beCfyTXARKB+aihC5oWso2+RybyQ2N5Dbw2FFUv7qnUPF+VQwXic5Y022IDxReiRUvGMJ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DFREbXclS8JolhcGox67UUkkNNSvN+HEObcWf7jlh0L5A8No6SYTgndqoSOINLU8Sm01aeRo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ruHIUNQPKtwmJu/c6wrcKu5KGG1dnJ+GVLrLu+s4puH1YFkcPqTch2G1LubMMnAcD3dVZrtO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E1qbhNaDcHCaro7C60yF57qrRe3dVcXXPddbay7trSXZu6asuJXctUXXL8HqHOcu6KqwaXYL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qnBdxz/27jeb3GCG/HuQWTcFARwQFdxxWOYYPGF3RSLuuiN7jDKFd2UHG/duHrc8MYVpYM3n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Ky4H018ATpcAtd0lZhwdVNFS0mSEqXF4eTawcF2EFJ/5My12XJJaRN9BRkjPZGiYJ/djR9wr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8uBUDFiZvVPtV5s7LyuFnLrtj92NVNfGx79PEJHSzhxp/U4iUfqAFW/1Q5bBdYVLoxCNkbhV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OwHZx/ENoQsE17bpp6kT35BxV1mV1fZcImyzK6Dvm+y65OCqPUuhQUTfto43G22SbFKqb02u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jHicm+0qJ/wCmaF1TeSi9LgmckE3nt+dp6pypTaohKg4Skqmkyxuae0H+QbsG0dVEeD1Se2E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deOkC+Np6qn9yErD5nR6oGMYk59PC1/eEdlJVmRpAfC+6wOprYN4EVLW1NKHJ2L1bRxGNVPV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xyo5Lv6bNlIxqrcTbvucMzOOOVXR2OVvRuO1rro4zX5Q5HGq3KSHYviPFd9VyGMYkeTsZxAX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EO71rnOaGHFa8Fq70xHzWGJYpmyoYhiIdZ2/YkW3RxKvW/4ldwDqqvJuRU1uVrk2qnIcVr1e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CSd2VNdMSSZA7iAY3cUInEgJsdwomREEGRjcrinwabSEKcHzIM+WRtLXEijY4vWjAHuaNGPy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l0bBmJc0XkKDLygOiZEHNMfF7CJJH5gQnMa+N7XzYPQyOaReyruQXZLg7ElWN+09SdE3kUz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P3Y0fcO3Bz/4alVfxmVWeIUx4kIdENg9TVUu4vKn9wKLmQn++FW8imcW7KbKZAC3UhlLDQVJ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2RuswtLef5LeAIWWZMe0BB7VdqsFZqyAosRYV/2uKF1xXFAlNtfjNx47Y/acmtumt4FFFPQ2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PVN9oKgH6ZhP9k1Q9U3qgm+HhsKhNpIVH7rgon2YVjv7uI+KP+yo+LU3ksd9FOhtd6SorZ41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ZzdOa/iTHG82ytA4FufI0ENLxd0jQcpCJa5wKBebAPJj9b2tY05c9wSDK1guWvaC0Pe21wmt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Rxs1psWnJzMbLkEuzu4Z3yHKWvzRB6ywtbdOzOdqMe9zSTI1gfa8OVrCTIH+a7eCYbubmY+R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MIcXh0lmujzFqOYtiKa+WTIVn5sEuUOks50YeSWycYk31NBjbGYyDnjEUpMzs2sADdhaoeGV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+mY3F8jRHG7NG5sbwUzOXBjiXabczjmzB0rWWlyNYAWtIGYRBnAsbdsgcJ06Vn3k71FVx8oX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sfZcU/om8io/wDBQKo9bF/qbcG/xECxD3Sqt3mUpu53gb641U/6im9yMKMed1pf3LFV+lyjP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i+/UTJxSVPFUFVkdkfWU2QkIeCxVirePjsA5JrFpoRDqIqfrlgutOO/DS+Mj+mWVZJVllWWR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VtvRSc+OyP2SmMsF8oop3Pwx7Rtcme0FQftrI8wm81D8LqUEzxlR+uJD32hN9Kx4fqYTs47P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qL0pvILHPapj4HcioxxYqQ3zkxNLmPcrysLQI7+cvbxdkDXZ81mSGzjI27GFzgHBhcnMYSJV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c1wja4OifmWZ+r5ebvNJpZg92fTc1FrA8tdzcbNkLs4LXM4OfG/iFquY14ff1BZM1iMhJBGs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E83ta42bqRk2F7NiWs9pYC9zcpLDpkuDn5zKEBcR3ErtPgWWzESeh0gzvd9wDk1NbHJIxq1W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FFjhq3813LKM33I4wH2GV1vM8OayUMcWlkwRLsgBYxwkZbI6zCW5iyR73uzZ7H3JpEODmWYz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sbU+LMCFzvau/ouynrrlV/t3pyZ6Sov8ABQqo91qPubPlYLxwiBYj7qrDxCPMr42s9yNVPVV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k/jMHGr9Ci9G3DKzdakOdiNLu1TdlDUHkqZ4qad0b6mJ0TjttzWVWVlZWVvB87LFAJlhwQyp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ryK7F5V5EXRK8azRLPErsQyLyrkxqqeBG2HlZH+yO1/MeAKPr4PldCndUz22rD/aTvWmqL1L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4yo+GmUT+phVvtrtB7tKdvVFHqouaovSm+lqraWCpEQl7moV3PRo4LTH0uwWLK4iF3nYVTDK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OKzZY3F0oYCwxszPkITsovlkYDHYw2kOVPE/EB5Lg9oI1LkxF7fSTM3i7OOKcGlhu5onzZeO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7HF7MkTnCU6ZcGE3uWML3SuILg6OMovygEeYMNpdRgcU2TUluc4c4OMfmeHiKN1PJLfi1740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2UWLc7rFrWB2UsAc0FHyxuai4/da11rm4zEXY3O5sLTkfdqLYRdSuf99qlz3ddrrvyC5blTH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GBtpGPu5yc5maYluUktULC17HFmUGJeTI5TsLM4bIMznPErXNzrMI22dG4F0RPk8lo+DnBV3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eqz2nhO6JvpUP+BYqjjI1H1X2BYJxwaG2I+6q0+ey+UOq4bGe4xVPVVwy6SjNnFOzaiqvbKj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hlZAaCcatPM6N+Fyl8zMmIzxF+Vhe0cE6ojBstZuW41ndNaROnfyGu7rvBWujO9ay13XWq9a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hy3l9yDrvPLWceYe5GQjgs5KzbLhB8ZWZvTM1Zws5CE1ueZi1Av6xKp/rsCg+U71O2Hpsfz8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6pntBUHsuKPNNUPNH3JEEzw/Gwpg4MK/wBamKPCNdovXSnbx4bWXzKh9CbyCxwfap1ptWRiy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6goPU5QciQWs5htpfKLPObTa1sjhZj4iNQgytLHCS8d4k5rWx5QxgNw0NfIGk3YXXTcwOcmN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XhlReWQtA4uZaN13EFhDpC4FrmkWle3NJZ9tN6ALr5g61iQXOMZQFsxUbQ2NwEos6UMOXzPL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hIMt/KcucWaPK9n2mlW9TFzf5Y45HPbmiJGmVGxrQHOBFivRHIn6kjJHGR7nPlIMb85L2+40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OAIzTeZSSOMbnkuDjIrvOdRmVjmlQnS0XFrBlYFKQ6N1832pbzMbea2duZzVk05QCC4GEJvr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lf/6CrfS5OHJN9IUP+BYqj1tTuEh29nxfB2LFOExvV+tG1yhtb7jAqlt7rEm+2o/dnapR90N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vTsvsjlkhkbLHUmLEaEV8OCzCKgq6hMqh1dVRZkZ6dxud4j6b9ZGsa4cXVjFvMDuK3uKxAMj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taJazFrt4LXZxRew3RebJszuJWv8AOuxasRsi5t0TzQkZ11IlmiWaIrMwXQkZzGqFrc1vDFv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45WgS80F8qC3BS+5InbZOm0dUEzqfEeqj9oKg9mQJwIc0po5KEcVKDrz7GdfD8opyHpiQ47q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aTg+j8TfcsqPkEG8Asd9qnQ2/Kj6Km4yOIp2h17hp5gFzMwaDxc0Z2uzRtEWZh04XxuyOLxJ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HOYY8zG3ccwRax10xkjiwEcgVDl8znBzGgNbPcPcETqB7UWNaXNF85c4MkcZmr1tCcyUAX5O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wTzke8MOR2QlocMgDW2bDctynKH5mNcGnzOdd7bvdlMjDmuZvI1oYH/YAY5pbECGNGQANiYS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i6Maqe6O8j1JkPE8pmFzW2MJMd2iEhhLgHE5vKiWtZODKCd5KMnnkB81pCo7lzSbPy0rg8Ny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dd0blJOwufeV3llcJGZSS97bPdbEL5Quyn/8ARVZ7bkUweQqD/ANKqebU73XLps7MNLsHCx1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wncyhtbbUjU0biXLEWZXw3BG8PVXdswtV+y68XLwPLbFYNiRoqnjjN6XJFDvEiFW9b3IEK75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6GrHJbxda4W8EcQap55661+ZWuUJj13i11ruWu5a5WqVnddMmLSLzVDXlwF3HkL7Cfgl68xP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fJ1To1G7yuJl6bG81Ap/dlR2v57WpoQ6+AbD1UR+2AqH0PX92pjVEziqj91U7G8j4fnYeSHB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Sx+RwXadtm0RXztGxvuqk9u6jpXPa0t7RwOihp732FX5piw3zFwUcEcZvKxrf7NZkDydOZt2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Q5wU1mUZQWScHDO1hYWsfeMvMYc0feY1zQLSRvY51tMeYOYGnMDHLHJxc0MfZ7tJ7AHtY1wy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Na+NrgpGxvDiMgGZjLPL7ss5xAcwBg89rhl7PyOs9o+4E/KNRpLC+5DngXILdTITFnGXL5/t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kxuDBlId5iMk2VwUkb/ADEGAS53kxyDUA0XOZYmlnLmE7tUO0gY6SvuA9uHzhouKOtzcJKKr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vvIGnDa4mRzRhda6+buitFyBhFeTdNwisblLWYVWNLSu4ao2DnYHVFNwSVjbCTBKiQEOOGAT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i9o7EUj5+8iKxuVj2l4TPSoIB9LaqqeQT/W7ZwXZIwdwjN2lyb03LWetqPPaEz3Y1VshZe+O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3VYh5ZmlVTrxlRctpKc7iUHJ1S+aBsRzEcFnchI4LUctQrU5rUWqVrFay1itYrVK1lruWs5a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4ct4W8/G8l3A70At7+DVLelvaFUt7CFYFvQQqmIVLOm9MPO9o1UtsI0OKAUA5Kp96dFHrsk2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8A2FRe2VQ8BIurEOSi9QVWLVtWNjeXiKdyQ5NTOVOpGt0yu10YEGHlq+PAz3FSFukFDVOYxt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OIVQb2cKydnUWdnlVx4XYCls5pscFqBC54VHNTvbnm3yg5He8NYQm1uHvshWYZ5JEyuwd9rb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cKCNZhBW8YKTZGqwtCpwkoVeEuvl3rCiLre8LAC3zDOKbWYWL233DSSFv2HM9JrsOubOr6CP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m0lfRRkgnEaXiUMVpfSmYnBZxUmJwNuu9abijikHmuMTg89nYkG3u7Emhrs/ebRcLvN4NkcX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9TwTsYqGIYrXHKQMZr82VDFsSLgEzFq/hdmK1jtMpuLYjeFMxSvfppuL1zkzEq5zWOJr8SDW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8d24jXucAt8xK6lrK9ruO91dpLGprGxz3dVVbWVVn1Vdnka01FVd1p6qqzOAbncXk8Luzilg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ZBaSbCayZvlwSk3Qz5av0uT0zkqY/+BIVTwLU71nb2YcRhDgsaN6gKr9SPM+Ae4wqfjI6+Ln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m9Q0Kf0OUN8u15tsGw5lC9gktLS4bRTaxc7DaTNwko6ZpVQcrrNBcmtve4bdZQsoVgrNXlQE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RbEsjSvLdeXoHgXWuxakS1IVnZ0zt6CUdczOmZi8i8nBX+Lr+gCq+UaHRN5qmVZwqZgj1R2S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eDhtKg9tyoeUqLbZUFGeIVb++rPFw2FFDoU3gIU99+XaV16WjGwddp9CjPnuqPgmHyBGniqR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Zku3C6MueGvwygBeGR0dJGJntmo6N8jr0kNNSSuen5SZck7dO7XSl7JSnMc0u0z9s5FDDHFn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BgHE5X5PMwiPiTnD2PZZgETXReUttAHGXKWOyPh1IRnLHNHBsKFskNoA10jHJgvpXZ9zK1Ny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QuGqMzWsyOcrPzXJbGczkWvdrWLHyukkUrc29hSO4zlShrdYKd79WUAOzbyVG/PrBEm0wUh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1gARZETCHaZZouewQSmINit+mzxsDhS2u8CnIY9wiYGxvktEU6QtuCHRhmROkbaQCoyt3gNe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O6crM1xsXNYZI7x3+yDCc8kWpEHEwE2zxwgxSESU4UeZoBTHviET3sYI3yAVXpcpebUz0FU3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1O9Z29mj/4x4WM+6qv1o9UNvNzQpfWVjPtxlA8gpz+ojVTyeovQieaLgnG5PhkHMrs5K+SOt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UNILrzsJkUcbSmwNN0WFpV7XWfmtRq1AtZq1As6zLNtzFah8N1nYtVvTWK1fnUas7VnZxTOT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BQciqz91Oij12SdNoTdg8UHtvKoucycQdNDoo+ar/39Wh+Ar+q/qxHm1do/21P4f/kmc1Seh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axsjzpNa0FamQuzEvbE8GSJkTGsBZDFkD5A+11Q5G5Wu4HJqMbqCBsr9N+RgjL5RC0slcXtB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3Mdozvbkc4OOfg7LK+SWdwE75jqvEj9QPCkefO1PDZI5nAstJOFYubKHF2Q5j5g8sWbi0Jo4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AMDQ7RDo4Q10BULuEBTBm3QJzMxjemcYowmuzZs/mJkyyZy+dTm75g6XyGe0oaDKWTWEs4HW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10RvZwDbXiykQ3YcwhEcbs4p3KF1mxRpk9tK18wLFKPJKAZCyJzU8DLUgyOGariMrdUTNYbz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eptQ8CEqOwZC8s3YR0j030wohrY3EghoksWRhjlLxkmIl8uu1z3l0k7Wf2uKn0yKX+qb6FT/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anes7ey/wDjpljPuhVXNHqhtHqaVJ6ljHttQ5hPuakKq9Eqj9KKeefh+URcLsu6zq8Jw+5xq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V6aSG3TOPFaVwp4sgv+EfwIQ0gBVHtt2DmFBzIVcP1kyKOx/IIbGpqt4j1UHtTKh9coXSIoK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+rQQ6+Drtcui/oudl2i/aQ+D/nYz+xVGeFk30hRhpzEsGk9oe1sseXPAI/IVCNSZola52mxr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wXbmbIXFF0uV7msLAHBshzS1DhZxdMY3RZHS2e7I6S3EOcQwW8z2NaXwkxts2PPptkZAhCIh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oRRhmeISOc52iQ2d0JY8kMY6GVymtG6QCd9m1Vnysa6UGTg9zk1zHcCPLYJjmwPhLozEH0yj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2McNszXR3Bc/hlLc+pIZI7NlClYL1lnWhZUBT53ulMpD3aqA8nnZPd8JLALU4Iax25tLQ7Qh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U97RmYnRxvjqHtlcI3TsFQ97jOTIL6wQdK5xs0j7doTIGUzU+IZacLI7I1gdFpwvDnRxWqnt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UOdedqlnZIZWtZIHSTakWqXi/B+6F1PzhQYWxlVXonT+ICZ6VTf4aRVPrR9W3sv8AsZwscFp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5beqPNqxfjGxelyd77Sqn25kzg1FHx9nfeqwncHqXiTeqY3OFl4WTOSbyKqxenJQYbLItNa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yrKsiyFaZWk5aZWmtNZFkWmVkPFaZWQrIVplQ+lTuBjC+E3mofWq/97Mj1Tuux/Ta1C/jPwo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uZH0wJqbzCxMf8AkqsIbPnwBFFBc43JvRY/+zYsw6ZhxVwsyus1rqjs5dFTMc5zgsokyNc1x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lWeWSBSNc7OFK4y67i4BuYt04YZJWkNaxssgawRSwuaxzAWRFlOS/iMn2wYWsme1yzZgSZmZ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MzGnKW1BaR63hxdISBks8hRx5NMKC+dqjzljHCBglELnBsgEKc/OXNTjwlcpA2TWenNY11Xl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ysb58ptG4B2VzHwlRuLWUhYxzGx05Y67I4XLUjLGXIhDVPmzVbkWyyxVBMj3DeGnyOa8nQZl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VBI8ClcInZnU9y+4LAWlpkUrpW70VUSM06oNkJJqQ10RDpGsfKHaINPb9A5Nu40lsksYaCWP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arDNJ7tSM2keJQ58jniJxYQ8wSGCR7dMut9qFzm2jp8zQwNge5haWa2V/CVxFV6Z0fhAHJwp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egTvWdg5BdluNHUrHvUxVXpCKbt/sEeixP22J/NwUnGWEKo9udf1Tj4uOzAP3E6k9SkFwqjg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+VVX3YBNZ5VkWXmsi01prIFprIsiEayLLZWWX4DFkWnzWmsi01kC0+ayKnuWFSkEoJvNRepV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vnY7ptahy2/K6HbxUPoqFRe7Kv6xBBN5rFP8pVpnLwBf9ceOwoXyuKb6Cm8gq11M2DPPvmEL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YaF3nh45HE6U8p5NaZzhQcymnyqFzrPiGXUzOE723mLfTI/I15ZK8BkrIntarvjPGMkMic+B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fHDGc5dCXOtrU75A8zNc5wnOXeiGmXPIWmJweYn6TInsCOSM00atNo0wY17Xbu0NZecEyzEa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JEzc+reQabZLSMpswbH5oXRERgNFOWwsjO65mC7IS5+TK9wI1BO902rmlcnCo1Zr+a8oIy54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Y3ObA1P46Ja0k5mAtYIp2pwa2Oq0yXE1jyTNI6cti1czQ6keZHU4UDG2pmyMezSYS4M0pJBI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F81UBkifJOU1jWtYHQZM1IoshZS5nhsUUOm5htKFNEf1JYTnFY5pdxuD9w06pL54SWXbuwR8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ZSX+SSqa18JEdRp5+JLW3c2le3I8RNz1PtzlN8sjCt8i5CN4kwecip5sT/W7YLLsr+0qFj3N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Tb/ZqI4hYp6GJ18z7X+9Eqg3jmXRHx/CwD357ubco9VV+sbGcimjmqnjFZMByBZFYIN5Kw4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sqtsy/ORBqDLc8oWVWVuayc1lHXKFlFgoPSU75Q6Jqh9axEWrJCij1RT+mz/lBBfPiKi/11R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ppvVNCxb/ACtQmor/AJ8Pyj1TPbmUfojQ5BY1/j3LMwjbw2f2VF1TPQqd+RzgD9rUeoQ9hY9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zRmJlTHJEY4gmvlmY4DUkfG9PmOSYkSGZ0ri8MjbIWnPHkCifObF8bZXtgacj8gatN7wC/Qa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4JsypeuAb5HRaT22jh/atRcxhhuCHsYFI24deSRpmnAk1RJUOTrxukXHNC4Rsu6BR+bcwg5+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n1G6+T1urSpOD3XAbHI1qvE19NeFgLY3CmZLliB4Na8SSOFp08/bq2lwY2SYGGQCSO2e5py2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kjcBEJdWPUU7WyS1SfGbztEJc3KTA8GWBpaXwspbuhHAF2QCQCWwNXG3OXF4NMTnhamFo0S8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kjZpAx0bmioa6Rjw+W7y2bOG3GaB59wUZTfJFGhlbTOvUDI97FV+3Nb/UCfyKpf8NPaq5sT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b1Sx5vtlVosQn8Ezlt/u1OHELFvaauJ1UfeYp7aMxV+H4ezwvUzLKnMuSq4Wc0bI28FHyKn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dl9nxt+VYodVbYEEPD1RC+V/wB0/tPCc37Uab0TeiiHFYmP1RRR2P5bQh4ymf6oVL+7lTObU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MC2KzII+IoqP0SqM/aaU0eRixr/GyIbOG2/FUhTODAqJt3uem34Me3KzLrOD5w4RtGsHOlkf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BrvI7Nl8jcrTEHCEARNXGYR3DtXUCkhMjZippKhxlc19LkZKHRvgY+NqpSwOa50TA7dQQwzN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VQ5rpJ2iogJdPmY58ecuhMQMYUNyYRI3OYoSGPLxZEsIrnEz2MhEo1HOKY9w0bUuVui1RRyk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gXvY/SmKqD5qpSRkOcWMe4OjsyPy0eaN2bdQ1rS6O5e55ZVsbLp/qwS3i5pgc6TRcM1m0bnQ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5HOfeWOANnIlNpZXItc6ZgUNTptpy9rnPbC5j9PScVM/32KRpaapqy6krLN1juzhle2GmsXM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Lm8OilziWZRxPdLwhfnfEVCXXpE2bhDnkY1uuE+BupVOGVr5Ki0l5GQSGr4a4Q4vCcqL/DVK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WdvZAZoK0LtCzLohV3BxCl9RTeW3qEWE5VjTMsLUf9QJ5aZobVDvtTL4/AV2XF6ucLJxT287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+E30JnJylTOXi+Ng2W5q3VW+G7QgrKyHEgJw4pvLZSSfp33k4whN+EwcVG3iLYt+7IRHNHY/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Xz4ATncFSt/VSKLg8BBnEoRFY8LYtKEF8+Dhx2FH0pvplTHfZTB9qNY0P/FTFNOy6vto0PSF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lzpH52NgMkQeY43mM1DmENj1iBFI4kCGP2i5jQ4sMgaHU+VSGZ0sroichqiHSNHBsLomZbsd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mPz2a9hEcr3EVTm3lGo52jkcVBnOQyQNhtDG0agjAQzkzsdK9ollIeXMzFSBzHx5WfaFPnyB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tIUmW1W1shnvPlLHHNbLNmhy/dtA1M1LAF+W85dKwPNTfK+McAGvMVoHftwGw30icvlnlUg/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MyI0zCZIxmbSAQyNAjClgvHUuDmDLWtR0XveHfczwoFrTTIyTZBIpfPHWFVbLySXgjzPaFFI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CJqe58bHJpkLalahkfnQjlk3UNYxxNISxr2+cyidmqFeF5nYssnnQe1gjWZjXRuUTdRmVtYb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eqoWnuGucq7mxP9R29hoTJBWFdq48m6FYh6ypOZQ5DaPW1bqbrtPDp0bHK186PvsVSftyhDj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c+IVDUYfLdVEOWQtWKttMEeV030BR9VK3hdR7PjZ87boW4+EeL5TeaIX/Gyl/buQ405KaOKY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WN8K6yKOx+0ID8Dfccqb93Om8JW3hA4qNlyF2kZlxqUeL5Xzs+U3k5Q+aBUtLqUkJGNUM3dF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Zd24gu7q5d3YgnUNaxpLlS9VFgszoI5jT4LK5mcNwWRvFMwaZpBTcDkbdd0VB8hODzOz5m4N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Rx4DBpm8mYTUMEVu5pi7Me55/NaTCJS2Qu7nmOZOwiclpXc1Q0xlhwaY5Cu6KktIPc8/FPwe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HucS0YZMwsXdE1mhdzyOPn7nkAeAcHmJdc4W9zg53dMn213TINKxwckklmGEscGHCZXFxLcJ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Lmk9z8AE3CiGlo7nHmQwgAOt3U1vEd0tu0ruePK0LuhhGUnCm3cnYPE/Nm7rYm4VE3LbuqnX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yn4ruyDmm4bTt4juql4Lu2mtZOwyjcSXd20iGH0oXd9LdbjR2IQw6iW4UiFJRchulCOC3fDg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djb3EuFBCfC+YNXhJaSXVuDs4KTEMK14HsxC+pIQxt3hMw9kjbmBrIOzOJQqrHmapPW7YOq7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uae1E2vulsR9Scm8htZwljKfPE1dqJ2y0bWj+kiuNWFVZ4zhN2cPEV2LfkxSa5nzDKqqozTF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Hko76YKi9VlOouJvs6nx3K5i4HX8IRXHZSu+xZM/bpls3FnMqK2aNdoeGIM2HpsPTYOmwfgH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mXE1DVDJa6jqOK7THNi4I8Pzs+UU3+ypfZjCoqrTo4WrEsQccNqGgYlU9RiU67zn6HEqi6qK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EmUlUfqWHSTuaNaOuxB/lL8QrzHni7xq/u521WICRwd3jiEugIJMSrskrmOr65jnAw4riT8g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rm954iBO9NxatC75xIhhTMWxERmcnFsQGYPZiuIgwh4xPEBHnJxivBdlbila4gLvWtzhp75q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Nc8JuMVx0w4YvXFuZHFK4aibitYSQmYvWPYCHYzUtvfvOrzFqbidYWtRxarDcyOKVbdW4xOu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jpWOLYh507EsQu8B1fif2gnV2IabU6trxqlpratpbeOrrXthzPq6oNnedepzvao6molESdNW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UiR7AZ6xrowt6rsrU+rqPvqKeuL8jmPqCyByz1AjmJdrOke1zNZxpyS+YRDJnqf1AM75M8QX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lVXNLE2Tz6LMlOE/S0XRulio2zyNETIGilLtPyOKLGvmrWtbTs/RyDIxsBIczJJWtTHZpaeQ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aajBKl5nyQYY7O0GWF4iTGuZhVax1Z/RP9R2NXZM2ZWhY5ygWIcyj0TOTUNl7FpT38WrHT+m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88SmPvpnL8PZh1sRKzec2nIusS5xo8ih6LKAgSsU/DMoONhs67R4RyC+PAPEbcUFZUnGFwTC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buKiks5l+0P72Moo/l5XTfW5Up/VFdWFMIyhMXaA3xJiP4D0X/wAlSu+01QPvBGU9zWxOJjh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j2Z1aJhcY5qZwbFChGHwRObHM18ksqgZG0xRESXibEnVLpNcgPbAMzjla2mieWeW8WoyN1RU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ngyCAPa9wbPIC1kExKvAdIKR2rA575WxneHLd4mSRRNHmjiEuq29TJHxfla9jQbASGF5kJLo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roI3vmvE96e1zhNI7JGSyNMY50UYJfdtQ9rXRCoDBoB7IWufnYyfK17dSUuAvo5y50rQE8Wk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EbCI4L5y41S4OnJayJ+pTuc6cGKcAsymoecltzsxrzCMxc3PWNURbngzaL2wsKeGk1BVpNRg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zHTOuUwvNdK5CV7jDE7MXRzgt8s72qHi+AKPJu7i8sANWE3PrUhL44XRDK/yGpjAnc6WAmE2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cr4xp0+9QuhhYxscMznNjaMRYm+SSEohrYoCHxxRR1cUTNR9QwAykNgKLLRYnEJMsksIY52R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lqs+IAblOVWD0o+o7ey7v3oWM8WsWIepdAm+nZ8o24JzrhqxjjTIf6gTz92IKX/AFUzlsHj7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+5IFLzCxLmxW4FR5jwLL6gU44OVPzsuqvzR8NlZN4BZhYIuHEeD58XBC/BUnpTeEYamHom80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92xO2HrtHj+drPdcqf92UeTUxNWP/5CPxfO0/GymB02Kn4U0SGQgh+bXa0Dy2fMhHGDEBHC5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P3ahukI8jGNjf5opWNeIXvBAa+aYPa77LHZCY7ovzakg0T9qFNE8xc9Of+5qFmka6EGN7pY2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WqNI5gL5AWnIxqv+nmINQdZxRZEYYIGxmN7TbUdG+Uu0YmzUgQeZGOKle+RtS95DRLDCYY87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9U8N8kkUYiYQ2HNI536mUiVrZSE1xc2hatZz4p3q7xK8mndIJaSMFzXxPKdnbNUOaMxdTBNz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Q6peovtS04kLszI0bu3omIPzxFO88dMS9zjHVlHUNREHxsiDacrJPaqEY1RMQ5jxp0zEXvdF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OTBm3SRPAaycAk67mgSXFBeVrY6StvC/PLMFG8vFDklzileW59WpkywN89GBPkDatSRPbUvB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IJL7vOxaD3y2AbbdHkiJsDwbympkaQXw7uU+cmlkz+QSuBbxiopU6m8tZmjp3mc6NaJThF31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Q6Lsx66wLFPbasQ5o8gm8gvnYf6q/lYsV/bI2Dnom9S1S/wCsmfh7Pf5JScJXqTndYgPRsj6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+q1N/ZdSgjsC+NvygrLKggFx47T12W57LKwVHYsTT8sTeibxyrHP3EScj+Zt9RQcKxHg1t28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76D8J6q/NU7hpxKn/AG8aDWm4drOmD5WGSInUja18kUTFHG91MXqVkQ4qVhaYwWRyyQObHrP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DYy5rJSx0jDmkmqDG+Fz6awke6OzHOZ98vZE3NBC/gQ0NzvEVRKKWFgmijkMczojGNYNjnex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GAUkTU/0zyPEDYp4ollDYWMLH5NdxfTOOm0Pa0RQNLnjRqzHfSqIQpHMEIDg+7aiQPmYypyN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Od4lbkLalpk+7JujA1l46pxzR7wQI2mNlNeVt2SSh72MquEMLLwgZmiCcpxa2VzFGXyGmCOV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mXOx5LKEE6oiqWF7i17lGSdFjsr3086dH9+ULziGkBcxxjmeGtO8SlMdUNbSyODnjfUeNVEj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Nj3mOV8ZbVts3ULKRoyS6dexRaLauJRF2nTPL2P1K6MRttPBI4+xCQHt1K1Ocwy0ZImdu7U1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nNLnic7Qug9wNa18UjclHIwB4ppoyGza0jS7TDaMtxK7KGphVTzUnrcgvldl/crFifthV3M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bf+UPbhWIeanKndbMm/uWp54Tpn4ez3DEWFT+ohOWID0nZHyum8JAp+BKpuRXVcNoXXaUBxQ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2HwUB9TUOaZ0QTFjY+7CjZHZ87B4vnwDg5RW3uNSJiCx7hV03g+fB8pycQCqfjGxUv7aNWLr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9sULM7aWRwzQgG3mlqIYoQMjEwOnIAa4ffA02ialhc+7oXWtEIZ5nthj1mNeXyS0z8rJ/1Ms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FDSljc97pIY3zveM+eliT2mSNye7SMrmNy6dLTPe82c1ud4mfmyAmmic+Wo+7I11RIx2oGtf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oySq0xmmKjLToxHWlk13tOtFM5Qs+3TxH7dp3j7us8KLUm04k8xP187XOFSQsnCmDjOctU5g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2WSngTW2bVTJujDLZzfuOpGnyvOIBZ4YpYo1eLQiZE1srN9kdkeJqUF2cw53OZ9ytcGl+aga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+0Z57sOYU6lc7RqQpZLVIKuXQ0WW7slW0Fsu8sLsodBAXPbwrAovuTwxnJ+mgdC7VLa9c6ij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IidNVOaY45Dh+eXVjjqGMkdOamS+YM3N4a5whqIXWa6ra1ab2RQESscZasOc116YtghEdMQa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QtkaXUZdHTZ4a0HEcpoJHCo4hP5obOzF9atWJ8I2BV3Mro1N5BBDqvhD24VXeyVUC7pUz9yE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ENvZ7/JMU/rcisQvkbsh6r+4VR1UHoKCH5AgvnYV8eDiqBnVNCZ12M5BY57kCPRO8A8X/ABt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cKkt5So/SEOSx/36P8ACUeYVKfIFS/tWFDOfRG6VoiK0C+EASyZJZ5oWMyyFjzYgrXcHGZRH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W/bkXCSJxDWj7Ubnhjxcyzt1iWM0s4hew5w4ps8MdZZMYRTtp0Hu05b5JaWQlMyuZFC2Vrn6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nBX33RxgmXy1JZFTiKaAKRzmi5bM5pq5UIss1PC3z6Ze4zHeaiZNjdHurXGPNneZBqakibdr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GS7TFruKbGSymYZvar3slm3eoZlDLQRkBxG8ubCxkc0DEJJSADJUDPWEMc8zUYID3UjnCSTR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R5JDYVBIY81JKic7TpmqT/3ric7amHLHlfAwKbhLUWhYC+ivlc6mls0MbVyagLdGjzNlaNcC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JEMLRI9h39gDGyywXzSaJKc1zZKpksYkIoC1xa2KuvUXNS0MzsMFOUWkNmhc3WdJTlznAQPj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MY9g3WRTGRtPUtbkdJNC5vnigjmL4MtTVgS1cgNJIneamlYWSBk5bFWPkOEkPnFgnepN2dmP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Rqu9RR5NTPSENjuRX+nCq/hGVOfuTJnvhO9EyjvZD8HZ//KRKf1FFYl6Wo87qLm5XGoFU/wB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FkOu0eEFX2C1tnDwHZ0K6nZQclazE1fKi/qsc92DYb+H5/CPcCi/cQpx8qj5NGzHvdoz4ghb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tsqU/YATC8G7GMkbDTxKRs784B0YZXlRWn0WqNrNB0gfIyN+VrY4pGxCZromb1UNYyFs7Yw/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vvVEMkcLXQtbcSR3kBjeJCnZHRQxyx1N4pZTJNDnLg57C2KN+eItnmcxobwdZ5p4y57mx6+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rmabytanZUvMTowxkLZLQmJ0glizTOibpllNDG+SQt3oyNLmOow4mXRcE2exlJa98ZpWPbID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OqMwkA3WnanyNG+leVzoGD1wuCkcN4qHG7gKaBSzM0agp7mmZ1mN/T0rWyvncKh54w1MIGWI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1Dw5uWWjadQyxzlNkaaqS8Ly4RBOc1slcFCxjKukYDZ0RDm6IlqHKM+TDtNzHSGptI14qmmT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YWkVjwwTalG48d2ka2rbnrvPH7FDIpd4dHWhRAbzTNbHUPkpXRuYyLWnKLox3a5zpGujrA6O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81KJA5zHTztAOdkDXNEohrYS2XPiULneSWnLjGYXy1JI3fJQXrtTQr2vqk7mumzsz+6qli3s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AmekbXL/TiVfxgcquwc4JvvsTuU6i47Pnx4B/kolU83XWIjytKI6KH1kI8H2VTwLlT+lwR5e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bAUDy2Zlnvt47OmxvVHnsw7iQi29PnDOSPVRf1WNjzwI9EfAPxD13UXvwo81H/XZjUWrLSAb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btMjTzLd5VoPWhKtCZbpMnxmNwBpPSVSn7ATHFrwUL2yKOR2m4tDchaxro3TSAvzlurI2ONw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c5pnysOdrC4tEmtCdWSEjSexj7yyXemOEL5JAxrpGwwg1WZ0rmsEcczwrttGJDI9ollj05/L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R7BIVBF9yCN0jvJPK08JQGO1g2721DopJJItFwNLEnOvBLlbndNqtjj1I2NWt77487N4ZATT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mbfHEwljaeFNkY2GUDRkjmAe3M+JodLxdW2o2gGlhTntdHJZpbvMj0G2FOwyluarcuOrSMX3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8VXPYgGKjaDCG72VOxxqKXSL2titH1qnJkY/RsMuloTuZCIRU8AxslNHGrMiM4i0WSbo1ZI4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SuaBLL+lY0Pe1zqpZGTbm1r2OZBVW1P1iLc9BTyB4aXVpEcbZpKMr7GSpCbFavchwoqdFgjd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uonri2CuY7ya0FtN7YM0mcNqJ4kx2TcZkW5I62JpleXUkjqh+akDliLH7rKX1R4BAZpAFucg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wCEx1U18UvosVd6yv6tTOW1yveKFVnsuVUbucUPeXHLOouX4cB/ylOp/cXRYiPtIpnF66hV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7B4+PFdTs5rihyA8BX/AAimnmNgWG+uyZ+0KYjyKh5gLHedMvlGyP8Aydg/CE31BRfuI0bcC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v5RFPrDAfL3rUrvepTsVqiu9ahd6TLvSdd5zLvOYouc6VxdSelypfYTXWcCtRj45M7JMg8kc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3innlOaIPhjLXlwla2ST1ZMrnmGmRlsyoqExkWrlknbK2FjTqRhtVO1uWSWlhkeym0JyLRCe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MTniQ1c5u+8MMjMhhzw/bimdI19wyJri59quZBrXS09O4A6EjjK+USPc2KmeRTB0ssutVuDH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OB8ke8LUtUyEtzCOjYXl53yZEMM0bWyMvFnUs7tVxYzSk0Wp8jjHVZZcxliYmiU07ifsPM8g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EncGVcqy5J2Bz6iE0zSDOdWTLKJbUrRa7JpZWNgNRADmJpXXHCd7Q17tOlCklbeqKMzHvhjT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kZWPjMcTn7paIObJWAxOaXUT0z01bHwaG9qaaIQwmN8jZDV2L3Z6QiTVfDUtjY+WOcOdkjbS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kLNpMw8q14cSAveaju6PNC5hac1U7TNm01NIS1upiTVHTs/RvdIGxtlDYpYpKrOHZDQ3BMrZ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Nw9yFNkdWtWKOEmHZlU9V/qBSTzEgLVlXZyR7qubNigvCwrEPWujEzltKb7ECrPZcqz1OQ4T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F+HAv8tSKobxKaPKsRb9olHqo1/YKo6qH0uRR2/KurodUOqtsZ125tp5LhtKzr//EAFMQAAE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gcFBgQFBAICAwEAAgMRBBASIZEgMUFRYZIFEyIwUnGBobHRMkBCU5PB4SNQYoKiM0NUcoPwF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UwtLxFSRzhDTiRGR0s/L/2gAIAQEACT8Ba3BAYINTRgmtwQAPUmjBDuQbggE0INwTRgg3BNG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JowTRgmjBNGCaME3uQGCDcEGoNwVlFqLVZQbPXJATGxADsQbgrOCsqyrOCDcEG4INwVlBuCA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DcEG4INwQbgg3BBuCDcEG4IdyaME0YIAOztdtUNkVoNwnowXB7MfouD24/RUGF/fYqDBVCg9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ODgqLAv2KBA3FCgbgQgbjUYHwmKJD+ExPZ8Niiw/hs8lFbus8lH7meSpBwHkqUf77FS34/RU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33Ky86yXfJN9CUpCaDxp/ZIn4acfhhF24EDuhNdgE12ATHYBQzgoZwUM9aYmjFM70wKGFCbi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oTFDZgobMFDh4KGzBOZD/JaRY8bGBqhqGFCCYFDaoYUMYKE1QxgmNTG4KG1MbgmNwUNuCY1M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W4JjcE1uCa3BNbgg0dQReZaymtwQbgg3BBu6pYKzgg3BWcEBgpYKzgg3BeCLcFLBAYVEYI1A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QGCCHch3IdyAwQ7kAgEEO6rwq8EO5AIBAIDBAYIuROKLkXYonFF2KLsUSR/edHIJXigcV4qe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FA4ppxQOKb3pgTAmNTRgmDBMGCAwQ7lJG/wDvOgcKyERii1SRaiF4IhHuXgj3IHBA4IFByac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ULvTBimNxTW4qI7FEHsQbgrOCLcFZwRbgi3BOGCeMFE7lF7lFcorlGco7lGdio0TFRn7yivx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FE4onFTxQQQyPGs1BD10cxPIHMDKFYqFQqPdWKgMsVHmSijX2qQO1WJbKwgUEEAgEBggEQvB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KJ2KfMhBSyRkioIVCoVBCoVBCsIIKeQKhWKh3IIIf5DGQKhkeCPdUMsHIFYqJRrByBUKihWP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kjICFQqGQEEKxUf8AIorAQQqCFQQqJrFQypZIqH3iKghUEBkBDJFQyQhUOaFQrl95hS5gZQU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lCs/ehrCFQ9XHOBDJHqMvWjzAyBXPKnUaghUDUPvMZYQyBzYQqHqAQQQqCCFQQQKGQeaFQOC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BwQKCBwQKBQKBwQOCBQKCCBywpVCoId6AxqCA603vUPvULvUEYqAMVAbioAxUBuKgNxUBuKg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gtxUJneoTFDYmMwTWYINwQZgg3BBuCs4INwQbgvBEKzgrOFRGClggMPVAh6uMkIIFAoFBEIj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cVFbio8PeVIhbypEPFUhmKpDMVHbgo/cVG/SVEdupzt1F+Ct4JkQ9igxO5QH4qjneUDvVH71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9QoeBTGYIQ8EWYIt3U5u6nN3U9u6ogwUY4BRXYKM5R34qM/FRHYpzsUSiihzJyD62PvUjFEY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TU8FPCoHmSMk5BRRKJRROKJxROKc7FPdinuxT3YpxxRdiggMFJCo1Eo1EoonIKNZRKJ9ZOUU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eFfgiiMU5uKe3FOGKcMURiiMazUUajklHmijkHmAcEDlEc1LBEIjBEYJyJR70UUfu0hFSyAe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NAoHBTwTTgg7BA4JpwTSmlBBNQ70BigMUO9AYoDFeK8UQiMUWohOGCIwR7k8YJ/cnHBO7lDD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nYrZLxO59hQ3fE8lC/1XKAO2I9QG78TzVFhfq81RoQlnuPyKhQcHeahwsPqmQdz6qFB3E2F8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4bE2Fus8lxW6zyQhYMQh4NQg/pUKG+MRyLLLUtqdFawZmG4INQag1AINVlBqkgOtSVnBAIDb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Ew4IHBMTe5DuQvQnsmobcUxqAQGKDUGoNQClURgiMEe5ORRRRRQkNavOvInUEAgh6mUajkA1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BAoFBAYod6HepYqVTSoL4X452guELTHSIcA1U5+DFTnYMVOi/o8lTox7WeSpL99t6pcXfZ5K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ifFUZ/xlFf8ZRHfHKJMjpinzUvjO80G/Gd5oN+K7zTYfxD5pkLf+qpIF03Ma6eZQyIrdJErQ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KypItRCIRGKIRCKJR7kTggcECgcEDggcFpQKamlAoFBBBBDvQ70O9DvQ70BigpKyiEQnkKZf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4XeiFSXYKlHBUlyjuxVIfio8SfWo8TFRn4qI/FOdii7FF2KLj2qeKCamBAISHggEEEO5AIBA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b/wC8yvdkDmDWcgTKmTqQygghVJHuRU0CgcUCg5AoOxQcmux8U3vTDiofeoXeoIxUFuKhDFQ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DbvKGzFSH4ZzQE1ZQbirKLcFZRbgi3BObgntwTxgoo3VGG6ovcoxwCjOwCjOwCjPUR+KiOxT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WEwJqYEKicU0YIBNGCaEO5NCCCHcgMEBgmjBNbgiAQnCaDUGqyrGKLEW4pzcU5uKe3FRAnhP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Rdgp4IOwTXYKG9Nl1purMoblDdioTsVCdioRxUJ2KhOxUJ2KhKEcVBOKhd6gjFQO9QBioDcV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VCbiny7E/uURuCidyi9yjdyjHBRlFOCj9yi9yjlR3YKO5R3YKMVHKjOwUU4KKcFFd/epEFMa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GMVDbimNxUMYqGMUxuKaExqY1Nag1Bqs4INQanS6kB1pjcVDGKZ3qG7FQ3JjkHYLwU8F4J3c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FFuKLcUW4pwxRk3rUkcgVnJAQCLZdacMURjWUcsVnJARmERiiMUQiEQiiiiEQnBObiojcU9q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4IuwU8E12F6DbKhnFQ+9MGKhtxUMINwQGClgi3BOGCf3KIojlEdiorsU92Ke7FF2KKCBxqmg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Gu5EoBAIVTRqFQqnWCgggghkBCs1CsZQqGQEEEBgh3VDLHdWKhUAhXPJCCKFQQQFZNRRyzVAO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/U7zVFhqiw8FR4bTrATuyaEijUUUSgpoo96KIxRRROCBTHKH3pgQAOxX9iAwRGCecE4pzke9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FQQqCCGUKggpo1SqNQQ5gc0PVJ5QQyZfeoQqKKPzVlx0TMkILXF0p3yT4b/eOaMzs6JU0Dgg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BTwQOCa7BQuLH470GzQCkj3IolGvwQQQFRQNQQ9UHODKGWckerisV+FQyRzYrH3SKgEEEENS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k9qz+iOt15Xip1FEPsy0EeKaMUEFJHuyDkhCo/wCTxzQyRlnmxWPuIJnemjFR4LeuI1Uuj/E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j5qGMUGtAvN/am2Q511yYB9q+ROlcXgizBObgoVsZuNdyYQ7dPYtR/3SROKJyJoH71Nc8gfc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pZJQ5gIesD1OSDe0eK4JoEVz2kzLSVwTwdCdEcGiIyFIsUXjNX2bWywRWd8mdTXZ0JueZBHk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KHaHTJkzHyRdSX6pShjs09qZKWxGYsZ+9BDvQ70BigMVZQHq5+4hkD10ZAQQQyAhUEKjkCoc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bvFdMVn0jbd1DMgBGjcpxlfLQFAdEPXIKDHjRJTsADim99/aqFEkB+HuvVEf3eaorh2tXs/a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94BDnBlBD1ccwMgIc+Kghlj7jCFXuvnWbhefFTsF8z/ACNUkVJEIhOC9N0OTT1G9DmR9yjKG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9CGQO+oevCua9wPErbUeXGu/LpWeLcP5RWMgSa7lN+YRm10iETUKitn3GPuEVjnh9zyqB9cG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0Cozba4tnUNKEmtAaPDLF8I2uzSjfCzdRQFQCAQQGj7jHrY5sc0EEKhUEOcCHOBCsFA4IHBT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gUEEPuH3LF0VO+adMi5t2ZTQqFQqHJNx8FmDrDv5TUMjWPuUIZQU0CgiMURinNxURuIUVmKj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jMxUduKjNUZuCi9xUU4FRDgnu3U526i7dVvBB+Ca/BQn9yhOxCguxUF2Kg96g96gtxUNuKa1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3BBuCDcFZwVnBWcFZwVjdVjBBm6rG6rO6i3dTm4KL3BRjgFGOAUY4KMcFGKjOwUZyjOUZyju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xUd2KpH6go5xUZ2KiuxUZ2KjPUZ+KiuxUV2KiuxUV+KivxUR2Ke7FRHYpzsU52Kc7FOdii7F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RKJyJIBAIBAIBBAIIIBAIIIBDmBX7pi2d9YQypIfgf4hek3kP6xk7PUhUQiEQij3I9ynggcE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Q+9MbimhBqs4ItwRGCf3KIcFFKiuxUV2KiOxT3YpzsUXYojFPbiojcVEZiE5p7UObHNluCj0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ZTf0fJq4Qpou1Qz/0rhSl7sP/ALVw1SOri2n5LhwmX/8AXBVJbEZoPF2PVy6xpYLp9q4Nn1x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MAuDIB/I1cEwfhMXBMH4TFwNC6wbH+1TE9pdhNFHnTzJyTxhGcMFvwVGidos+Ko36m+ahNH5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6KFBP9X/8AVURwteiWva4edU+aFQVzGi0TPVemWQ70RszKBxgftsoXPYHDtvRGCPcj3J3cnFF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9JvfnQ5D24OGTsRGKc3FPCcj3K1gg5AoIBAKWCKJRRKJ9aCJRjRZy9KK5UO+fvYnmqBD7S/z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+iu/mZNcG0K50z9i1UKA0/gZZQ7+YIRRRRR7ke5HJBQKBQKCCCCAQQUkAggggggEKgggMUEK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FJSQQagMU1AIBBqAQ70Ah3oBAId6Heh3oDFA4oFDvQTe9DvQQQqNU0KwE8MZnsyCjfoCiDd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u5Rop/Nd3c7Hawd57FQ/s/exZ+AT6VHYM5g0YMaJZ74hVGisa+4OLwcbq4D48cOsWAD6PWF9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tUqE+IXBZ8gjFSQQQrFQR5yQB9o5guEYWH1VNYfy/VUv9H1VNbufVUqHPa36qLRiJT9Mg94U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5oFCuVZPqJqP+TwiB2qKzeCjw95UqDvhUyBvtTmnqPNFTqKItj0omeXUodsexbvJ29SJkNng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HOm7kudadqKgA6JNVE/1GeaFHh/zRm/KaptCYdYjFcLcHT1Of8A+VSeDRFkGuLA4eGlRqPxf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UdvYxUojqCpLz2AKlxJXZ5fIJ4PYiU44pxTnIonFEooo1FTR5oBAIDD/ADsXCY0XYKBxx1x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bQu2FPxKoFDH9EKjUYf0wocEf02ri9xvkmNb1BBDKIA/vMhLrRmjUbwOT15lCMcmF6IE5Ont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Bn3KjWYel/Fyl1FRHX7VEeOUcx2TRinMmRMWqE45tKgfqUOXL1oX2kTgij3LwU0x5m6Qkxxv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x2YuYRtVp52CaMusFTGbOMoIoooIrVkisKJChS6ZzqmUX9XmqXR8HS8VSqPg5R6Me1wCNGIP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NwsmWzsKFRyT/AJfCFU6gggiMVFZiFGZio7N4KKzEIjFFGoVhBEDtQn+OScSUShWc8VqNhw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0utT9GWbUgcVocdOxEXS0oa9KGrQobsFDd+0vuXTGSFHiCx6MnKM4gayi4HrUVwa0zF+nOoh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BkmVQ5gBAIDBSw/zSKghWLV2Z17cFBgD+k1WB+Ro8EGbqeMAnTBuzDqTGt6qghUK+WdiN3Ry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RGP1PJsvuTHvH/yNCZYYJWBbteCDsEHXbOxQO4KDJQu9Mbig1ASHNhS5sIoIhBDIFdFc4tlM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j/wDMj/tUCiH+sf8AtVGovxv/ANVQIR/rjyXBjw0ZyI0N3khn/wA0hBFTQqlUcmT3agUbuiO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6hzB5sZQySQhNGs5BQGCniicUTivD/MpCKICiOT3H8yPpDXf2KC18+nylR4bpaHCagQWn/hi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RRCKKJqub6ieaHMH1EadSNXipIhFEIoOd1IwwzS57w0BPhCQnK1P/AMKDE/vUmwon8sZqgND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muH+XyiiijUUSijWSiiV4IlBBBBAfeZ7lfVJFArwRU0TUBhXpaP8vbPuIfdAqFQ5joj/LZr1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+XQtn+VuiPWRzI53X937PWR9+6h9yioZArHNCqVR9cGSFs/ytqHODJFYRCIR545BRyCiiiii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Sij3I9yPcj3Io9yKKIRR7kUUe6o1EIjIHOGX96EDeecH3KfuV4tAZkUVOoZAUlLIKJRKmpqa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FEYojFEYpwxRGKcMUe9OCIxRKDsEHYIHBA4IOwU8EHYJrsEHbpTX7rvJQ37pUJ+6VAjfDd5K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TdKgxN1QIm6qM8/lVHcOxQH4KjvwVGdiFRTvNVG/U1Ud2LfNQCO0KB+pqgd7fNQO8KD3hQ27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byjQ+8qPDwKjMwKpDd0qk/o+qpH6FHduqNEwCiRE+NiEYtzSc6a0kNneocC/YfNNg4IMwRbg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njBMBJYD81CaoEN8Tw7ci8ozP3SMs/dDru5AhGddHB/FJBpCYFBbghZdaGZRHKM5RnKO5Rn4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4qPExVNjj86pcZ7S+9pdcgDmzhMZuhMbgFCZuhQ2YBMbgobcFDbgFDbgFCbgExuCAwqkpZI+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WoZZA+zarm/3nQQCN/RCEmoeqQXPGw/JOIOoiVRElHb2BGYOb7wB9SK5QTpHbWJoiepdJvM9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++PdOXRWzLimQuzKN3BRjgozkTt9XAEQaVEzG6ZTp+0ZHsX7Nsp+SHd96xWtO0p7T1GogKNg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/YmMwTWYIMwTm2TLR28zrXvW+S6AQQQyB94j92V0ckevBGQfegLs9yF395/uM+psDhqTnWDm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JThI3uvQmB6A+fqpyCeSvfMRvs6k8boUXuCi/pCjfpCj9wUfuCjuwCju7lHKjvxUd+KjxN5R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bxUeJvFRoh5Ynyj90dErZ9yN9HTLWmSNoaOz74AImFCDIbnTDR9F6Dc6Fw9Z2L3zP8ActR9Q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laSPuSLEh6DYReWuvm8co/fImRPQhfc75LZ6uEF0F71nitR9Q6Y+6OiVr9fOTrvuR9n75ivZ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UTjDcJ9/rXRXvWeK1O9Q6Q+6OgVs+5IfI9pyl98n2UNWjs9a03L3jfFfi9Q6QyHCfWjkl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qfqY/dlbAtAGSfXhdcs2fnBzg+4RfoRvDLhKXqQ5jReum3xX4vUNYWqom5SzJ5lpvUe+0okt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G1H+a+7sRuLp50cydokiFo0yThgjeok7WxRRIezJRZ2dEvVegVrbUPXzUeyraOeHNHmjUfVS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OcHONvrXRK6TVt9Q1jLaSDqE03laVDKaZoXXIafXOiV0mn7jmiJ3SWiM/JOVNBBEVTUl41BB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6lqRudeOsIaMsZQ5zUuk31HYtWSBVJEIhFOCIRThinjFPCcEc4Rzo5k8KefUnzTr+pPuzZk4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QObOgSm8lB2CDr8roFaxVr+4JVdJaI7vNHmAoLTIa/JQ4eCbD3VZ3U79IT+4J/corsAorlFd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fio7sVGdsvKjP3ucHqvQQkQ8TM9B5ogAKFJple4/JEHtQPO6iuk31HWFqGXcohUU41k3oZhL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QzbUNKCagmiSYE0SUIYJgwTG4JowTBLqTW4INwQGGV0Cs9oZJ9cFWur33yQ5k6B5oIVCo6EQ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KKKKOr7h92Vol5r+9PM+jIuwuRRLXiUpaVHdN2efKVJl1NaopdOVjNn5zWF0h6jqGWU4px9e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mxe+HMhdEVFFEYp3ej3orwQOCa7AqG/dKgRdxyo0fcVFj7h5weqn939EyG14dMPleetaOZF7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+yh3M27ayf/AAnAfZtLnEqLEP4rFyiW27DzBWxaxUL1e3WDMKWKF2aaIRqMqr5sDs2tX9iEk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JCbaEjNQyFBKhHqUOVyhkk7EybupA4etdArp/TmB677UW6/mda1CrYoTZObnsTKh/6IUN/wA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tUGPusUKP3KDHxCo0beCo0TfVFf8RUTGIqI3eP3D7cQDC9NNhrpEyXsxPG/mWWpmWeQ7SuEY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zKloyHclsFhlV6MTkvb18zrC2LWvduVzTDl1u0JhBdDZJ4bas9idaLXichoKAmIDNCA40wHW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S8cruQk4x8x1ZlbhtFrlg8k9afyOJvbozJwB4qKnXiI7OdidM8aPatV9EZZuTgJ608J4TwnJ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y7ETMS0a0ZInBO7k7uRMp6lPBTwU+TsQKaZoG6Sab0Mx1oZiM5TXJpF2UPYK2eeUKz63rUs/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5IICqSFQCkgh9xHpn5IzY7NO+yNiuD4cx2c0OXINPaoMSZYPZOZFEImWkyT7YOzMmhTssIc4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nSFsWsoyKeXdaeR2o96KBI2ISa3XeahUEAUwMbOd2k19AZdwUTNtT+9OGKs4ojWUW3bVZvRb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SUB1kdiILTsQbggM+pf7U39KbKzI5lp2Jk56FCEk3uUPTqTJpuZDuQMiEDk9AoaVs+4pVa+a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cqjlD7h0Q3It5JJs+lNrepBoc1ll0myHKbmHUeade5wu2J7rIk1rQezQoHFxGC8nOZ61IKI4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DMElQ3dVtMa1uwIjBEI5WsLYtaMhnJQiOHZNOMiy0G3WtUtSY8BvslwBxUS3KVhgcB3oS2Hm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/eogxURuKcMUc41p3er+ozUk291+a9PAzXzUr1fLNcvBNu6vBQxPqUL0tiZedEvFMG6mZtiZ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FdLUmFD0tiYExMQl25HQKF9pbPuTpc10RXpyx9yt+zMOza2qK5rXGZkZbNCEg97SL9GbmoLr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lG3F0v8l7UMdyN4q9ln0rGXpkFrC2LWaoQk4Sc2ZUFkmiQF6awgy5JF1ygQ8FeTzXQHMOzy0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wHanjeRFkbUWk9abcm96GiWdMFyYDLYmBMCY1QxgmiSaMExuCa3BMGCAQCAQGCHcpYIDDJ6B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yQ9tbOZ6IqktX/TPLKlUPuIXwXEk/zKOH0iTuSfs+VL0dqkC2y3Cs8yPRdLGvWBheghUUcnW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1DoDmCbkSiVeiSJgokH1nUuiV0lqH3JpeeYNWoV6v8Ap9ePPG6PGiSGa5twqMiLws7mCfNBS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TvN81RTvNVzy+dx7EF4V+NQNexbFqC1n1DoDJ0I33KFchnlo0oSGm5ejqTZC0NKs2EWqV5Gj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sWr7k6RWocxtWyvof8ASPux7nNY59i/WZqFYj8qTrNu/r0TUP2OS63IakJBr3tlPUecKnWK5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C1+odEZIFWhGU0etOv6kSOxOJkJoEdiJuAOZE4ImewIOEkLkOSU1yBukgcUCZppv2po06VD7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v7iCFXTK2VjK/DUVq+XrI9SPslH9oCfkqO7i5TtS5OpQnOZbs3Ce1ezEPf6x0hV0B4LZ6hqR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hQxgobcEwCexMbgmtPYmDBMGCYME0YIDBNGCAQCAwQHPalqWe2tByZ+v+9KPM7K9A/wCn7r0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qUJruRIuzYSUM8su+0DpWZphDI3oHXL1jSUNS6AWoeoavubUtSH7xbMs+u+9PNbPBbFPSuh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dMn1pzW22iTPamUULgTIz7cObPO6DV0QtQ++NEYrX9ye8Wzmdi2Ve7+S2ZQ+5CAJjvuR/eHy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WZLwUVzrV85XS7Kx6r01rC6IXRH3x71y1j1cc70zzIWxCr3fyGWciX3Bpc3zTpTI5XWonG2w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5bUUTIkaVs7qjkjntVXTQ1LUF0R98aIx8ZLZ5evzqGhFHuXS533fgEeabytf3B71qvY9onsK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WF0h5Vz9V6SGpbFt7vUNv3NqWxe+d4rUPXjVqKiTGpyY5h1i8J7XjYatfM7K/c/IfdYmD/dy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n6oCTneC0OmPFbPV/ZvWsLYmE58wUJ+6VCfulQn7pUGJuqA9QHKA7uUHvCg94UH9QUMbya3e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lYxRvGr7nGpe/cjm+4JeiainEHYUb3AHmQtlfufkOaH3DtREpIXt9IbF+Aoelcp3tFer1MLo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3ffHv3LoFDKPq4q6BqCC1Nq28x0qivdfIcyfuITDmvn4I3H0HfJDMvQiQrUtV6Ho8pdGrZ6r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jV0j98aKS/zWmf3B0aiitACHM9JCr3XyHNg80PVvdmrObkB9pDK6BXsuI9X2Be8b41dI+phA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HBNOCb3IFBBDvUlJEYpzcU5uKe3FRGYqKzFRWYqMzFRmYqMzFR4eKjsxUdqjtUcYFRRgVF7i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3VEO6nu3U526nO3VEOCdP7d/wDfWtaHroqPs1TWorRKfNa1sq9x5ZYrCH3AZWbndRQvaV6Dy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jcWjzWiL41FT54ZIXS8EP3zPGqE4y0zUD9agN3/oocPEpsPApsLBCDh9UIW59UYW59VY3E5o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UUboUQ4BRnYBRzgPJR393ko8TFRomKjxMVFibyixN4qM/eKiRN8pzt4ouxKLsUEEEBggMExu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gg3BAYINwQClkFFEooolE5fv3oyFsJ7T21H10Ag5xoURzPwm8JhLbrwjmCHsjmtimtq9yfk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ALYh9pD726kUb7QtLO131XtNa75eq61oCErTiV75nitvMj7w96TjVHZySHSDfXTVKopreVMO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Y11Be5PyqOUPuM3gizgtnctc0TZdtuWlk17UMj5+pnJ98zx5kA/eBWsf7atLBUckIVDKNYrC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E04IHBNdgmlBCv2f/CMogABGupzR1lR4W+1UmD8RqpUD4jSqbAH9QKnUffC4Ro3xFT4G8n2m6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4by5vw+4D0fBHlgSetHpVG53JxWiKB8kVs5kZRU8jb3Ve+b99abB7qocM2Lr1RYWJVHg96gQ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O81Cow7D5oUbcXEfDXEfDT4Pwgo0Ef0mqkQvhtVJh/DaqY34bFTv0s8lwj3M8lwk7BvkuEn/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7vJcJxsfouE428uE4++uEo+8uEqRvuXCMf4jlTY/xHKmx95ypMc/md5qNFxd5qI7EouxR9l+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jygUQHj0mq8caFBd3KAe5UZ+IVFfvBUdx/MoBH51A/UhLNpRq9zzAyIsPfaosPfb5qPB+I3z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5qlwPit81S6P8RvmqZR/itVNo/wAVqp9G+KFwhRviBU+j74XCNG31wlR99cJUfe+i4To+99F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4Qhd/kuEIf6vJU1u67yVN/Q/wAlTP0P8lSnbj1SXfDeo8TcKjxNwqNE+GUY+4uP+Emx9xQ6Q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k4N80x3ExgM+g7UeQfTGxDkOQ9Bj1nBWx/wAlRjvKi/rVCO+qC34n0VBZvlUGHvlUGFvvVDo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i9Uai4P81Cov6vNQ6LunzQoo/J9V/hvhp8Af01Hg/CaqQz4TFShuMVKbuNVN7h5KmuwCpTjP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EVCoIIc0EECgcE12CY7BMdgmOwTXYLTAYa/FHvROKIqIRGCIwRGCIwRCd3I9yJwR7kUe5HuR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USiUUcjU6oKS1lOLXjShKKIgOa4oIJoQCCagFhXpg+SGQUQiMUQipoqG7BQu4KB2yChEYKGO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IUHvUHvUDvUA4qCcVB71B71AGKgNxUFuKhNxKhtUNveoTO2ahMwUKFgocPBNh4JkLdQZgpYI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lfagWD1rOM60CS9qAWu8VmcZhaAfNFE4pzsU44onFOOKccU7vRGKKkiMUQgEBkHuybRYw32c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f1XH7n1X+I3PqhSNz6ptJ3B5qHStweaZSdweag0o/lb5qBSsG+ao9KwZ5qj0nBnmqNSf0Ki0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FqocbeaqHG32qgxN8eS4Pf8X6Lg53xfouDf9X6Lg3/V+i4NHxT5Lg5m+VQIe+5UGFvuVDgYv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EgDfVEgfr81RKP+rzVGo/6vNQKLuu81Aou4fNQaNufVQ6N8NCB8NGD8MKJD+G1RmD+m1Uhu4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S/0M8lTXbrfJU52DVT393kqfGx+ip8bFcIR99cIUj4i4QpO+VwhSfilU+k/EcqbSPiOVJjb7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uUeLvFRHYlHnhUckVmo5ekyWyrVzBrGiv+HyHWGovPaoX6lR4aozU90I7CnF7dakmhMCa1Na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MKpVlFGoo1FHnDyIn/lC4/tB80V0CtZC0sHktB8KjlBHnAgmlBBBBBCuSkpKVRqKKNRRRRU5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SdgqbBZsM09kaWcNzoSiOMuVchD31ZmRPknJBUN8q51hBBBBBBBNQQQQrCAQGS9oEOWdRxgo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LMUW4os3kWYp0PeT4eKiMxT4eKjsUdqjHBRDhznvB5LZVqq21HL1Cv3B+VQqzCQTjiiUe9OO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4fcG3SqLxw9Eue7k4IWSNqooJbdnlsUCxIzzzRdggRPOg89qhnFQRioHeqOMVRoaDIfUFF7k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CpoFTQcg5AoOTU3vTe9Apvem96b3pvemhAIBT4oXuAznYuAocv53rgh3ZHeuDeLiT5DnRHP7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nio8RrjrNrxVGgxoZnYcRbb9HLgqi964FoDjthTXAXBvwVwLwZ8BcG0JvVBaqNR2dTAnsH5V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PM3SEgnIoolOKKcUSiiUTiiUTiicUTiicUTzRNsxTbu0aFJCstRai3FDvTFAKhOUFyZLtTm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Y0PbVsWpbahzB0BFa1/DmorSijlah9wEghC4Im0DmnzoE2mz9yheg1CTBJoRRTbUN4kQhOw8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QQQW3mx6jrRRRRKKJUR2KjOUZ2KiOUk7uTiig2R5zYtQrkW5w6VWzmNVQXuD8sko1Srnd6+a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qH3OVoCM4jnWQPNXyzukhSLJPpgyBTiRtF6iPAJuDRdqXomNkFH7gnkT+VRRFZRRR5zYpeiJ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+o3LlQ/9qOrmNlfuD8qpKA9/UFwYcFRms/MF/hx1umotGx+i/w7/wA3mqNBPaFQrtigOHqx5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iiKzkj7hGdE8Y1rdEhqQRCeGz2pgc3Ps1rNba6XW0TqOUEPXZKyiK54oo1BBDnv2kPwWZ0qs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d2XIZr3s+YyxMnMn2n+1LMEFtWfiPKpk3bUAEQipolFFFBuUK9XMlHnfdmSKKKKJRPr45yde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DJjmgHxWmSMm6VSIc8xd9U6bZDSjdEiPs/JDNknmwgcEKghWOdmiiiUUe9FTrNY5w8k3PX5V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PZ4ILQSMkgNGdxzImzpdpctlf8ADfNDTWQiUagKpcwfWe3ns33KNS0SXtEI8l7RJNDthVHhS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wwfidchnQufzhUQHsUV26orsFEcU9Pdxsxcc3qIOUUcoIzlzxvkFpqzwIgmfwlZiAUP3zvHI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A26JE8m7U0MYPRYMwq2V/w61IjmDUcjX63JETKaRlisIIXtN/b9xhAppkNYQXskTXQCJKBxV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vie1TlJT0kZAqE0Ml7mQ3HlEDlSTo7x+K5Qv9ygtwKgw91MgYNQgAyOhq2+oAIBMaexNTU2t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M7kMyAkNil6PPaAFnH/AIqH7Rpbjcj9pBNhw/l/8L3zqhMnQmti0z2WG9kLa7W7YojnxHXlx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/DLXWFOsVFH7h1oCdlBDIIrFY9k/cUO5vpxHXNaqc5ztTGyHeqOXy9p7iUGSGpbVnshG9oka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OVnn4JhJGgBMczY4SQyJaMokOGYqkP65qkP3iqQcSopwKBwXGdgRJBnz/RK2VBNJ7EWjxViH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Ik5mSCkgAmhBAaL0FqPMwnusjlEC5vWdCE+q9cY3+k9Oj/BKEXdUE3SGde0BcqPSN1UePgFB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s/aWvxbFQKeX0kkgQ3MnPPm6lwTwp2vhhUCnUdrzY46bHETTqQ/rfIu7lTor3lv7MEuv23KI5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rZXn/AMOfktLlNT5g8yfUgjUCexSHWUZoS+i9koZ12c3oNR548wSiUXYouxVrFF2KLsUHYqd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kX+ZyKJmFNriOVfn66ic6FxvqzEoIXgBFQmRWHQ8WlyYbmhwbqmghUUNSAukg3BBuCAwQGFY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Wg1iscydCgPeBplyccypLJgejD5Z7rlBc7bEPyaorpdECwO6onFTqFRRqCFRGU8MYPTdqCZx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3vPTia3eCj2obT+z427uUGPCb/wrd+8VB4S4+/luiGWARpG8Vx++qBSaRmkBHsdeZcE0iDCs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rmSqBSP77VQIlk3eyThNcGxA+isIBcPTJFiZnJUJk+pvmqKLAdakHQm34qhMJOuLC81CgNvz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snp45vyXC9G3wuGKLf+MLhiiN6nzXDtF3wuGKDD4tlkSfNcOUEj+b6rhyiY/VcOwMFw7D7Au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g+E5cMz6oLlwo/wCA5cIvP9IqnxPhKlRvh5RqPqDHYIoFA4ISHWooJ1BNATjUatB1IVSQWxD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LelxZs4lGBDB6UZipcHsM0GxHHS4INHUOeDlDdgobsCoEXcKosbccqJHP8ATcVRI4vGeG4fJ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RoOET/tURu4/yUVu4/wAlE/03p43HqN/ovUSJ8A+aL+Lti1OFK7FajLwV95ajcM6N39irM6T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5zI9F3YVwTHdL8bZKhQ4AB12nYoZloWYrMJXlFvGtuNo2eSuI31xO+uK3wuLB2uUWjD8xTYU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JdyojT/8AZPkqHBP/ANh6okAf/YcfkqBR/jxFRKL/ACmLFKoNCHXEilUXg/r+1P8A1JnB+fS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bTshO81SKJCDfdwj5rhIfCXCTPhfVcJN3Fwm34a4UG4uFm7n1XCzdz6rhf9I81wv3BcLNwC4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zO5cLs7lwyzuXC4lsLVSaG13vHyiu/VcuHeM2F4lguFoY/O1cMQ95q4XZvNXC8PeauGIW8Fw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IeIXDDN4LheHvBcLw8QuFoeK4VhYrheFi1U1jv6qjw/iFUgnteop/1E8/rTThEUJ+7EVHi7j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VwZF3D5rg6kD8v1VFpn99qodKI6x5rgyPiPNcFP3lwQfiLga11xSqO+jtlezjC69PdvJ7sUe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iEBgpINwQGCDcEBgpKeFRKKKmp1E5JHMDmaE9g/HyPFCewEfNUQdrgoTcVDGKaB2owWbVwky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C4UH6Vwr/ALVws39K4YZi1cLQu17VwnRpfzhcMQh+dq4bZ8Ri4XHxGLhb9bFwq3tiNXDDPjM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XCjPiKk0R5/4s4nzXC8KCP+ABD/ANoXDMWJ1ve9Utpl/OFHH61EaeyIv/8AXETP9J6h/wCk9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v+k5UE/CVA/0QqAfgtXBz/gMXB0T4TFwdE3GLg6LusVAi9cmLg+N+lcHxhuqgRd8KgRd8KgU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fC4NiHriSXBg+MVwfD3yqBB3iqBR8SqHRf1Ki0XByg0XAqFRR+Q+a4jcT2cVDhTuYBeTIVGY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yQ1qGgTqF7ZKyGy5RJzJj2y/aRi6Vv8ugd6JJuQucAhnX5GbBnc7UEO1GajvZEGeEHSD/AKq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Qn6LOeYUKHbHo8kXKlRsVHiYqPFxUeLvFRX7yjRN5RYm8VGibxUR+8oj94o96c7FF2KJxKix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b5UR564hTjvLxQ70Ag3FEYoNwQCkpYItVlSwVjBWVLBSwUsEUQj3IjBFOTiO1PPUoh0aVFdi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4pzlEKcUTinFEooFAoIJqF8s/egEEAgEEEKh3ILzQ7qgKhVJAIVBDIOWObp1I+IVTY5n/wARy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UqP8AEco8bfKiRD+ZE4od6AxQCaEEBggMEBgg3BWQiAn96fNOGCIwRGCIwRCeiESiiU4pyKJ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ivFAod6nigcV4oIIJqb3IdyCaggcEEEAhfHifpagRqMkDJky3YgDN4dI7L1mfo1IakbyiW2w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pulDN8kDIQ6jLNaQRWdSC2eKKlUUUSjUUSjVPFFFFEolEolEpxwTkTgnFOKJROCmgcVNTxQO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4oHFA4oIIJoTWoIJoTGpoTAmBNGxMamhBAYIDBALVkBDmggihkD1cZkLwUAgiFLBBFEIohFH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UTWSicUTiggUEEEO9AIBAIIJoQCCAQCCAQQQCCCCCHMjOQs0JgaFCnDdp1LMIf0Q/dhH+8yP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JnGO1v5WATexGT2t5B17EAQjfJZijZlnvWfSs9Y9jLlzAyhzMsqXPCo5Rq6PqgydXqnQWus1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HOS5489PPPC9GQlaee9cmEO9CZfJvejc0AKELeuV9T7ezQhINcM1w1LXrR5UM/bN1bepOJJ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DJWX9iFkyzV5jCd6wEMsZIrCFWrmJcz0az6wCguyo8wMronKNckOa2c6eYBqFQ5zMBejICRf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KCzr9o/Kq9ENXLKInD9Prboqv0Oaczm6Wo2qHF9HXCf0HfJe1ysV1I3DYjyxmV0YaNalNReL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UgQP7z+rT5+Xqc1sq6OUPVCgiESj3o3I87qNYyBlT9R7K5c6ebzk2IQ1lQKU9j/AEnQx/YU3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Os1BEBUtk9N6hl5iCbNSPKcSXnr6lI9qCaX0OkCzGZq/GNoUUEMbyYnSboKN9qokJ17NWlMB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bd6LdXkOZPOmo88ajk66xzRq6OSD97DKHrYqOX2JoicS0aeRbPi7qVkCJeyGBc0fOsyYNudO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jNzWydskiJFMdMaQUHdoqutUVrmnxWhHTJGWtGIWu6eUOcGSFLJOWecOWForNWtavWSajkmo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K1+oCueQMk5Z9QMhxjZnYjKA2GZN2rPCmx3ZUftInc1AIZgpXo8nrWhHOhYeNGhC5y9iitOI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3o5rjUbm+l15B9VOScs+r7ENfMjn+GaLvLhmib/0XDtE71w9Rf1Lh2jS7Vw3BPU1xXGWW5nT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qahNYP5VBaWdSa1g0ymVwtYIzgwHzXDP+g9cMD4ERcKt/5d64UH/LvXCk//AK71Tn/AKpkT4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VIiF8+SOJs980NI5ueUK5VlD18r0heF6B9JRi92hjRMogF3otn6I1Iyl3prj1KBEHWEbgZDw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QBV0keW4M06EbygJdaF4TbUM+zNQuLBzk3n1ofceoLWfUDzAQClgpYKWCLS9/ozOhGYeJT1I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O2/YntJMpJpsN9J+hqM3zm0jMWnMiUVNEonBBAoZIyQhljLkjkHJOSeeOQShegEL0LxJE3IS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0c5z0E6aBwRzGombOQcZLMTJAIIkIzqKcD288UKsck8+dXNHmxoHrYQqfINzIkoul1onFPkb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r5L0+M4rrBFrxCFfZWEDUPXRkmo8zFbDDje9xuCp7Yka1mdHhNElFon/Mw/NR6H/zMNUugj/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/zTFTuD/wDmWrhPg4ddIHkuFuC/j/RcL8G/GP8A2rhagb7/APtXCtBxf/2rhSh/6n/auFaJhF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RjL8L/JcJwh1NieS4Ra7+m/yXCIZalfxUTN2BcLQfgxlwozsgRT8lwq34EVcLYQIq4YkP/wD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qJat/4WJm1LhCJEvm1/+GeJLhaJ/wAq/wA1wnG/5V3muE43/LHzXCEf/lvqqdH/AOW//ZUik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gCRUItsPJcSwNzjL15Z5oVDLFRUvUBWaitS1mo82OY116qxVr+qNQms80MyP2sPlsbod+FAg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2ckfcepNbggMEBghUTijXNHvqnXNE5QQCCCCkpVZvukZElLmZ1Faqj6sVtyepFFaT9UIc4Ru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6LWiI8sc7SLp3czryB9xzRyjo52eUec2I5AqKGUPVDlisVHmjVqHPDmDXr+uTLRpQKF2kyUx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5LnNZMXJ4cxw5LgV7xziPy8wVrGXP1Y1HKGScg6Dkz9QORPmBWOfHrBUrLRynn0R9U9kWV7m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o83q5w8w+xBhytnMeoJkRrveB7rXen27Povlnab69eTBD4LxYi3Tk12lOa+E68acEA2WxBNP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vH2ZtaCqXAiUakP5DWRLbmFXuY4lzu6VRy+kPWCqFSLJvBsFAiX9383LLOWcs8+MoerHIHOl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QY5/IfmqDGwAX2B5RdbMtK4QgPdP0BEmcFQY5YYjizk6JzVDjt/pk+CBBnpEsK51DInmW3m5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U9uKeMU8Yptu2WlsntGZPazjHEWWQ5tbLrTZcgNwr15IuTjEhOdy4RzdY1ORtsPY5p26ijbb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eC4h7uTyiVwlEjRbYkyyB4IOB6smeR0hkD1RtpgfOWfajdouRFuI1wiS2Zih6mQOeFQ78gcw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4dtyjF0vZh5t4qiwhtItn9SfLqACecUSmTIpcIt1T2p828dyRIZ7Ewj3p7sU4H+ZrXeKo7A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lGt/gfyX/AFTS1w0EI5WusZArkoJdt0KkEbGDzUFz/wCd5KoUDcBPeoMMf02eSa3db5KG3Bv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b5KiQr9IaArzR6eWuxkjGDyL3B+lUq2Oi9QXMPUumKigZlN5alguChSdbnMtqDZYbo0AZnt8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Y9R6lQg3inOZaF5LWnSuD3tpLCC2LtUOdrWL5i7Qr2aKtVQq2VaxzRRPOAzVHjTF4NlMeSHS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VGiyF+aedQnt6wUe/IPPjmwttZ5/Yh6+co9Z1KTGjF/XJNlKooir+IZ3LRFB/TJFFqciuVmk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ZHIfPls2OWjMcg1azWDlgyGiaaABoAUqgpIZAvf8Aa9qPJCKhOeDsWhwrk6M7R0U1vami0dS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/Sg4Wszk3jIbr3wpyvGnrQs24rzLrM0QLb2tv2mSiCIW32gOkgs4y9Y5w1nKaSU90Q9AXN+q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LBODHMgP4zXJuYq0WUiC5gOi1K0MUO9QmnraCoHFnpQnS7r04Rx0czvqmm7X85oZIrkjXLn/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zQ9UFeqoVi90lbhkei9hTrZ6UpTR70UUSjr80XZrUy6fso6kUF4LP7NyJJKAERpyZBASGclS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tnab0zuRdijOWyoVAXItxqKKJqPdXqWZ8F0keTYHkiZIFQZiY5RMgosJnbNUi3YvlJFFOIDT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/MgJHOjd7LvNayg02SHX7L1K3xpa+Xs6l23KXGQ+9uQaitYU+bHMymUUQinfgfpm1//AIU+M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fg5Xgh6TQfnWZBen02iRPWotpk+XMZsMqSGWBzuvL8Ob2ZevJ18+ObzCVRCkjUUc0YTRvkyS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o60UZWkagU3UgEc6mXHZ2pjh1oIkO1J2dDN6YrCKJUlPBFEIDFGolRLD7Mpy80Zh3ozxQWlC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3Z0UFmmjnN3ULgiVo0LXU399FDvxBDltvZ+NhzLWdCHIde09/MnJOWEKzUUaij6QVEZFYW2H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4ISldn7EdSmdihvn2KE/uVHtcmUnGU53ZA5qVQyTz4rGQKpcyObHqRDTt+aaOxGSM0aitijB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K5GoogjrQFy11nln0VnKJGqSLtgTSO1RXFBq9EuvU9f8A4RucxZlKoo1FFFGSKJqhOcdMhoQ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oKOZa1KodRnm6kbF1nP2ItiM1gImRXSqlJ8WK/q0XqQpMNgdCdmn+E7Cg4HM5uo5k9rdUzpQ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9YBQqNRRRdZnf41ALYu2r8IG9zRQ5g+pHKNQyz6ua9WRoqtIVFFGqK6IxsrFpFFEVAo150b0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L9qJCeRqU8UWoiQvn5KVpq2ELaggEAjUUUVJTQqE87c+u5Z0DKr0I7dftC+rRmUk1Q7QTY7H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CDb7E+Ux6JV19buRELjD2O0jtXsw2hXQaU0RTsdmKJLPSEk2LY/8AjuRLmaDLxRFezJHPBFG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Vy6IlVpiM8Zooo9qNQ5o5ezmRlCrWgjzU/VKO98s8s3eqNZ63t+ShQ/ifRNhb/0TIXxPomwd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6JkH4n0ToG99EYO/9FxO/9EYW/wDRGj9rz5L/AArT/wDIfJPovxD5KPRN93ko9F33eSpVFxd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6iQGuoz5PcSZdlyplF/UqZRv1qnwN1yp8I/kKpcID/4z5qmt3D5qnMH9KfzXCbfg/VRLfFS5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zWpbETUQpL0ULkLr0FFitEKzKxIZ+tRKQfzDyTo299EY2+mxj+dMjfFcoEU/1XqjP+K9UR3x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/NUH9b/ADVAbvv81wezE+aowh8bGlEkTeLlQIR/mFrxVAgD8gVCg7gRzSLL9KF4F62p3eoyD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s2vgXbFR5nrUOyHNv66ojIdpwbbeZNHWqZR4szbbFgkuDHjXMKYDhDH5jcmXwY5huP4XfVG4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q/tknijw3eyIdp0u1caToeRyThVPCrUjWR1IpwxRbinNxRbiEW4pzcU5uKLUEQmuwTXHsUJ0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H+R3kqNHP9N/kqBST/Tf5Lg6lfDK4NpO4uDaRuKhRnRGyLmWb29aoEVo7PNUQjrc3zUL9QUF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brXUmXB0zadZ2J0Efn+ij0f9SpEDvVIg96pMHBypELAosdbBLbBypc3LmezmDlSyBWealzDv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+LnjWXRP5RNcHxB+Jwn4Jr+NpDml9psm3KGN6XiojeMlOzMHN1I1HI0thf7RWEwnsUB57EJd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stCGbYhchLkjmzZIaCdJM9SpcQbCo82tlLkqPE7AmxHdck2QeJyUelb48lSaVI/ib5KJSpn8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p1K+InUjfVswHw6Oc9+nSoMQnXbcqPEP9RwUWA2CfRD3umO5Uqi9lspv+Ii6XWnMHYAUwhoc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WodqHE9JszfpVAG+/zVBYS3NMnzVH/U7zVGhlp0FcHwcFwfA3VwdA3VQKPuBUCjfDCoFH3A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Gj/DaqDR/htVBo3w2+SoVH+G3yVDgfDaqJA3AqPDHUwKEzdCY3BDIKKKKKmio7RsnNAiBGhw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1KK3FFOR7qzkmTW3uKzG6GNTdGPPmoVdvOjIPOjmTli4o3gfYO1jo9mjZkhCoVBDI0iS4ViM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Fw27dd5rhYH8jvNcK3bIZ+blS3xXtnLktaL0TlTsxYLb9rbiEc6BUCbVYZsn5otnsKucMzmm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SR5Vn0SNKLTFAtRHALlDrTSJt6058x+ByZGPVDKg0nc+qgR8AqJFxaqBE3h8lQIv99iocXtB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VF7nLg6jxP54drxXBNEH8rLPzXB7fiqiQx+eagUfCapRYBmDS4DJfKyZTKppHZJUk2zndrVL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2bVnSUEEKyjkHJPNAIIDmOCYj22jZNl8pLg1zd/yXBsVxPX5LgCO4/yu8lQXQIE+XO4Sx5o8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1dqObmD64OZNQOCCngvBeCK8UU9uKe3GoHBAoFAprsEx2ChvwUN2Ca9pEiDLtVGhRMWu7lwa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c34h8lQGfEPkqBC+IfJUKj77vJUSjbzlRqLvOUCi/rUKifrTKIOx6/wu4fNOonw3eaiUX4R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wv/2UaH8L6qLD+F9VFh/C+qiw/hjzUdnwx5qO3cCjt3AqXLqaz5qmxO7yVPi7wVNjb6L4hhO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o36ypZs6LpbSg7FPsdYVk/imiLv7uTHgs1jwU+WRgjLaowPbPaoTLWkSUBm4qOzP7oKE1vVD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1P8FFACj9wUfAKkE9nko7h1BUuIqRFxVIj3/jKjxviOVCO/8ARUF+/wDRUKJvBUOJvBQKWyZ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Gn/ABGp1P32qBTInW8/IhUFweMzncrxKLt0oRN1CJuFRHbhUU7pUb9DlHHeqQ1UhveqSxUmH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JhjtXDzWu1tYG/NcO29c2sVIhYhUiHiqQxUhipLe9UluBVJGBVJGB8lSRuu8lSP0O8lHd2Q3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/yUd/wn+SiRD/SemUg/0iqPSj/S+qotL+H9VRaZ8L6qh0zcHmqDTNweaoNLwb5qgUr9PmuD6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sbfauC3/EC4Kd8UeS4Kd8YeS4M/1fouCz8UeS4L/1PouDf1/RUJveqFBaNoeVDgt/lhGf6im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xGdQH4KC7BQH4KhxcFQ34jzVF/U3zVF/WzzVGb8RnmoLPiMUOH8VqZB+K1NgfEChWSbxfMH1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0kTMlDiRP5nlUD9TlweN53muD4eLvNcGQ8CuC4e6VwXC3FwbD+GuDYPwwqBB3GqiQtxihQx2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1R4XxAqRBPW8KNR976KkQRvH5KlDshuUdw/puVKJ/pqmfol81Tf9vmqfDltc1cJQN8LhGDvH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XCbNxxXCU+qCVS4nwlSI56oafSdxq/wAXgxNpX6VR6QfzBUOL8RUOIP6iozviKiN31RW75UC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qDcFZwQbgi3BRBgnnBHOM6bp6lRoeE1xbOxRhgjNAgDSmcZE1lDXauUNrX9EGSn25089Sc+/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UCJgoETBUZ3aVBGKhs3guK3lEgDtVLgjFUyFgVTW7ip/+n9VTzuBU+Jg1U2Li1cVuhMg7v1U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Fgn8v1VAh9y4Oh4BUKHuBUSHuKjwx/TKgw9xybDH5XK/scrOL0W7zvJRmbxVIZiVHG8o7d5U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5R2ntUZuKjMxUVuKjsxVKZio8LeVLg76psLeVLgH86pNH+IqZRviKmUU/1VTaL8VUuj/EVMo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1Ghb4UWFvBPZvBOGIRHcnDuTjgnHBRO5Odgi7BF+Cc7BRnbqiu3VGdgqS4fkVLd8NypbvhOV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rh/Rf5qnH4LlTn/CKp0T4ZVNd8NR3/DKpBP5FGfuKM/cUeJuKkOwUZ2CiKPD2TcjMNMhk+Kk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JSRCkiiL0VJFFGqB6LJTUOoxd5WviFTP53qH+t/moTMXeaYzE+ahMwn80MGoH4XmEInwvouN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cd3yUeNiU+Oe16/xGL1Dj/rUGMex6o0XcKosTcKoUXckqHF3FQ426qHEwHmqG/tA81RHYtCo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qNTIfbECEL4i4jfToGJUWj/AKlSYA7HKmt7GKkOPcn96PevFT7Co0YdqpUfAKPHxCiRt5Oi7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TTO4Z0RNzsypEGjQz0r37ovUSkxzruht81wRCefxlz1CgQvwsCOq05GczrRuuKMpFBtpOb1J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QNqitPYnkdiiu3U+P2NCFIwaE2kb7VDi/GUAnrjFUWF2vJVGo+BUChjrhplE7IK4vsghPo+L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0XEfEQg76hQfiBQIXxAqMPitVE/1G+aon+o3zVD/UFQ34hUKL3Khxx2Kjx1RY+CotI3VR4+C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Y/w1R4/w1AjbigRNxQYm4VCfuIP3ChE3SmRMCmRN0pkTBB+CDsCg7AouwRdgi7BHuTlG7lEG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1FUU4p5xUU4qL2TTk5qc3BRQo3ZNRe9RO9Re9RDinnFPdiopxUU4p/eonend6d3pzsUU44o9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FOtyv4qwW96/wDVMGL/ANSwav8A1HBiPCODV/6jgxM4T/Qv/UsGI8ID8rU/hDdCPCWDE7hDd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1RaeOtgT6e/qYEeEN1qfT91qfwhuBRqfgPJROEe7yUXhDu8keETgjwhgF/jzgUeEP0ocI/pU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GnYBRaaMPJOpvcjTz1WUOEf0pvCP6FDpx6+KTHBjj7Up9yAuQGKDUWohUOGYpu451/jmTGdj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YhRmj87QqXD+K1U6CP6zfNcIwL9HHBcJ0b4q4Uo/ZEPkuEoG87yXCEP8AWfkqczdieSpjTsD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KVCiHqaVRY+4qHG3VQ4uAVFeMFAd2uaPmmwx1xWKLRfihUiifFVMoY/rKn0P4q4To/YZrhZm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hSfU36KlPOPko0b9SEZ2+qO8/lPzVGduFUFx7FQDuhcHw+1qoMPdkqFC3VRoQl+FNaOVmAkU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szepOLz0k+TFR5SlM6SmNfGlypG5iK0L0jcjnCneh2p0nLFRC2SpETHyUeJvqO7fUT9S8Sh3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Q3bqgO3FAi7hVGj7nmqLFwQenRO9RomCjxN0qkRN1Uxw/plcIgdbFwozcXCcOX8i4Uh4LhK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RgrhGjYqnUc/nVIo2+qRR95RYR/MuL30BvJnemd6hOUOImOwTXK0i5EopyciEWosxRZijDxV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oMTWdyZD7kIeIQh4tQZiEIeITYf6VChntaqPDxaqOz9Kog/QqGMGKhtwhqiMwhlUFm5DVBZu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1io0IfkYoMP4bFBgmWtjFRoZ1OleDsRCKKd3JwRW1aQDkk5YQCkiMEavBGsBAYoCoVAIIhHJ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IV0eQa0C5UcdpmoMPBCCPyhCDutRgXfhanQ8AogwCjAdgVKl2BU5+DVTY6pNKUek7xUek7zl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Vi9MpB7HqBH3XKjxD+QqhRt1UOJuqhxN1UJ+CoTsAqG7EKhnFvmqN3tUBu81MbvhBm+FxXxF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1GhbyjwcSo8IbypsPBypTdvJKpXcjc0ISbrQu8ULSNi16LB6R2uKJm52tFXBqOm5HSG4rOCh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2JrSDoIVEhH+muDsIKoYH9FUf8A0PoqIe1llQQE3BQ1D/UmfrCIb+ZUpqprB2IuwXgiV5rwR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0/vT+9PO8icU7vRGKLcURionen96iHFRHYoxT2qO5vW9U+X5lwk/sXCEVcIRMFwiqcD2qPPt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Pcj3I9yClgpYItVk9iDMEW4INwQbgrGCLcEYaLMEIeC4pGFigzFWAizFCD4qzig3BOl2KKn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BpzzRQq1oIIVdEVa8oValNHmTWMorxUsjatQygFRWRY8+XxnK3Zrg2ij+k1UGj9kNqokMfkC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Cn/ACT+SobT1Qh5KjAf0x5KjfoYoTpfyNPgqO7dTI47EyMPypkfcTYx/LJNiBE4p/6lFbioj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ThgvBDuVrBB2CHch3pnemd6lvKwO1Ph4qksCp0PuHzVLYR2KO0nUAs1rOrp+k5B2wL7Nuhoz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wB3LQfFbFnMlndKytIDsL1rPkgTLMiZu+SnoTQZhQQoTcFCA7F4eaJ7k5+9JWt5N/UgN4prc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izBQjioRUI4KC7BQymdyb3JgwTG4KGzdChs3QoUPdChM3QoMPdCgw90KBC3QqNC3AqNB3AqL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SDuBUaCPyBQWHsVFhbgVGh7qo8PBUaHgqNDwVCgbgVBgbiokMdigtHYqNDPYqHCwVHh4KA3B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RmqiNVEbgqG3BUTuVEYqNCwVEh7iosPdVHhYKiMwVGh4KhtP5FQ27gVBaf6a4OZ8PzXB0L4b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hs8lR6MNnFt8lRGwi250rrY6gmEdqF+UENWV0smeQVLJnzsqgjWNJWoZU0+TLXL/lVJsjrmq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Y9ajxFSI2JVJpG8VHpG+5RaSfzlPpHxColI+IU6N8VGL8VGJ8VBx/qqj/AOoqMzfKo0PEqjw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EqjwFAoo/KmUbcX+G+GE+B8IKlQ29UJiprfht8lT8GNXCD90fJU2J4KmxMVS4uKjxMVHfioz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EmW1BwN6Hpej9U/lFeCOwLGrUhoWpCcgvabaCOnNJXIoaAmuwTImCgxMCoEbccqLHP9NyoVJ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n+mVwfSdwqgR8FQI2AHzVBifp81Qndrmj5qgnfZ5qknBvkopwaoxwHkovcFFPcoie5HvQ71D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K7fVFib6ojviKhxB/VVFi/FVHi76gRt+ahR8U2kDtTKViE2kdpC48dqMY9SFIX+K7CF/iUaQ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go8cdipEfcVIj7qpEXcUaJuKkxfhqlRfhqmv+GqU7cVLibqpbz+RR4h/Kor91R4mCpUXBUh+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KI4qI7uRci5AoKFaGpO+znybpXZOurXWK9dfTypZA5w5IyzpWrLFye4HrQcXuMgAJkqjO7bL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rFRbXU9ioTt9vmqG/fb5qiu3gqMfiN81AO+FA/1WqE34rVCZ8VqbD+KE2H8UJ0H4iMDfT4G+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o9H3neSpFHxd5KkQP1Kkwf1KmwtxypkO/8Dlw/CmOhAe8YhcPOPVRX+a4Xjnqov1XCNMPVRx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n+lC80/hPdhea/9TPwQqNT3OdrisHg1UcnreSoUNg2NCkexMbfsWbPmQm1g9HbtRv1LOFmQz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ElK65NPFxCL/NG5ei/MjeKg27Yg0HqQKDsFawKtYOQi7hTY265Qo26oLj2KC/BQnYKE7wULv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Xeocd/8z5Khw+101RIGAVGgYBUWB+lUKCcFwdCxVCs9UX6r/EM/OCqcW/zt8kWxR+A/JNcDt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7FFE4pxUVPTiicU84qIcU4p8k44o1N70ANi8VPFBFyLkHYIHdTXYJkTdUKNgoUbcKgxvhlUe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SPhuVCpPw3Kg0n4ZVBpXwiuD6VuLg+lADObBTjinHFPKJWtBBGrWteWbl01pREjtR9pDKPrI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MtIsz1DP8lEbIgXz7VHhj80lGh74UeDvtUSD8RqiwvitUWB8YKPB+I1R4PxAozN5Rm4qI3FR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RW4qK3FRW4qKFECiDFOT04zMN88KgEEApVAIfaRRdsb9UNgqKmisy9m9DSjcJIXLSL1nQHKI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V2orsWjMhUc6N4cm25ei/SoefYmINxVnFcXinw1FaOyajjBRxuqlPVJiYoDBBuCDcE1uCa3B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UNmAUKHuhQ4eAQbgg3BNbgmjBAYINwTRgEG4BBuAQbgEG4INQGCDcEG4INwQGCAwQGCAwQ7k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gmDBA4IO6kXK0i5F2KLutFyBxVrFA4oFNOKIxTpeKAEzUcnYta2rXkGvqXSFU7/WRWMk1DUD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Y1VCTYbOvlInBF2CLsEHYJrsUDL+ZQGn8ygfqUAbyo7d5Udu8oDMVCZioTMVBhqDCwUGDgoM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Fxe6jD3E+f2b/APaoUN/86gUfAotZskowwTs2xE5l0r0TkBAk9SILs7is7z2yCCHJtBXBtQu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kJs46z2FXi3yTsXotnJDOgJhAo+0EJrwT5t0iaiu6pqA07ZIkjq8UTgiT+VNfuFQ4m4VR4vw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4blQ6RuOVEj/EKo9I31Bj76h0gfmRpQT6Qo1KUelYKkUrdVJpG6qVSdxUqkbipdK3FS4+4qX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vhqmv8AhlcIO+EVTnH+mVTnbhVNduFU126VTSexUx2CpjsFSzgqYd1Uw7qpjsFSjgqQVHdgo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jdyj9yj9yj9yj9yjHBRXKI9F57UHYpqbUQnzPF/aDQDNGZQQCGUNKFZzVEo6kdCGpbKxlT57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Az93MW93Pl9JahlTqlmQTTPXPsT3cmSidyoFKLNBENxVEj7jlQ4+4VQ4/wyqBSPhuXB1L+GV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gUn4ZXB9J+GVwfHwVAiYKgRVQHqgu3m+aof62eagMH9RqhM+I1Nh76MAfnT6Obj7eu7UotGv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WjYv8lHov61SqLg9cIQr9THLhBvZDUNk+nK9Ur9KpP6fNR3YKO7BG5ud0lBbFF9qYUNkJk/R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vQ0oZpr94e4LShZmAJ7ELI9tN5Dr1K+BL82ZegVMFCxGh+kNDgjchq7k1pl/d6o8HdCgwpfy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QbigwdiLcE6SiFPKe7xTnJ7lRaRuFUaPuFUaP8ADKo0f4ZVHj/DKo0f4ZVGjbjlAjfDKgxvh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UCN8Nyo8f4blBi/DcoMX4blAjfDcoEb4blAibjvJQIu45QIu45QIu4VAi7pUCNulQIu4VR4u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3KjR/huVGj7jlRo/wANyotI+GVRI+4VRY26VRo+4VRou6VRY26VAfuqA/dUCJuFUaLuqjxt1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hxmsGd1i7uTu5OKc5OKdUTzQWvIBvqNWlbfWijWSCJSOnXcuE4f8AiYn2ZhS5erXNT2ZXtNt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srXUddWsrYh6N4CcndaDcUW4pwxT05FEqamiicgrxXjkSRCIRCIRCcEQiEf3zh80b38lDNJC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6StLlK4WAgmk6l6bs/wBF6MP+70AWWpImwHr0xK/zXajcSinSlCndrRiIxFEif32KLE/vsT4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6JxKecSnd5R71EOKecU7vROKJRdii7FOdinOxTzinOxTnYpxxTnYp5xRdinuxT3YpxxROKJx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inHFE4pxxTjiiUUSiind6Pej3o96NT5nQrmdHWrgSSiE5FbECs+SMg17coqUhmQQWxDX64O6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HO/mnnWoczsQ01G9sijyJWnTPoyUKbZ61RWntVHbiqO3FQmaNBTG7qht3UG4I9yIwTxgndy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Z9qccU8bye34ijwh/UVOgby4Sg4lcJQcSuE4fYCVwn+grhH9LguEe5ypjuxpVIjbpT45/KUI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Vrlt1rNnQWeyEO1D0BPtR0oZjZaiSRJHRcvaEkPZz96DbLmyBQPJUPEoj7W9DMn2TZz9apT1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VOibypjt4qlOxVKdvKlOxUcHtUUYqMFHbioHcoAwUHuUFMGCHcgNtyAwQCspvcmdyYMEJdil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4JpwQl2KeCAwVnBDuQ7k04IHBA4KY/KmOwTHKTUcGq0VNHvROKv7ZogFrZyzIzRm/uCNQr2V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DWj7SKORpq2LZ9x7V/Bs8V0RzGqvYuij6UgfFB1R7kXJ7sU92KLsU92KiOURyiOT3J8TBTwQ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k1yBQOCY7BQ3KGU3uQOCCCHeh3oBOm7rWmSEkc5vTQG6EJWrgs69mckb0TipT0JyvzIFj0OS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GkiNC/vqQcgUHJrk12Ka7FBN70EEEAqU7FUlR3KN3qkS7VSXYqkuxUd2KjnFR3YqkOxVKfiq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xVIdiqU7FR1Su9Ut2KpLlSXYqkOxUdyjuwVJcqQ5Ug4KMo7sVSHKkOUd2KjOxUV+KjOxUZyi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pa5qd+d1YQq2KeiqG6XUgcEKitQydlWtDIKktNWxbfUxWOd/gIfiujzWtdELSAtYQCGdTrlW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e5FHuTu5HuROCJwRKc7BFxVrBWlaxU8UHYoHFNOKBxQvI1oXoTcmyHUtKnZaB5rMMyFRuIRk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L1pRueiDLYvaeHVTXgii7FE4q1jUCgcUMhzU5uCLcEWYJ8PBRGJ8PBGHgnQ8E6EnQuxGGizF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ri8VxeKsIQ8UGYoMxQhIMQZig3FBqDcUGrih2Kxgi3BFuCLcFLBDKGQdVcQvdxYswpyA65LT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aprWFtrNZq0V6z6kfUf4Fnip+jzB1oo6VqC6K1ioVeCAQCAyCgjVrqBqnWazUagOuSlsFlNO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SPXd4Jrg0bFCfZnqUJ0tNygxDrMk3M0WG6zmUAkyOlUZ18pKA4HrVHzCXpBQLp9IKH6O1Bu8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Eb6iwN+aiw+0qPBUdipbd1Upu6qX+hU4/DVNduKmP7GKPH3WqPHO6nxz2jyQ7kEEFJBAVBBS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ggEAgggMEEKgggEEBWEAgEAhqQq1ZG2uWivPk6qtZr2LXUSpoI6UdeTr9VHO6l/AMWiGjUcn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UFpkaghpCpliYuZDbf2kqmxtxqpUfBqpMfBqjx8Qo8fEJ0c/mXG7ybF30yJvqA4/nKgO3yqO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SqGMSqHDVEh4KhwsFRIWCosLdVGg7gUCHuhQYe6FDbggMEG4Vk1Aod6mp1kooohNChFQnYJj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uwTXYIy7FGb3qJDPagw9qYzeQbimDFQu9QRimNHWVHo43vJR4Hf5KNBxUaD3qLCUeF3qLCUe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1Hhd6iwVGg4lR4Peo8DvVJg4FUiD3qlQsCqVDwKpcPdcqZD3SqXD3SqWzdKpjd1U1m6VTGbh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6egqXDBOZrmlAbHNMwdCCCkghUNDVoq1ZexbEFe5G85HRq217FrqNUkKzrr6R+4tq/gWLTDC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hoC2VFbFLOUbjVPmCiiK51yRGKIxThintxT24pzcU5uKcE4Yp6c3FREXYo96jtVIGCpDj2KM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PBOfguPxamRt/yUKLvKjP31Rn9r5Ki/rVH/WqJ3uVD73KhQ+9UWFg5QGYFUeHgVCh7qDNwot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/45IlFGoI5Z50TRm7XK4J1npPJTZhp9JEod9ZQX4PJaHZQqNUtCFQ1VlH2atdQR1IaTWKttU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HrP8AAtXRFQyjXqFQ1SyLleS6zDGtMbgjgE44I4hEYIz7EUXK1ig5AoFGXand68U6XanA9qi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6iqS3tKpUPFUqF2lU6EO0LhCHiFwjDXCLcFTC7sVLPeo8TvTohxTIh7VAiY/VUeJ4KguP51w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XBrcVwdAXB8LdVBg4KiQgoMEdibD7GqQ7AntwUb9IUR3goxko7sVSonYVS4uKpUXFR34qM7F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4pveg3FBuKIxRCLcUQpYohFEYohOCitxUVuKLcUW4ok9qI7Si3FWcU043INxRE9F6bLkzkol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HQJXlNkP7z5YzFqIvetqhh7RAcZG/SAqHBaBsXBkFsL3j2eChNY3ZVsQq1VaxWEFqOTsr7ER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XSP3HooLFpbl7KyuiFrQ1VBeCzEITDG3eNZbgi09iLcE4YKKcE44qNJRXFPcnd6iNUY4J5wT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KLcVZxRCcE7uT2p3en96eMEXYIPwQdggcF4IPPYmOwTH4KE5MCaUzvTW4oNTO9N70wYoNxQb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qjtHYqW3BR24KPgFSH4KPFKiOVGaO1UZuKgNn1qA3FQm4pgxUPvUMYpneobcU1qa1Q2YqG1Q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INxQZgg1BuCDUG4oNQbj4JzbhZtZsV9tG6R9EIzyBVsq6QQ9s1NmTAeAO0L7aNLkwB6Lf5ij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reoZAWxdEZWxbcnYtaNUkavCoLUhqWv18V7V/AM8V0Kjk61rWsVdELsWyqVWooyUQYIzQQIT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U5qf3KKMFSAo8+xPdgi5Oci7FFyBQOCDkx2KgvPaoDt5UfvVHbioTcVChYoQcUYWCfDUVqit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lEcnuRdgpoOTCmlA1kYKWCAwRGCIR7kUTiind6tHsTW4pjcVDbimBMbiobcUwYJgTQmhAIDB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ohORCIRTe5NdhJEolSDG5tG3mumF0ytdyilhLbNoZ5FXk5ySgtEkEaiNC1CrZkbFtrFWrJKn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3FtX8C0LojL1rYta1hahVsUqvBanV55KamodtrxIX9qohxVD/UqL+pUYYqAxQmKE1BmCLcE8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cFFcohURye/FPfinOxRdivFBAIIIVDzQUsFKsICqWKIxqBU8ljndiexnWVGc9Qp9ZUGEOxAY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WsVaxVrFGJiuNxCtIFBBBA4oFBBN703vTT8k3vTe9Z5I9yFQyJZXSRWup0h/eZclmqs1bFpl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FoJq2V6qhWaxXrRlMjRNGeQfXv4FviifQHMf3fUT6QWxHUjqQCNW2vBaUNK1lBBAVCqeCFZr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pYIVeNRUkUFOsIIIhBAYqSK8E0pjsE0tG0KC+K7+UqhxexigRW/lUKku6mFcGUk9bSuCI3w1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0UMgBDvRXgghUCgpLwQqlUNKl6KOpbUMmWis1kTBRqGYJ1WnI2LoirZkFdIVbK55qzUTUMgo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frWigw10B5cx0qtYWoLYtlelbcnWED6RVHDLWYPeGuwTWg/zowt5GHinwcVFhYqPDxUdipLM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huCpODVSf0qkuwUd2CjuwUeJgo8XAKLExT4uKdExRi4ovxXGbyY7eUM7yg96gDFUZuJVEZgq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CorcFQoeC4Pg9qoVGHYoFHH5AmwR1Qwg3cChtwTIeCDR2Ip5xTnYonFTxRKmpqA3faoDfiNT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31xO+uL30+FvJsKWsvkocp+0DNuvPzZWsLoXqeha6oT3kN0XqhRt1UKNuqgxcAqHE7lCcJII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Br2I1ahkjSKzVqqnlGsLUFq+4v4Rin6AytlXTC11dEVbJKaFW3J1hD0XXJ0z7LkftWZjrQKm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ghlHIkiFJFqeE5E4KeCPcrStYIPwQei/BF2CJ3U87if8ApT+5EYI91U0UUUULk7MjKFp/Ej6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C0tK0hdKroQx4pzsVaxTjsE86fYht9FqBA0fVG9BCrUUNVXRr2IV7K9mXs5oZHSC6K25B7qj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dDmOnXqWsLYitVQN00MiWcI8oXoo8sLPmcjzJRQyChkBCqamgUCggpJrUxqkrKLU+HiFFh4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YeKpEPFUmFiqTDxVJh4qksxVJh4qlsVKanFHsyDbf0QjcNtwRv6XknXn0W5B5jWFLM/zQGZd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J1Xu1I3n0GLsbqyDVqK2VdA5QWxa6hoGTrFWyo1bMg5Bq6a2LbzIyBzY5k61oo7PBdDK2VdK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VlHWiVsQWxdIKdoOQzytbCu0a0Ryx6OtAadKlijU0pjkCgmlN70AiF4IOwTXYJrkJVAJhCaU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HcicFNFyLlaRQdgg7BF2Cngp4JxwT+5TQK8E5E4onFOUTvCi96ewXqK09qc3GoWBszlG/VPx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OMjddwRmeYmhXrCn6TggfRXSq91D8Ss+tSi0g6NDf5peCiue86ZIZJW1dALYuiati11batiO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r2KdY1IcxqQ9oJwFls70UUUVNE4IlEoo1FFEpzkSicESijUaiUSiV4KaNRqngvBZ/8OzwXQG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vCAqHsjxXSWyoZ51S01HUti2LWumhyHCTwv2eeeiznV5mmtRl2pxxThp0pzVI9iCCmmuxUI4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QSoPeofeoRUAqC7FQjimDBM7lDKYMEyaY3BMbgrOCdLsUbuVIIVLKpT1SH4qkvxVJi7ypMXf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d+JVJi7yjv3lEdinHFRXYp6Kid9yknNQBQahynwgi5sPS46ULLKjUa5ZesLpORWs1GQNHv7C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/0+acdt/igVe5G+soooaFsXRNQRyApVD92KjX0FPMuiMgal0j3VBHKGlNJYeUZGRnoVGMU/8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4NgYLg6DguD4WB81wdCwPmuDoXeuD4Pf5rg+D3+a4Ohd/muD4eJ81wdC7/NcHwcD5rg+F3+a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+DgfNcHwu/wA1wfD/AFea4Pg9/mqBC/V5rg+D3+a4Og9/muDoPf5rg+D3+a4Pg9/muDoPf5r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4PhYu81wfD/AFea4Og9/muD4Pf5rg+D3+a4Og4HzXB8Lv8ANcHwe/zQu4ldAZXTCHsFe9b41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FaIjlsqGcvRMlrNeloWxdJdIVE2g02D8kUTUUTUTgiggg3BEJ6KIQGFXgiKiEaiE5EYojFFX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SpqaBQcgcUDtQOKPeprxR714rxUke9FeNRKNuwwBgmrmjMMg5OvK2LpukpLWgib0Lk4p1p3S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1pq1cxq+lXuhk6aug3J6R5npLSDUUco1ioZZrKKKIRrBQKFXuVqGV7wI+yV71vitRWte7Z4r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6IiFrr923wq1rZVKq1eQg49ZRTkKjUUUaii5FTU0FNAoJiYExQh8lAaoTcEwIVGakiMV4o96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cUSiUSrWKBU0Si5CoIFD1E/vEAMy11FGTdauZrQyTUPaC0EioZe1bVsXuvmhkalsXuxk9OoV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WUUajWaijzANQU8kIDJ914ZfTC6K983xWpdIroM8Sun80NVWcxIlWs1+6atiOlawtdZ9oLVU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qCVAOKhHFQ+9Qm4qG1AINwQag3BWVLBEYIohFOTzinpzsU44olDvQQNRrlV4Ioo1zwRRKPcj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DJzB4RzSrMgNiMmjM3KnX0gveLsq6RQrFe1Er3XzrC2V+6GT06ita15BWtHWiEe1GqaKkjkl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oooo5QyOhl9Idy1LpDxW1dJe6Z4rpLZUcz31firP7tvhVLQtYyNlcl0QttRyzzUsg1yyBzkq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LwU8E3uQ7kHYJrsFPDJ2LpgojRoWyrWOa6QXTWxal0jkyWqv3YydSK91XrWxdOsZevJFZRRK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5ZrJrNR71JSqC6Hjl9ILUtD2+NWte6Z4o6Vsq6T6tZqK9y3wqlmC1iuaOpTQX9yWpS9LmjlS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5IqmjUNNY/duKY3dCDd1AYIDCoBNGCAwTWvi6tXWqQ43/3JCTRmE8rYtaloq2ePMGrWF0qti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WqroZfu/nk6HBBTRCOlFFEIoal0gpI1FFE5ZOQaiUDij31BDIBRyuh8qoVxULvUPvQbipYpz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0Cuk2rpL3bKtlWuIijpNfuWrWti1o16xVtWqrWgtmWMrwyRkSQQCHPjI9w/xC8KyigUJLtf5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n4oz8B1ZexD+8y2VavDmhqQ0hBFe8OVqWqr3aNeuvo161sTC9sxcqF3qhKhOxVCdiqG7FUF2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EsHWSta6QRUkQpIKVQqKIRRXhU0ohEIrxXgiiKgiporxROKJU69nhVGeBsKjxN5R37xUV+Ke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o+yukKtZXu2eNWoILpvWtDMTWf3TVrq2ZGsVgZuaFQq2IZIqFYqPNCueQc2Rpo7/EVBCooq5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qJnARJcc5KK1I5I6IUlsq6PNjV3rVV705IW1dGro5fROTocKhUEEEUVsXSCKKciiKjUagpKV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RONQQRQQrIRQQKC1VSqFesLUUdI8V0VrK922rZV03rWtZr0wwtq2I6keuorphHQEENVXSQqF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uonyyRNyiSa3OSZBTZC0v0u8ggighPWcg1HUtdfQyjlBFdI+eVtktQq6OTqqOT0m1FFFFFGr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7kO5CvxRcpoFAoOTHKG5NdUCp1BTQKCCCCCCb3IdyKLcUUc4+iChWgoPeoQxUFu8mNHajDHa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tDivdtXSWyofvHrpHI90Fob4IaqjWPaFZzyQzs+i6fqcueGSKwtaPsivSyJ4ZGKd1NHpFGUI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XrNbpAK5iGQKui1dKvoHm+iKx7WVtr6JyRrq25IDm6QqIqPJQkxyY5MiYoRVDdLWUNSAldKR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SNihtvzKGwGcs/aoMOWiZUBkthUNk7rpqGxQmaNKgMntJ7lChNzaFCaM+ZMY3NoTGnqUFuh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Q2DNo7UIY7OxQWJjBdqQbnOhBg7OxRGh1rNJPac3sow8+pSF2gItvOrtRF3UoslFOYKMdM5B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vQF7tfai66RPhcjfoPmojFHAVMcqY5U1+aedUmJeZZ1HfMbKtdWkr3bV0lsq6b/ACWxazX7s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+kKtSHtIZmBdLwyxlDI1Vio+qTyOjE/21i5SiR+5vX5J5e86TUf72Ls1lG7QMgVCrYumK+iV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jTl9IVbcrpFbckA5kBgmt15k1urMg2ZnoQbPNmUJunyUBvaEBZv/sKG3QE0TN6Alc3C9NaJH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bm37L0RL0rhL0rk10rrtgTRLPiiM4GF66J0a0bpoSIbrzoiU08kWQpCf/AEqfo61axRF4RH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eXrU8w0JxPLRzMCeJ2vSl4KcrN92pE+kNKiG8HSnGYidan6JUiSQjPPsks8xep+gdKLhmvmr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dA6vmiNGhBukfNA3y0+KMvSb81pk7N2KekV9GroBa1rFXvH5PQC0rWFryNYRq01a655ByjlH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Wys1lASnWVm5f8AtTSVSYTPwzvwTSxvvDn+iJqF6NuL0dXWjM166hWFokveNRFXQOQcgV6WZ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irUp5H9yWtAmU9KYMVD71nBqngp57vqg2aIEwrU/K5MaZqesItx1oSGfBGei4a0QOTOUtVyI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HP+VZ5AZtJRE+Mvu0AIukRI9qiEsv0alP0fFSzj9ARPojEqQns6KBm1vigAC4STzcC68di1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ZpCzLtR0OuIRzWR81pLimuncAgSRaLkOU4NlcmZnFASsBNM7aAubegReNK6J0LPNqYfaE0ej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R1IEuDjmQMzD7UZ8sI+yUdIU5yP9hG8kHNPYhLO35q0cx+V9QWpdIroBf3JbEF7x61rWjV7s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YhUPaQOYI6VOoHnzzRr1c+8tcPRcFSYjx+J5ktmhBFXL0tL9XUrzrnWMs6AukBUF0StWXKvV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9YU1tydtRImSo7sVHditJWxBAHtR22ZakyfVtvQlLN2IdqldLAItP11I57p7BeiJi9DUD4oa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oaCjfMnP2Ih2ZokNetNlKenUjandm13ppHK16lpH+/Wi2za8FobMdqBnaAtEaBfci3T5LpNb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O+SIMpeas4alM8gSMsycb3eCvmwyUrUxpQMzb0ok+gj7TtF6tHkjONKEiSUP3Y/soXF40I9L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gBJz9CA0FaXakR6KiOnaGhdEtUy3kzuWYWkwZgU03GQvQIMvC9dIOza0TfMIHQtaGhayugF0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+9HStdY9n51zz3oV6whVsWoIVnqQqOSecGSEajUcghGo8xJBEXSUwzxyhV21lH2V0q+iVs5rSF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ajkawgvxZO1dJa3ZGxBM15h4prdCLZzzz0u6kTiiJ/Mok6M3gmEafkmkzuzdqBGnP2K7Rmv1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Ec0u+9ESu0aAjnme0okzk35lOlKZuPYrMrgPzIHPqzgKGJgC+WtHkudZv2XoaHeSMiJC/FG1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rroQ771akXIHToRumPNBoPK0S2IG6wNW1BtguOhD92EJzeMyAzGV6z8nOm53PvkhnhCd3ave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CdKVjPpCE/tHIn0RoTXHli9NHolEXWCj7T0SJtCYCbQ0+Ca66aBMw0/JMJvI2Im1ZGdD2gc2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D6IWh5Xu2rWtlX8Q9HStdYzw/nVsWvIGchA1m8TyJKHaOvQFEgjtUeH3qPD71Hh4FR24KMo7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kNwVJ7lHGCj9yj9yj9yjuwUd2CjvwUZ2CpD8FSn4KkxMAqRFwCpUbuUaN3KNHxCdHxRj4rjc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FNi7yY/emob95QX/EUF2+oH6lR/1mrUMo9mkq5uhqGVPJ2rorZX0TzAlXsXSNXuW1DI2rYit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mm3WyKzqTXGUpyChON+YBQH6syoj+wKjPb1tUGJo9lQXg/yqDFOYTsqjxDyp5ioMYC/QmRM4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XqFFuloUJxmb7lAiejLMoLxmuldcqM7AKjuGYKDITQdasyF4ummki7Teod2okaVCbo0iaY3H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IX3X2kB2kIN0e2uLF886jtzST2SNnTquURkgojNCjMzznIzUdpxUZujQVHzbFG/So53VSX7o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kPzzzNUd2IUVxzaQnu3gnu3079afL+oo8L4oUeCf631T4HxE+Bvp8DFOgKA2wWO4twnNdNQj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J/Z59SN3GmXVNbFNemKU61iVrXSNY/d5+1aUNS15HTb4oLOgtS15BlrR5QU/UwSmy7VDJ7VC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9BBBBBCoZBOhdlc7lRp9ZUmDYiSeufOhajz+xaH/VdJe5bl7EdS/FkBdII+0oVoNeqMxQmjq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fBMztFqY0ICI4ynPWoEK/U4lUVmfpnyVDnr5WbuVEaeqJ9FRRP+f6KiM7XnyUKGLp53FQYf6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KHAu2uVHgyInncoMA673FQoOeXtFQYOLlDo8pbfNNgWpC6TvNNgC+Xou81xMjO+zqv1ripZz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/w/qiJzkOQJKI3P0QqS0Z/YCjzuvNgKkEyI9lipRzyuIHyVLdfM59SpMcybM8uSpcfR7Sjxb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KPGmbU+WdCjxcxPpuUaIZNHtnSidEuUUXSL9Z60JznnKaZhhOfSgNGmaaDy2pn72yPFGdxQEu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6FCaJRQE1vpnQoTTaYb7PYm/uhK5DoaFZDbU701t9tpMs6Z+55PYoVk2GunNC8RgfyuuQN0U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5LpFe7Z81rWxFfxT1rWs16LX+5HUti15GsVal0l0V0hWc8kc0l2qRmL+eNZRrMk9FFORKKmp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I1LWhzs6tq6Rr25UsrWFrXufnlbEatZyekFsRzKABfpCLRoz9qBczNOejSjKfKN+jMECTnz+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ckXr0T/0oZ+W/YNCsh4Adnz2s0k0giTJzvc43lB7QTZzoOIdo2BTD/SkO5FxdD8XKG27kt8U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0N1KG4A8q/TqkiQWttZ9dye0yAl2pkszDqu1ISAM8+pNmWzLp4IASZrvmU0kEtYpzc/Sjnm/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ibgBih7QahyTEObYg0StOTnGQ1a9aLZclpGYoXcaJIOHKcjOUI/2U4mbBfJfhvmgCDFCbme7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ai61xVpDM1qE5RWy8URPjfRmgJAO0prf2M2lZ5Nkg0PEVtyP70jNruTmvlbAaiQTBOhAn7Np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i4SjnN8kXWpuab0RMQDOaaRbgsLb+irQm4Obd2IrpFaWN+dWyr+Jf4LWuka9b/Ga1BbFryNY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7FWusr9tC5L0VfDcsx9C9BCoKfMk1BSRCIxTkHYK2g7FBeKIxTgiijlirUghlHmfxLXWFt5g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017r55WsLVV0jk9JbFKTdCZOzs9pCXs+ab/8A8i9PHSLZakALPKPWbgiC5rbhtcpSdJsnD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QN835sFPpOunnU5N5OfSVBkx1lmoIgTf+lqJt+m46NQV90+1yBdJoa3rKcZWgzNqRmHPGDVo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uuFrtKh5mhuN6huJMm2ZpkgXZiOjrRLc7p+aF9nVr1otdKTc/agDOKG5tARcPtSTdNAXzdam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1oH0GtvCIE3t0otlxvgmkTc5059lyaLQYUTyYInLajINsgBN5PGCdyAvjEhEX23Z1a/ZkX/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G9aOZoGdRDPjBJOvt6Chyja0qLalAulmQA+zZNPL+W3lSQN0caFntuvl2oNcbL5TPghmg3Jo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t5MZs0Hftn2j5oG9r5iSLL4T8xRl9gHLYukV0GrpFbKv4l62LpVSXSf45fSFQ1oI/3mWvI9B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OvCK9JqBqFQRUqhlkIhEIhObinDFEYpwxTxiojcU9uKeMVEbiojcVEbiorcVEbiojcU9uKOT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8S6VckPaPNaihoC94ugUKxX0VqUfi5HWqeMWqnMxCp7DgqbBEhpcukFrCFwQIs7fachdYs9u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S0BH0nWhPULkRfyn/ACTHAynfgibMOTM+c57kGm1JjTPtKIGgbGhHMLV+aSYRxfLza0XPk0S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3MB7ym53CTZ+y3WgLJNrPch7JfLuvTzMQzi9aIbG6896cL3Nb2Zyh6ThZ7NSAPLc/lIESBd8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1OTTI2W5tOdEAFw7kGmbrV2xMs+k916tA8XPeuRa0NY1spIHQzNmXtRRpu5KDZ2y7ZJEWgwu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ZrSDi+y1t/yUJxm9rUy7jA2U1cbZOCDfacpMIZpOcG65GRbDF0tKHssGbtTT+0bNqkPtwm3G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j70HT4i9vWpjkN5M86hy5TLp33Ikw+P1qI4/aOHV1Ik+mot3EaUJ/YtM5KGBeyaef2w/sp5t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g2wbbbjykbuJcFqC6RXRaumjV/Fnwq21+8f4rUFsWvIPtBbEagukp1jSjy2D7B/yQk4Kd+dX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RuQKFZRCIRvTkTJFyJxQRKJRTk4Jycnp6i96iDFPCdWURgpoZGvmTl6ytDkEFsXSPjzWm0tQ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svUhqXTKAwQGCCkjpC2LpBOaHNl+dxvvTcxs58SiJeg1k+VIZyhIm+ROZrUAW+kdmpSt+kZ/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3uRzSFwkJ7ULnckXZwM69CI6c5+wzMjIk23X6rgi0535uxPd6I0zFpyJN4Z2lAya4MbdqvKc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SRameoInpP8AgRZZad/MU88hjWsv9pTIua2/GSYQHuAbffdqUzyy6X8qiAe3eUWGUMk9brr0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uYi6Togb2NTh9o84NRcAS52CbP7Jzhdr1ofuJJgkAG7RNP8ASc0dmdAX0nXqQuMRxzqG42b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CLpTQafsLgUJ/ZDTOSdM8jOnNbOIzOUc8cNz9qY2Vu4ozF87kwT4ouKZZIo4deUWzkzPnRvt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7CF3GETlevRNsZ0JWoZRd/wDjy6+tTAENpzphusHMmDkxwbWxAftChc1xbetq1lamratlX8Y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W1e9eti1rXkdILZVsU9CHtDJMnNIQ5bR9q0HMjfcxnaJo1gYoBXKWCIwQCKcEaiipVBAIoOQ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EDWEEAtC8cjWebGSfaK116wveO8coZGs+a2Lphfjy9VXTPhkbUNS1BEXXoMbZ16zqRJPo5t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vQsl3JJn7Lb7k3lO5Tmi7ktUIcnl2pz6laDh9rPaUDyG/qfejMNk38zk7QGDxTG8t4YDsCcA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5LFOZiF5u7FM2Wl5ldftQPJaD6XS1pzW2WhudDoQxIqf7Rrc98s5QdKI/X7LUJttWx4IyItP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s6F1my6Y1p91zQ0DxQdZtgZ01vKi33akZBzi7XggZ2S596dOUKebNNSuhCaBua1nzQdcQ3Og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IAziogTLipz5RzogHii43ouH/ALfQiJWG6FEbyrOlSH2jbpI3mMJJ4vjFEy4xxR9K2UR+wM/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LR2oH9mw/PShdyDmRA+2BGtHNSAdSk0NinTrWgvajObXtzdqs/sT3Iz+xDh2IO5TWubIeKHt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mMDKWtayveFdEVbKv40/7V0l0jVqXv3roCrZkH2ghqWtdSOhawp1Gu+C+6INmtRfsXutiRRO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HFORCKKKIRROfUiijUAiihqQrPeiUU7V1IolGvYh/Yq2II+14VDJmghlj94taOgVAr3rvGrx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hdIL8eSaxoCHtnyWrIGlDUtF6vzz0zK5RErF2k3KBOzdn0qFfc1uyaLg0jittkXo8mI4T/la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wCXMECTO04yQlZm+Ws5kL4bCc/tO1KZDABInSULgAy7FG4kNbfoRIDiNOgINFp2q/k3Xq1yi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Ts/KlJAclrp7ZqATKCGy2m8q0OSG2ZIvBuaBJRbjEAv1BSm+Lruk1RHQy6bjJPcfaz6U2YbC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HdfnQ/dBqDcwbn8ECM1807lGIO5TM4hLtCsjlE5lDaZWjcfJENk06fFObyYctvYmub9iG5kM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oyzHxUKyZiTSNCbKcQECzcmO/bTlLwTJjjC70fBQniy4n0exQHSE9CgRfQIVHePs7OZQIoDm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4NdLTqUMi1I3kJsuXazhBt7pqbeVO59yDZgk2rWtNhzE/b19idDkLpTcnwQLNnSnwzyJXgqM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ypEJj5Tz3ItNmK7MbtSMvRE+ualc8jvktlRzU7N3LprpVTXvnr3Yq1jI6QThoX96FrWxdIKe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0USjXJFFEoo1GsqdRCKGZYIVAYpoqKIXjUZdiKC05HS5k1HJ0REcj3zua6a1hATuXSf4ZAq2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NgdoTXYlB3emuxKY+1pnNBUfjXPlZVFtOLi1onqu0qhZzrCoDidkvNUJ15Om5UTkOdYabSob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UKJPMJCfzVFijs+qokTdl81RHT1S+qoEa+6cvqqG+U9X1VDim+Wb6qhuudL+71Q355CUvNU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qBGwHmqG/u81Q3dy4Pcdd481QTcdYXB+MlQL27QuCxcZekFwcBstLg5oaNNr6Lg8OGu0FQGX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XZ83kuD2ckTMyB8lQGCQDvS+i4PgzkDn+i4OhTszz/RUGDcy1n+iocG5s8/0VEgAloOYlUaH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Be2eZygwc08xTKPIic5OPzQgX6g7zXEiYOg6O1cXywSOT9U6CLX4fqojdySjyDp5g35qkTtO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PncbrDdCpcuXZNzfJUt0rdnM3yVNfZtSVJjzDgLyqVGm1zfaVKjchoc3lqlvuY03xFSYwAbP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tsT/aFRohPFB2dcu2zk3qC3lwZsv0qGwF0GbDMaEIUjm5SfdFbfeukVsq/jP+ldJdKv3710M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NXRXSFQyDVJC5Q52Yc86Zd1oIXI1GoIIJoQRC8UCgMU1BCahpqBqBQGCPcpYIhFqKIrNfTK2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6q/fOyJ5IXSCOaIFsWiKfDK2LUtiE+iJ6VDnN1nP2Jk28ZYY4lMnZIbOZ5Ts6YDZ+yaM9p58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bb1uzqFKTLPaVymNAZn9t1yM+LZZF3tOUT0Q1lwzlG6HyZl3JmdShiTWWWzGkposwmhv5jeg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tavEJnKvzuKF8NlrFObyWT1p5HFQ7REtLutSk2HaPWb1yCyb3zPgpHkl81CcC206acJ3vcEb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kLy4mZCY1vKJnsRth0Ql21chpeTOV8tqPpRruxWXExtJ0BQyLUYyMu1NBcY11yIs8brRADo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QNaohY7jA0tCnMloU/ZaEZm7rRushTnYGhHNCAP1QMxBEvogb4IbnRzQChmgaCmzlDUgyycw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STnTkerUiPbzo+05uZNbdFlm8UBJseWfWheI8htmmASjX3SRkWxw6WiSLc4dmTCSQ1+bsQ/a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H2lHGlEcuBmI1ItlGhFubUjnaWnwREntcw9lyImJtuHipmU2dqBPFxC2U9aDSwRbJaQdKAud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q0Ur/pWxdKrUvfFaqtmRrC2Lp1bF0lr5gL2WMkgKtalkBTQKBU0UUUUaiMMkIFQhimNTWpgw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QrmiVr9Q0PGT7080PaC1hagve/LK2LorYjeByP5jci48W0NbI+2UHni+TyveIS4qW+9H9mQ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c6wLXI6Ttaa42Bai/zG4ISYycR5/FmWYN415lfrkhrilNE5l7rsytSmYjrQ1ZkCXGKXv6lZm9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6ZfEiWngGdwTnG3F9GWjOmNPGRxo0BCQdEGnQEGiG6KGZpp7c4bKSbJtzbQ+SIldDanOZYaG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gbKXamjkw7OKmQIA7E7ktgFRCQyBMofuyc+tNPJhl3/AJXu3uz+CLjemgvLnG1O7tV9qJr1X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+rUgJmOFK+MNCa6boos3eCIbN7bpoiUxLSojbJlalgi5s2DQnn9kM58EJDiAfkh+5RF8JDPD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Dl8pp0JpNl5uITWmzE0Jp5Mb0p69aID4cYafFSP2oeXT7FaHLa4AmclMWpOv2akfThg3jMiS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1Jrm24Fm855JgDLNnOi3S0bOtRbw5zHSCiNlCiFoQBAjhs9SIcIMadxQk5sQOxQbPkuaZK93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NmIxr86Li1wF5wXSK1Cr+J/6VrWuv358FqWtbMjWFsXSCC2Lp1FHL923xWzJGn1orWhXs8Mg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WpDqr6eR41zr2IatK1BD99lDVVqTSZZutB0ofLLZX2ioT+RONFnfNxzIXj7aKCUJATjPuv2Z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6d0xoQk2Ny3DYEHTixAZaZBEm08boRlxrwwfyhF1tzg38qN10NnzTWyEobb9KpBnCaGtkNJQ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0BOEzNtKDxZZanLXqTs0O12qzYa1z7M9KDWuILyRnT5hxLrvS7U03xS+c9ARvdGB7AhMxI2p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eexHlWg3rQ/aSYNU0w3WYZM1CJlCDW35kTOHADfmiBxcB2fT1J8gyj96J/Y3dZRH7NxKF03H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c1K1x+tBx+3vE/CamyccTmU1v7Ztm9WR6N0lDtejy7SaB9kNPgnXmAAE9o+wWmBLN4Imd6Oe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LjO0pwH28s80AZRZukifSFx+aLJ3aU1snQm5imTLoDdKZcYGtPFt0HNPMi0gzZmR9GKW50PQ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yHSRgUyQa8HZIprbiItyhCTg14UIcpgdcU88uF37EDyodnBAEHklHSYZRubELQta2Lav4oeC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5LoirZkbFsXSq0yXS5rTC+eQUVryRzc0DUUKjUEMjZVs8ucKFRXSbk9L5c1sQ1LYvfDyqNf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7uoIua6ITFe7U0ZpKdqI60b8zQmunFiel+HMhafEeGNv9lqvJkzPm6lDEyxsJl/oom0xoht2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5nJpnCg6RaBcUDbbDBfM+0U6RhNtmes9SINrl5yjZb6TiBq1p55T7XYE7kxYsxdfchN0Z9ns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3Nnkg70gxqLmiyGXHsTP2cKQv0r91A7ymPmyDe07VM8XDc+ynNhuItcoIt5RJvMpoOviWrBG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3I3OjtbMDwRkHRw2U79VyI9ljJqRsANVqYhi6aggWYQ5U0ZAQXG76IuzudNM9IuLjNOzxDoV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oZ44Aci2RcL56UWvnZFxTfRYL9Sc39iL5Ij9hp+SDiBCOc+CsmU8/zUiONcB9EAZR1dZjD+V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miDasOCEmvgjRqXJJgAi5Ef/jSPWruSW3hMAsxHtxVm6LZZfpXsRJlB1zmkXo2ZtD7PUsz4V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2bhqQdfALXTGlADkFo+qLSA+y4I/sY3I5U86mXQ4gfeFK+T9s9inZdypbV0lsQX8SPCrXX77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ulVsK6Y70OZOaFklFBBCsGvwQyQvGoK5CoKSCBwWxbKgtSOpTyTzJWgsX9yWyvWOa0ELUFqC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NbuqEN1QJ9iobu5UN2IQkLrkap/aSB7L16Ti1mf2Rcmiy4hkO/sJTjZawNZegLmhoOflFODT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jrTLRhNL3A6Sb1DuhjjIgI9pQzfOI6+dyIFt5eZjQL0P2kW1PTILPFigZvZFyIk4thZuxFol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WNa0NkNM0X/ZQ9DtJUd32bLUtpRLbMO3n9rOg4EzeSr+XbPYgftHWtmtCZiRg38qDbTogYBL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6UB9m0C4ousNhA553q3JsNxdM+CDhyXOz9qLhNxf80RZ44kqUjHErtCb+8aGrYz5qE0mwAZ5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pYo5qOTciQbJcnzdaLrN8u1FonE0fNEXxbvotEYCaLgJhD2W6M6DW/Yi5ATNHuQcCITgZlAW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SThmQz0kHbJCUorHZkxxm0dWtCX2AlovTQbUI50XzMKTth2Ivlac28JwtQo+m/YnA8XFtTG3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ffepnjIYdmzITtwBnKJ5UOyZFG+9spdiLpwopBv5PYi8lkfVmaVGAaxzZCWdSPtfNC9zA/Nq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aEP2jbDhLSLlK0HObcFpcgDmUHvQl/7hvgta11TXvvlXsyNYq1rVVrHNe6+qGTsQ0rXUKhUU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QyAgprZVNFDVzQr/8V/hW1EVBabPhzM1sWlakP3rUFKojJHKdcDqQugtDRd6TsyDbUNszMaX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+1OAzxLQ25lYJdFtvvlmQb9s+c56BqTXHjX2Jy0N1IgM/ZC9Wfs2ho8EeTDhWWyOkr9xAn2p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UWG04xC0jxKA+0il2CeBxsSV56KJm+KAg0guEMXaNiiWgyGGM7U50ocGU5a0WsDYFo3EzJQz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ELzI59CIvizKLb4o/sptxk20An5mBubsRc5raOG5kHSEHBF1zHOvzFNuc5znq4Oi6/BP9KMN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ofsC9SY7ipCRu7VaI4i+9MAHFmd6AmXnqTm3xDdpUuVHCn+0AzKI48lt8kf8A+OLMjLFfws5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SDQLbtKP7616MlEbZbGbyU7PZMmpxfyAdqAM4OpQ5iyc48E2YbELSZpmeIeWDoKb6MQaUJAt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3ggjBSZDfBLUDIW4ZOjsR9GKRmRI4t4kiS8EPHirU3NDpg36014DoYnMakxwLoNiW1THsXH0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7qQd9nHErtBWl1pdNbEF/EDwq11+9HgtSxWoZGsLYta2LYh7XNe7r25WuoKfqYR0BacgeyEc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v7mta2VameHNalsXRC6bEKxk2fsxmQubOK++6ehP/AGzrTr9WtOkYkTNZushct0R4Yy6UpIN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3sRMobQ1klyWwG8rrKLXgNL7rxM601ocPtH3ST+U91st0XJ7SYkUZ2/NPIlEDRLMZJgikSh5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Gk6FCbJsCb5ifKzItuFu9OAtTfmv16UWzdGJJzbFP7SMGy0KPfaDRI6FEdyGtFx0oB5ZBumr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epFotPJ8kGcuISJZ+1Pc7jY4uRzuDcEOTYDU48mDnTZWYJ0SWhpJTgJuc7/AMIn9uohHLDc2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cQL5qIP2JzhPcLnFNBlEN80ZN/wAQpy40XzTrX2bbUtaMgIH1RA+xlmQmL/JNP7fSURyY2ZQ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9S5UIe0g2Zg5ppoEpt2KbCyIe1A2odJvUOV4dnknXFgMpZ0DKJRsdKPs2JIgfaFqcTYiWsyI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p8ZDD3auxe1B0lB0nNLDf2J5utsz3akT9nFQdyY8xZUS5tlwvT5h8IGW3OjnaO65dNbEF/Es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BaRVqCNexAzuQ0qSnoWmLzXuKhryT6yNSAukhUUPZHOGsoldq6QWxFe7Z4ZE8rorYugF0m5e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UP/yIgFr8KI5TrDbu9Bwsyhg+KdPiQLN3tOU5QoYe61mtG9en+1N2ZH9tFJMs0s6DTxkbk3Z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aEMz9lyPFlrQ2WvqQbKFCu6zrQ/ZstE6XOTbfKMWJf3FQ5mO+0b/ZTGs4yIGWQNCMg6UFrJd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YZPQodzYU+SPazoFvF8tcokue8ET2oGUSNqUhaiAXakPZDdnai02W2RIoSssmdiDRZm7N4of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3HkpXuDRcnCQa1uZQgyyy8TRYLMMlX2pulJB3KiejPUgZOiATn4om7MJoAniZHt1IuZ9noCl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4ufvQ/fBua5Bt0m5kwGzCAzIC6CcyJQEuO5V6OeMEXexnKtOHEyEhfMXprroaILbTtCs2RGz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zEk0j7JD0eTdggTZiydI9qzsih1mS9uThdpRlOHZsgLkcgtNyc7kzYbsyDrTI1991lNuZEtg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BzXT0504jjoV9yN8rLrkeUwkZ+xH0SfNe9WxFfxLPCrXXm41v+1ZjaFWoZGsIL3iOZbEf3nN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9FbKtVYqGUazk7MnxRq01hDWh+7bzoyNi1iv3bPDmuitLQj7AQ6J71B71B71BKgOxUKQG2o6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1+Kc1toaRensMhITmnwzIbVEEjfnJvT2ytTRhutOm6ZK4rlS0u5KdDubIZ05gk2V2dRWcjNc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GXumnMm7TMqIxocJcmYUVnJbZEwqQ1tnRK5RWktNrVeozbzNRId8tJKiMzSRYzkWbifkozZy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npRhkdqeyRM5SuUVnKkjDcQyzentFnMQog5Jn1ow+9OYOVqKitv2J7c0tKit5LbOZPbcdSiN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9ii+kJZlE2eio0pfhUU3bFFmJzzKNnl7IUZ1+ySju1ZlFdycye5OfLrCLr9qL82tGJig67RN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LSmOxKYcSoQxKg3dqo/eoIxUJihQ1Cg9ybB7kaOOuyolE/So1G3mqPRZD8TVFgdl/gs94JDb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XeK2KIR2K8mks+XlVrr9809y1uq6IyNDh4or3oQq6fNe4Kl+0mj7Mlsr25BygijkHJ8Mo6qp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9R1TWxFSWmC3mtSOdqHspuhAYIdyZNNCnLqQOFUV/EslJs0+xnNzQeSo07TpMmxuZRpSkGyZ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jbTwGNVI5cV3olreSwa1GzODW8hslSs3/Dbn7Vqm4hk7lFZynyYLF6dCLGDS3T2KIx3Jm7kZ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M0IssF1lvI04riWXajNPg8u/0M3euKvdIcn6qFDdL8J80yCORaOdQ4Uz1psA3yErSbA5LAT6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nLlKBDlOXtKFB5EtL1Cg3Nn7SgQpk3XuUGHcZZ3KFBMhM8pyhQpnRylDg+kGgTcmQOR/MoUL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IPLdLMT80YdxEpM+qPojPYUUAuEzJgVJzvDfRao8wxuoZ1SnEWLRMgo75uOtR3mTgGifkosb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VIjB0jPlKmRfTlK0qRFkJX2lS43KE86pEYTeRnVKiiz6PLUeMCGT/aFUmOC4+8KpUebXgeme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p/tD3qPGDT/xHIxS7jrPpHzUeIzi5XWinxJGHPOfNF4tT9o9WtGZaRypnuQEuLDhf2poNp0k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u7VDhtBhcmQ0otNqYlJNBDYoQFl0OebMje653gmgkRR6I0JjiHNBzIgEwuKnOQCNstiENOpR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0KRJzeKDs9lZ+OYtVZXSYtq2LojI1hagh7Qq2Lpc17lwWuoa0a9qNZyhzYQqBWhaxUUF7keS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FsRq9yOa2orohZgpzizc+/0Wpzn8abEO0B6OtFvEQeSbvScqPyxDMZ886s8fGlo9EBQnCyBB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ahtdCo7bUS7SmXxJvN+hCRiyhMv0ZkxwZBZYH82ZWi79pFcMUDDNIffI2yWhASa3i4cxKc7k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3Z3JjeOjRbef2BepARSITLr5ZlDnYEjdp2KJ7Vo8h09aBsPf6adINaGsMtOxOeWwxaffrvRc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ZREroTPBWpQb8yDrZfaN11nYhe6TQJJrmmGwIZ+XcO1XOiRLuy5Om5sPkkI3hszI9qP7SJP8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xRIEOGi2bolvkoftHBs0904bALgrMr3HWmgcY+VyiGTQBNXBjJzknSD3zzdqcDeL5dieORBv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uQ9OKJeCsmUMNF+bqU58WXZ1O+INCLsw0IOHJOlcq0/2UHXSGZC9sFEzD5TIumjeYg/sJ8/s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oc2cYNKP7sDlFNNoei6dyfmpI6k9rpi501DcJsMnApz+MEXlakTeA7MgJGFZzzKA5EcX+aG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WoJGa60hM8fKzoUFzi0hzSCvRiUc2hNAenImSL5tk+2mQ4vHQJ3lMlxTwx0hpU7nBwvQlxkL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Zz9ia0OhydyTchnsXyuMsn8C21dEIV7FqC6S1I6l0+a6DkBnyjWMsI9SOSMoooVSr92KieYG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uR5c1tQz1ZkJR4xOYeiwL2WcVR2ge1mQHFwGWnbXIuBim3Fd+HOmgOJsQbtGtPmyARf8AjN6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cVZBi8hh/CNavhwGhrfxFZrPGub5q0eNObYoTgYbQyFO5EWITbUXrz51+9I0KYsAQoV3YmOc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DzEL36dqLvtCGskexRG2IUPltI0ouE5ufybW1OM4hDAoYlAhyZybpp1x5b79OdOdJ/Jdo2KK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5Nkb3uuQP2ruSgJwxZQaYYbaz6U1vLfO46EWi8MEinuNlk86IsGNauHag2Rk3OoUrMPX2p15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gxLPyR/dhASvdmV9qOLkDZa0Zwh+7nLP4on7SKdCLzmHJHig0Aw59qDTOLdejKUsybKzDNyu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bdxN1yJ5TtaYLNvX4J0zY5S6Uw5pTQeX6Zdei6HEMMAzOdG+1IiacAGxLplWT9nazzQA5Rb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kjmgDR4JzpyLZoEgRs8vFGc4KADp+lPPoXvABcpT/AMPrRdOZF2C9h4cJHtTHG1BDpF1560b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jNzYkzd2qGW8bBHpFSZZtScD4qFmcHTae1WQ2JCmHOE9uhC5ri1xB7EeTC5TW6TpvUn8bA9C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o2SOQV0W+NZ0CsIaV0QumFqq6fNH929DUj7OTtrK2VnKKGWaijJbEMjocwMsI6CuiEVrq9z8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KjIX3oxOOiNsNkLrOZA8XBAYz+bMi3knjIr5Sd2lOeYkY2GifsJrg2GA1tnXtTrY5L3+N6Eu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EZ86ZDfCgs4sBp5No3aUSGN+0ieNycQ+NIOM7rIRcIcIWWXeShxLF7n36dZRH/un677IRcWt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i6y2b3NRcHxT6JPs50GtDeQwAdia3kifzUJgfGi2iXJjmfumEG46E1xEKFaei4mPFtG7tVkZ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pclszZ5W3Sh+0fanJGfstfNfuoQc7Qi6UR833eKI0NbcmS4pgmBrPUnN+0dPNm60Zm5oICbK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faOtFGQt2JS7EBKFCOYz2rMXFxuu1otm42bvkoVkQ4V5nO9DO6ZvT5TdZlNTm2DLOp3kuz+C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l2JhNlglfmUB+cyM7lHzv0GavswLk035kXBvHak9xlCAz+C9GaBlbGm5TEoIIvRAtOmL86cJ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jNQ2zLpWmlBrzanIBBrSYSc39ub5Js+UCNSita7i5tJGdEhwi3EFRJyeLV2dGzOEjc2LJBsv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oepMIDItlQyTZGY5m7UHH7AzvUO5kSc5TUKQdDDpSQe8DX7XUmuY5sc2Z+SdO1DDm3TvTWlv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qJAY8OmwdokrREWAM51XqI4xA8te2fYjc2KLpLWtYr6DfGuWbJ6DfBDSJLUukulzXu3rTKr+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LLHMnmdmRsXQ+aHqHQCOkVa1pg/OXNFGrSrN0ocPP1J8mwOW92s509tqM77TSQzanOsNkyH4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75X50HW4x/Soj3FhsQ+tGwIH2rpi4uUScSkRM+iyFEcOLNlnJmos2Q2B5vunnUL7akPGYcoN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wAaVeG8t9/arnx3gMcB2KcVkFoayQ0oWITG8Y8IOnGdZz6M6JswWhov0oOaBN7yM886Li2I6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MBt3YgfevQH2pss03bF9pxUOyyyNPantNocY+7tTWue6IGsnoUUniIcsya4cq2+7tUQfaRQ0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GzM79iAnO04k59KH7R9kfROAbCZq0oDlPt2U3ll4axx1oiUGDy79KhzJfblpTHAueGzldqWZ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MUxzHXCSla4i1euXN3KkU5wkZTT/wB3pJTrT3OzSUhZEu1WnusTGrBZ4kUACSc4OZCEiCs9n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NwgjQojvT5F85KVnjBK7SjL7G5Nm4OKa60ZaURMQTnRaQYplci4AES07FEcPs/wC86fKIIt9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eVLtRN7SiLqRr8FNoMPTnUwC3XLMook14OeU0XBjoItky609oc02byiZmIHZ+1F98HQUDZZE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iT7h2TTg62ySPLZHk5hGjP1pp5TZ57htRa5gFlwI7EZuhxrTCBfLMnucTZtEi+a1rWK/dN8a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b4LpBS9Fa1r5rouqCGmvWKtvP7OYPkv70oFbKiF0fUAV0BV0Qta92fGfMlBazUCXHNcgHsg6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i8uILU1CZZP2TBIdSjfZQADaI9pOtmK606YzN2oi9ghwAQi0tgML3PnLlG9RDbjgadG1NaHN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exRrQZyogBIbgVADnRYo0+yEHCyyTZDSi4fvIh6tic4ce6y03ZkZiCyQvlysyaIlp9t0nSKm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TozK1EhwWyOkNcVCaXudbfdo61O99mQCLiyCybrpXoOH+IfM/yi9WrVzG3px/9vDtOvzKKPt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ohjJXLlZojp3IOnEfruKddDgWW3K6V/zT3EuiWeSLldxLLmy0p5Iudc3tVs8a650r0RD4uGJ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bU9HYjObw0SUNxMOFyrX0QnxsSdmd3YiCfREwpcllqaAdajCd1+tOcZNGhF1zC6ZKd6Ub0Zp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iWydyrkc7wb3fJFrhxWgIm589q1hqAuh3GaY61xp059ClIMTWi7tWcxs0/BObabCumn2OV6X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c5P5XFG5w8EWiUWcpIuBMpCVyBHI1T8EXS47k6kbM2A5lnBLc+hC5kcHMg11uDf4p17IhbZz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yvAT2SiQ7Oa+WZB3Ij/AJULdqEHZ52dKdygSHDZmQbIRA7brRviQ+Vd4IOeGxAGu67k5ofZD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h7g5jtSYG8VFDicybJr4cte1HlNloWzI9yP8ActdWrJ6DfBA6Fqq1jmtvhUFrWyrYtHMHmxX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isZAR5jUuiFrr6Lkec9ITlL5KHIA8ZGMtOdQSx9IcLBnfZzIw2torZMl7Tk+ed8ad2lQ/2rr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U2soozgT5aiuD3ydEv7b0z0vsoV3Yj9lR4Vtzp+2i2cZ05y5VlG5o4tl1yiP6US7Oc6e0xIz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Q2/YtDWHai69pcXSzIXuIay+V2ZObZgw5sly5uzIEl5D3SJv6wgbRdxcIWiDLMr20cd/wA00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aESeKk2GDnOhWBYFp9o5yo4ZxrgM0+SoRiNht9KxnntVoEkuddMyzoum54azaEWhkOFM3+CN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ZU3yFlstGhFzmgTzdiJnFizuTJtYwNz5kByeX/5Q5MSIL5KJOxBLf8AzNAcp969FwDc+ZT5E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+JnkhyWsDR1qbDO1NGcR7ho7ECRDgDTJCTnvtfNMaJENuKDZCFM3zRbJ0XSi66V05JhGlN/e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CYvUNnpTGdCQ1Ij9lazIuE4xc0pkxxOkXoNN+kqUrWtFolB0Cah8jjPSmp6LJUR1n0ejJXiH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QFdypJhfDc/7QpzgOI/uU1xUhFnmM9SaHfZHMdK/dp7g2YdJoUKIGmDLNn0IZo9kDYpNPa7B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7FDIsuBzoN5VHzd6Enwotr5q24OboOnaETbtG0J9i6TSLkVsr9z/wBS6VWrJ6DfBawtVWsc6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hp54VHJFegFaH35HR50VGqfoqdepycj3KVQUlJBBG9a63WeNM3kn2UHW3SbCvzdqDZ0cBzrR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Eve6VzWo/suQy6/sCvH7WKZ9t6ZaixfQuQDm0ZoFmcpuPUg4Wr4n8qiHoQ2zm6/rRcQ29470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1gQRZZyc5RYWj7V9k+Ktm3yYd0uTmTyOKhznL2kCTFJmZ5giAy6ELvBTiWOXauknmcd4mnln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U6ft58yDbb32WOPRRaziGBzjLT2p7iY7gbI+aZa5Fm2Tm0JwIsl7kP2kT0tmxFxZCh3z9lem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nRJYZQw6V2pCy2Cy0etOlx79fKknuc6GLImexActtpyBtuNkOloR5EKHazpg+1cHZvBG4Qw1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R9rE+ifMQoOtFptPn81p/u5AixBKtExIg7ULxCGZAEFx5MlDcQXAWyfBHMJ3hFoPGXtlJBv7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fqn2PtZWRgg20IHipTt6HXyUQt5IulnTWzn6M7kGzmL5eCDrHEEfNPdMRs0kZXMOdFuYO2pz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rbvsNAkUy4Rc80ZXA505wu1pruTFF51Iz42GXZ0ZlsazeblDY02AQy0nSAZZNr5IEnjA6c0w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4NjWinNAfBBvN66nNl2JtwiWs+jOm3FlnrUFosRrnjGSB5TWnPUdIQXivc/NdLL923wWsLUi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LZUcxr2VAZ+YOQSijzBq6JR9vxyNTkck1io5WpaitVW1BpJ1qDBwUKDuqHDwUKFgoTMFCh4K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5Wta0Jy2qG4RaQ7NKcmptuCy5rjdykCHzLot2ZStOIYy/RmTSOJvdM+k7PoQ+0ju9Ij2U5tm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E7E2U3CJEvR5Tvs2tlo0oFgZDtXGRtdidfGkc3Kl1p7WGEwMaAnMewi3E0ISfFuhAH0QphlF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Mm+M8Pz6kydlgaLs2hEGHDZb5OKa4cdE9CWjrV3FS0271niOtPE5zCb+Bjp5tlyJZDa20TK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vlbnfcrTmwYVgn8SJ+0k5w70Q0ejcexNP2YBMhO7Oi4mLE5I0WcyiOIgw/1ZlL7Q2y2Xapzt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DhgzGtF04rpiwfFF4MNgvn2XJrgbRc+Z8lak58rXkmuZxMGedRXG08W26U5wss1LS6+Q7V7T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yxk7jK5MPLj2dqdIMAHLnNFs3TNoC9RHB2bN4p72WYVoSu2pri50bScyIP2OcFBov1JkiANN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Br3ujDYnSlBTXlhiEg2Vob1hFxbtHYi2+JNqL5thHOVPjBGnmUN3KaJbNF6hTMho+aBlxg0K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bQp3RtdyzGDmBRuab0BI2b59qdYJhXFBr5RJzIv1o54XJuQlKOLRKdJwA050WvET0myTHANf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uDeJ6Va5EYtuxvRY+1BDrQQsy5NobU+dk2s6nOV86tie65RHYouP2OvaukhrWo5PumeC2VbF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oVDSK9mTq5vVWENVfjUF//EACoQAQACAQMDAwUBAQEBAQAAAAEAESExQVEQYXGBkaEgscHR8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Q/9oACAEBAAE/ELj8SJfqT/hH6n/KfqH+E/Ub+O0o3GcMzImPhEt70T/nE/5pOL2k/wCe/Uu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n2n6n/CfqbXxJufE/U/5yPcvCWae0mx8Sdv7P1Dd9pHc9lL/wDCGl8KAd/pBon2lPRfafxqC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eAlPUcInLR4Tl+KVs+2I/8yj/AJS0/AnL7CVuD0fqVs+2HKeiVpfZTDj2E/sH6lmD2H6lmfg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6n/ACkp/QlW/j8Qov8Ah6Sl/D7SxVAm0q7vX9S9au1P1Kr2lIwPww6llWV9RuMmDJkQ7y5uD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2H4JN/wBBwWieqA2WunT8yw0PR+4qUfw94K2LzBVug7fui/4h/Et/t+Jr21UBVgdqqh208Su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PQM1n7f6gnwA/UGtpWeo8iZLQgrjtlzGIt1zf3hdUeQR2ZK254GIuJOUltOX/viUSf8w/UyV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sj6vx+optV2fqW8/17Srfq/Ura3t+pS7IORFbHlkjFrxEDwS7hYs9dqUt7pKSaxdH3i+gxzX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f8AM/UP+d+p/Yfqc3wTcPYfqNVvoV+puHtP1Ab/ANekoar0Sn/L9TKVJasdMH9QmLma7+vBT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acpv+iEUI7lfvUK36urz/AGLZPe2fkL0R2PPSf3P6gnl6Z/xpBv8Ap/Uv/DnH7X6l7bemY7H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/D9Qb63p/UB6W9H6mXPsJX8r9StObw/UsmfRj9QovXzLXAdmHKO/HhDiuKEdPD7S9wbeyC6i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U3+CU/wCUq/4So0UmuvsS2n6lX/RO2dsVcNoNCqccGJX/ACQ1j2nRWOVCXDVF24P+jm+wDQH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01mjElYib4ZN4sb+RNnPulVxBf9iHlvUz9qU3fmTHRI7t/VFMUvWWv7pXJbWTbkJk1Dc+EC0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WZBvBgePrMbSjglQK2Q8wSnoZzxvUTk9kMHfRRBRmDa9qVyqOJE02xhhCrEN8L1StoxRQpzd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pzHHBT3wdN0/wCZnavM/wDDy/T2s/mYv+h+p/gV+ptfZ/U/oJdrEXiLm9zLH8qWn5cU3/XFt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tJ/00v3eqAMflK4cNxhNEPHMdMRYf5jo/MqwA0nPoGPJKXUp/2BKSsyh16Mq5VHmJKJRJR/c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plO0pejymGDoTZKHGyV8QUrFEBdwGJogNGVgBp0+6YEfOOzeU81KgLLmUejdwrp4SialTZef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vSARZ/wBmMU2zC+cppKw+8FBzJS736VfM8DxLCc+immh013lY7psPRrGNFSkp1dsJi4x+kxe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cMPfBpfbMyJ8r389NpbtaWQbMWS9ER0biMK3pBfE8y9epM2nEa6hNEbawhHaWe6VOeQfdDnK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mkbXOZW7KSkUgEWqiEEd+sy0juxAnp0g/PTVDtO2OO6Acw3ka6h6naU4gaYSlaPM+PbpL7Yh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1TIl2dHVnoFGfSrvK9KkTB6CaftChiO9lJUax2ssYVcr3iMtElO/RLKdIhKniVKzFSpXESJx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pRK6V0qU9AgrvWVUrpUKlbdFVNegbTaU3USVU1S1zu0lOipToJOfTk/CFdYcPiB1hXSFOGXM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svdRyhXVKvdK6bVH0TgeY4TLSWYmGegovErMs6Qwlay20C1fYmi/cgqzFPJEwxUK1T7Snole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aKi/lERIio7pYTZBSmoEo2iVKXxEuUlZldXXvKZVTTMSZSnQITDMpq5UomGZRAQylGh0WZiv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vmEi9QKBQ5yvELQgOXgmKhUX6F5aoOmtxBxfqHulN+idiKRSHWPiF4zGWY3yitToeUwlEple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KLqUxJTK3lSpUqV9XbrUrSVMTaVAlSumJr9CStoHMCB0qZlQIGJR0gTV3grIBq7zD1gCAxum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A8y3ZMvyQynsXDeU7zjOPRXviKNYYY+8vUocJesQpAsI+MtLS20UxolVKJUq8xXM5RQlPSri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pVytJhpNEreadauUSglVKlbzLWVtKqVekrpRUrPWulSiVzKlSpUzKhIZYhtdIC9hKoQjZin2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94A1hAogHRBYBiCDcV+ixrUEhBSKR+gIyzaYdCHE4NGbnDNGZYWNMecaL2iphnWUymVjrUqY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XVjb/ANFEqV9KqgQJUqV0GyVxAXSBftBOkXgwnylYgrz8Sm/MCQp6wG8UMaTZtA1/XK7wmu8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pPUjXSOmLb/ADGkWIYpc01L6E7pTqHLMKCKe8rmVOyUymUymU9KlETpnf6KZQabyjrjbppKl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SrzE3lbRLbiM1SuZUCUynoqZQF6NIEo06MUx8W5YJA4rtCTpnXkBhxhn0cUZ7Zed0z9PYJT0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LNiMURHRSWENhpBHGsGJjMt2RylVrLRtCFYmdZW8z02lX0qY63Bv66+gX0p6UyiVKlSqlSjS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Eq9YFQGsyxDYazu6K2FmpY+kfEEg5eCa30JmvSN9YRt8y+urpPCkVtC426Eaaxg7elrr0MOc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smNZRUDmURM4lb7SiUdKYkq5RtKzKlSpXWlH6Myp569+veUSrfiJEz0CUSmAlXKlYhcPVCQo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C4OgQQQSSQRaXgUEj6DBHL6hpzj09ctLRUZKh6ILjswwJdEt16GHsSJoo5jSLpuRF2uIaMN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jMdWXLvMCbdBeyCm0YW8TNQWwAyp/xMYC+ph2yVTMlRUnQKXNp6SZgML+ktjDaACK7wlTekB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Q0s9oEq4BI+UVDHqQa/2Mq/Zh/qf1P+h/Us6Wec4/cz/u47Xup/3Us0/n5n9L+5/Sy/8Ae/c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P7eZ/0/7lmsy38vvF/6/M5YLdiM20f8yMDlh4PaccF2N3Z0VUVvK9biiVKqVKiMrHWtzp561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ulSsf+K5c1lXKrSaMbypbeVtAbjAxC2kJFtGRlYCZkBpIkDRXrA/4kq19rKOvt46ofTNovJl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rq9ffSv8SfxDSLeJ6C019G9UIw/VNYKbShz/vePwEH7nCn97xbD+SSrHviDlk3ZX1wbo99Lc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zzFaeXgpdqO7J46/ubvxIBh+j8wpv2SKP4EVyB4f8S7c8D9TZH2J/U/Uwj7uI8/y2Kat5UIG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YKL6y5bL94OJdQWFastLZb0AqWsplrGp2lszMze3WXxFZctmemelzXpfS0p6O8plMquj+IEq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mP/CjpXMolEo6Vef/AAp610rmUMMcHSh6A4iMYTneBJRlyR2qKJcc9v7RaG06LJcHpm6MK7S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WluocOm0tUtvFzSc8N36NqrltL6Us6RBH7k4fe/uZbff/uW/ufuLvb1fuX23lK3dPXMYFbMU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WrMKxiEiuIU0GkzoZJjWapWjormEuVAi2qIYNSUGuZiqlhEdBJfMvou2YuLUupbLfoM5JeZZ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uL6bjVKTshMVIX0lwGFBovKZaSw06wW01mLTLdEoLF5ENFVzT9w3/a/uNN/E/c/5iP+Ug2H2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NmK79BTeKdBSDvKSkpFIpKOsp5nhKSg56FjLA6gsMk5IWlN6eZZtLJSDKSkoy6xBmFkuLuZl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tEo+iqmsWaQeQ8RbQItkXyzXaFu+F3uZ5SmC5RKCbdPM8azHV679PPTzM6dHofpWX026W/Rp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cxq4xMLZFIKEGdIUays0b8TXlHGsKROsHZNHoUjGSVq4RCariVGmF9IWi+ZO+S+EKgU5OGS1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zYCazVFyCT4/VTHbwRBpQZNrg7MX7E5gimVstiropXI0nzQa+ZFz8UYtOcB76yKxmIxw0FQH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av5f4EVu9YWsr5EG1nRFeyX3irq+1S2+CcH8HM/6SwDqr+cxlz7D9wwAvV+8LfsWALfBEs0w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+4LPgiWzeYW7I94VQ8pJ7wiUXPz9oex+LjvfDDQlkqfZPmNWLwt+zHdjF6EV/VyntCmY+ScK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uW8Rjp8ScpKTefRg4rBHwIJeVWYq8zLJ60d8stqWcSNs45yT4PTla4ZxhK2Bxqlb5KmvWuVE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8QVdZG65lwyzNq/xNX7lDDKdBUlHQ1NhErs6d5UxK6944jiXfSwlkupiFQS5i6iyLIJFXpEr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LrXEtheNyMxWsjwPMzBNHO/TmKXtED6QXy8DoTxp4og03Qao2Qo5oplNe0SRgGv8AF3m7ir+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X0H9p3D9D4EZAzZYaxbhdP70gZV3gwqtHzDrZHam28GRt9s0n+zDupVizrxefyxWW1c2h3Xj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GI7Hl8jvKV4kn+hKdbe03D7JQdD2jfLBd0MOJKZVl+pP4jP6P8lNbQ3/kSm0F/wDKamGg4zX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vJVrPL8QN3xQJL/APKU6w04tPYeIF6Mp5cbOEbMjHK+V8G9SKcJxRvkDRhmVTFFZhgEkKW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NQ0zSf4J+ptfC/U0TP6H4lJS8B5H648vkp/ow7NPM+0APz/3Euv8AX+5tNfnDqC9cVyTvaL6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1gbhTHEh5UMNVaW7A2sp6Pp1GYccKzMNJjLSXvEw0jbhz0VKvVxKZaGyLOsHeaFgrVPiK9Ut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GZsIlazLSVjO8sZZq4lGLrKSmKSyWLR6w/ULYlzVVm0lgFDiXeSWxbiy2W0jsixxFzevlO5h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Sj3hrl7S5z7SZv1T+Ij/wAKX/VBiLy5/EIpLNPlCzGKL9fVPlemU5O8ZaA95RqAO2Dth/B/E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V9E/5hfLLR6MGkHOJTFZ7wNDR5TBofMf2Ci3D6y5v50u/d/cBt/3vHU/r6yz+v3nD7GZdA4p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+AnfsTA1/l7SzIvt+p/xX6g+/Bol5pdokPBtfmFFMXtLct65qVZLpVgrA8ZgaqBbWQ0pZZKm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uAMw85ADiHTWfCIgCuDNsiTbIduYB0nMRDibt3eVaH7Tl+2Nl/alf88odP0R/Q0Q/UlO1DV9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yU/ipXo3qjswN+bw2asGxNzL7RS5GPH0j5Cr2fmbP25Zl9tH/IQ/WCf8FOH2E2D2EyY9hO89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0AfuH+Zfp8kQ/j9uiadfcxxD3E758mL1lbEDMM5EafxZf+o/U5qemO0n0fqG97CHI+JxJ6J3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ZHjPabnxP1MuU9mZM+wnEERn7MBPwJiv4ES19hBylaaVB8s7sxXd7z+ZnN7yX5G9UdI95Dw2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epn/eTjrfM37/AHqZc3es7f7w4b3nL60pMQ3GAmUu8Epq4kOxnldzlb1TFmCj9Yq4ZP8AElv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iOfVS5tp6oX7wJp74/qZtpW6MQJVN4EyaXojGH2aLgrMcmYbF7rHUylGkppu8xeJZo0mrGZY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wSn2jLJlsQ11gLSndT5lUieMiM2Z8JW5pLZZxFrhaZCNP5lKVcqpU2VFb7zCe6ZlYqASjSWJ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xeSP1oRRtAj+SaKhZZU+Uq1kckOqpLk2po6+tG1nh4FPL8KWb0bsie5FErMu5oQnOHN3X2my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Me93jcPWUdn5414XQqyam1CmfaEDxK01zaSlkyvL6MPL30S599HRfeTDWGxUV6QPVErlaHHC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nBmJ6A7e6U3m7Ff9ldNanE6EftOmZ71Q0CdsW7pqtjq9Bzxrt12ZSOWs5nxP+yZ5gxjNFB+6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+XNuVNMo7UN/SavxChuhnKax3wzrUl9oovMr0c5wnPBlNdZQQrK8SvERcU2gEVqtCKwaSl4p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MWYgcymv3zA6QprvMtZTXVK6Ii42rr3gN9CO97I7uZ78y7JQx95azr1xZ5TXeETHvI0SjSKk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sfhAIUWo1QYKym3AyzpLsQlIvmAZWuGonSKRmmG+7XBSjJ5fuxTVI8WY77y7oecAaK32gBkT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MOfVKTEIo2SpGmWhNkq5hLFfzOCESC7RJjw3tGmnuhEkb+VSHWD3h4z3ROpeiN+aNcCWH+UR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09HggGmEd6AopKd0qfpNcuwDaF7MU2ntQLSM7U5kNNZgWQytoxVyxjLsWNYgjGYxWLbytSuN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yowp9A5T2TVU3JljWcIwiMv2miUyoqKxK2nulbaQU5SzKzLTDSZOZaYRlpNUppoSs8Zbuqd0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ZUloB2lZxK6jlEZa5Y0loh4lJRfEplZzpHlKqVtKJTKJTE+Zylt4cJXETiUTu4lMpgVmUSia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G01SiUSnWUzFUS5SqhFJlprAjAfKbUoRRvAEO0uq690imql2uRCJTZmJoLrUTGZnBFNLPMDt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OyCMHHbxDMOexXdKncuWhfQcSnpplLC+xDiJawtpSLTvlN3OSI5fdNOZzfM5YfMA/xD1vaA1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CJvPUBwxxTcmTTE1XKSkQSiViYL6aSktKGsqVKrJpKudnQtCkQ9YLaW36K/iV0Ay0U1jYqWu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JpFIirl5n+45Sz2hwikbThDKVFDrMulOlNSuZUxKiDrK4lQF1rAaGk1YlYplestvAz1+EVRc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HG8TLB0TOBL4mrHRapbePlKe8tMjiGGZfSeyOw63dFNTWdsPkndGK3jGBLNJUqUdCSolaSpX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BKlUypWcSpUrErpREqVKvSUSiYR3SmJIyLhnyl8s4QeOXxoJxqmDrb1mhR1M5IV/W4sbNOYK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JrKQDX9zmLjRkZjN2SlrDc4RmxiI66Q3bwqV8OkB00azggtmMI7opvMOcypUqVK3icxlSiUS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UxIkxKlExKpMSiVxK6KQiuOit2USnoehQThGKay20foPs0hC9dZsSuZaU6LXGkpidKdpRvKE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rmUyiBsSp+ZRAlXKZWcTPPQp6ClpaFNcQ5TvlQzBftKVMk7ZhCWV0hX02jwmuZa46XvEXqx+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NGYxTotNl9Gp4EolcdKlPRKlMq5TvKneV1olMqpRK2lMplMRmspldNJUqWlTN8kT1rCCjOWk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G5b3jqgcB9sfuWYFRorsAs+hDXppKY2Xu6sYA2DON6xLP3IIfbUCAq8PzERk7r3fJ9iwtNdP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thOOSG8uEGGZ2WitYFgd4Y30AHEq5RRA4lbSjpRKuVKlSulSojK+ipWJUolEplMp6VcplMpl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TulE7polcQgL6AdHdO6PdMpjFnQ8czshzzGuuOjhmKqKNZSUImJTxGkqbSmVKlbSpUridmVK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tIKBzMsazCHCNMw1g4SkndvMid8XmGvunZ0c5hiZaShmFasc5q7QpiVoY2JceZWxtEiqjViY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TeXYqpUraVvKlSiVijrRKmPoqVFbdKJRKOlEq5RKOtSonECVKLdIqZ1Ryq9NKHVQ9sRrRS4d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lFme8dND2rbNphLNXTeV7wqUJVA5fwTHMWOxl9W2DKAOZ2oGJ/O/AWEtYx+nt91pWqwoKAB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rUeiz+LijnzBnK4A74FW3RFRsIUlHTRKx2meldNetdKJRKOj0plEqoSVKlSumd5TKlSpUSVK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O7ptK2mHSW0ndDqKdGiVcZ9FowZWxtHZjFr0NGI6MSJKJRKJaVKlSpUolEohygQ2dAXoTpiH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IgsdHGcaldOi8Z3wmG5mLhcenci+sd8JZ24mSYa69Ct5gVEblNWU0goirzERTKiXKvWVKlSp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SiVK6K5ldKlStpUq5USVKd5UTeVvMVOYoYUY3Xr5prLm9sy5oNuYWZw7dgZlkBcL/AJSUhby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bLzikXOYKwNAKAHAICs9esB+8/ZFqtO58TmfFpTmKmu0ySspMiA1crmVKlEr6alSpUqVKldE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rUp6K9ZXRUrMqVA6coFwgIBmOyO6Z6yglJboHBS0t0HU6ynSYdkNzPQQRm2Lf5jsjyiRHboq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yqlSpTA5gHmEBojlhkWCh0htRWVgJWKRTprKysrKx6WpM4DpxjnmKMTrFdCGkVFxleuhLhGk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LiEp6USi5Uz0rpUqUSpUqeZUqVjpUqVxElSoGOhqzAXRlYvMdhwvmcme58RkYa6qbBlDtMt2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/W82eiUdCPLZjuPSheFlnOMRU7IB7S5pqYlWGNxsVKrHEqVFSokqUypUVK6Vz0261K5+iiUS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lXK2lSpSV8Qow4QdIy+rsMJOmp1WkoJUV0KRGsp1HbEyyZ+gkaOZSMdkrmVKlbyvWWlBEuUY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ToG5AwEOjUqVLTu+kKZUqPQYYwQgt0JjCOirrER6Jl3YnqxDpEmn5JqikGmN4hfmVxmV0olM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KlSpXMplDrK6Jm5YQbysSkq8OblbTViEcEYvahPZRrlxf2IbsgDQW9a1it9N4/wBrEzcaayr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WggK7yYvg1y9m0kzaYXsTDDSH8YCsw5DvCZtlSpUqVEldK61KifTUqMTrUqVAuV0VAlOkNzF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x0d8OEJr08owZQBKlQ+gKfSz0GLdVhgwLrN+MUZtHlKiJUTMqWlZgnSOspoIr1gCEBKlQJUp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KldFSpRKZUqVAlEplMT6hIjDliKhI/qDBq5jvIs9Ed6VuU6R9UeUqJUqVzAOlSmVKgMraBAl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ho6SjcogJiW2pM3rLx1p+6xud33mdNIT1T9rszWqc9iMtOZbSGEw77SuJT5iestu2WspL/vs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txCvoRbDYbj90GZRKJTKJTGVH6mP0K6VKlcypXQF06QnCG5pB+YHWBjshJXSB3hwh0alSpXR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Sujj0apTL9RUp6WkYYYSZw2VN9Apgip3fRRukR1itGjtEimCBQKWgUXg4PoH0kX+t1vFxcX0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i0dqdr6IwDsQ76F4Mi8Fw5C4a42izWO0jSWRdxM3KivErEq9JtNJr016tZTKvoZlGvRzmUvC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UG0D1RHL5oAX2Zi9zilXua4jZtt2mWsB3zMPh0oLRS4Cthe+OU0ut2L0WYCV0NOjht/DMtJU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UqVGgtiaZUUymJKelXKzX0YXpD0y8JKzvgekg6QQRfpdqZY7EPRBc1CP+UlDX2ko1H++ZVr7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f6MS6LVH+sr/An8RCPh/j7RPX3MQ/cn/TROJ2b/3vHa9v+4jv+j9x0j+fmLRXZ9lFNPY/qfy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pFae5/URh95FtqLtlnVqJCjSCmLbV6Xyf395x/36zve3+4d/P8AS/c/qZ3vbnH7Odi8GO1Tx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I/if8R+pV+h+p/wAk/Us/Q/UEw/B+pk/R+owbP0v1HbWJ5Q/naf8AKx384j6J4MHid2Lbpj/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1xf9uf9HP8Ao5cZ93Ldcff+5yP6/wBzk9/+5/0s/wCsgOheqXa/kS/9SXJfKFrpJ50JmspKJ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6pK4krZJIK6QVrekl9bdWLkv1oVJCUSsyjpeJ4dQIaZR2YXH1A/Jij/JrxNWYdKMe0K5lmW2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ShzfJNeRfk/UlEqK0lO8C+6/JhpqVKmYjNpTKZ3SpXRT0UsplXKYp1ZRqwwghrCmDfrFPKAd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OL1qlMtMOD1lP62cXz9Jwfgz/AJWdj7Ip+p+umrxLH5cX19/He9/P+3jqeoUNRqhDCfp/cS/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wC8oX4QMrikx06NEolEqUSkqVzFcYlMpgVpBPQ0lMtLMqgjy2jgVBnEvtdsAwX0/civXb5LB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QgWQq7OPMCFhms46/plverZn5nhlt5ad0olSpUqVKlWypbaU9NXAlStUqu8Gezrbn0WQtoJm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xbc5hgGnmmps7BMSDzVwMVFgaxwms5dAH1mmvTMMywh0KZpL1TbGkzLvowRcuWwfSbmIYi+a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+whhyTyEAMeV+MZx+/jLZ6zDlDFCVq1ZQlm0pUWy2DcsnPSWwZc0dKuKG5KFm16A2ioKwraAp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LrFQVD2/wAEHwztEdiw5kHt/EWZWJfq3mbEjv1Spg5OHiUfeDdb7Te1XizEVMMSvWW4iZF5i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JySlhMhqhxyQ6XltCTsjOaHheJrmVuqgwZhfMqEJUY+ipX10Sj6KJUplbMTiEAQsrGs8QoNX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tmr2jPNdl0KXU82v3uUuA7H1FpgCMpsD2hhG3kNXiAlMCOOUSiUymVeso3jUFrdJZFIojb6i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p+SUhSGKHLJOhF66baNkl2ktozYi5B6YW1i+Ko5Ok/HpP7sXtJ2Uq0jsxVh/I9Ms1lkx1JO2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bZirph2CczTj6UPo+IIV/W5g1HhGeShtRRcy7ZXJtfOLsrbReGWbDfpAtIK6KMvA6dRCDrHD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kucge0H9eMOX7f1HUehT7Eyzjsv4UJWpld3L7uZi7lzv1tU11mmsAxrGC3L3lWLYHPjOWac2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Qe07GjWiDdAXtjeIIKOgL6peVcPJNO5L8X8tSKqhwHGdctBEMYbjvUu9Ji7ZpmIgsNWMrFJm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CUym1JQmmosqo8RyiSrJUcErpZDMslmjLI6W8Bvpd2swXV9h+Z+LYMrmjTh+IIzZ2BFkoC6U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lsHAhELA3zy3eLP/BmVrhudWtCp5QDrCiYlGkx1XpcvouX1PQrLehzrMfQ/Uxt/6Y2+q3/xz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dvoqVMdK3lSulMropuo/N1DmUdKWAkBhbLPCLMJ3B94Dg+f3ysz7SLUH88y9r+7zKV3SyT4g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KdZnpTETExGTiLlghXGnEGtEadv47dzasAk9Lu3tdeF4WUbMmpccAt7AS8bmgrOUtCDfLc8r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n94z/AGSAFMCzJp2zf+URRpzEoNQeXLwuA7AGo5VWNIgNV7R8xgQ8Gxan93tAZytjPe+hiFB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9a1D80xXPeII1Eg8o0xp/cOQOGDbXeYSzD6VvQuANIG7HiYFDlkFgkrQYDjEs/8WJouUS5f/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iy2LF+h/8b+q+l9bl9H6Ll/Vv18/Vp9O/Q619FfRT1qVFEGanZKLvaBzCtoGjMDaB6SxCVwC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/toBifehOFqf5IY7JxNfTsj8xFBCjsHBgY5ogXnEqKdotLBczLMrvOJVXv4RBhjfXLGqvWB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K5FPy4fMRuXxW5XC43jLbTGC9CSzG2mmax5mXhzlvMQSJvzLXMxSKEwxz3YVZV6/gj6MBPxC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EBdu+7mu8PljM20lQAO2Us/tNcFt4RWfdLA865rhQbazU3PxZ3hhLmjEOHXtUZ0W7r6amm0w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Qg3pmd5bF4idHAy7VF13SzaBV0QuL+5A+gXoKa5lpTfoDnfaC7xNa0xQbd7giKvygT9C3FTt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fciVHkfkoV0YNg9hqZc6nbhaa1aneYIXO6KbZmGsptzLSsbKX1uX/4MfqYvS5cWX1uWTPR/8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3/wCG/wDwt/8AjAYaQIlmYNqMOIExtvCOp7J+4ngf75gOyeMu3Z4QX0/zLzHoWnLbpEhcyMQ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YreYpBJqtCo5bdFYehvL1xuwpSBz0AazEqO+zXzBQaUurqV+YjQC3UveW1jfjiFUFLijzFFs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YS5KtncftLyuOfMc0QullFd4KH+qlIm8xKmUCIFqIBfj8w6jLMlPa8/Ms4JVjJgBjGkaiIq1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mmqYZnpTnymKWMywSmkd0p0t2o9TZ3jGopuiAxlN1vAYgpgTSUwLVbecwEqJVphd1G7O7LmY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VJbtNlydL6X9DLlstlsfqtl9F6vR/9b63LejmW/X263fS5f8A4Yl/WV/6MdKOrCdVfpNe+iY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iPiXiDEWUrM3dibJna37TQjaWM+Ew2D4Marq8TrflefDltDLjtjbKThHdHOJuMpXO2s0FeK0+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tBgIAYJQ6ypU0lVKDDzyJo90vjStN9A7MJtKEDXkyzGHzSy3oBOH40RVxqiM2YZn+RZolB4/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HQjylDMRCiWBKzmUTErNkQcS9yXPumkVM+kWoutIsswlHSdoPTG3XEQdY404ckpih5NIVYg7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0onLGrE3qIFKnuO4t36E3T8yDLmBStJe43iSOO1Sp8XOgDrgDerTMT7RKJNbaUCyB7y6lksl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PS5f1X1ej9G9/8Akx6W9LZbLZbLZfS+ly5cvrfS+t/+9sJf/uLWYsfZ+8blzszFRYoi1h1tD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MdYplqdA0wxTlP1Sujp0lvE9qZx5f5mJr8U/31gBW0MFSmA9KxnpTA+8sAwluHMph1GJePsT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aRJUYriVtKgSsQDfmVuwipUortO6VvNyHLoVNUAmn0KlXppE5mWR2mCkIxR4cQfaWuCWkWBn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tW2sHdZF/oxGTDQIxucpkM3lt9+osuMf/ACf/ACej17Tz9FvS5f0P/o//AGD/AM1E2lb9aIz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zAmncR8qsbfuZOm3tRB7qptVO6FWEJdtW9WZ4ZmcF4HEVEvCrbOrWWFMYYNUz4D5iHl8QG45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3lTBDUteCH1e0bwwd4oQ3QsZgtWWGpW6VWk8zWV8ypUrGJWJVSgx0MaGZ3m8oW5SHTtrKlHL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K46Fc9KZTK2lRTtKqVKJUYlYlEpvBqPmW49BGvGHMOfvLaYvwQc6oV4h0pU6TgqNtXzEuLWJ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8dr5q3o1o75mCACllUpymCXpYebvUTZ6saYNO47wRBv8A+zGW9GPW/wDxf/iqVK+p/wDCv/C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x0rpXWjrU3vrUpgGYWxPM8zxJa56BfrNmLsMqcHunJ0Fxcm1ql1gUReIRW0BKcr1gfKoHjhA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KgzmaYd4/aHeVenRW79FSqxNZnpR0SVc1LgYrq06USjpRKlSsSjoGalczuypVdKuVKlSpUC4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Y7RRoHe8R1428vMvhV28xjraI1NXEsrBW5j7S8ilu1zT9RWDJxtKNMHEXcB7/8Ag1FJcuXNp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zf/xlTT6AldKxKJUrqrqZ0gzBfbfsgVAvoBKlSpUBlRUUQIE0l3pCaQ0+jVqN33njo8/RvK6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KJR0oibynaVtKJv9Fc9E+jz9FYuVA6JENvoqbyrlEv0jXMLNL/tZSq5iKKlO8V/MzK21qJGb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SzLZb1dPrrq9K6VHo/wDw0/8AhUr/AMO0r6FdaetMolSpVdDv1olQOlSoHQJUIBzAyQVuf5l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SppKlpTElDRhXTVBvpAlNYlSuJXE7zTWX0yhTHpT1FErjpiVvMx46hjiVKlZqU7StulEqpUC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elTPTt1z11fqWWbS4tks6bxbzEuPTPiMolcxjeksQ+NlSjpX1sqV0SUymUxIxGNypXROlEr6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qUdKZTKZT0Uyn6XrUrqzMqV0plMpgde3SpUrpqUSpUqV0plMrjEqY2gQJTAXBrzL4JR02lEo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KlXK0ldMJVSjeUTSeOlWjlPTormUdc69fMCVM6ErnqcTWVWm8CVvKrxM3XxMTE1z1elfTX11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XvFjGrvSOvSnqrpXTR/4CetMqVKlSpVSpUTPRWqUSrlcxISVUqUSiPEplMpimV0VKlSpUqV6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ipUq5SYlEolMSVzKZUqVKZTKZTKZRKZUCulSuirzK46HaVmBO6VNHWqVKxnEBlEqsEqAw5zA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SiJKmZT0rpU1lTE1eldKro9DETB3gYz0VKmblSpUo3lSpUqVLSt2VtMyr0lXB4lG8K6669N7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ppK+m5ddMb9Cxyx0Y9ez03lMrpaqhrwUqVKlSiUfRUrrXEqKlSpXMSPRG4kSXNZUS5RGMMaT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qdNvoe8a8y8vHox5yu3Tlpp0U3jjco5d5g8JZjBGViAlb9FTYypUqiugQtNXRUqBNHSdUpl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ineBcrZAqC9IJ/Lad5piVKlPTzHneUSn6q1SuupD0Ss3KiaoUY26ViVmYSuJUqV0p6GSUsOo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63mb9Nv/G9+nmXNToukYsWPMa0jHM36afRvNEFyklSpUqJKlSpUqYa9CoKZZhfqjuh3INNnQ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pRVRCVmMJ16aucJUeso2lLtlHQpFArppKRl1VbSOyBKhGGYrNSBpZYp3dHVOgztzm6X2wbxR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LLMGl4HvLmWxBZqU1gG4mxK+0Lbwju6jCVuwJiUiPeCSz9wqAtJitfL4QwwMF61KlYlVK5lM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PRvKslBmVKKlSmOsp2lZgHHXtKjTo9VSpT7ypVSoDPiYmrKldDTpb1X9D1OJcsuZlzO302dH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viKLNPqQSVIqK9Y0QwMCOsrBJjXAdIu6Rwxb36V9GvppUP6XHXYUGvKVMdS2/iSl59h+4Go3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uz9x767Ipo3OH7nJ7T9wTg+z9wdxLdWi3j2IW0FaRjyht+4g3+gv1KNfcTfLev9Qfe9X6l2n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/8AtOZ/EH9b+IMYXx+mVtEBt0fzxL6BTZ+1L2IDTeVSD0i7CO1z7b9xZw/o/dlv8nzNgYH8a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z/MqNd/1vGrXJ33994UaP77s7Z8P1OIfIgMi9X4INoPH+UQpcEyzMw/3f8zgnHCjaX0/Zlev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/jEAwtFO/DrNYPEq2nFkXGtVBcEbTM1839wd0f73lv6c/xeDal6Zh/Bid2y6qkN+PkhNm1ax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fbmplUFvNJdvsRXK2qytoFypUqJAlErrVaSoG0rqqPHSpXTzKitpWK46aypUqZIqAyulNwEC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KmWCXL36u+k8S5qYly/WWdWWdbOm0fnpZLIxj0Y6xvo/RXSuIxDC8rwcxiO+GSE3W7SmMRrb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ImjOL/OZZz601LbzFJgO+Ldz/AI79Rpr7P6jVn4f1Hc+H9SjS3w/XRgeRsqZZbvBawpXxO0q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MqfuS9npL/n9oQb+X/EP8/+pxez/U/r/wAQ/p/tOL+ftAtD9P6iOh+ieB7E8fYTx9hLQctBS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D/wCamkUlxHQ4I8xpFiYo3cGYxo6MY9cF/ipd9/AR2/FAXAzDBANDoK5w1vGkW9E5g24DgLV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z8u8wIqVKlSulTEqU7yokqpXSmb9at3SpT7mGC7rO/MRVEAADd0AidknMnuQhrg8lnrGVpCu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byoB07SpX0KelPSmVeXTXM0yfTjo4ms2ro9bPosvp3lwlRrudGJnMYytutO3/AIVC1gPJFK9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22M4cwvLD2jwUedGClbm+GY12+9Bg1icx4lYjzEsx0XrvCW/wBxKjtLfaYBp+ad3QEpgf8Ah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+gKh/5sYxqKSl30COyPMyzHoYy4x+jX/xUQJ30xYzcgh4VcM5gfMNmC9YHEA1BUQ0HpP7frh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/AfYhkkLqZU1lSonTv1plXKZWZt1Vx0plczTMGoCYbDv2Zqb5eYK0uYVVo6xyrEx8QRN10/e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B2nmVekqVKlVKlTzKplSmVxKuUTeoG3XeeZWety9ulwuJpiXmE36eJ2/8bqeZaTPR6MFnTQ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qUAAGq4I/RL64dGOya8dWbRPopiHWKZQ55PZm0++/cUce+/cscHX93mTCiB2wzrK6B0jriD0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CH6t/SfwnLGiP6Y0KgxBAKWhIUX4njDtl+JeD5luSX5JbmVXUv6QP/NlxerRGOsdJhGqjrFj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7Y+zFD0J1xj8ypVxAYHECAzAgrCBvAqV00zNkD4lEolEo6UTbpRKzbKvr+elErFdRpgwxNU+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KCVSxnurv3QpKm8rqqVjrXMrpW6EKlMrpXTFdMGZea4ly9pmYMubUzLnmXLgX/wArduvmdox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iLbPR6ez+95gPdXjRxcDtc2ovFw8RnZXn+ItsBHpv01lSuipVH0YMkZW8qDEStJg7vMRnGc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yhP4uBCE7u2jDZ/s7Ttp/1/R0b3E7NF/PaC/0fH0a1r/r5/30/vfzP4/8zkmsKiIVEvz1HVc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wCKxjFlwI2jCxeh+ZqjNeh6s3lEZk94fmGK1Ic28CG8Qw4gQ6BKZTKIEolZlTt0qVNcSiUyp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QMrbbiXMdaxRtM4ll/bZYmWIxOlMr36FQJ5m/SpUqBM9a6ZlbTWVL6X9C+ly4JM39es+Pp89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fQQcNT2Y2im8AQwcMTzv/iExjBQHB079U6112+jX6GmZu95rppHbaZRJkPC+YruPspig/thp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THS+i/t3i46D6Bp0GDB+t6LF2jEqKJcYxRSLfpFuLmOCLH6BLIVaxVbSPAqDUQJt6BA26K6q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SpW0ZneVK6ayulSqlSoqHodTMvqThgEXk1PKEriMDnWU9KYHMOhUqptPM3lM2Jv1zpLSvad3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d/wD0U9dZT1rpW0YmYk8RHuTT4axo4q9sZhu8wa52hp006v0bR+i4vPQRiQmxBi4NIj5n8RV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+7h/wC7pePvxkZcGD1XLJcGDD6FixYseYuYoosXaLFjG+jFlxYsuLNUOh1mLG0P3IcBzDZOU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WJRA6VK61KZt1BKelSulSpTK5imUMFwPWIA3V1Gj2ju4HF8rEiYzKelTSBAR6Vjp3OusreVK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em30Nevn6Bx12lEo+inpTKeiMp16aYuNtbgJsd5S0Zd9zCuzKnaVKZW3Rj9TMfRRGGC8z/iD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I0fhD2yluZ/74J/dx0+gHoPRZLJcuDLixhZcWLFslsWY9osXFEWiNVFixhppLYr0WPW2LxOt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MiS7yTDWYB0GWEOOJmBZ0qVHaayqldKI/RnaU/RX0VE3lBuZ7qpwNYIeBLdhtmJGoEriHTzK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dCtIX9BiUdGhesqsRxl2ht0qZ16q61ifiUymU9aOmZRAlHSiEeOtMYxIAGguNCoG5aLq1rKz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9CfQrvGefoeI46UOegZgOgd9jG4L7eVDcfZD/3/AK/MdPCX0Jpa2RftLMkZhBJZBWkD3QTHa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jb0O8dS2+MtwGK4JREYYREQot4wtxbTJFiy4sZfXXA/o4l2kJ68bXQvWUsG8+5hadI4qCBiB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A4hK6PEo60dKOlHU6JNFGrBHMJqCBfqwOG4xhPMq+nfnpiqZvNZ90o679S5XSnUjSTA2w4x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UqV8fRTK6VCFaSpTM9KmdPoYxJUTPSnMX787SnG3nxzHWmJUJUqJxK56Bi+r9C/QcShiRMVN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kuB2b4TL0/w/wDwHS8fejp0HFjLBo+Yddgxd86QlBOSPX9doER2vd7QfTSr7xoxZDW3nBXNM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iNTeBCrQM3rzLoCN12y5tHsXUMMANay8d5rdrfCYAbDbWsCybvYHpKXFSlRvww/Hg0PvNIsu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QYRhYsXosX6NcIm7/bika2fzDRbaDMDma/1HA0DyQ7dDUeZXT7dMdKOofTR0OlSuldEvhNUs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Vqd30ZqpGUkbMukMPSnrXSjp26KrWVineaZhhzPv0UiuJV55bQOlMp6UyiVKJyirndGJRKSk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iUVKiSpUo83KmuSURKiSo0TWacQAFguu9uUGb5jxDEK6MTEN3c0m3Rj0ZXSpUSVxHWBMekOI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En8VJFi5fmP8A8D+NzPsfQ7wqHBvKFQc2B2lWURiaDDY+GCZKGRcTRzA611Rl56blxixYsWM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pcYsXRY9bl9Cod/xy0+nb/MMGOYfMO8G3QOpv0JR0r61dKetdalTaUsR5DVBZoQd8xBkVB7X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ekEVc2S1SiaFxtiy8HSNMRbweZanM0ghiczbeLLRmI40doJaYF0Me6NvPNo3ptKJUUdKlEqU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XEpcQJVxWZTKelMD/kriVzElTTormMeJR0yNsfuShEbxzEnS43hx02uJTEoiQqEZSxIkUymV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JjMTaCZ+E4+kp6/7TMn+klGvf8P8A8DTy/dBuS+lvQAwB4hEjQNWFF0HeWY0oLoWKqb3xByy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PEEiGEPDEETVzM2bIj2JbQraii8sSehVZNYtj4GXS4UUwPWBhAastzE24tS2JeEJbttfaJmt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i1eJfpjzGKxdXjSEthUDTJzAuC7nM3JihZlF0fmLn6f8AT4jpnil4aYDFSqTPXWIqEU6Dt08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sSvo061v9Oej2lIFlBszmKXlwv/ABn5RzmHboKogdVAuUcuYAKBtV5i/Qr5T+YbRe78xQxLJ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4sZv6YrqnpxRo+D9RNVHsD8RGkWBReLTQPvyNojn+dxO58pXSpUqVzKmjPEpmN5jaMavXzK6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ZVvSppiUyiPSoxEvMgoqTTJ8R2Xid4axIHRyZ6UwCxWrxOz5nad9bKLgGMWIulCxriJvz17S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4TROEovj7cSDt94h9+GsP/Z1IZr0L6XLlweYMpmhCtpVgL5GZXi8lazWRvdbYAOh2xJpabwi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aeBQKn5IIYgoy0g5cVYzvGTI5ZRp3y3KsKgtVEUUza94nrXbaLhLYVrMylKjOV4R2fbRToUU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T+yNGSDtEmm20L2mqpnHeDcLgfHSsyiV13msqVHPXHib9KY2lfS2Mxl5dAYB49ZhezfcxhC8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Rjd+dpZpy++QfeKlvOBpIC2JXcSlUwtL9DeZMZod5oViM3u0jZzaZs0CUMNeyVKlSpW0rMxK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SulddZVyuiMo1lSnSVKZUqJ0Lmov7SRBmbn3hZrmvW6LhxKJqgtx3aiJ9yYh0PFbgImtkOJ9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ifhh2+tNav2CIqZT5idXEV46HjxF8zwlR6zHt/fJgL0k6+XSz/15d477nWv6NGVxfaeZmRp0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IsuLFqMXFikW4rjHMei/+BtX91NnpPU8qagyt4F6TDHQYmuGWf/BU06dpr0r6dOtRxHLsJlQ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e2T3Ime0xc7TXKqMcTxmD5MzX8TJU6RnC02RmO5G3JhegYxRbpfu/Uxt7v9QEWP3mBhc7fpm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2q8J/ESz0GuJUraayuZ2OtSpnV6q6VNp5+jH1s2jMUq4eWKICTj1o+20w/ZUZijPz0xHURxr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VnL1/cC8oLvapdLbw2e/q2gUdKxjrAAVwEDBasGmxor/Iw8ZdWynhNR7McRjrHZFlE03HAO6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f3TS9/wAc+RKwmi5QANW2USNCvdwppM1LyAnvLrcL2b1qXQXwNjZmb2joUAQHdl7M1rETaLL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Wx+5p0TyJ94QJXKn3OmiO07ft9FwKtMpFXO5q3HEOvEu2z4jd2LmmETbdwMZbotuZX82cqJm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JTa6S4suLF6GHoIYxbFixWKVF6WS/q3/14iH7YFTo2m2a4EFmYM1QCoZlSpXR56H010Z+ivo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F2CZvnNPm58KNYlUjcCoM+CbxOjnHtBm3ql8u87jENAbRiqvSdZulvH3WBvwP3R1w9KIZqcU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k5Z1PMM2y7SL28L+pF7W9Zice4srpr0qVzK5lHogDSVO0ZWeldKZT9Fbyp8dWZjljO0olD7/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VNdy9Q3nJOj2MOsPeBZKZrMDneWjDF9Xuu85qDxBagLdQHbWrtgmTgCE4dJeej50zNEBWVam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sW82iYnqOSMU2xGO0e+kX4R3Ke0w8cFu3L5Iqa7P3kFH3Q2bVH4hNqhso2BykFNQK7Ky4bx1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KlyW2KWlaXTWZK3FQWKDWl1GL5OQDk1SlTLitJl4iGOuqW7Xy8FS5aIF253f+wqkCu8jeJnr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94DXSj2HuwmmZr/NEGWSyWTTSDzE6lF2mdJg2iwwYFR5ZSGJBtWXjGYiC4a1mH7W6pgCcdTt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yxdTq6zDZAsOWmm5UlpWzvL9H73qC3++Cyp6oPxJfKIoStgpu0IczHFdCnEVQqapof1Nh1oF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hrLib9GkCcdAmqK5tgcniW5PxU54jNS+h0GowD/jgId7Rqzi5lTWGsO8JaNUNegaYhXSulMo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TSVKlXEm/V698wQ2mtDBjnNirozmbpXMNNSrn2mmIDWc+8C16n25VYyVD6DCL6EfDYV+24Ue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SooGMfM20JVUkANlu5KahtjmfPRUrZ/8ASn/x7TSMqVNZv2mCcOJ8ZCTti93uF9Bg8uT976k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WOujO8SozVEpNDvI4NbJSipimuJfRomvM7xAQgznBFhzUth4jd+jDCrg65N6Mg8rpLiZhHfB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ix4Z27e9SY24fvJgciLS0RpiBdGll+8ZtqqsZj0iyUvWlLd9UCNV2VPu3EC20FcuqtES+lTo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9oQPLiy0VaufHTSo/79jpbLej0ZmTWsRoCsUbwlLCnLrqIYbOlnmGhh0f3DYNrttULo+03LT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aLnWG+qZrVDmNwhz6x3TPS0u1WS3J5b/qJxfE5sy3IbXqfmwA6s3GNQ8q1srMT+7uUuR5Ffa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buBXeX7UblTSV7yASvdXhUO1Vm5QAeaz0OhH8niYnZOS8kaodBLM0TNmCz6B61CY6PHSvpqV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BFpN4AiZDuuJ2VrM8kIQyhlTtAcwAG13MH/uo6/2swILwdXyOBj0gWcXtA5yiZtxCWOjXiBz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KQLxpELzGfaGnSpXSn/AMrfqZT9HfpmYnaVg5RXZSoYSD9ib2xbiJ74eK1PiFTpHipVdKJ44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Vrxx1YP2dRLRTG6YHN94hxhhYjAITwxcX7rnTWFpzUUQS9Kqbt7rU87rFuTvGDEFshZYWJSK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ZHd+X7yfKzM6w07oMuIzqGQB+geZYWdhKb1L90Y0CmZnlUVLLQNDb1NjUd9sU3Ds/8Allb/A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ooZIpmGwt3htFHlNxd3JMzqyapXLCvNMSoFp2IFrUULKsGoUXRzcBHUFZFd1laYURhRoSg0O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xgbNS6XwUFqf3AltZAeY2AGmfzpK4XgRi1wun7MQxalQoaw4NJc4kVLAWYTDVvFIQM0uMszJ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Eq9qHxP2IDC14KnI/BKehNbug9Fsf9kAVoU8RWziNdcw7ayzK39kHPQLK1jNfQqBKZUqV0ZX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SpjeBPtMEqOMy4bqy+LNFxyd981HiBmYQm8CNyq0gS0xe1VBh/upWbIhKIa7r7EMQMeH3hjH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tAXLtEa8so56VNZWJTDTrT9FV/wCzGMb2jNWYJjAnZVVIC7N82jB4SgmJpa3JNS7hrzS+PeZ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8RjiB6IrcyYRGiPFcQutoz7djsfLKy4qPlMUeI8yiRubfdSLvMLJiOUSOMxiqPPMp7o4pw66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aCgkVIcIjojqSkXdjWXeuEjwxb8Au+buIVHGkGms3iFR70FoVxmKfbtZf/ilf9+OlxZfRYHl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i8RUpDNUyYEEt2aNZSwb1xuPYBULj7ymYCCZVvAC4tCZYXuoeDibrSUi0aB2gZOKF0TXF8Sl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SlUVJvBsHMeA03Mo3XmjKC8Rv/Glf4yKXbCv8xLzeQiw0Hs6FwL0EPxHj/uo0XJ/yPdtZTwz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4EIcTRGkqBKgeqV08ypUySulTzDibypUqVxN7Y8sV01qacSrw3N/CIJuh/EynhFQJjiBK46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aWeX8c0JHi0ME8780ikbWgSiwMTRH3hTFDyuHLr+pZiy+3vKZTK30lMCVKJT/AOFMo6v0unT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AuUlw/2aVB0hDCHhZWm5FKLW7N8MbY36O+PEqtY5YYiXnolPHQflDex/wAiQxBqZbT19ujCO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UcOyNMMYFEKgzUpcA9ppojwr5JSvIgpby+uv/AA0xfz7dLl9LmWB02xIZdKY4zEt1+K/Uqul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35jQIlHaodwgjjXpcXEsqOwixYsuMuX0v6j9A0gT/fiXNpn7Q13pXw2nYgc9XX0GmMQ7QyTz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KZX00zv8ATVOImMzNI2HM3uqdp5lXoGPM8lymYhLisSpUFNwcgwNe9fxGj8phRxDXeJ7CAhM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TzK08wOZk9Yla7cSskolErpUroypUr6qifQ261s/RWMTSMF07y7YscVfd3EIBQ0OS5esd/DK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ibB0iuXSulRREqJ1lFsu0yKl74yMfocBYUPITGFJgNXhmNcbN5RjIxiVsvNRlVubKEQ7ocVA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b3IQo0P/gnaIr61bHBaTcQtodCW9jrKgLDC7/fMbQ3RWWe2vzMH+6Rb8uIrd1jWOv3zMGdgD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vYuvtFXJfSpaJpFBe9+kYtRpaKJaLFlxYyyWdF/8AEg/79oUN23xmPwZ5NoXMfSB0HMOblql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n6qZT0x1uOk3Oip8sopxCpr+fVhnBAvWGISpWYm0w+QTPao+yBVp8SVVuFyMa7St2W6zvNYE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iLWkK1JtKlYlSuldGV0VKlSpUro0TtE+nP0JtG4yg3xn2lJs4po520QOGGtLWu6D8ty082ED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QMeXWDFAbzzGtJiq4hE0SsyoWjlZFSL0w2mDiC6YbEZVEGsJtCcmIKIGFfV+6OE3z90w4Kvj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CVvRlm+kAKAdpctTLdBcdhy48S+1QNTZrMjWzKveDkyrRVnnEIWVwDp6yos3Rqv2l4RFOF6e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vftLwTjZrLY9VmtvDKwv3cwy6itnEcTieaPzClczG9O8SaH6IGuJKx5g7K1XC8JCKLOPSZuF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dP/nofEypz9ucizZV/szR7jAoOkJthNZO2bwPoKZRKlSutHWuj0p6UzGdpRdlzNEILesFPx9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gK8upUSGtOJ5mPsmrdllmByFufHoK0ZvMk3l9WKqeOlYlMp61Elcyko6V7ym5XEV9VR+pjHa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GKa2E4pwiwHbpwA2t0Jl8q70Q4Gk33+xqwZuTR1PHnpWege8qJcqol6RLjVxyRNowVHEBxFX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8IqOUpr+Wn/ALujLpx6Fi9LI4jmUCyismL4g5ZPOYtSpvCjZHlgcb8rVKshJGU85aVtOuIYs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hKyqh4prKICo0iht1nRKIsO0W4FYHJHYHWK2//NtDUO/7Ry8o8kAfKTTqH2nGEHMECdsM/QD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fXgPSWVDaNjEs5lH5JsdfysKbBA3QIDM1cCUbyqhgvt09jEQI4Ya/vEJyS+4gXmUuIGcQ+Jt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126Vx1ZRElHSpUx7SuetSulSpXWo5jGOsXUzh5SJlClffeauH5tGuU2JxhbO4W6qhW5iFFa1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rl0N8dK2niVK4gBlYxKuVKiZxE5jEjHiNXLus4zUc2h4i4p3Qndfimq/io/+zozL+OrCXMMa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dLroxSKRZbGpfR6P0On/ntD5H7Sk1dPh/U2TKPUmHrlfPQVDXoC8Qczs6DrXSvqqeerrK6qx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RBRX/ViaoEDaBAgTMouIbyx5mN/9rDjeYu3wsHxEbO4MMJv9FXhnugWXOXbpt089M9VSpUqV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SpUqJv18Tz0qVK56MbgxaWwYi0BPX9mB9s9vg4mZbDiF7X715GGDTLz4ix4mhhe8DnqqA3xD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OYkYkTFwTVcFHymqPDj6MeQ12lmvT8RNN5+3/7ujF7b92aJfW6i3rGK6S5bFmYtMYsWWRixc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6NvCDHxDpmGHzMj4/GY2hkuB0HQeIaY+go6PEz9KvpqNasz1ZcA2m0CrsQlkOLeJVng30uHM7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qBAlcSolGYsSW7g/aSjVFvNMV4b8SVogwp5gm195neGk7wxlgwYwxdohhlYx0qVAJUqJUrmV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Sjo/RX0IxIzFsO3GukXctfoRSmQoN1o5LsimGhyZR+XVImjyW24xQbl+8RvLUtWkq3Q4hKlZ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ibRMSsx5jOUTNQTT4QMXlfYMSA5hVf2qIM/Mz/2dGPV7/dhccy5cWWSyLL6Llzaui5cXMt6L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jsHMCKbF8swN/ogLHmUumHmECBjmGoQgdAgQMVK60ynrXTx0P0pE4jIHSYvtHiXUk03/O5pn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A4gSohpBaLo2gPC29sTUtUbZ3aQB5pFQ02hpDiVzKHoV6IckpyOJtHP7aSuldaZt1plSpUr6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2VtG0xE0Kl8/pNDa2raCW1q6xv6MkrXnFQaL2bx1EM9naONwAOjeboBUqBKhp9Bv0dIkTGY6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0QfG82PP7QLpN2XrGnifwRW83/wT+T7sGXLllxY9Ll9GWxejFsuLH/423TvP09zeEo6A41HM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MCAuBRC94dQ46V1o6V0DpRGePoYFMVUN0EKJS2O7ESC0Vb+c8mIaVAgOgJREhqEF3JR3olqn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9nsszbieYXtvPEtJcsueJvRtBvMoOlteieb6U9alSqlSpXHSmU9KlSvorrU36V0qoxMxuHTJ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D1JfJwF8QnrMBourcDh8UCrl5hYfy5lkhzB56nmU9EjGMYkajEgz0vaZny/gmiVup7zN429o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wB2L3PvgyyXF63F6sGo9GPRfoZf/u2gvfgDRKfzhLbsejDAMEECiHiBDHQCED6DH0V0qVK6J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DSZvWPYLY7S5cjnI7/NfyS/cmt38wvmfmDG2p7wIXDoCVKIaQhQ62/YTe7Qe1n2lxu+/Mt62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4xZ2gF7QdAlSpUqVKldK6V0pida6MraP1VEILJULfrZo9xDn2CEvHOi8jhAVYwyOnNhkig6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veDtHU5fzHQgQ7wCoTTqqMYxJqjNHSFYhG4Qr1gG3+mGk7H2QXPzHftOX+ntP7X8S9o/t7Qb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g2nw/uf9b953/8Afef2/fBP5/eG4fon/ET/AICf0/1O5/PiFeUdVmX6Vpm3R6W9HWLL6MWP0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4N0Vzzi8Wxv3i+IVa5l6DglL7d5qh3ghXQdAdLSiVKlQOlSvocR6Me0VQxpxNI1falSniAT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+0v/J/WIEmWYYgbQOitomJXP3Qp5w+0dBtpmHDu7zxcviVP8hV1zDM00nmadumrzKKUaHlO7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ymUymUxJUSJKlSpUqUyujK36VElbRIzN4idBPbh+0ZnFcrvL39wG53O5K5dAjUXdfk0jRyiM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rMS5RpCCQmfoSMSMZq6LdGGu0S0vQypsL96VXs78pLAcSpnT70FzDkYw7yWmiENmFaRRLS3U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celxlxZcuLLeq/S/XX/gdUZeY/UOaLuH25vRl5TXfQHMAvMtAgQ16KISjeVK3ldKlSpXSokA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ugXiVJivtyvYGke3/UHqZg8aYvuSrDswErpBKIkGT2l1dO/sTNE08Gs+8EjOd+g06OvEeiwR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DtGtNZTKZRKlSpXRUolMplMqVKlSpUTNSokqadKlcSiVWkSVCqkZ0xgPmEHOLnnBNyK+satO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KeggrO32gxHQ3boKhymvWo8RIzaJ0DMTiOSe2NWRUfx3PBofGLW5Zqf7uPEGX1WXLz1ZZ0si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ZUpLuLFZ5lxWX0uXH6X/xp6V9b5M/jyf2jojFD8TMD4mgw8TVUtAxA6wQ6VibSvoplMpldfM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wZb3OGg4jLsRtzTsWz0lPJiCi7ymBBUolSpoEzr3f2IMKhNGe5MceFfamcNLhkvpnVPsltpW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GyI1Uduis9KlMrMpldKipUqUfRUqVKiSulMSVGGJiIzsQf3ZaF6jNzJxzfJvBrQH6lUQNMN3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hnE0u8FkeJTUOGGO0KqBKlRI1EjGMEDNggzBt2lNI9DY9sjP92MdXcs0/8Adwx1JmOfpYP01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NB/rIp+50svu6O7np8f6Jz/I/c/kn7jvD6f3O72/7lf8AP+5ze3/cf8P+5W/2cf8Ahz/m5V0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WYz+U/tf1EP9P1P5H8T+r/E/wCb9ctMS/8ApJ/0E/6SCtHvYL+5Laa3ONLQiVQGD5EqLvX4j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4hDtAgYlYgbymVKlSp2+lIkeUerCoGmVd0x+ISrbwakDfxVE2GolqK4h9iUQIGbYGJXTFPEN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2aGALP9iBd2r7QI0hsPM0LdCZqCztMbwqo7zSm+Z2NTG9TopldaJRKJUrrUrPQkqVKJTKZUS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rEY5Yl/NSz55VKoHcdGGd9rt/hn8d+4JkLnrFg6XSZLmqzK4U6DnoPPSo4lV0YyowQIOYnpD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vtilaPwYRR5Y15S1INwPAvX/EvLBO6hHQvV/UpyH/PM2j3v7mLQ9cZKo9UP6j9o46+g/M5PG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H98TZC7/5zj9D9cW09lg1kZcx7D9R/wASfiNd2dpu19xHTep+GX6C/wA7wWqfzzH9v+2Yb/l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THfIBuiY3gNzeiYfxIIYJ5pAcvtP1AT8eAfqRCA5kt4PEEt9DalMF2g0zGUzFJQHQWRbhmF7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onaMnszs196C+C9cB6xgX2lF/MGIIOKeJlAoh0BAgdNoGOlSpUqPSpWZUoE7vozqt/wAdAB3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X9ndSMUS7s/ZDcpjgLRmCLiMfBA6CBK6Cxe8qeXD0m37JehrQlDfunwEa4Nr2Kl1HSuZqTLN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H4xLGPJmNMiWlHXVKlSpUqVtKJRKOlGkoJUSV009KlRJXRIk8xR8s4UXZ3tfzIt6Dfe4R9if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74cIThU9GBrEF06d3p1A7St+qT4jHnomIN5q7S9eI1A57JZZTr6RtvPdrdIGb+DB70A3AqKt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WzWYim3Q9bZdaf+CSvqv8A+KpT0IPQ2hhgVne3x4xAOTWYuZkFntbUyYLz0ENKgdAZgdKgfTX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iyXo6ZBI1ZxOODB/kOwtNLqZcKeA8TPyYcdAdO00gtb4gVTf7ZoJRMZGkV49/3BBrDB4jHtM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iXpMuIFjUuaou2malSpUqVKlSulfRUrbpRGUxJUqJEiSpUqJGAXKviad7OPMyfQtAmlGLwwW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QXez8P+wyMWfowa3tBc0N4G0NIS8DpR1Y9GPRg3DNcHPxEfEVgbLrOZ8uQ5ZdmODpLnpTKYg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6H/xrrp0qVK/8alMplEqV0qVKZUogSjoNTOA5JbDA78/uJ3MaQQ917kx1x5gtp0QNQPWHmCA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0KqVK5lRVayiKZeV5QbpO1PM6dsfeROfmTa+ZLErxWmre8mGZOxVXPiHF6JQI6BBK/krXyR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pvddGEvApSDPmoPhL+OYHn+jzF4IHH5E3ld44bxzRyh6IYbduL/YgmVyHTTlA95gfow5TQ+w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kHSY21hr5jyzXEOSNva5abjbn5ioEqVKdpTKZTKlMqVKlRJmVEidGZiSoyjomIxhzK9SKvhr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n1iGtp7DmXbHF4h8wPie94+EtEyMPEv8AEJrUOJiBbRBbRvA3lMpioSIynaJExcSArEN7zCY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+xgvPNy9xuy5jmFE2diK5TAlHWuj0qUdaZT1SVKlSpUqVK6VK6VKlMplPVUqVKlQJR0qV0qV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k3vGWtPw4ZSAVTVuKejP1D98VvE/3eZ6LuxOqfMRZg/h7w/OsmX6S9v8ATB9/Otwvpkuu+BC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TlI+Iasf54i7NjwZ8xU4v7T/deBK6UPDJXHsv4hfK3mcGqcQthJ5dFlPYYGqnuwCBMVwZ3aE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S/v8AduPN77/3GqIM19kqRst40AT/ABiEa9zyQliDvD+u8ARG2qlmqHf8YBzfEtV/2+0uK/j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gnwwLKObfgjUz8tj4CPKhsy6Y7a5lXkHoQ0gXPzNFMU31lOAljSVeIpICG3uYWx/B5jTCEFW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kQjqHmZJz/Z3mav7PMAaSe8bTCTwz0cI12s4Fh0h9UCaP645/dwlXoLxiuztVoSpfxILaE7Q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hIRl/DTDctr2OZ8aeFgDDeuNO/1nysq0c2fBGFm1zId+PZyeKrdXWIcuYNllnKF9mZ0Dja60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O011tepqmKlPMU8iEyB76JYsfyvxFm3E1IkDQfMDYCZQFHmfD7x94ToHpBXamq2TufvApl/P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DVXoTBB+PyE46/1oTaWQM1ng4Nz+HtAnQRMFjloTBRE1bXXgYnX69EqyiEZlR1lSmJKlSojK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TKuUymUymXlpaWlovLxeWgiIvGXl5Yl+nBg9OiN0RMBnHvJ/2n6gmnv8A9Tj9/wDqBfzIh/M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mZvnabxpFuuiLcVQVbshcudsmTmQ4QWkXs3mOKWIuvaO3GKHF0cEbJQJJcMjYhnuGbECKo4y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+Im9qjtxxRC4k9i/iJeaC+AZ9YCvhLNMfnj6RwdYdPhLDLmAt4v8AeaPS6lDOcudQ58CVu2x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GNSN7tfhdKzabR7TF5oShlo5lNXcZIEqrxUPMtCtI12apdi7yJWD6P85ixLx/0e0SaEr+tJT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0KPxEdMK4fqUg9ww/UvM6v5tN2j0fqUGPU/zGzFPL/ULufl/UcS28sg9T1nEdAb5R4zsxDcL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a8dcXvn+8zWr2F+4aRwZdzNj3v7iTpX3/uVf1+8z2H4lTY6UJtD2wSn2UirAKPGfzcarHAXm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dPd1IGE8+95rCa/hPyl2mjLMGgJD/AHdCGhi4tCq/eUx/ugv+iL4ja6yl2ChECN9R4jxh3xC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dZS+oKRsk3kzBjmbOPJlP8AnB/x5S0f0Q7F3RQ+5RccAdEb0uhg70hxJHBEdlZK6epLz0OC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T2UiaKflzeJ8r9o4495iA7JMDlvEr4QDHqlDYWFjowdg/kX36Km2Qyv4FBtlLpj8GI/indoB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NTjaEOGkGb7QQ/y32h+olc38Ui4z7Ulrk+wiP6FQYuXe2+hHARTuznXbykD61fxvOZv55iuV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uq6xGdeYL0dbmdZtcohVZmJeZaXp3m15QzrvKs3EalIpodLxnsinQWLR3yqMuJ0Zc7MX3jHS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+PZ4l/WfvEgmL1mJbNw46NpqqX5Q5RrrvDg6La+/wDkx04f4IckHNTSC1vpWqQVKfehBok+V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5ZWov7XAby/N57MJCHHjG7Q/9qU4ChOsoXd4hKnRooYMnEFGkuHlntFTsy3SHVjURbpLSL8k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WH8y7aZisFl2XQXmXfQhSS25eo7IZEXW/h2ePZh40cnfMDcx/EEIUfHzDGdlFlauQV0u0E3g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pcaM9demvTM2z0zA02INbYQaKLzeeGuW4I285VlF06JpQveLaEWjvE7KX3mDiO+MYLzthGqF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gDKvBOCsdVOnt4mwR9lY9wZa+glyJzhmQPuGLI8Vbh5wRUSid6Z637kbWImdDypr3roFekBt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3TltL9YvLIpc08IAZmqYmumM1RWAdcRpxmUroSjaD2+I9CmF55Odt8BBe5y5YYX1H4m0uaC2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xj/AIOFE4TfpVl+PaMF++bdqEbH3jrvRubxHglwnPDWIjXH0ZRx011jHnpemlPvBqkfG5pjV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xcVeine/xDAdFsz0ti7suVSyhVk7yrkrkRmFhpbRxHF8xCW6l2j7JHc8YuxEqzmID3l7xaW7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2J/E24mZt46t+0boGaN6xz0GGJLv0Rl8TbMfmpUAYmsNK26UaRjdw7QxaW5Cyq4Wk15LXFtg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fMLpqQd7IUdr5POspK7o29Zg0gGfbf1BSKuGbP7MKbLHnA8F3dwHVebfuzAu2xSxd2d0wdlJ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MTeZvP0PRhRjTfEp3TPUHWl2I2JFcZYc/Q+mW5dJfvjDriu8gaXjmSu46WvILvS/aitF5XoT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oU7WRlIvErrHWBe5Am/VlwiqLs0N+SBMgq3BFIUaar7MF6N5J7usu1MWPVDOH0jD/AGuTNrc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OOyNov5f1dzrgx/4huocN3cv6VL0yusl65M5AmU9YZZJRAaSiARouHaM3qFtUrRUIQaLVNzC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aqXmZSuAcz0E0Q+2JFhfUjdSZoAWV8EhXafRg+Bdpnc1HiBVs7p3m9s0hjjqzGXEF33sxgO+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GEXug/tCBtCX3mHNcV9xNvoxrPMtrtAO+PzTRZQq7bfCMgu/wCuCeIN4aTb0WxpwxLPQhCCO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l1kl2/PSx0Myqq5neVgTToeYt95eJtNGoVfiY0Ym+Iz2Rjyy8TR95ZNSXGW3Clw1x5hgzNkc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aZXghnqumUqCWWstO0vNEL/AOQWxi2TXWDcC27P1eYMxNorvGMTo9Ejr4lEolGkplG0plMqJ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6VNCuYFXVMzRoOr2md4wNcG0JJRJu8viFeARs3whFn9uE4TUZTE17RvR7XK3NJjoEgXgz3VA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UrrrPEqVKlcSoqGJUp6KIHU16V0z0yM+awp3dOiyWF6zAHoQExIWBVMmFCmI6dBqkt8e6ZmH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zD5RGr0p1Ra9GMOjNvM0lBtlfMA1or9obacwWToie8viONgi4uL3TP1CGIXZNJmbTad0zRtp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NHocT2Hzxa8wC8Y+8pO6CrIJB9l9JsqKhS4XOy8vBAAYAo9J+J+OjN8+OllzOvQqs6kXmN1H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2sxrN6d4mP7WGYQvS1/2DuxrTpfTTM36Gsb4hzXeY9rCQwxM6TG+JimiXwO1oZlOW8vVYwVx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i57luafSuY6Lj60jE5naVfVlEolHWvq2g9oRGGHaICT1NxndG9Ne7UdBeFjmtHBMfODObcsE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stbvKd6NQgE8ykpGFCPbnegmVulVr0O8CUyqySrlMJRKNuoSvpHRtE6ZgpV0jM0QRZiYs5g9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UZ87+sH08rgOAJdy4lnGstog2ZRlrcUXAV5/QeY6zfqug07QbeJjtl9CEsqMGxHEzhcnO9YE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JSwtdug2+jEeJp2Yi0tCmzMCDA/oxodoAs6ii+YGft62k5w7v71KbD8j9lhAXm/CGLZegoda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VfDnlJPDU+cTpnpyRNo6MSmOJe86R4l463jtOyYMzciC/z0HOZcW6ZV9FsZejqdtY5CuoasT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60jXvGrjBG3KIOEonptHhDyh2RWGaw3w9aIlpBz9VMe8amIkp61xN6iNyulO8qV0om83lZhK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CazC0DCJaVK9yXKtefMdULbcED4gwIt9JV3ZUW73lXmDUwUfLJW88wi5btL4i46IMlkWYp1l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WVtKaloDprKlSpmaStpXQLgdTSdp8dAo3gxXaYLFhiP8AMmJ9zaVrYO77ZbpacOfE0a90VMR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jwzb6HWMxc0jx36CyoY8a99iTBdBfuVLXM5pu+Yt53+R/dF01w+jyf3IhL6d5p0YC21gawKS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mKRHHRfwh4FU8BG5bucwzrmdWYN7ZioqUiJ5RtrdzLUTFtNQ9U0fwgULEZ3TRm9TXH1R74Rq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iGxxF2ZjzNeniZqOlzRuLcF51LhM12Jnf6dpt0DF8xxiBG1/MmboxHU0aS5GXomGgTdQtLe0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6l/MWMN3m1dduoZjHmaysxjiVKxE6cCJcrfqLTDWVz0WuU1+gFJXQYX4lZxxKfBXmUZGz9vc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cDLKcFEvzaVbX2QkKkswo3lfWEXa6+ARnrYPpLS0V0fAmrcuSHQF0YEqaQqVelJwQC/1OEtG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P4RpmJmBK6vMxN5pkzpNz4ld6TPEAqOyDZol3/fFAxGnENRBLbQq6zJOTKobB13qPE36Wy66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6wAc02v7mLU/wCpcHcgBB677PiPuBVe8LN+vei+lhXeWnsLfr/MGWaWx+o7T1QhNWu0Iq3cx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/UAX0ia6G0U08ib2xNHNLan5QHSZsDlcN5eZo95RAxHRrNGkHM1KJrNYzXxKotrA4mswvRWn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jNTrb9GmkqZqXbT4lXyCGWb6R1slv8A4HUVtbLAKDQ+jXqOZXEeZf0UynpXEQlZ6UVXQOtSp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jiEZU3kscGmDywXfcY6lGnwwEcWFjLoq7IPshrKp9w0eC2Lbw+00rZvX6nTrcTWFx9ipV9sm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afTCuY70faCsNHmVxDuTLzmd+lY6AJWOlfQt1uiEKXWZomVujNUsly4vmMbRTo7Oi1wTVeud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9CeYxp67TV0ZojGKK+Yad5mpRXXEwbO+mt9hnNdvZgdjDJnXopqhnKxhtnOtylHPHZ/rleVy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vbYgvs5gt9hnrYsBVqX+YS0A+CK9HHQO0GjxiLA3li/iI7NBlhzO0a/LEqoZbNZtBnErHpGN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kxcMc9G0/7PtHovPS6anaPabzSPTR0UnomuMKvtNB8u/MH6SnWNnVTAINU3p38muGTqsv6GH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89KrpR0r3gSnpU7da6tXKldENtYtZhaUR7QHrJpXxK8IGIfMX87wr1pz2mNAEThujNi8+9O9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ZfFF+IoCaTMpgmNJgMo3lAAUrpTLlJR1rfCuxAhSsqkNm18qlxQ063/dgRj1gfeGYkErGCRW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6X0ySnrtKzMw161AvIIgUXKXPSlVyDqlSO04zC5YlWSFkXBYffaZwqeYQv8kyVahKuGWkAG0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zmV07oI8/RjHpkDtMa6qPHVpDm4B6UthD96Y0+aY/5Q7UeUG/Kr70siUXUHVYyYOc77B7Ggj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iE0lsIw/KpXnhNCYDsTEN619qliG+keG84EYK2Sg4xzCL2go8soxltL6akZ36GoMS2283qHM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5w6Zdpmowd+p2Y9Xfrt1rmBiaMxVuJXOpK1ixfEuzTM87pjpC8w1LdIGEL6YFGMEuGL0ijey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6Pz9DNq+k610Uxm006co9LLzKesF9eCbzsuVYPeKop0h7KHzRQSsD3wqO9pcWlSCOzcym3qc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SoOWY+Zimp7fWPdlaD2tWcvoRa4qj3XYauD3HBLV7TcAQgClsIptFrWVIzV1jOys9Rm8p5VI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r6ss0n1Is9zYjERSRjxAXXHPUq5cckz5jMa9Xz9DDhSuduLLdo9i0ZunB+kZO2uv01myk8h9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W+gHYuNl3GKUeiADElmjE2U3FWLgMNEKjU/5zRnqckdI9MSv9uxFzpCaD3f5hUYal3vwQXe8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80gbALWkr6Sscoj4hqLd6KfclPV6lnHPe3NbgUO5YF3TWXErTA2WT9Wxgz4oqNEO2dcNu8Wq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KiWW6bpVTi+Vd4W0Wbo/ZHaN3MDXd4QM/xsP+20R32IswsLmTukN7nxOR6wwqOjKePOsfENi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X2jzDxHE4Im3p0MzcXOZmZvo/EyS3bEdYx567zzPv8AMpqLxXZU0mwYjXVJbuXYi7KswkTnF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AsiyVbUowdoZPEK29p36O/SIHzzDsblTILKS4sNaQt02lTz9DfTXrpg6jo01lMEBpbNlb2lm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cqQ02Q5skBJcQOCDiLRC4lh2+VuYA1ZhfGQu2qgwlTvFvrNCzbzHOr6Gw5iduk1kyQ8TPqJA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lQamzkgSJ0o+fxBndl/PYPAkJmMotHpjsQPcRt+cZxlapQtRfZBNPaS77AggUYIXLtt0qK5Q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fG9oWrVZ7xoIhgKzqmIJoQS4viWSkprBrXSLLlm8edQJL5WJdPLoSgHyP8ADn1h8EF+I92V7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+M3SWt2PEIU+yDAyR7yIIvCOZpMa8n7zHasG9qMTeOExERd94m1DFL9MxGM6f9lgG9rk8O67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mdWwP7bCB0bVLvfaRnfXLV3tI7pZz248BtF9rP53jnWHlCsd3oAaEsty6Jn5nMyGX3iggWN0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11Ua2Rt9Db8yZkY450Wc1v6Cc4RkvEEH5JwekbjwyXPNDI8JlRYhI7HRe7bQo1bc8wutc7ONL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d+yxdsCvVfWgMmDbMgs/k9Jwhb6bleq+sn26bwfwJoR1wBhZadso6VNWecSvbpReZvHGeJ2m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SZZnXHOBNdV2J+Taxqhu0FYpqtJgPMaNBvO/mZovMrU00nughaq29JTZnQ7ITXRU22CrgQaw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g0qcmkqFvHRowL2Pwmq7uDTwBG1mOAjWcCspve3/Oow4OHtHYYdxEziJhuWw3+lSoZZ8seYm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yVca6gnKr4GDli+v9QTBb/e0rKb1fxHQ0f60mP8VJZIOYkzu6Al6mR249X7Q8n4/KZux9WFm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+IG6h7NN4TxPefnTffVMLQl4hhNaB62LFQCyVcjR4Id1N4iD4EP3j7YNqj479mU5vUHvllfM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lKjvCL7PRgE7OI/FsR39pl/Q6Ssk3yZyAQatRmMkdXiNwg74FvwXPGauuDuHwh9jHCmt1VUH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HV+clUOkEpOe4kc1eAn3JWCvH88111yb/pnA9JKspK0MUzW+Vj4hxZV9JSf7Obf1ZrIvh9rJ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n18e3BzSeKe4m3V53A++A4+HmpbuowcoIWHrenViQ1zSv+BglBhuwTVepgpqc3aPKujj5nvh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E0nXl6t0t09SC1HxcLiF6LgFEqrKoW0bdNRw6takz79qP8AuUKIJ3STamVzztD7UYV6exRgT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w1O2D7ymzgHcmnfjNlXuZkh+kZfmThiEV3Kc70uKtL+bH5m8XNv8Actz9yZS7OYAaUe1JZlT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QfHtIY/hdCH/RgXFkY7H2nbDGe4nNaaa2S5+mscvuTReWW2hw295TU3uDmGKvJL4lrjZmp3R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pq7unwxemuJ8RioUFLoU0wezh2/TYesZ5qbsYUCXYBDs+1mT8sYhvu/L8TCotief2DANK74g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ncn8RdndbScCZ4UvjmcFTTm9GYZfmSAj9UjLQ4YtuMNWnnyWeZb0J4EEt3W3y9sXJfNQgkH9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a7e0KrxY7EmnJ5SVbGV3CeuVYJ6+PTmRoU5iMwfpxRw/dOFsXuDB0N7FjeeSZx3ZMU49vjXG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YdtvIw/xXP5Mafl147U11YerQ98WIm+9/mE9B+SHhPclPe9NLtZKu2tfEpgPOiN37VCnh13Y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pcuzJom46k1cm0wTdhMs6km7BwDpqoQcNlirMmeYToAjNJVasq9I2HBusA527MX2gKlksRet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nZa3r6ttFyvYdNQbi6jaEFznr4lgC9f7jX91/c3VvP74k38r9xT9meY5z/eapPP7YIXzv3F9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zMEsI4v8Aa4/Os/3K2x1ufvlFocAfdLAR1wf5lBc8s+7Bbv2UntHFo+qKov8AKgXFcr9igwA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QXSYLQEtc2YqM0cf5EajdsRQMkFqeu0VWT2yzU+aZaSeXjFGo8THKEDILJV4RXSUETdwjsVu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AhBkeX9415PuiurEFEHFmUqwcNQcq6rQDVqlMINC2j2lLgwXALajW55UETW+k74z3VDssKdZ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gzbWCOr65W89uIGoPkt8J/gQrpvzFVDl6If8IA0g3D7Q0owX/XA48J3o4jeGB5bVQyFg1Jia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rxHXPTBzAxc7xrmY32jNMHWyOrE5zMNbMrW7oXokRzM/i45yf65mz/N5i+V/75nyUJ+7K0Ff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ux1lIU1o3IUcMo2xuVb3g1nxxuEx3nFzFQKHBiYJBKrOLfuI+5Ruuw6pAPcjVbAnaqEiczrA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xrmg3v4lv2UL8lM8N/aGpOPagGtUtr9ZS8aPSeUc4E3WbOIL4FtCvkjHmVWHvJbr90KbC/MK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IDjppN4rcUaqdc2vtnDJXpPBGOQbn28dEuYPGs2i5sbmXHIdrnaVVleD2YYtau1GxNdm6G16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2ZPtO8qdpofx2lLcGcBUSPGQh4h7zYjWHGxCgYYHd7MNbCGDsupv5hFeQfpWAyte0xwxWVqs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dxM8e/0nJDeaeIi1mNVuqLcaFxo6YYCGz2I7kNiV+pSp+9HxYJmTgk45Vlsq2oLcZeIZXYj+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eIaAuS9o94xWYi3eBapDtSceSDTby02w7yZq0uYfroqV6iXa3mLWraV83adpcwLJKrT1opR0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4hgqtStXpUiVqyAN4TE5v7U0q06CUaxRqZEr+3haU01lMDZLzU3ufaUfmUa6pVaRVRS5SjeY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mBbcOJ2nmXTMYqFk0m/6mpjad5Z9OXD08zfoVyAWJ9UNuSB2z9pXkhebvECa05qckdqlvdhf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PhgDrR0IWJ330pigkEOLnvu0qNC47cmUQVaWgvBOL3ylvdM/wAIHhv+UbRUTFUjplx1OhxRv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OPMxrV1MrwkTXzT83oWBXsiNNk5MoEigohWXzLdo5lu0qM6xzrEDOB7wzfl/WWO9VLDqyWHK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FP1rM3gVYaquw1fSU1ZVaX7PWJTEYpRXpE04Sw2f3aAKi37TV89pZqQmNIzPXMrQhvBWNWh5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Tq5Gly8iq3dpvG5bRCsWq/skIdiU34nbpUB2lbQX6Sq11n4lQXp31lO0cazCEagQuVHie6Z0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l7s7HmGimsrR0a4l6+JXtC78ywUzC8DQgrBb/caZmvZ2j8/EO0cYNJVZJ3hpcus8dAGmZ6dB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iU1NyPaNWYB7v1mGOq89Bl+ZmXiW9N5mV1aEubdB3gUiRi5tHaaug8TEXHTKX1Max+keI9Mv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QCmHaKjUpiFVFU/ZKDxKpzn4gXrFY8TRwNoGb4OlboeG3SuJkzpXEfJvHOs3lWUTM4fEpv4i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t5SdExKCVUoMMqUxWIoy3iM36q41jWuscYmvV7dNoyqg9YF/j90plF53/AAmwmj82WEU43bz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KnYhDtd73uZxNvfQirum/B9DWLdel0aNMTX8dCZDyPaBIDA69vugz2yaMyhkWmOb3noCHQeN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Vt17+IO08QIy5WJ6S1b4ldCtIDO0qoEYUveBflKEveAQL0mHzO++krNQESmVipjaYvMBV6bx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p4IVtNpUq23ioBFFfdEDJKN41WPWCjGhMMsaLZi8TWPMBjMMxe+sLMNzlZTUyzfOswK5mXTV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ZcuZqW28TUOmMGSFOsM6xrNIadAZlPTTTbMqnrc1lbQsz1z0z0ydATCf5FufZMcZ6xEqhtLq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7ka6ZjXqsvPiVZ7zGXvAxbMxq9ZQY1mmnQtUrZ+IaAjJzCMMJVttJVSs9poSvRKqYgDk8J2N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6yqMZlaTRpzKwD/2YdYcyq9GYNYysxR001mdomiQIG88wSOKaNJ2SqLICI6RJWZ4nmJEjHoF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amafwINZ05dPWF6RWlU1duA2M3tEsYtKZrUk1n7uT9EYFd8asffMsVruqjoh70tTs/DMbSi1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Zl5sQdJp73Nxdd0w1z6Gxr0rL8gjOcQo+mVOwNVdgm6QwOobEUJogdNCbQuOnRodO0qNs7QM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5rK+ZV4jRRhMlJW8qk5/c0xN+mJpiVL2+0eJRfieZVy0Yu5m4ZZomCveBunfiZlGu8dcRmdC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jTtNWjf5hieIukfvN/DeUD3RovSCk3++HU1hrzmaMzxKlFWRTKx0A1JUr2lczFR4mkwzx0qy+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1ZiD7TZCidiN2btYvaCVLVE41SnwqPTtH6nYjEB8/bmn5xBpKN/dxNZgnCVoitiBj9SqxKge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Z/wAjwzWDVJPmZ4eOmGVpxM9dMSlxzGNGXp7zxS53Jp07stV2hpmJHSJxKlMSVCek1ajUbGt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oYlOtNm2Ww417PUvdXAJRjO1L4ngibxYkUWZkNDdxCZugVaj7DUmeMK3LvS53dcYKBvQfdjx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qabSZtj3iZXHjSBkQ7rjb3lpbF2ypm3d7EaVRXHF9IcR1vLTTHmXUErUSuhsRL79KuGs3qJK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6GO30ioEriVtMrL2ZTT0mDByhzzLvSd5t56JztFxNkxcthrGtWU3xK2IdntMLiKbpn2rzpKN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DbaN3ExCT+qcHMwswMxVzIdn5md4W94ZagtY3mDv7Uyy1JbxK2cShLWIVjGsrpiCoBNdImya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e03tlE7zPRi1HXtBbl6iYMxhT2udkVwxLP4naMNaJneIzt1OCPeNRZ7wftKZd5mfMxVQ0gAS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WVs7TEqB6fQVz03hWCbHVgmhWvaOvTLJETWVzNCVDr+J4lEqGlztKx0xUceen46fEoiGsDiJ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jGadEXBl2d4POt2QlaW6jqCEjdMizRd5WJqiaxiJfbQlF8vaF9s0Onyml0b9IFVcubgPAHiA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jVZWoX4le2bwC9NwLqz6k2s2TJ+x+kNNS9PHbvN7LC44DSCM5uFXrcM0n26d+hq5lZhPE0x0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wf2ZgYO8LEao7TRFcWnwmDWVupk44mL4qZ1bQGj4ucTHtKomvZErMC2yDvDONJb5YH69ZUpg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dOIP5TwE7ztL4z1/me6N0UNOkWXCrxFaLxCxHbFRNmb0zBiXVX0DoZLemZVay87ozeo4c6kM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SXnG0uKXUMzCkEKmVqESk2I40bTbmI1UZZUPuRKbJR8IjeaNMp7QpuKSkp6aSmkz8z9mFPch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pvOEOgMzslapX+zad2b9LxMazbH0XUbQZll6K+I+8W8kZqPEtrPS4JvNNJ2mJrpLI1jidpxL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7RzHJKrptNUzGFft2u5b7THSOaXatYEGgMa27GW5YrBMXtr4tX8EGCOrCQaF95xhrAWeampL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2F0lLp0uEW2L1t7XVQjTmyuZuGuB243D3CEWLsqewlmZufDKG20qAXyN+PpHh0pnu6MCG3E89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G7s1l47w7RLYizfR05lzBM42zKl9pZX2S5fxCpXpHJGVi1rMusvaOlS1lcWlFSqxAvWOlOI7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4Q+8vPQtxNOlsVWm1Z7wX9oL8op56FP5tPYkEo7JGg0CfmMMkxFrRDtK45gQMY5iZ2Qqp2eg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pvO811nz00jHWWls+QTYL1QfhS5vh6GZ3oZ+svoxd7ZjnsqC6sNSMOFt6N83PESO/3KyuZUE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0aw5K6r7yMA5L2SI76+tDTMcKsdz04U6wKJM2ySKwp73qBYX8FL8OzaH3JrWS0ND5hgDiGlT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yqzO7ozG8BNotxveZcm000jaXUw5i9oL6Xcs9U3uNqjiNT8xuZ9pRN7ned95nTrZ0JtNumuN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uR5m8ZfTtBHUTJGTkXn5JkAVnYm8apnnUYURgDAdB43d5tSIZliYM1jzkyNZBFWr8hh7w1Uo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WdC03mYlNtNPaVRWqMsZbz1WZoNkKyAIBLM9bgqW+4jDPxCo1d3f163nMqmo40naEwsWc5SV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RVSmYvHRz0lczGjeODMb9IFgq4zP+0xpAgJiaRvWfiB2gnECYYDrAbpA0mirgGkpuWy3EXGd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O2nQ156Y6aMaxyZl7s10xcdbMksmnaNq4dnalRpWkCtIYpzM1XE7dKJnWb2Q0msojZV9RceJ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2i1N46weoJG2ZFb1Ql5bwG4owioWhFToKE6f3zoxD60L7tgIaliJPWO3JMrbaMzcKukYCt1g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ktcEoxac0W4OkMeHRMIrauftLgdoYAdJUDVxt3TUhevTWK47JnaUxzj0lXkl8TaY7oX0ZcvY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zdNtk7MKlzVDZib92s0IldO2o+i8ztGkueOgy6i1LN5coro5lX/sqoNJ3J5gW+SZkbVN5TDN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WBsRWuGWLs4ZmiPzapMzmHydh3h+ra3CqGDdwgownc8UwO4k9qNaZ7X45ifx1xDtVn0hhbGI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LaEU8HB+03uC77yra4gXaaQy6GzWN1bbouXxLzjeUeEHoZekNiLlkdLIvG0HNNvEQqtYhvvD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GGGXcWtJajkEMTzrDlzURcLPEcMtqoiqmSLtpHiWGuZea+hrNsxHRirMV0HPE8yCjslke794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pcOOgzNafSb1DvpNo0RN/eeOhLikcNcS4tyuJm+IurcgriBOEVwgnLMPm8Q9ogWDdj1kyqyp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T0mqktOzeVJC7d3B8KlYiqXfx7Rqro7T0+js90oH6id/mZ6QMTACcuviZu0uIo7zLSYZ7RYm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MSno5xL5mkeHeBZc89Hpg06d5e7NMSyasLSK41dN556MZmsdyViiUYvMEMyszMxcVnOOJeNY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WhuxH+AnM3ZT8xOy1zstodmZstHclK1bn/rqDGSmkZFeG+0J7vj8EuoTw/2k62rtf7SnD6DS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k6ttoMZFPaNdmrquraTujpW35vwCAGT4kMyjs6J2TVWhcHr2gNtZlukg79mFp2B/hjdS/rWV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GPVxXr6Y/eaLZ917OWF7S0jiARZoinefzDjpvAFR3zNRxKXEpPAlVpAa5QBhp3etXOUq5o3x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nieyd44z00xO57wtzHiKLxArPhCouaxu44l1/kcm/SoboFtS5meZjaU+sW+HVTTopAsflhhP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lLmO0rqIQ02cdCKzG5x/GdvWaExt9CzeK41mHMGfvp8MC/ER9JufdNUL39PDhBXFa+8eOBbM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JNUGgInq285qpV8mjswSgDV4RMjwixeKYrGpxDGZoFRUAxUdd589KXT0gDADEIHFI6dL3ZZv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VczSY0hgKn2j9498y3T7S830GGJ905M1cdCaes16LJod5XEemymkLvEx1xUNbhdiTXEL77Q7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C9Ez/AIEqfwljTEwwwWbu0rOc1NVQB2aSq0gGc7yrK6ALrmCK0YgXrDEpvNCUqGixq8RlMwq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FndKpjGNPMq5jAlSo63KlZAgK7wU4lYlZxAaud0HAPmA1nVmdZlIYOmcHopdw0AgXh06VtPE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foigkIEHNxui+rp22j7xWy4vmasbQ1uHek0R2216VLxmMzK411mKnYw6CyiCqVvjLvbS41cD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EO/S5kIaV0JnWaS7jnE3m1xm9MzEvLPmVLDUEvS5PvnbO0rPMMYh7NS/epQVofWMw0EzvL5R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5jdYRMn1iKsKc65j19yW4xnBuz3dZcqGlSuJWJWkdo1mpTnzhdw4xNFwOh56XXrLox1tm0q+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vLLx01MTfozSazzNcQznjpo1O6ViV7xms7xuqlcRednTOvQzr0uHLLj9TliGlaTkQV9ZTzzB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PTWa7wGHE0Y0RiggcyoRgtYtVSs4lUwqxQXDR/EIOI4xHGJmJ7a3rCa6pmVHieIrNTjFHEbS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KHJiGFHl1BRcfnrrgizAtxjpUzKxczfUysUyqZjfRxDS2/Rx6cdHEZTdRYxLuN6Eb2im2Uut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NfWd524iOpKzGLcxlAxctR082k89am2egsCa6wweZqVMEsvlKennoSt2N1bvpGtGm81g05lS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RiVu5htqDh2ELTMWW1It/fpghQQGZG1WKbvVJamzYCTXA/EFwp7SsSvR0GuZtFwotqIeKS19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LnWpfvLvSDD0TTEvraxbrDMcxv0en4mkPEuOZ8S+JjToEXqeYhA6M1PzMs1mUiv1CJuaspcy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/aYvG0pZNV+dYG0360bapWJxHExdNJqxCsXGCzXzEPQmIlTm+0Q1msVGEW8GIVWKZmGJpOCO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xvMerL6sYgIGxEzKjOya5hpXv1cX9HYhgPvDSpuprLZVekSZ366Zb/Rr0wk79KxUtXxKYqMe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uxdKqV6u0WHFWBRsJXcjs5ii2ShMxow4uYriOlko14mkxs87TPwcvQ5xKHd3WU6cfRvjoVU0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wTu9M7dVY+r3Ntu677Uv+uBq/rZVT0cCrRTZ2e8tJbAJd+DxDS5WaibEqzPmD2/uv2g7Vk3I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fCmpswlV0onnc2g3LpqVGVcTe7hCQq9cZKd0wx0FVcp9JipxzBqSxh95ikhZbwYL8w4ZZvC8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lxe5N4NTDid5vXTXE0eYh02qbyumLAfiJ8hRqT2uIsgkRsRNQORJRhgom3SpcutITavvzKz0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CVWu87bR4lZ6PcqMKblxgBNKRazchpGmJb5lXDWeGauYBCmdZpSFBibwGtzCjM1GkuyoY9Jv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BAELYju2i7p3YKp4m1yqdzDjmUaSpRcDF6SueixO6YlHr1HvDLUzXSsVrAbrMoNkOGaVq6a6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+U44iVGdXvH2m0006vTMuxcvQB3jxObX/aMpao4/GILi7vJrjtUouNtx7rkRavdHKtytkxv3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MpkKla3yqXZekQG4sxhY8SlQhcqArsTMcDZC+Fi6ROYZtyTt1Uw4Oi2EO3si0REJLfUlevs/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FuH8BjbT65/cupyGZvjLvcRvFiYnCK3TLEE7K5i880+Yh7S1K9YkQ2/GGls01gX/ILLeZx0x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XgT/AfWQ6hDj3ng+uj94FSg9hlBSkpWpP7sscRrZQnozXCU7TYSrhxBnylRa/uaq7yiDpmns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It9F6GK3xB2dJtLKuXWsy6LszmaRjdYxELqE2jbqMiwPBoRZ5pjJTyaomn+txUSU4EDzDPUs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H4OjSBeZpC5ZdE8Q0SuqxWxqjcDjMz6xyzaunaOrPvHbEzjeBjWXUBzWs1VzKAdpUDCDuhUV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Tb0g7pWeEF2goZxLdZ3HFyhMyhxKjzK52nbZhrEuKiErM8QIDC6uVsyrJtcrM7OagV1XiZuV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9HLaZuOz1OOIxKZdesMKbUNjlXAd2VDLJwl4qzLiz1t3eVMSQ4D+CcyxWj5YMpX2kFWy4So7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wFIhlcGoBFNjsAewgKjYsdzArhuJ7fsukFxnTWSCoY8SzCOkOnk+8au6r+8q/BHbvvA3iswz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Z6CK472A8Hyxr86lA9Zr1s3D9hJo1r/vJgVeP6dTt1X+tocQLhX3jV0wsReNgmV/C7jiJntV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+2FJ2Ug4hpeDXCYmFaJfE2GMIDCUHLD1+mV2e0s5G5ANSquUOBj3p9NIvOm42Ztm86Buk9l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QkEEbXS3cC/ShVVbU5EBi0c9yXiYuNXMrfdKr8RYtrFVR2jtNvvTU9o8G826WztNJdMzN4He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9HtrElRuVnpRmCWw4GWEfPXRn1gm4uzTTi9mX9GqDwAqVeLm0Vx/uQtFIB4d+m81hP5mN58T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YmJRDeBeZv39o6V2mT+5ZhSjo1C/Wb2musSmdejKId+ILTKfwysbQ7yzmO8bvoalTNx5zGDn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rDoSi20U0TF+ssxFIjHvNYTvKrXo26gKlSpWiw43lQ6K2laX0FujrVO0oPhKvuTQ/EY8sbM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P6RT0jpcIVjV9DzN+Mrw3Li5+0ZErtA0Yld50D1I0aLhYTL/Kf5wa5PTAl/Sj4F3tO6rzmEG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3l9OUvC5pqI6PROZvGXMHZL8VkvOWtY2LGEBxNoDlMwDQmjBuEmtLJiMpgVGIlUHboxEqHbz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jCF7TRegjWrqzJKil652l+l77TEMZHBhWdY9NxcgZWV7FYc0/feaKr85UcsYa1dNe8PQUbgP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wdtoq7935hyMlZToKDUhS9Q7q6l71cQICukru9s5gXBmkGy6K5lCVSh3JrzNeR0fUmQxGug5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Fi/q5o+zBaz1U1c0wwHaHEx1Y0aXzMVO5MVw95XPQ7dK5zEdrYiiTqlXmsx43l37tsxX2IkJ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VHDDUGoUNfjRYSmGHspSP470uam3XY+ak3UzbT7GkUAy0S4ibDQzYcMz7dNO0zpMxUBqOlx+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cJXMAvCuORM8QTWOlbS85hcx7yuhHoqy5lQZDG8u4LvDDMGYF4JZojfQs4TLF5hLUzwg4pgz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aS8xPWHE7tJcBzPMrmZNI/szNShczWVK2m0qfMqaSulpriGvmYPRNPSZ06N6whrpf0KDeybR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PiEGvYtnIiUnmUVhoMfmtooEiDlCY1Gi4a2dK27pjFiQ+q4AOAO0V1LVl8QHLriJqQXyzGYg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TWr37zBSEusKuAmH0gruil3tEVRrK1Tv+oGDXct/MRNozRDIY8PA/BIDx3vaFvSLfeEUfVuP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9RvPYI1bNvLDz1cfhANV7kHk8RoaJjn2IhXWWtMeIs946UUr9kxf0nQc2Sx9exzcUR2iFI1C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rr6QgoOylOdHHUa5Vlx6344gxhvPiFvu6bbMygcbZ1VIewRZWJC8RsjVu1007u8Vdv7zG0p5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ZmS1jmgGGEYNcxXhvNJ4tr+sRXYjg8TG8cZ3RbPHRqyTztCptnVmmkcfac5tRrFCLnqa42lm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h56d4tspDcyucBlYPjSbxIo/NBdYrNpZ43cYxeo3kcCepKmri27KQ9UsZNSDZN2PHhip2zzc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0b2XhlA4lZ6A3lRKgNI3ibymF7zzKuOrOAsuXYM89DdMzxMzg7zPrE94E+cOfKXMEMN7zSaT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ZprGWxYPGZhtrKXUbK3ufBNS5h193VXvO5Aum0DQ7xhw/iBcrHCVKuKmdJV95UMnE/nqzWYM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WNbdH4jGb1M7y7l4zLpnM2cylBsMzCpNjjRNvWaTjo8+0NBgatH8x1vDHEx5gk9omgA3EF+Q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x/O0ORFk4ho01rYPWH5jv8ABjtCXGrMSytYaqBF2oZH5JfybcwE0MMTSxIq1wBeGhANLF1Ua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lZtdC/mY+HAdr3hk+0vFGs27OX1lYoBxMXdEt1c7QeW6KNEOGMBnvFDkYVwxEizXe+Yr2mKs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AkTKKlXNPAIYtEKaQahGDsHSKYgwvAdtFz4lOoaxe/eUrAGWpoZWM4MvmVRLCDHpNRnBesxH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W0XhtvixJTQS7Zbc71h7jMB6eRnSfCZtJh5Jr2dPO0d503jrSYLw3DTdp4nnovfWVRUsSHly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P1PFPE2pjfoy/tLs1u0x5okS8ReufEKjBU7uuztL20cgJj4VuBUvTLabJnVD0Zha1v1rpriO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b+940SAqQbRocQoBpVSiU6+syxRKh3jp40mElErM3uYvOIVeOyYscpG7hec9CvM1yS8cI0EM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6IMOu65bLz1WE1y0Ymc9W0bLbolQy1hvLZMcGNUBYdHB1reXCoBdzPSt94kDOyVvNJUr+Zri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8PP0XZLZeJdSmOJvjor6TXJ7dNozyFczum60sZ0q3zJraI04o7dpjEXGzJzMecO07NFcweLk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LW2WkNbdv8AiP3Ixopk5gGimMg5YlfqwlF7wF0zeILIYxrMhWYOCaFhrPlguEevFPXdUBSGt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2omPpJ4szSC0eCoowdzuXke8PsdQSkuAyvYHSpXvAxNCIOPiaRlvLLRzlSkOA3qqEBkxtHbh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bBzDKeiOY0CEdAnhi1UNoDXVT0qYbS2PaI7ou/SYCwNu0wujTEft6KvC3kQ1qxpSqwWt5ynv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HLNL/AHmmdO8rGyCOTaSWrY/F/lCLZFs1PIe44ZnDCqRR0q5TsjpT30RYmPcmr2RIB8sFg8T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m1TzN+Opt0Z6N6dDTvL6PuQZDVLyMEQ8IrbmGfZAqFipcUvC6GoiMewMRWpwQXXBSeH9Sou2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uHrEVNF85hzzP6pXG8pSHbQ6NMOi8xnXiGdP4mSIasc7QCOZ5l7xoS2LbzCZ1Z6TeXQTVO8P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TL0fv0Y2mN4vo42fmZL7TFXDYVwed5r4hpKlZoz9CsTxGb4jKJ2+kPtN8bTeeY6S9uniYQw1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xqGntPMc+EsU1HusNJ1ZRAxk2hN/gi/LGMcC4oWw5nwgzIfiUMI1IFmcPEEptfEzimY0YlYg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XqwARKrdmDbMU59ZpQWlRNzTq7TBNoKhQdh+VhtBHS9WNFKOgl3Vk11THkR4hwzP3sUKtdT4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9SMTmwRBfC5irhxMXYIUVDMpBUvFaW2WLMZlB6PLMTtq22luRfeGw/rh3bDFjFVkmqN8cx+a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08SmLoR0A/cQW7sxx21cAaWmQtuVdEZNJv15/WcDARiqo2U+0Y1gxmoNFnyEvm9m/7bJL/3D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Tz/qgsqlLPv7wFGpRST6saXOuhOxYBQyRLYTFwwjrTBKnYhnKBRMdAp0mjHWGMzzNelfeWXm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3I+HRNFgv2j7B2jUloCrF305JdJQYNrxOHFi4C3KVI1YiVcr+VQoG+H9oFBSraXAQd8b4mtQ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dHMzpLSa6g+8cQ8S+ehe+JrXPQcwS25dzeJiC3rKYCHLZB5jj6DaoQVQ4TL2TYJUE2mrrELo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lYxK2IcR5mKzO30W9QKjUCHf26ecYmdCfENKOiCaSRo3yoJZEdhPuYsVT3rjzG6fpjhx7oj/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tIC1T1xaYJ82Kw8wyHjd1vikqj7veOD+Ird4CX7zvx9M0ukyb8aPMIyS/y8To8m1LuWhwPmI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+0q2BTLZix9V+8xYS+uQSYIBNYatphEPVLQakW5EBgo9mkqxYcwH6FHeatXmoY/6JbbqxuQB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mlveQxHHnTA6ezjVY8R3Rc0WN8yEuRZC3/M8cfjZxOIApS3y/3gdcxXzTNFX0tPkmVJXcQb8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HSbcB80lubicsfEbXHfOZWG15ML9I6CFluZF5XOXskwtxd7i7u8XJsIK7umjvBWRsa8DCxjd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5IDUkvYZvWAyltP3Ka+mxzd73owDpctneui45cjF93iMaFMx4QGw7wksvzg+4JTSAd2bdjF/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j9xqvyqTBn2n7nF637ZsHtP3C/WdNF/ebQ3olBV2dtYquLcw5iFLB6yigNtY/1FY2g238MBH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7NFIvOPzRsmnk1vV+ZnDnFrgwOLwmqqpD6sOjVgEwTtIzKB/jeHy7I0ueCyCzLZLwW43szRd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tBNB90K6RkMKN5px+CeJuU9ORl4ccrgabEE1m00ydCGs7IKwzabMeJl6RhrcvpvcukqOWvKL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tzDNhz0yIRoVH6ctfeX3ARAobxFZmUCuXGYjZcCBZUovEpgZxB7QzKEsymb7S7lSzqHbWd4m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8/Re8vMvFMyp0N0Ww8aMHu9xNEleY80pPVFRf0McF0XF94CtQ6LFNIpxGdhln2RMJh0WX0Mc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8VCIkxbprRTpvKYrvG4rllQFwX+Ye1MmEak7wIPyzKSbW4RVznNIV0rYTftEcdtv6QlN9RgW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OYGDiZRGZU8MVmZbLZ4dFkt5lssxs2P0UdmbLrB26lYJ0tmzeZCPT+7HtTLy8HM+o6JM2t5b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wsXJ/NSfrWcELuK+MfwSBekg0O8rNACEaaWZNBPO2o4SgYbpYOHfNYcBEK/dOCstcQMb7Yhi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dDvMauQgl14uHLG+6/eB7tTcj5N4HKDiD76LwOqh2gaYo5BzkwZOCsf9bTCA/1xHeSYIoI7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aIfH647muw/ENbJ/G0ryB6f1DYB6Eex7S3a52Wd9O/nfe87z3nee8v3jBbhy6SqzWy32Lgu+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TX34aPzUsLMHciUxSapfoE3DKegIgJdxgEC3QDP2l84tnb0ejLN+yOJ6TJ0JGBZhTuxMRjdy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fRgd0SqfM3Ices4+5DaFrwQpzNEKvKOI1LYxYZm1xm5latzB3JYZ1Te4zniIfqVi2E03hVzP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DmOWujXr/qYlXjhgMrN6IxveHMu9JcWuOZuSIanLRyOr7jPKAi68xJCzSXvJe6M7Rnh6ccdF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BTqtaSsRo4mk2esDev5E+JHpndZfDxFyqMglwOotzDDot0IOkWhhjMXs1TIVpDBrvaVHaKa1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Yh55OEl+Ig6dljneWiTxUHhidMbCl6eZqljiLiZm7tH2h2e5i2u2CXR9SaXuTbwmS09gfeCk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oF4svzMJ/E4McW+g2/ZAGH3p/BPzhBQwev+EGtgUZwcCsTEXuqy95u094BNyHhgHMZiQ0IvQ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eBaSi0uytUaUOI4dbgcO+GKxPdlAbPH/Zj5UqiYxsxV4ggju4Mc9qlc5UKh3pudCt0U8wl7r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AyA+PqhKmesrpFwSGqVLczuymDzEqTPyOo740EgIOyAfEJaAAYw6JXSqeuEZ7bajFSqYauLg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pLSnmaLdoenfXtt9QqVU1EIbYmsOZmYu0YqC2nyMRMN4mblaiB1z0Y32jWTLpI9sTWJXMLvE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TZXOs7zgSv+y/maMrFTHLmGcscsStUeyaNQ3aVulGCL1lekTHQOIpiA1ZALdRxBTp90ca/d0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mcPSI5GHJPzB8L4o/uGd6+I2anYX66Ib6IFvkRH8VKf9dMv5cs0HhUHbsOiJgjzcpJe6jO6t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DCEI9qvmHg3eS70W5teg8zWHw2y6qPzG00/LA2p+rguvqj7sdr3Tp072nPxr8sf5X7QNr4UD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1I2Mogfgo28kuc+wzFL8Q/Bg9h8JgIPp/wES1bw/wBTP2NlW67gXAO+vg0ISggyOXE7wAk+7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eKGzCYEH7TLWF1rghXspbnuLJSNMy8tZQdLnesYUjk4GxPK9Vbm0a6Un7sL90fuzBe8X3YUx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RCmk9polJxSxYKIcHfDHn3T8prbDeY1NDxiNt2u1bnIXYxdtHlPzCmx/BgVhvAjUgiQ2W6tM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2pk7wyPkojp6Fkxj3SQb+vYx5zzUJH/QTcQhmqiNev9/aBrt6/ogn5wfcg2nzx1Byk0/NNn5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hOJhyrvUy/u/oXiGsjg7tzKo3lorecTXfSt9oaRvefslF1PtyPk/o7RLL/P2joPTw5FplIfm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xElp4X6J+AI58eF+0C6e3n/lJ4V9Pp104+GmzRPSCX7oVs3yE2Xt/SmaaRsMeiZXn0/yS7p6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ez9oXte4WXPZEGwvO6D4sIr8tUP+2ME2Q8RYULAylvnFMzwP3KxB7IvzBdq9YFi9XgjRxY3x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d6UjSk7EytTWgPyJMdE2lcQF9YkaEr7RE1QMwI4ZsHaY0Yyuil9JrpvDW9oXQ7xCviabSnaU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BAhWkc6+YTUs7ILmr3iqzWVa3naiU7WQGnqwC5G9SAha2ueBUUeSYWCbR+n9Q2f4+0F0Hpfi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SpdV2Ygwh2Itr6X7YZGdFSfeI15wofiNL8b8cJxfs2/gg9IDd/VKU8gX5ZRrjxT7oWuvth94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sTcD+dpnKHP6oELb2vA6E9o9ldt35ZXpvgExvYJEM+hAZqvBQDU+plGlXk4oof0zYx3/SKS9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jnU+rKwRPdsowfNA7TfWIYPRT+Yo1KkPKe9wplsinUvEWaSYIbV4tFMOJfnR71mhdetl8zBN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5FVNzolQ7mguyHsRzno4AjA6LVu30joAW/sukOrRMJj7pr5tsz/AOl2SiVy6xqE9X7hSpvy9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u5O5lm6fIwxED3kjOwyvuEMLxF4wLg3H/AAQ0b/ZRduv3QU+zjNz2xA8e1ITRMFQr6YHytWt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Pupfit3IEcV8yPWLw0Tij+cMXl86PbPP+s2RO0FU1NwPiGzPQ+ElC6vMBDB74/kjqP6e0/a+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zbsMlYqKdWDTBmIPZ3NGPpnD6YijC+2B16pkDg+IOc7ZfnKzWJev9TfGG7NsjIqCrbAfxFNP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kqr4caa69azTVY9unpL9mYJwGvv/vKMPpX/ADDUu9H7hpF6H8zeXG0uVd/e/TJSAU7JRafz/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9xL5Fv3BsnofvDJ7daOsPy32ZYmc4/ZOL0E+zDIeFZQ6h+K/dA8Vc0/mBLv8AW/MqpOz+FxO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Cbe5vcToQ7KV5w+UTWl6oOWMecN4QmXpl1oUpmV37wI9j9d5ZqTAg4l79pZVRdahwqmOICoo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iv2jzRCmJYS7jtYiNvFwa+yWVb2QRwI04R/KQIYBMnQt4geCkIQEF4pJ2qkv0JDZJ6wDe9k2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RppratbX7w908t94KsPsTiae7++DHovmjvuuLnyQVjHYhOKITPfGUmEWj7fdCCLnwWkZwQvY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EhNMXKkwwkTa9xH4AU0H40H1zxG+cK3TJIPlZ5CXaH1CBMl4cGK98zVtb11fYguJ/INd4MRN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/dYMuPw93yocB9UUat7g9rjlfNJo7jgv3JXlvIC/Zgja/aeFW9H6geVq8PxB+tiZljo3fLpH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LzDNY5CYCbBL/AAzcB5RoWH3cyq3GqVPTQmZ1qNWbXNHgSk0EQ25ilnqHMsmA1jkJav8AFy/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poHn1pjRZNL3PjAlFCT8YhWrX8cypyYTIeBKGD/ADdobmQ6VZ+TB8rAagcjNAL32OgfGR/jv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Kt37IAUseMx2JMPQPEaXP4gJh5XAiz7EgttPT9s37XtH/AFry1Z3FK97leboLKnid0HqipSu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TFWRvlRFm7uq+0/TW/BEtkPV+oDix/naUnqco1UdNIYWt09/wDp8Q3Ce7/UNd7+Lbnv+mN9u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KcPeTkXlQuofugkp985qRiAkdF6UK1fGB/8AMuuh5jmKeqCsSY6RXdPuSJsl83+5S0+b9zd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dHYiTV/jaL1TRdmUjwRdOFWi/veI70aAjj/ALmrJ5EOT8fzEqzfVFgEgNX3TeL1MOcd5d+5F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9iV1GalOB34jtmKFdxow2f2cxi3OjY93o1vE+1cu0GeQHmFH30EmV7k6sPkjwfzH9CfoiCD5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tzsUAoPIawe9BCiTXcO4S4l7V+UfEwJGLHzCvS9OTXbTH5qkmtLZp+ygyjwVjwkgPh7V9DpB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aTeT1v5/kMqZ3D5+ies7BTHrQpkEs1g66V4yqzTgAII1RrP4Vcov0n4jr/BwzY3f8iOoHzCn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Kcj7seb29v6iQ2sO8BHWHnjav7EmGpHmikirzD7wDhccTzFBKKgT1MsMfw8zh9f90Z/i+sbc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bf57Rjy6v62mgD5mzCrsh+xAW7nlALrnfrNi3zZSs52kiLem/KN9b7n4EI3k7kUR5SQYpHKn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gUPZHKFem90i3JDStYFRX2EVr7PB+zCwptgsvE9wtkLXGsrdu73mr3LWkY6+a3TtKKxg8P3Y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ru9ph6xdEtrXZ5nnKvpqw7nPPLtVqF2JZwsVGFqOvHvNJhMDeNFNxiXavnTActXl+45yzhX7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zO9c5/zApi3qYYq72X6g2nvf1BsIPL9S1ofC/UUC6+Iu/KEVqJ5pDOp9F/MtdB8StofhMX1/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ufxNOB3aKap3pfCra37lOh9y/c3r9qn5g+a52iTJ7q/cHZPmBYuPJPzMFyg+lXJJQZPVLVg+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rFmPTH7jdfyMXdXtY6bz8zbQramaoa8qJFaXFxwH746APNxbX1pXr90x6LEaK95gn1ZSDnjh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B4/l7wPW/en6gs4PCDFYd6mkL7QUvf/ukDipQcoejCYWPZ7St1bzbBCyrzAeKEhW4ImVpIfZ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zdSnbk/hmCtMORIU3l72xf7LYW/8PiZAH8cS4hzNJ6BRE0K2Jr6LAlLKS43qnN7ZUQcwXoSb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DGuZ7rCusol31CkY3DYtiCVpj7QCuz2iG/wAxBVxC3pNPyiSqN6veK85L/sRDbdrHlIb4Eov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IM6U8wi3o1rHDG0TVBBcCYJoyTYPmVMuHMyTxLVe9HsiFVUBE6OOtsLjpWJeBqxyJzKw7Msr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xc0DlNaIU5aJSGaxN8O5AHc38tFXczB1xmmvQ83++Ib4Ny3xEModtT4gSNJoIagT2OZ0+Hif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sEUfsB9gmtv8VMmR2v8EdcnlvgjM5qGpwrtqPMdY3uUjhZXP6IJX9HxBNPSX6g2xHdTNXpP2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ph67Mpwe2xGh+ZAQVPP3rmfJ+f2TBx+R+0S2Lz+mGAez+o/0/gmyl4syw0PUxFtT++IJp5kc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+GWONwcdseubdmtVmYt3En3I3d/mWhWlGcG0VLt/dv2gTNU5BuasSggd55jqs7+2dYb93rbb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GeBr7RS5Dr3hHupq8NYprql4feGtHjOIYDydfaLqmeL+Jum+BGn9HQlx5ofiJuPaYW4D5gNA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gnBW7ScS+z+Y4j2iWV4KPKGm/nETAe8y1y85jvj1/qJln3EBgt6plPSXK6VPVB0H0zl3N/nL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Sm53gq2AXrSdvoQ4yqXbE1uPbI+T+8wHQf73mZ8Aq+82gdr9zDTi4TP8AY35gbhH1nPnDhB2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z2T/MNX0sm6F6PeG+56Q/Owrlp7GcdvZLC3CUVUAmZZ8DE7PUtHZMl0FkzA7Z82+8dsyy6fM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OF9UX9h+4HH3LjPiRki+ItfOjba0lAp3wvmDaPaT8yryxyW+ZrH7sF1ehUoatyxm8V0lvmjM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Fw1D0ljzVIM+qObh7wCzBIg82AXrV/k0h6Q5DZy+YUhqEyxzDhxBHTZLN/64pDe0aNwvpLYz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Zbj3TQXrClEvTA4qWYmOtu0oGNY7pav7jAquN2FfXvDKjKIlcy8QWDprG9wDCiN5ASkRo/wB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IqZHmGrXkJS3FMAhCMtLtcL8T4GpltDOw/iakTdK/CIwU/3qHYN7DG/k8wo12J+wMb9f0H4g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WPMT+I0fZUcD1SixTY5xEWiPej95byVO/+ppsDzjtXQDETnDfuUzmtVbMXsXP2Lwtw9cTr3S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S9qwaX4YLw9P7gGx8iDb+QwAUOcYMfNj+SBviMlKPLfgwGbV33eYi9XZiX80bXY/wBhUZWD1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buy1ftLifwdo731fM0ajF1mpZOJglGjsawbEHdlwquRb2h6HAMxVOwXtGS7K7+ZXtptMw37z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j4BhgDwCHUD4h2xjhBsH5tMLdO6lkbD+cMeVd0/mIKp9X7leDX5fmIl0npi5lPREv8ABn4gv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HWR5zK1PXK2r5/wCY1r/X0lX3vH9RN09Bt/l7Tj/h7Sxph/nSZzc5/X07w5/p7RXK388Ss/p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f5D8QVbOaWHUV3Ms/h+Jfqz4QDIvBn/AD83TemakL/nSOQ+kIt7RSYAo4hq3OcftFI8i0q6L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S1aniZQl7tzm/v+4/6iB1Tyv3NO9FQDUeq/cT+7H/ADj+Y/jGUToHmn3hb9osAu30RbVeuYJ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FTXL+IVYXuD8TXi9w/ZPjxJeojvA3ChpZ+Yq8Vi39FOimGcuPdLRwXXMwFbSqcqmYd4AO7TM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dgy2A1gVi9YN7pM38QXdzhhsoyjccvoGCaaxG8DcNPvF0lm8XC2y5fEGj3RrAiu2I9o842jp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+JeMwmjH5ipjtLxTCqm0IOeYohcwuK5mdIKPCR7MsEyt3WH4lacw0qV6IkX9V3akpZ27tg6n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E/wCSW2XvLsFPY4hT2iVn9XvNjskdT/nmf7Q/mf8AcpRqK3tENU9U3Ru6iLh9VCq1veP+m4C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byMqfc7ZUfIH7st49r+WJZomlgTxErDcAqBaevM3D7VL9fX/Cmprv8AoEVyjnKOVmd8tbU93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qEtneIwL6lJb+HTZ6TKEWuBC6qDy7wByZK3f1N0V3ThU37DT2iDymZB3a6+JqY5+8G3h38jM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uhbPWBzlvu6e0obK7lzc5mAZ6BEknS8xVDpwnPtEhfML+IvQJ4/TC2uO36IILreA+rOhCNrS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GC0I9/uoQa9hTAkEzJgT3wZ7xxLAEG/yk32fmmLm1rwwZx695sK+KnI/tO49TDGXudty8Rim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BLhkPFK+0VZXtGSnwB+ohqRCNSrgP4imlXhCRgPYRUv1gfmag13Pzy0q/3sVutMmviAoFL7W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eBcjvUvMOvESq33EMr40o59BZXrpfzWG03mRrGxDipPNmOuKHaD1MQe6ommt9UNkeIDeoMvt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txBbHtgGaIJyv5tNwzgoge0jvUO/BCaZmNf55qvusBy9UuHJfBE1CJd6alzaszgYY8kXVlyx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KQDPeGq9LxrJwDXZBuRDwS2eQa0vEqB3Jg/ziiux9yNMB5sb6VxLTMzEuxWJdNTf0m0vMNku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db5hzLhX/YsfxF2m1Rl1jbzFauGHENYvbFdCv06fw7wYlE6k6tn7EnBKphjoGLZioEdyaSOX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I8/sArLrZ4X3JS2+vA2bHnShk/EAW6/MA+UPIynPtwcV8ddU8kwbZO8gtyXKc1SmecT75+2r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dX1wNqNwcx/1vGx3opiLu5qDWoTZSEpqxmzFvXRzXtiY7fhfkwffKPvLePD8qlEOwTwu94jZ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V4BarAL/Vq29tiVpFgC/OWBD1gqAk7qoG8P2s9ZcTKxdbDbhGdZpo7Y13Q27w6TEUmhhBJg3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vOCe54cO04WbnaKzqo6DxCK2PA+I4mmvG+Js4qu1x66RNuHfBmInvFCX5zOLgdzypWzr/nEW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RpoA2qJ1LeIX1UPKnyuvAmmvadACPMhKx/EVGqvCatLzPlQmZs71H2COC7zfewbQHlfvDs4u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qvbc0jB4I/eXt9tVAHsY4pl3P8AdwnuBe+6mV+7m+LGrPpKOidZfYMXRezzFmV5YF9IhiCI7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dLJc/BAP5a/UYtpqGo9v+IXGFujReHsRUWKYx0xaqo8QbSL7/AKhpl9cpbfOv9R9a9N/EwhP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1/qFao/ztAT9D9pln+KPtAWi+f1R3Sv+tIowX98TTsk10HvglOvQw3aj5kMKNRCMbKYG8vLn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69nmFI27R1XzH50LJw2INjxCoIDUKWaMwDrWvmANJbKdUNwqfasAHw+IqqC1UepLNHdNJi+/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sXH4YxzLmdIa5i7mJazLVA7dDWMHaGdJ2jFvSB+5kY5jAiUWhFWlR7xddx+CpohK0lxzmXAK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UFwwBbZyu5H3S8/gqpGD5iD70jc0rS/2xGD7N8x+E3uSwg/8APMHcQabDeC77wblq7sdB9ER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YEswHToiziCrMANYOhJssksiaecw4oRjEncaNMsCVubSi690rdAiSWqfEw0BofGuuufC5gXX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3gtgGuI2uCxqTJLPxFtkNvdZmWMpwEOrr1RNNazE2VWo5ZXMTau8AWpv5hFT+sTR+NLnE0xl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vUcto2urqcK+NO8qJmLjtFZ6ODHVS5cDLGNF12G0lxPWj/lYnnT4jGLPcTQhvgfhixv5ohct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hjODeDUtPwZzV2x9gmoe5jXRQbUizeyfqabv9H6gKp9t+opw9t+pSKPa/qNufb/qWf3/EvzD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Cv2wl5vJ4S3QryH7zBsNOD+p47w/UTqxdn6gpXz/wCJwH/fEGtB/viKX+/2ivNfp/U/mH6iH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T8T9Tvq8f1EFH2n6mrGhw/Us4sOKfqCc/E/UV/k/UxVo8P1Fpn2H6iNGRTfbUfxGzPoH9RLp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8CLR8y+ri0zDXA+FC7I33TQWe8BaB6ohp8kAwe8grj5v3FatPd+5pAucB/LDw/Nd8o9jteZbh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uGNYyXcIXUsVmZovSLC90QYWcqQQnMEy3IsOcdPzFtlTfIxKK+O0avs3llXtJhhoLNCd08RF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fphlxZcwztFnY6d2aQwxgtP+9E6N14mLqGN3DONTNHEdYwoO8dqMQzlai213/iYFvn8zTHDj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i832x03rmWWDmMFZV75hgKXqZ/eGQr4pFX2CbSnoiaDHhCLO1MR+I5qwnVBOx/iUO1/eJtmO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FWfdxRs9FMNgPUwNqPOrDOE83lOkOwHphDerYYNalbUYElOD9JnCq+LVFw065UY2qKFLxuZm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DXHamoRorjTiOrxL8qbq4YnU/Ms3M18xLGgPaItBo2ASoeqOQhYfq4yHJcxy2V3pBJgtYOug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6rzW3iXQhY7AbXtKtEWXGWRwqkbt8j7TWyTezUG2Szs1A8iX5I8uRp4ml9UxsLQqIWymLae8+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0mVYe0+5UvDFrOQ8UnADXV+olguyfsTAw5/O0DAjxFewzAlSjc/YQtq1/raWam9/3wcwPrZQ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TV+pbPmI1+P9yhsD0i2UvTUFSvQDHOv7Sm0pNM00uM3M7b16fdlzT/vZleq8sidvysx1Pcmk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Plm+zf3IYbJPPESz7DhZ7hcLcjw5doPUxL9mJFPuYtolcIhVT5pTweTLdzypsPUcr/wBCbej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YBjVtO5oTS7nlK8o94E1fa4U6o5jiHsodTd73BN4veFu09kOZmsmjL8MzuUZ/EoY0JSpZKbo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YKM7Ri/Ma+eMXE/zC7tHz2YPdFUw2QZGLNZV2hrDkFhtKUbM/MxzyG8qpQdxDYePzAFGz6R2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ofE7kZrpGXjpmd+mISVDSXmXnEpVgcAZL4hly1uGKu29CFiI1ddBxFwGLg4uVX7XPeM+tTT4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Vhmn8JNA+EzhzJpF9+FnuSwK1pB9CLHE5i2sr/WkEsedH8QPK/H6Zrl74RhaGbdGI8KFWTzR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u1zWBvU0IfNHmiCaj4SCBh8yJGKeZNUs79IVvBvkwfPk5q/G9W1g1wWuz4gjYPLRfqUv4lNI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ab2w5ElOV8trqxRRQ9T95qD9P2R/w80ynxh57E1mJQ8FDAFaYmtdTgL3XLHoqxe14S5F2TQF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Xt4142/rAd2PoXts/lZSrS1um692X1U877d5XSrY8Bv5qHA6Ve6us2CMiQ0kDu3WuOZhaDHT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RzAFVfzxCq6G1Pwgyi7UP1MlHvwjdl381lzoX2QPV8MTAfusc/tleMnZYbc/PK6AZqlnj/Eb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p7TTXnzFfX+/tK/7/iE3COMXP6YnqHb/CJ6i/1tLHJ/riXOfNCowMfxiXLfU/RAbqH9bS/+r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lAwAh2/TNoB/jaf8AAfxLSyD+dIa3zP4nju36Y0ltvj8JA39HtND6L9EEzV/XEvQdzUP3j9M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e8UKPapgzld536Ud4iYPDaBL9e0vTP4XSYj3hVOWR0GO9INz7ZJOWzRNBGF8vpRDUthKUm/u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NZ/JLfzRmYR8I/wAYlte93MKS+oNI5B10jLwix8pRWuuYdhZpDGWcu8aLBGwbSxDdl9Y7Hae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S9BzCtdQqJl2hnGNS89R2ZZUuMb06P0eehxB6HWXL4hGqnmXv0DTAtsmD6odWJHlFvbqEVYa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08JzNh6rfaDK/8UYEY6+Zr00mk1hBsYlY4CZUDdl3D/KYh3PiRDtUrzmXW6bf2sraJksssbb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ItblG5rEmdUkO92gGcmOvDRASoNuf3MPFw0SbSBsMW+sVr3YzzY41pAPtSwMwsBJPXxTj6WM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GWX20TPmW/AasyAV9VsvjF+2mfaXd07R+o2+PE/mhqxdsBsWJdqKTJGzfO+2x4Sr8bXONYK3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iRqXqLpMJyA5wK2yqTUfEJiDu0ie75aW2CC/wApfn7UWUB6kDtKesUFfI/qD0+T9TRN/r+ps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j8zwh55aFdgnIoorQjDPmZiMj05Tg8Uf9Fm1V6pv+8pv/ADP3KjHvP3HdL1T0bulCfeS9p95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p/20BbPeQQvNxb9z/pP3LcrPlKMLd7Sw/MllPmQ/wC1KKxR/wBxA9r1Ti95F9W9UF0KEIeYZ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fElti8HdQLhw8pozOod3djusAQj5HofmNdbimp7zBcOaUXgiuGS7I96ROCmUU9gfSb2wI27T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YZ4FzM4HTGsenRQA8cXqq9EmgeYCziD0uMTNbnvDU3Znt5r2lGjJ5m1gjYW3iowKZW00rVDQ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pN54jrUzvCa4mvW8xejDtCDobwYOn4lt3pHBFd45xLHDXobumUU5OLjxHELjsjoSwFr5mn5e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hMoAjz0zcywuypUNbjoHTLNrTMIa5P2N+0OV4Ro2RNMAOWAs0Sq8faGMWuXEuN2tFYPXUqAQ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Het/tcCKTTvip+jBYcfhidsnYZp/SlisfaHwQ7i4a5LPEiIsms1ea98VSIuDvkM1jzBFm0u1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hZrFDmdAVN/1ZA6GePyk2qtbv3pOQN8NK3N3hs3iiPJe3JvCL7qWmltbbs3zFrhrXzEFmt+0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xWry92bSnPf8AzLrVv5j9XgeXmB7QfuPDO55zWIU/JKfQtO8wls9cfDtnzUL3CzWuJXCRwtf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yax2CC1QrXjURoNfmoDCb2iilzs1B8NDtepQkn87ytkndv3YC02udVHzMWex/qW+5IaaUjXU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o6+z9z/jP3EssuISzGPJeYasn2Rx3V2JWX60WsAbLvLN2uMx12LxFBj3x2Ucy/WaKbAZLqIv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8FoJHNRfip0ipFh6UuY0JeqJ5cDe087+cwHXHmERCjR+JC6qXi/mVwNHz+Y5l54QtxX3olqV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XvLeeZqCKo8wWbPIm6LwY1irvK2mY3qjl3dAQvYb/ALtltXKNelay91r2jVR0/ipU74Rur3v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NhqWS41jywr2Iq8pnCGghZtzEzOfsjuboDI1UgaGQhdXK8jGjDWIMc3KqPQjisWhloZpqO4M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mXxO2vTx0xfTaOHzN8y48y3oMBecwxmXjMMaQWze/WbRAhrNo5aTamNbTbETHrmapNfWDFQ5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zFl9W7zLN0utZvc+/UGmyWB1nN5jpyNE83X2yuXT9YYGgGapGhYQnGa7wQ1sjH9qXdZlaDeV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pur1QFsg1bX4iw9KGzi3l2vtalLfd2NxZp34cxTJJVrK/tcwDeivMmfDPeGRROBw1Ilzj7IW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jQNzFah4iu6ei4AU2JqcIfiG7w9nxBZtTvqUDose2YWDUUQdXhS7tRdYGXscQKMdIyRBa8RH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TI0YwacW7z8+Vd4fOhfCZipFCxtO3TWKKKHzG2GXLThl3/wAUmjrHMGiRW98V6U7Td+HT1IA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yhOczDOjvSJfiheJmwsMCAPFOzbZq1RaahyCaIRDC8KQ5C5zKtYfjKmHNunqwEzNsUc6pt4e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KSr3wgpWF2SsvFptP+CiKA794LX34oVi3sRTpb2ihwXojTpe0Y0eBmOESeq+YV0C4vf8ACaY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qLGy8Ajhh6pjjjEWtQtvoFKJxJ+kBeoqoqLiLSjUdV5qpoASG9NEdEKA5RG/vQz2M24iYvvL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/ZCes/Ey2tctVN2YT0jy5muIOVCZaqvtLVOkLBwby5uYDYdkw5Jmdj6DMHZLnbjp2i79NJfH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w3fV/zpcqHLxNpWamDnSAq31qHXrYXFs3+1NCulTfoEDAnmQwbJ6QURLR3eNgeFBWk1vaLq2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YidGCs2qvp7IK2mIN5gGA3UQgRWsZhYftjTmAHEAaAu0Z/wApZVizBq+mmf8AVA3a14lcZxl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iVhdTBf3Jo5lZqo1s2zMk2Zq6EDbtAlfmt3u/yI3FoSw0cHK5RrGBxjWy1aeWBPUyyk9G12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7+SZaQOGCgZTHpG+jStri+Sq/cfgFi7R+xDCK4cvER1jWiBLc06FJioLNgd0TAfAKUerulCq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e2Q0wZGsUNZTU2lvL5l2p+MxLR9kzgP8pT+vAwb0zucxa0CuRBoH3k7tf1yowX95ma1e05Dr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2RXiWFUPhL9NHZKctvR9opg7+I+chdRE2txUap5g8urtNAu7RvVxsY/Qm65Ytqo3Wnc1MtUY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CO6EZbz2gstl7JZE+0SDvnEah1jlakjlcpE91THPbHmInhOaY2QSv4iuAq+IMRi5ZPmBoP8g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6XGsLQd59yBGk7PVHScfLMDw/dKHmlRjeMqMiCQGWFqcRw01axD0JcWtqjvWydAWs20I6h9O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ZvSdtY8/RvXwl7zWfaGcQdCZWJ56d+mLomjjSObEdP2Zn6AIA3h/GNqMsJca4eiwQ09LY6PA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yhs38QdmlSDa5LcNmhonF8Rj2MaY3Y5u4jDUt2AfqQ3ak2r2E7uO8Nv6QgXlmCXThNDpNGfd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qCpRJbgNopowLs0Qo0zDLpUTQ09oC06RS8Q9dbcwxQy6q0ZW1YU5v8ABGetupVfoS9Zoq+fi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bBhfDMuhO/q70kTKWzcCA54u+XXEavLyavogiANobuJUjtre2sqtWUoZ9WWfznvtcAioK8O+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Gtd5pn30LKnOmTmpGm10ZRcNDV+CVKPU6inCeFZmxO5cxbENrsRLt8KFelfCYunt/6jn+mPf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0Q1UngTcem41UZdop298RXDlRlp7I2twgUvISz7y1ZjDMVmYQgi6e+KfgmTjTDUlsYhgwkA3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vDg5yniKcRruuIHFGNvJEtDiULwT0zOUGmjMrdybwD4Jlhg1hjWlX5hl8BZfHUlkPVvH0ZlP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QONoUs7xtzdGQ8TQOIu0oPUYgl5cku4c3GjwSKoS6dA1zxEVekeVqXPy8aHlY32ziZytzBNi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U1aqQ2W+8SA8xrZuYmTT+xN7znibVP+fQHedpg6bdd8Tz1zNIMFQDBdI2Z2dDXMdJXMWsx1q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rPDqWSv8Ap4mEDr6dAcxoYtMo4TcYEco8h3mmSAWt6cblIl+tIXYXFCnWPvR1xx4m2SiKgE/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SrZm4fEzR+YfwSt1PbE8yehcpn6yZnvPGnVvMR/keUtnq1+1zFj5P3Av2P3P9i8p09jM97Cz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V/D7QLk/naYVQ+n9Tiujh9p+pk4xUWj8S+FpcvEw0gyGMxD6aS3W0yo3uslso1IV4G8Ju4yi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pk0qNZGKMl6IKmyxTCXz60g3XqFG6j5r+IkPck+8VTz14oYP+7T8Bs9iKG4beqZafQUTfdKA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etrMJFew2HAPn9Y7qeL/UwmCTQ+5CrJSvmHaFIP3Cy2n5GFtFXdkstu7Stkkn3UXlpoT5rJg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YBPe5eI47B9UFMejHP9mPcHqhwozsg/pzssvVqWSf5CcJKdPdMXdfrKzQYai0r1juCriMQJL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UAIM0Z+I7Jg1jbh/rgC9f3EeQhrmhhDSeHvNcxhvct6HmX/8AL7wFHvNTs7xDrhiATeWuk0f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PZEQ1uRrzv9IQnJxU113gJjRFP4XGnYrWIXOcxTmGGitcRsN7/ELRNpNdLlk7Q7dGejaaTUl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vfq589CDUJXoIs7x6eJe82izB+32Rz+0KftNMKNIVFxLzLuBsWXbKFv2jsVBU2NInIH249jR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S4QCneFyaGlHwp4YeqM6Gz+mZvNKlK2bRlpApwqFMStEVMC2WGRoRq6m3aBi9kEmNIuX5ihr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kpKLr+JKdfaTNJTrVArIJJVsYBJATTijhoUZw7mU7PZuD99rUge2SULAeqCxd7oieDKdUv4A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g2GeiBhlnbU+zg/aMtg/wAKJmovX/MCWL6vwTU0f64jXBfP6IaCx8vxAGkHH6IDLXMdoDz+i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pPF35lRn1nECCy0p/tE6pFsNUVDDRIvpNt42S4FrMLsokCWpeiJm8zLelukHCEU5+0HwTLfl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7Dn0i3YdGtDY4OxDuSttV/EomwiRopFJ2aQApxG0CumhIyvvf5hvjMMvlpG09mUtM9yBePmA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qYtWjTMdOyGcsMsbIH5TFmqwsPAAfEtVeEObETQboUbwvDQJfv2Jtc0DDE+U/3WkxuY+2Zmb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IC/CN4OaYou1gcpcZVAvmAhHiD9npHnll9PM+Je8O2/VeejPR46Z66dR4xHmHQVmXjqY6utR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BrLG1p8xNibxUfzB0mgqWD9IaNSliW5GZ9pqZt2HUlA3R7WYX75dK85jT2WJvTjaWgol3hq9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hZQnaZcDeIU/avzG0E1wiEEmIFeJu5+0arLeYb6XesNEGai5Q76QsqAmVpDlGU1qBK9coDYT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3KBfWTMEKt6pSu9O2GNPzAFC92T8xYMfDkiFoeJvgG+bBUTvM/EWqh/naU2G7pT7RPJePyi+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8vgM4HDZtrs9YDOz5p+WFYU8xaY17fvAFfbZpguDVgjHhASt+zIX1ehpOdod/HcH3uPye8zx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NnARfa7xz+qz7zH0OLxzAO/XxKsYOzb94Ewg98L7G8tqOove09V1YZaxbiw+c4JX7hgkFmix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ijDJuMXE3tEG/6Eo1i7KHZym5KG4V6y7USLlB7xRkc5gSsncgAWOw/MoYELyyM1y1xSHmYVL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0VpfvLq7KTp/sURcJYO3+EQPvdD7EoSr4Dd790dL4ibazIVtHKE8xgbtZU1z2YxV5L/ma+Nx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M8ylZ0Xn3zKFpM0ieNpZQykAl6xQWaI9u2Z610wbf7JfMc9C8Yb0olyiDK8sqi3ma6VCap8I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0i6sUagH7zFIzFmiNLmYF1S2eVzWFMxiDaTB356v26HHzPEbrrfR46XNpt9AMFRZmk2j0cE1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GZ+J+0qZrFv9PszaMQziLHhHOGDhctb3jE+7NLujTgazP8AizBLeb/GVse74hdGhAu4OGWtV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gc9B85RRivvHWNfYlfS8T8mkbLNfCONSOwm8DsjPrDtKYdbUnNbzTpbTfVtdTluN8ICqKuLY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2SlVyxt2vWz+JqB8iFoqXUfcgNK/b9RT7UbKSeghvSrC7w/vxrr7yGgbw5pvk/eFNQpQFNQb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q/edjzy/EaOv98xAPNT+dcr73NTQ/CJfVy/6ElCrfRNzWiG7rXMEdTA9ovoTO8WZqeukdYN6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mJmfJhfjQf3c1Q3ihB1Uii5rQCVepIXWut7H3igFQ6W2g9x2lLTBpl95onPpkwXLeLG5CL2w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RXpRbS8ZefcoIKUZeZGGsNDfvOAv3QGX9EUuan4kVahFGj1Iaz80qnJqZY8jeG9hs6w5yjoF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tHebWhkTWYuNCLqjiItQ6cjSJ6v95mFMf6iqjlh0qefNkWrTZdWaO1KIwKwY7fn1ZVQ6xEtq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qi094qkbyeJevj7Ry09ImESsDtFo9o1zzOqMC4ZpEpgnrhGPnkTdCLp3iZFq0geAMeYOSXeC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C7xYjYiyv8AcS8VDoxrq1m30bYl8TzDTPTSDDnpWX6DmPxDWtJeLhNIDp0N5R1Rx9ks7DB5j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XrNdRa46Xz6SzDzKRoDvjC0vNHXkjFDM6gzVxotaDK4GY+nO826Lbv8TMP+bKY5jFzaFG06r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BKtstantK9aTJhV5mlJGYBCWim0vg2DNqgNCXVd5m6m/wC6hSeCKYetGsMdsSqxPZpytPzB1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qdzFl8d0veEcAjXqPCWZNFOskXJxLnwTXezFSfZG62TsK+Ll59y0gcyBEfUQPN1E4heJcWBi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wBlBjBDkMAcAwVYCNpgrrhGFXhF6iW6BxHWrAvsuLS5xzReyvGiJ2E9tkVp6qKYVvUFOL4cK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8i7pS7a94lh+9LNZLDOLzFigXrDSOPekbLJBafzgTYhoJVlr4iqA14LTT75hyg0gLYIQdAJl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dMwLxmGxHMYa8oN00qOGVr7zYK/vSwdV9+sGjs2FKfVGiumsaakDJzFeVd1XV7spPQF9oVmG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tP+JYIozAxjV/tcMuYMrx9kMMxWcxw5zcykTQcyAPhl/XiZi1D0F+/wDeMMcwFpqRf4bS7Vq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HAR3S/IhArSMXxaDdqfvNQedJeZeJ5jzNfo3Npc06ZhOzB46fPoW4I63L6HOSFkZcvEGl9Nk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dEd29Kiu27FzXVt3mkN2ZniL/AOzMoe6lzkSwJ2g8XEv4ctvaWHKcRAcyH5PvsGOs7RRchle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pjNFKpjSrxy5F8/8zNil6RZp/LZQY88VsvBA8lve2WNFf7iN2D8SrocbEhWFeg/U776P1K1Y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zE/G6T/bcA5bzaVyZ+be6b5y7CEMT3JjlvPfmGtybOcaNy7sFYLXuwerjxMOJRslWbIbmIPT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Pmd9jH3Ivb/AGOk+I+rHSxU9BsVe8ap/mfYlW0DmsQzVcb34gBYnCG4+w6H8QoBq/y5fhv5i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y8OLM3X2QbTLnDG7HbmmNN4PllryVUEYctpvvQjsF3jvJQPhWZRblTfXCeTNCQMqaveMwksP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vCGgWzLBu5gMM3mrMuJVx0G7WLd3jfeE2ut45aCGffdxU3IVfKwUf8AbmgkDmOnd4ET2Gm98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36RxrC2y4irQld4u62QGjWD2fshV4czYY65xDAV/9DmLLn2L4jdVNNviJKzud/wBQ6kLBvHR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LiebO8Dhs4gWA1YqLX21mA7Sqm8aJEYbV1vaXoN5fTiCKtZ4zNqi4l6Jm8wxOzq6dR5l89F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5c1Zv02RiKOR+07Xt95XElNAG2YYOh3im80PMCy5gSyta9oKw7zwCj2iu9ZOL2hlO4cLP3IK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3LNzH3zK2koQtDBAMsDZU/3OItLndqxGg0O0A09JXvKUGIl+kGZIvMyl0lV6DRNzkSgQ0jFa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6lFoYBRmxKb5gOLdMynsjRUFXANMPET2pcYzNAxA93pHXYrIjbSdpoGOCB2ae0eHEGfSKrdc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bnV/tM0Cm9J6VAmAxTUfBMXYcKLZYdQtwR6j9rU4M5HE6tyUqU5gxGAdsSpjT9xFw5WS0otH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mpHbAIvhS8QDtadqHWgDOonPSWGVbL/LDV5L+ZltnVuw7ZpgyReq4xNioa0y79YW8kO2zPEW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rb07TIozWYfImeusV/KmveGhIma565j2+3g2DtHSp3rBEriFjieMQDN3L1l+xAtGp5t8QI4I5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pGj8ywq6A6AxBqiojVPyIllseA8oNliNGBvZuxY4gsyYqJupvNOIHUqaUC1RZPoxW7ZfiHE87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bqt6DtFOgzX0hgzMw6GnUGI89HmZl79TKegx11oJmeZP54ly525mkOHmFE4I7bb8oFvvN53z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XSIZFqV+ItC5rTiZJ5ZlFX9pgt+sIzLteYWf/AClwiNVbsJj6snqnZ31LzB6oK5ygTut5p5L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bA9g8oU5N9WAaeupRnuz88H/Lwzx1337socumeL2t/eG77f9zXvTE21vRBUuTQ5Q7D9QKs1c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CZumlmBxlCeX30dv307x5ct1Y4tUtH8nvAM+rBWy+NvvLd5zeCzXvXROQvD8woWPRAtPMLKW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/27NTAH7g/iW7Xe4gNN4P6iBi1wPwTQvbKijxWmu90YzUMX6w0eSDqFnWDaqyPymWDC8xGaB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Wfo/UxySuyYVGqZqfOSClLAC3YcMqszAS08IuuZbN4ukWsUDzMxVKKVxL3EjT5fRLuck2vOY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FxdcsGfnyuRPMmIeqUxEf3vDUDqWsfMTbZnEyhYJxWzWJMmkdh5H4iUWk0/eC/OYMES0DmB7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RabNsxnPPuYAbJiH5Qh4qaIdMyvcnzRdskiU4dtpi23MS4pUNB3czkXjYXLRzGIb8MqwTVXM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um0qdkOblmJnvX3y643hcLnfrr0cTG/Xaaktm3mHS43uApe1xKxDhmIm0TjqGIzCpgwaHD9o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kt+LmmehzLqDhd2HDjaZgw2s0PqMHqQBdhGF9c/BLqroiuq2NYtCc3DRnL+ZlDlmjTE0d9IE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1sna8+SBk9fJX7gjjJx9nw/DAAxHJxMaIecYmUTfoqNZRWNeJW8rZE3iHjmUSq3slDAcQ009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AME0n/ZBY0eYAimwS/LLf3nL6EKyQazDbftj/AMKNfrQ2fjmb2bH4hudO5enrwaL5oBrfteP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dJSheGLEXlSGsvk6QmZS7cURMfv/Lt23hFtHVd3jxUzWc56HhFmdI8MdY6S0ZdN6xHmslPv8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8RjNWg92uFeJxivlyixsKtcERroD8crKqT0743isvBrGFFrlLzSI90088rYYXaa4zcCl3zIi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I+iOWPq2Y13TR7zvBpMy2SZ27RhV8TbvCqzMLowdqs1Tda/KYhUOn7JBmIAK4/MLFd4Ab4gB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FOJalpzFiosO8Oc4vSfAfefH+yO/HRe5FxfyjtO8bYly5dS+ZZLmIMu+iwh0YB6xXA43j0db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1zE4mPgZd+oCYz0oGzNo9RTjMqDTpgMDvFRt24L8WveWe3J41m4VazmUxQtLvcbIGn7x5Uj3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ZmfeNc2tsQldYpy3khnWmcbVKZ2B7O54ZoyH/AGlt4rwRV1njpXMrEpuAy0xqlb4pWLLMMSx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cJUaxVcxeydkIdbQwKo94K9zvM4G6Q3OEY/LiXAnJLMhXyEP+4nYPKfuUlsAIyX88yvHgx/R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8DApdjJV2sIFiIpZVb/i37Rqs03nlGGYWq3QsC3ftB2F00Ty7SuUyVh3/APWaoKw7n8fMwJ6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Y5KlcwzMbiY4lK+Ixiyf6Yb3QvmLb8aviACNLxURB/pMelWC/Q/niZI8QavYOO80CTS0MYA4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A0Npa7YomY3JNuxkqj5mNXxLh5+zDhC07zWNiN0nmWunQm26UcD840TsMg/iXwYu8zMCK+iZ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N+Mxet0JT2Ygn8xGAAyikvAP8JlJxiaCIpcBsO9x2H+3NTyQ8/JBrUOjhxL4ltZjUuZuG2Nm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ZXMqMzvKpm80RF0l5gHuilYl8Rtjnv0MsDEGRrBqaCHK/yiKw1c5pvln/AHorI1jx2hV25pB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fvKbcMXgwWht87B3CaJO9pmHiXXb3XpMO4ivTIziRgsp5USvsQlfLKC6NPzSqRZE7QvUUAev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tlRRrNTWtdpgaOBFtlIRjEOfEsyNHLK8bRN3o6LnOOu+kBWaYAMA7xFGgax2MrAayEVqUO8W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S2xocxGS8QvtuRHO8QQWLxFsnrQt0vOkoqqVvFHIdiK8MLqwQfLY6WHmeZ7y38hFKv72qFdA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ofNpZrEaGXrhRgb4m4j6SzKp5h5dRAUOTmHNd4RJrXzUN/Odz+mLF3t20d0N6i0WyFHldOFl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7TKU9NZios3j83n1hIDH+uW8THYO0pqYRIkbvtNIhOyNPCXWmsVio4g1wn8RFwFq3NZ3x/Px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X3cZWzfObN/8AsZuFh6DsGh2jNXZfmpuM5x5mw1qbaPzLsv2jFGXaAlvWPpLHriGyQLHn7cz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BkHc1jteKjsh863syvINKRHA71R1t3+YZi7zrvE0hajYuWUm8CFxo8TxDa7pSx5gk0FQs0TY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ctY1mpNC45tqr8Q9AmtG2UbpaPvQxa/XdnQmXdF3KLaIUr1Jisxe2LMUPaC3PQhN/sgmT0Sv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ELqZoanqoSpSL2iG7KzdcsC4haVCAvOIi6GYLrAb0QowLCTWENYw2YQO8RBaRgm1QGs/wAGe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THSrmpmqynSLLhCc1zypBA2axk+WDFqPOFHMmAcxqfELFKHPIspyXDSao4QtblGn6Uq8k1vZ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p2/EyFbm2fsj33bvgMXqNQvSjAHaXca+YFkI4EWwXgRC8aGM0vESpQeBDM1xvVxj1dVG5M+M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MWRBosHx95oJ4VMM5l8wuxAe3gINejzmEtA2fQhaoCuY0QXuhX+NJg3oExBKPrTdUZqLyxeZ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Y/IxrA+CS5RS8fqcp+36m692KbnLrK+zgbVrym4l3/1jqmDlzhfed9lvL/ctGV7pdrT69/WD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BCsW1zFshcVovSG7Z5hECNYUrndg4k7Q/I7btWrB7AXrfGYETCmLgb6mNGkUaMo0wmmWVczd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YPqTRErHE3mC/1c/rtJqqAdYNKSXaYFcPYuV0q4vvIFuuTmw6OvJbK72c5m+gXfiHazoceZf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GzieGTT6EdDu+0R2yvsyyH+Ylv5+JmEPQNHLoDdaYmGmr9w1MuF8T+GdZe5DXEaMMugd/nNW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uxntNIZ82U+78IY25+wgiRtbCgpb8TIdhxC1D53inchoMxSY2zNkGXrzsYv45UHgIB0P1xb9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/xiH+X+YFgkBNjQRbysnemstxF6zFmGdefkRUtX0X1oL/ACotz7VIB/PaKVRWm+tf7xhq/Af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uYRHrsSDotZ3gBpKNmUwKNqIB0nAtPm/EIq0FA2AJg9S4htUqya5lXgjzCbNzfVgsKY5bxfC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OMCzQqlPbpe8CuhECt9mweeH4gc+wTh5noGsO3+ZDRbGDVcZjB2W74jkqVMqv1LM+uVW1t8x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Dybpmw819tIHkkNJtCKo1JYwHyiiwoNpeUuM4C5gbFHvSDmMHvLh55gWVBjVeojjdKGQfwit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fMQkY2SZyDor0kuT5J7FFXQimJXwGg27fEMqGIWVmpRpXkizsMYgQxZs94E8HHRyLWsaLCsw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AwXYk1zUM38IIofMs0brbEOHFegQDEqtZ4/qhX7ThEdZUd02hKbhxtPvn8T8w5PP3RqP+yMZ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cavELAwEawJx3i5YtfErBDOCkdQeOWJUguV3hPbi3mUrmYNvog0O56wZzJz8SgD4+jEI7ZlO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YeWGmN3mEPJMEPqH5icravWKPJdzFOfhWYjRvmFD9osP64m6BT6wlniCtg/ERoM+JybzFXZm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yZB7Ss01hRw7TAXnMIxpaBc2JCp+uNzzsa7S0WYaS0FLRV4g4tp0KrEskWguWkFvNEGaw5Sn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jb3m7pMuIBcUu0pwxQyykrVjS8uRImtePuJd7ZTHszNZXzMTeYlq/lmB/8AFKqjVD4ywbWV7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j77LAG8UY9rizfzZdfqbQYe9p8zekqY4mVWr9rDXNcVubxjzJdPaX21hS36o37Qinom95jiC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gltTrzLXoRGsViaNKgbpqKVu5qt9sX+lTam9OXjGZuIpohdzB3IxABVjtFsEp1birnP74wsS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U37u0bdKVo7BTFexppmA1WqYBAVVu3EG8rFjX80o60zvFCqYV2KKTWiqVZl+Vo6QpBdbAVGL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YSAOYKqKEE5h8ybZ26do5AZV95h9oh+4GblCuf6o0QF4m8rXRlb9YBOz8QX+OQeYyXn7yram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HLW0bJFh0rACiGZhNT0niKgYEK42dYjnCleQv7xuNTwmGM0p8wV8qYwP+xrDaIxqPEYI3/Of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Ze7uhtLziYD4Zd9TBj4hV5+azRnxLB6Zis1g1lXmH9oZseJojKord7mCk7kcrY2zZcRfPeBb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6/GZalaYB0pKa9BSdRSpY1i4NbxW5aZmES+i20yNujhuHhLddUb47JRpKDE3sphIZmsqVGoc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rTUGj36asIJU24/zMJyyUe0ufQxUbzl1zdLsyBs/vmXig0mtQOOP3tgsNbftKU8meRzFhdB2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1Qmz0YT/aqPOO4gu8zvqaz04vFwmvGmCHLeUYxPEyhUt0E4gSrJYYweEp4M+6U67IoYLzSl2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C0PAbR14LTO6sxvphcQWRmKsluW/ieDOPF0cAp6WER+aLijVM9wVcYTh9SD4MMp1hpzm5e9l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g6znEtq5gD7ibVwl9op10i9/ictUE1qE5KixptH51AX3R+8CaVsy8+6F1U7kqptDLB3ShISv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F3iL3mgIXZm5PEVHzKb0SXyQZKBA31hS/m5vCm926m5ngr/ALSq6GZhiyGCp3iW0hwRgXzTO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7feYrMaHuzRnDpjxKXDSLm3iCwa5zSIfGfdMaP6+jAvVNB5jRs4jo5Rc3H23l4jpniYWyvJK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V8ZhltFleMITvogspdCs8TFxzDXcWRKAxV4iNz9sXIhaW3RrLhNVOeOOKOloozoiuNEnZp3i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R9su0cvgMwzchoxoxYcMFilslqWxZtByhplnLJB2ZplihGZYi+gzpFi/uIpkafua+y4ay8wu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uJ60ssI1/HjR9oVdpsDhifMmHIfyswBxX4goSi93mKuz+I6Tz98DVuR0jVlt+pn2zWa0zYWE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FbFlx2mPffdFwnV3l06kuEtKAm3IUQ0GZnQ0fMW4YcYgqXZM6zhDBwTattpYY6b2niWVGuSU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Oilh3iZvoBg2miVjy+JUb3MjWjKPVDBohrnpQL3lkjMuMP+S8RyxPfyFloOZhwQO812BQaj3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Q/wCxDXzGpLeqUZU8qKGfkl9PAWgxtfKlqvSEutOYqhftB3ILiJkT/VrSM1foGBXc4tDW2H+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Ftcwcg4hNiIMHERoWvKBx+c9gQ2tRVD/dw7RmukvEcWQX6/7xXZsTGVxmn5GYtTKJeSa0mwl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+8cxMXNa7y678XMf2oKGN5dM7EcYO4ZrNr2jrRpGjZvAwcuYwgyxBfqv5I2dkUaJblwy7WIl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HrCDRDDjJLsQ8oQwZQG8WllsRHYXfqKi4qCE5sT/JipkzBWOItuLJZGjTOLaUcQcwxIMSLJj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fYmi4LB3mhek7I7s/tJcTre5Y+F7iP3aYQo5r7z38LKzl+WDJX9SWcNmL0PvyzsVr4mCWbsj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Jm/sZWjvABsRm1J5qaQ4YZGan7owXRiALNX9c7RMwT24wwBo+8iVR2hoJqzKTvO0RrM/MRwT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crn0mueY62TGjAXYm8IrNMrnpWkrbeVsQWsogVpmjGrhd3swK7tYhG4raJKWYjrKXOiUh2mE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t9yA5cr0gGsAPxClNEsHJUaR8/+c/4P9Tn9M/qOigq1CuP4mLIdKQ958Ijoc015fxLWImsBf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d4TrtFvWFDbDSJld2F0vxKL0zuBR9R46Zf00xzr1NiECNIDSYVHtC53bxA/H34TxXNFeIMNf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jDjEMyuZYFEdBpKrxxlfu2Kjkn9bvG76EhsRY2MQS/SGuTT5zaNL8I3v3HamlTPsRrPoguGl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A1YTVYQnKgQboVjAFO7RyElFIvaLk3TSQrmD2ZY0lNGJnljxFPq3i1nmW5NEFjTUslMWYyqN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W2snaFOckYNNEDIoBkakN7FcTj0Nc5IW9EMZQ53gBics2Sz08ndgqXngsTcYt/RDE1eBDcJ7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wWuxi6jD8UqI1v+ZR8LMa+caTiY+fzNnt9kPs2lOB+eJuw4lmos55lbjxHV/wTtEUG0SKASX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aftEvdP5JQJpLDfN4R7dcfeG2a1t2mQO94nVAbvtojvc5lNtujFiokroNIZQ4Y2xOXaFWcuJ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hw9Y0wQAcZhw0lNClxJ8suLdZaNAjQRfVCANaRGrkjlbvNLoIwzhzO6Uo4hQNxKxiVTjEriJ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S2GEp6Lcs6ztMq4K8264hDLdK28YbUgzIBlZc3Tg9X8fMsaJZ5Z34nnLOwzGnZhOQIop3gjN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WHATJv34xf0Qxe8Ux/wAqOpgfqGwM3f3Ecl9CHTDFeJmRmXiPV8S8hxL9QvmLv2aHkY1ivRQ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7LYGIcE2zLsraPyouBtLrubxEzl948EL1NYmjtcGR1hKTx+YgemJmfe/MS+0zxMpwqRVuiru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kSZXxLNG9BMF1emVNqnhC6r/TC2n20uGV39ekPGpNz4la4ThE2pc/sle4lOXDtA6ZNpSpjRi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SqeIzX8I3nK7QOHWlsMOaI77MwGGAGmI2DCd8rvpLuYvdNJc0jRmnmDoRXuc6IFrRLvFrL9I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TQF1rSBjTZwmWfeQVpXz+2CtPd/uZYbcv+4rJRvd58yhzBRXpK9FT/JCdszZTTyD5wZfP3gb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IPTffhvnVhoqFOZ5meWQg2ZkB7EuacF2j9JhTV3irs3Za5Qi/FffmxrcvEE3f8ATMwOmkOTp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yneVHU0jYXaZJXhhv/wAhyisVCrzEyhV26oDlgsHPQtH/AKSkLpMsZBNOMTLGvmUGMa4jfSK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YmcQ3IKs5xUKVWkocQFHaNiExUxfhKXb6Ol9UTGYEFgYhSOrpV/NJsFMXawAYlDGhl94sd8b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U9GcvwQc631b3jNMmV5rLzjVN3WWXO0z+JmHpFRUfwyiKZm17p4m+2/Mm3mVAzKqDmJT27Sn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0bSxk/sym3AVGohe6YDyvpc0gle/E7zRuUXGQcWlRd38pcdsR4XS/3llwb/AFK5zN6Nd7Eor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WMYMGrqMsJ2hu/L+ZfVjucqI21xmG5GGNELMU7zLSkwvqjUN7TxSDWiR7We859PEA5LGmoma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LYU59EV0j5I6EFmkCHaXdt0tAgWslgRYNkXAtINWYdbQ2kU3tL3RqoK5PmB02i2cq6bfaW2R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pW9Kr7kfoaYrDLLK0CDPptEdZUv8A6YhTn7UDa/8AHgsXzgtGTwMq+VQ95r7fwixH3Jotvzj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TIEbvXBj5YbyEXxMi2tg3O6C6NpkY2UN/vHU1SpnoQl7oBKQutMo+efEKWorEV7oLQZXGjAz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3IMfuNoQWhzjWUNwqAiNSw+YGNlSq0gXLDOkBJVRLb3lT4naBu0vMrEcsQQYlMrH5mYkyqcp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uOcRhjNFYm22IYm0LliPlEXFPMSXZgrxrjzKj0s4j8Ec+3GibsbpD+C7bRMuhNcUOZS0afrj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3kCJ5TI8koGpVfEdJpNH2fiYxANOi/uTG3Qs1pNNhlguOznxMaOk5vEWKbTK7i/tHOdx8y4L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koFPMuVAuHdvPnPilqe1CPR9pd4zK9ZtBxjMu5rPvAYPOaftmC3wfaW7TJjE75i9Upj2+/Ca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XDKW1lygFxSrh4omlvGAbss2MNJW2UarcSN9y4jAzgwfH3lJjfiJ3i0w0NXOckqNKO0w4aYD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LzDCcTjkA0hXLC+jLosYCzc7yw1wghmsbQcYy2TufvSwrCL4aMqweKEAsckrQw/HG0YxCztC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COBo9Mpm5rhNRW9cy6zRzlR8fiIDrX4zGjtXRllzo2W3X92NybfjMqOamrf8ATFCfzfeBNoV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Yq11UiWOgx5zaHbNxkxl9X5yZq8VUMB8xAWwMcy0G7vii0sPF31htNptAqxGsO0oNdoFYcy9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iA00iTeJDWGM7kttm4D/qVXSmcaSmBUpqpW7D5TK/MLKiVElJmBXhEiKI9pTLQDaAltZdGY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yTvLxmIJyBWaTuz+7+kXpF5y8Bv9iXB7tXjfvHBNwKYug7h+Y0Pypjh8Gy92AbQbyzRpFvvE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RFYwBLQa7i+YMbavzHMImJZ26YTaCB90Nk5TGJe7NZssxKSnnlbPeUvHMoB/kJ3h30lbwF4z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/p7QIhM/wC7M7nQ8TFBZuoMpB0zHb9jNvM3E0x56Suz53wzUI1LDw1/cuuTHFw/68XVeev7j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JsynKPnywjXHB2lOoabs96mL0Th0uGkWRHD85ZAa2vc2jVTj1qwWlZhFtiyWQrV5x43uOYGl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plqu8zTWwNt+xG0vLatQ1sDoU6xoQRGTdfaLBNZVtV+YTFaNuOkBsCh1vMVtUtmF08lwdsC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NWinfCXuZWrbrSWa7PFs3sQ+8JYIsXqYLp7+6V0qqY9PWU0XzY1jlXbCeEa1AXa3Mp0ipSLQ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jtBQsPTibmZ715jLgD5Yw+JjmhKWabQBwqA2wwld4FfNsJcxa88XIlS83E76uQurriJ6Rqyr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ual9sVnaVI1t7besHG5M2umJU8bx63f6XHavmWSaKkZ/KQ0hz+8yU7fiPG2iKv7uH6TCl8qz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RZsiUvH3le5cFHxqm3pcxY1rMWLT95BbviEWf0gwbrIWtCO1ypnt3grSb+YoObRMUYlTPqTx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/sT1TJpKpvVCbzKVxAuMTG+ZRjEqkylVRrTpTpG4VqSmqQM0ZuJgmdpgxM6yt0SJTKoxE3gG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E0i7uxGWentMEsBbx9vnnBSzYEf9TPMAA0ye21jEzh2uwbHYxLFYvMLssmbhQNcE1OCY3Bp6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mqmF3W6Fa8QDBbvFjdiA7CVMGKKFu5lcaQ2X91NHQRRCqM3viDfnoroT/ALQ+xHSvjKruLLg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sQEyTsw38S0WfuVtKZs9mPQz+qBB9v5wziaTe5QEBYxf5hQGtehMr+ZWFvDvEUe8QvvLAGWq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L/kTOxjSq2mCG2jqvfSYkuxScBpKQGRtGusss0NvwJek6WFd4gIi1aH/UyQ26ad4NNWVMVxN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6RsdepeEhg0dSUG2CBsgG2KwV6ty48/M3HBNYq+7HIE13XBtCvpqs3PE4oK4vYhaHhF3biWs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MQDVV5yvvBlke2NEYlQZuGrpKdyvV4EcDdjut2JlTNjOhHtqJ7WwNHK5SlEcay1qasH7q7ER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BTaqs5IXjnvm+sRkHmWm8xUr1FN5RCqtbpsiB6DqeZlxQdSyLgqOFYQXqK+mkT1KN7rli0HH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KxpACyWy6MZlwiIOMFaobowLPjDvO9Ii3dj0GYvjWKHjCA6H5TLWWMIHH8ReeKgOfzLKbv4T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/e9F2V/BBgcQK29kdg8y9fZYZzLoxnMzPSp3A9NUKN4pW1vO46tRGT0iOWL03+SJWxmTAD7M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UJgXb8Q1r2mCZMBkqcVKxNRca9nQXGpkmjjRxA20qONJm/Mr/ADmYm95LKGmZlIoPJEvDDh8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MxU19ANYNzEJdbRNtUrFesq4Q9ILb4hhHGVbbq4iGkUKCg6uZTtrO2qX00AN8qCcpvBj3l6R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Yv/YQzHgihsrd1vzzM0MfvGVe3OwzOI6fd/WcJE4Dg7Q95+ZpNLhbe3E3TaGCLcnMsygcun3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ZbnZzHJnE0B4/SYEGE40aJgcYgBrzMX5mE/lTX5YAVAO4/aWT/sw4H+xGI9vklG057d9om53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ZW4Q/KlQjXiYDyz5m/CdpmaHMXjNwMhoyTbNDlKwpeRLO/wACDvcdo7ocX7y8MRxZm/FV7jv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pjvHY4e1uuZm0zONEwY3iai4DwurKs3QW91o0iByjj1ZU2arnH7zRmFSq2Qo4XmwaR6wKaNb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rek36RF5Pv6R12Yvl/wB8DlU7kL7SioihewwErZt93icKaXuvvCrO971meob+ztKAalLxa9Z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SJhiuxW7JYmcRWSwzhgAIOPfPZKV1u+PYwqVMxzoX0Wb7jJCyDGVVqV8mYTbQz8ZiqdXDYsD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RLgeuWUs80+mIWanV8wNuRrAjjGszStNrUXFrPC7drgZCL7MmZNFrtXCGQE+Lm1xhi6WMuvu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gyDsqPnQ0s4SYU6F9mVHYWA2vWIOICzyQztQLoNxZUU65B0R2E4D3Rgn2ifM/MIA/uIMxxT0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pCE8vslMmFZuOgbi+kswNVO/7w4LTUojzPuMoBwwVvT6Ag2RYNMY6YeU/JF1aCfDIKV1ZQUI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wXRjtE6WQ24uYHt0Iy20DPpBdHQ5lpLb5lVj5lN/wBpOG7KNrYhjJtAxe8xWY0RVoaRGsQPS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VmA6m8AGUvzsg2rtPEeCV8TbuI51jmmhzCteJtHWpqNcw0dyF+iDREu/eoH7ThJRnssllahk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5hhtdiEDAq4KIrGqfzvFWlW1dlZ2lQiEY19YYl1p1aHNSw3A+NlRMJ5tOsN3gQuLD1/WzQ8I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iazvAxEYZIfQxNj2zJ+fxG7oCj0/XBbsgfDHCmWvMwKmmd5WNbvCLb5LA2hjXSVKZPiJr4hr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HZ2IOptgRkrAt8nKy0FL4s/aI0LeoBGpfNFGbZpL3tzLh8sc8OtXYlu1C+br94FovZr5ZTON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4cp30wQWor6QzoiZWh86SzTGn2MoFOEKGxwlCMNaGLvDG4VTgU+YAiawbOuKWNOrVRxFccFa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3Cp1edrjQVp6IrSGztR5nEDwa4Mpg0WTsWlbiAy6MvKYIUqGDRbEsnFXtL/AMTNWgZ7sUTL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3JaXWPNKn2cQhOVPwrrcOjkPVtDzABT2RoOpRjiLDpb1Yp5gncHpa9mazpqaFE0ViA+XWLy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PUBXZcxS6uut7+kUrnBZIMGKs5LjyBaNmJlkt6eZQWtMUKSGvleN2ZVraMOVfaDDdQZ76Qak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krzNVwG2iNcyet01YY/uGVxbMABBadBTAn9ufevtKlxKlpv8AywNOCmwe74lM3eAu4KWIdwx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ekci2/3wUHmE514gAp5UsHoqLa+gX9+Y5WUoBwXKtO8YvUftR2dKaid5ealzJCykAKnEG8Fe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QwwyktMEzjb8xzklFxjQmgVL9I6VtG9WEM+0aYZqcynjopQ2Qs01iNFrIVcxHMUWiUVZJHUY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fiGgQA92ZccrBRNcXjuzG0NLziOx5j0t5duTLVDa+IWIBZ0Ja3d8+XBABRNuoVA1uIIgvz4j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S8feLR9sctcYlU7Jgf7piwviAvSG2K4aJHUZeOmkGL2mLTMqp/wBRm1zcHqlHwtfE0RBj1ix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nLXoTUtL5ZB/GFB3m8WSrwZj94LhgcDg2UH9KXxiCBW5kYsKxceTvLvaRR9lWB32ii/Sl727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0hrIMxTmPCYV69L2Hfuy3ZzDWYdBc6sga8NYCbTOdXnDBPa6LOqVhvWvI0GZi4LvdAuUzA9Y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V3MAAoWyU9feUYfJ+PSIvisu25BL3LbuEutcAZz90eKwaDgfmN8CRcOcK8Cr51htaZg4V0Qg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tAyibumQox72SLo3JAm+K6aQBKQpW5d4Pxqd81w8wkwCTsQsCgqnKE3JMvLBzEeyr1sq51mN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dtpi1PhgOEaMYqHOqqpQgqww4AQdzHowLbrya4iS7prRy8y4LYYV7+YWjDiIqpJdaNHaWc4l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MXd8xFkANeM5lHaVd+JjVlq6LqDta5t1msJgSQHiaEIHOuUWAzPLQP2iXgJMQSaMm6i0f3iE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C+YMFhL4lAdafzD7MZWn+5ZgE1w+Jf0RT1t32li7pqinPpcWxRc+uME1/UCIcwWZi38TJTpr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khQ6sTG+pUbR7Mebl1soX4hLbqs0Al04gaBC1ALdJ91wQkFEuhvzUcYDnX+Ja59D/ADB80RY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Et1DwpVhb1Erce9gpSc65/uV3bxX8zINz3/AJl4SVtYvgfmX/jEMR9v+5hp89IVUDwX7sVr1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gpelOpllmteXeiSr5wg2ixf8AKSre9MHY+GOYsdzAsHsY77fzgjT8txcUrUnG+FMko91Cqr+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QzdZVi/dYbC7feEHeIivOJbh5msPWDrwo4+k4PPLHCsuXbG3QqhAwTfuxD29oYL6OyfYgT5n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Mu1+sOptMm8/wzT8dIXDrcTa+iiXTuRGE5lax8wvp/nNO0qIxmzBLyvyzajWHaBL7x1m1GY/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2bHeLNmr4GFYqHW4zLkRWt2srffiVwVf71K+SMHVcuuWzSNfT2KUzPdHO8F3lVz31iUKXbj8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3jF6tRtINQRX8YlQDa1g3hiYZA7DQraFcojDeviLOQwC2gO8SSCt3FoIchAtvOkTFqn7OLlg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Y3bqsXs3N6eWzXfUl1aB0cXnRhWoli6HtvF3dPTb8sRTWI0mHlg1VLcneveUDSYXjEVmtWgH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rqwqmcLt2gN6hbsr4xC+Ow6NvSWbYu5dPiOYm/pYkB6W2py0hdmi73n0lCGUN9vSUilMeIag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TBAtldx6xYbi1A6z6xUDSivD3mj6l3qjFh4/u5SCjWanEwn3wgD8YUEWVU9uaoFON+N1mpTY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zMJoNWdPVjhGe5zSvNMvtFQDXpAOt8W+zKsPvGBwGu/2mKegGyYw6ZjcMV+5DBeFDsWTHvFv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VGubzD3fXxNZ5+yMyRw7kOHtYDHm5R61AjSDQ0sr2ZETufiIPRTFkkyFl3GJGNvsYvUpZneZ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AcXOLLaBF8VZjyIJcDQ7+sC3jbttlEAenc/DGpchbOJbLmmLjptjW+sx0vMvpjqJUEWtmCEj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CQdqEV3KHaSrUZ8Ip2R75lK4utsZYJjCAE0l8S0ss0GUBmaOIqrMwVkiIWwNN5WEA7efYmAO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2RbtkQxMPR1zp89Nom3E0mYEy4ZYB4by3rndx3PvKNOII9UE+GYI4x0nQeZdVWMR5c8QcxlC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5TDKD/lx8Zo+YDCB0eWAw5z/LAJap3d5d6estQJUPOvtA1mcxiEFYdFQMU6NkJXY1lxkk9Ak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+neZdmcXe+IU4NVuHnlDNZ6fB3mH/AF9ilmiubgtQqjJPoSuORTQ09Up7BWKq+lxujwUm/mE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FMcLzpDeMQMHdNNoTVGDXdOYsC98IorZcWkEZvBUHQ2ipBdlgUGPbC/NkTQSFS0MG87/jfiL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sU4wuk1zrGd1r3YDZqLrtTPWG2sWVO1KaZdIZab06nzcMZulmzCh3h+GDADW5jS7S4+BveZZ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SLjUFSTHpgaZWGovio3SMi7bwxZJqyPfVKulYeibZcqFyjG28JzD1t9cBVquhv+8T41bXMeU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nrKw49PN+zDmSjd1+s2hmLrTt2lFlVBxXLeKUUNNrX1mz1Y0d4MtJa0b8cTZeB3PMHvTb0F4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L4bTXjFxCnZ3hxaLACk78RrUMdVLNOMSsWx8NYaZbYYafbVlG4EvweIP5RmuDKZPO24NcY8x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DVO3348L+GKn4/OYf3tNA7Il4wvglTG0gW2xQc26RxCQ4fcm4oop6Ew+w/eYMaJe0yp/tied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zkYeIVd0IoPxBUsH0gr8UX3Y8ttTkdJkXND2YfpKPxfO0SqEvvLaqC6+8tls89NY89NYCtdA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tYSlgcXnzC6hRZIk26SwuqlbpeAMRSEEgbYQxrDlMYTFxcG8yW2arsaSgIYLMR0mwn4moO6U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fXq7QsysrBUDFw3PjpWMRmJ2lHtkhvjB2TVUOk4+yLU63mU83NYvMH4xL22l1Hx0I1K3cJHb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iXL2y/ifhwwQa00hriaE/mNDvYehDoG9Sr09ccek/ElTcNK0bM0Cwdpz29YAUNaTa6HpNbpn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FdPp19riFLcUocEfFHdvA9BL/unCt1YlrLvIDPvGLt1OKz5zgqQy2mGsWDFmH1ki8KVhyGuI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LNgp7/PSKxwL+sSwki5rO7EKQg5FnWgJcSnGv2O81joWovF6zCqI5y6/aOOddDbrYQr8t3Bx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eYl7g0M/v2gGMMuKqcuQ7Q/UsuZE4PaKgS/Na94Cth/zLoGAsNbqPgr+2/vmrKM8MdBogO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6LKZyWdq8cxYAHe9Qo6E0bD3axChgq4Fukoe1ocPaHlQ3yBBQMaZayztrDpwHDRiZjpfOpDR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ZEM4qEtjIKjmWVeZ7vM0jnnSnTGsdS4xc2kCnQd6esF9Fp8D+0LRNjJUcZCHgwLctyxg10h8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9oA23weZcIN/atYBrCdux2vtBIbcAqKIA5EPLLSACLAa83KKd52p/6UXK3X7xXeNpFj/tMxu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XMclbQ3bKGtg9aYXmLlrJttDAdL97801wLJSyj95iMj1UMKdKzFd2rKP2zSkEsJIjRrXuho+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0Ggdwv8Suc5l9ks4coFZgvfaUukC6W6VhzL6W9GGNOkDA7TJqMR4QRmF/GgWbfFwaxXyKa60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wlJvy/XBDx0NdPpRLE57RKbwakrA4iQyXghQRanKOuMzInRf2gfcRKpGDZNgzDyJodMYg+0v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nR0O80feD24ShaGMAM75hv4QA7DesCvLAzRvMHkJgways9pe2kHEb0jW2omu3TSX8VoqdqPf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BwJdoaeI4AcRW4eB/VS2M6s4iOy+3BN5iLipfJkgeesoec9Is7ZHWvBDZPnYv8AJKzXNTl3e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0+sEAytrZpJhiF5o4yO+BT1e1E5REdkMqYY7HjPvwnzM1IGi5TpaqLV04dYvgMD4c3tSuA1x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aESDst5K8GYUOUN9pN3XxQGvBueyVrfSDZsztK7niozBVPSbHL0d9PEyso64y7RvksQ1B30z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4wr8hXpO1Il8TbYXS20mIIN5y4SqBaALvkaTKuYQMaRDBi/hztKDqtW2JM0JcLV8RCYM1hg0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DS941Td1lMMNoXJXY2Xe8ABEOmVrlS8DD2neoqy6t8sStNgGeJeYUlIcd5VunGzoe2J0SWah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fcvzLtlS/tp2g+Oq5cD2tmby9ejtLq3GDmC9JZ8OSluauGQq98tMy95gPhN68u1UCZ2LUn5Q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dolecp0XPe4CzcAl1TwWyjTOBvRMRcupNofWPNtQ4jfmIRUUuec3LLsLKX2mIPTgL2Swux/M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r8Z8R2veA5bXZqzLloitO0pa1xKwj1OYYt18r95BZ34irDZ9kNUZWveM2IizXSbFNxi7cQv0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rWUzE79ovPImDtMO/Z/EMjAyk9ZqQaH2lhqFQqL1yRhhA4iOkp0gMF1XEFyUO8ozAlaB1kF5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/3KN/bfud/t/3MP1/3Ff04v8Any/8af4HOf28rx8OW/pT/j4lp7eY6+3l964gPHmXM0xrcFk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blp5nAjUOmeu2hx04eEwP5TEOZdqJpsOsGA7R+/J3ZDQxXFcXDsypiYdn35qzpK5b7dO8HFw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7kzlUmsyx4OfgmGeL1yljf42GUrDvNIVqmHdNS0mPrgiMcj2LJYLvzMOn2ZCNY3Fv4WKX6tI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lu2kyfNKxtlQ34+YvPzaArJZBh3nvYLXQFYB5qFBRsu5jt4bz4REJF+ZboJStcGx8ss4ga91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B5Ibs83xUBvDv7Xp7yqzxUtnSesygorCZ0qldrvk8RcVg29wjYe5ZQ0Lme43tOXCGEyzWjtV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NMd2icYYfKk2Wc0pSL+1qCuKtd8C4DVJAT+FjwucNiuUCvLo6AY3+3apZLcui1y0SoUVFfwY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urcGmF1lPeW04ICPPUyfNwZr3h7xMd3ETNZKWLWMQD1BG7lgbhr903iaUsjq41zsRl17maD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aC4LbYbrN+tzD9mTQ58zJ7o+heOUwd6hNq7xe0w6YJYLcVXtymjLY+28TyZ253/AORbrG+jH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nNoK8EoHMAsIp+Ilxc38UBnNOtfqDiYMTPV2hVVLO1VrnYhNhgmufiMsIoBrVhvWJlZEzGTB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QbPCbejTggdglet+L2jbZqu/vzNEnc+x+WarNLlqbrjEwh8Jyw2EgSNqRwggvshumdoL0wJ8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HBH5lg4JQF0GI1s7468k0SOPSPfCK+d1eOcygP+Zq6YDswPyg4xx9ri1rGW5nNbEekELVejr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+h2mc0O+sFLdDDRuc3LUHTRjAq9uk0HzIj+KlK3Q/lQwriXAFcQyP8AkmEYe8R/cRW0gX4xpl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InglKmjxhMHyrS9vWMSnGfaLsbwOS9Y7WiJuYC27lpD6TAlWvMeBaXDQ8OZxFeWtRhx8TSbz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w46CzTUh356ZiPnmXwzYQB7VwaMBrs4Zhw8fdzUTMrepdwvbmZ94Yb5jiNDG04s4lAxzJEyS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a4+YLMD4S1MxqIU5mFtZGfh9kBt8/pF29DXCFUl5ujTShWkOnapKw7N9oeQKDS24YM2yZV23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Sjkr8MbIdUFh99iDqHS3+drmNKUmcdHeXLr21M6SbxqlkVWXfOJQ8a2/evLEXoUtO7pbYLb0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kprCHHTbdcuBcMqbmM/WxtGVoOu3cXpLcupKvtFL6mvFZ1fcVpxAoFLQuBc5eamzAjSOWMtf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SGtjzoaxRMId4qSA1WlR27RMTPzO0IwTGroXzNJGl3HUjTcjGuPb1iPMDzhqlHdPo3XHMEG+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tKJ1pbKH3f25ZWsvWaWpiy4SnECgW1Vm8M8Qqd+ImKQOHFuVjWCEWhehQ4qXTWi3p7YZrcAI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0w167QqoLQRO1aRl1UK1BlEW7rDy3+JVaRztLZUDWHzrB6NRHNW1EIQw3j4j+Wt2a5/Uc/bG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e13aANRKlrcyqtM96Y0CXOaVdBxE2XOBk5hsSZpZV37wuBFg5miQoQoxxVJFgEOZlMKN3ExX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0b2gPOL4OJdfwvEnPI8CNoaQfFB+SENwU+0nkoEOJtDe2SfeWgYqFcNob2AU5hgtkHsRSzwr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W+SWmRD3lIinbLNa5IVcCh2rw94BAzZnenk36MU6GGufwiBRRLRkHNbwSOWfKV7J4pKSgYAS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zKzdfG0sc+cYgNGxrRFMqnEpzqIG5obnEF6A8QAajtKgN2MakxDk3gcIYaf8hQdaUYyqGs9y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UGiM+WlZnCxztpXmB4ym/kjNAgLTRmu8WhzZ8ISHL+qMcy4AP+rlqveN1TGavCGQnaG2CbQY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XEH3jmaLQ+i/iNi8kj7SqkYH7N4AuPuYFGJg8OJtLfeX6TuwlA7TRcdwlHH24Sk1oyrg/NBQ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cuDioqZ1mHmioiaPHBT9uU7ztMY5YadxDR70AyAxynE5d6ljeW8b40d7ITvfEJr1U0ANdJSB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zZLfE7XmMZ6Xk0GHaEMY2OrpkO3mU5TVzMF4tzRuSgd32/IJeAgzxZ5fFxf40RTkO7Gp9k4u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OPQW/pA/G0LZ3DmO74yshdW+8E6t06rty3KcwUCzMdQUtau4R5zXbrg1MpW1O8LZob0RNX2N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ZcxEK3e8csVPEG7CG1axi+GzVUePMBrp+WMU4juRlx1d6iHVJenjxiOo1DvuFooedLuF28c1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2pO8VfCY107sWOBtbBqyrgKUWblTUFVKWgvVQVd+YLZirIO81l0oGoI8WAR4A6sWtHn7RUNU8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BDeocRivkdIckY/OcipTfIyzUWGwkK4fZARsFtUw1Kq4D7/AB2jXZl7+zMJyex1zBNjrvlcR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+UZjcA0c6blvzequBJNsSmsK2ZLrWFtCliA0wFYipWkGXAqjea8L+4Uy6B0Ue2mFMbff0gOA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QDhZfPuymbmNkOmY2P8zZI/hL7pxYVdBc+YtZJbdqfvxaHVpLrELWLqCB8y1Wot02+sj1+Y4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b2hdjmDrwRHk50iXNbh82jGIDyxIqTgqR9nHG8Ru+28wqGxiW9hiNlakG4sYKjC/WXO4luJa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Ivo93pF/EuqVKr1e0QbD9TCXKKzh3jwyUcZS71PCKNJ9IYuZuCjk3FC9SePgPMTRdVsBbAas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AmkRkMdN9462x2mkQ06D/ABGx90KCw3mBxPEoNJlhmJagRwGFvkluGr/OsRTbZj129pbk3iV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D5wM2w1+SEPfeatmqdiaZm1ImOZctGh4zRZXjlnNl5XFzS07dK6seNkdwGnZPAc/Eb0B+3CH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ofiA1cR0kbZgoCHNMtOcY+ZQNYFfF9NeJp8mXLfeks0THRc42AZLLXWxhNbr06q604haLje8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NcDBEbm0qngIndI9vgekCZA250DwmeT0yOvh4mO8ad7aItm1Av0wkgqweP1gwwvTImI8oZXI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n/SeRxpvByGN3empYQDeb2PmKa1DQudWWqY+DG7HXVdx/ziDaVro/5ghkNuA7Ez5Sw6+MNRw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tJSZu894u6g03I28w3WEyAwRlDE3sUQnL5Rnz8RniGuG0qOhnpadrl3S7OYt0xojSY41Uu2W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WvdMhxoZW75ixuWZ02JQdVNqt6TCcGw2ddsQ1kI6a1zXxDsrtAnIqUGZDigwISj2yZOG00rX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qxhbdveNCNnukSKVCy810Ilf7qj98SzKrHTjzF6oTW+2Wmujafm4ZwR0Bz3DZjuc/aztCEcs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16ctY8oEJAIOjSeke2HGCu9kFzTiAulbgIUTbsPF1KvQF3OnIdziNhAFfMMxDfnZ/hNLmLtX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VXiWPLWMuOdTPxPkIe3pfEnzH7rHcrwF1DoBU6JvuS3mbw/5NWwWu2cRk1zOB7mH3hm/rM39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0X24iqTYcy++dp1CtJrFJijJErCm0yXtL6PiWdPdKXMZ7ZXWIFW6FNGEN/JFbU8QghgxUO+Q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4eCCMYIGIA70gtqE4NOYvuMCWirSUvCczlL8yheCVZIuG/mV79RFHh4hQDK8zLtbMpCXelSz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7QFRWZS+88dBhbw1RzzAt6GPCVWJsm9RGHWHNp8NkeXarH3lU/aKgzff7Own3YF+k3HNwoSa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s027QaI7tx/mAeHH7xBmRCV2JPlLANJbom0uvVcXFzP5O8pLZD8xbySW13rPVO0EupnwXS3D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+mRxaRgnAgM2PJUwB3Fw2gpF61IG6mu8oQxpl+8AkvoCNGrd1Lj0anJTWi6TEVvCydbNgvBT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E7CmtfhLQsv1K7ouGsO4wrCcrXrS2k7v2g01NfRGrRt7oc/d3WpHMYHrrxhBKGox1eIGBAax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a/bDlLtqhu+lxDLiDca83A5dhavv1Y0XpV2xv3l8lqdMvvBAIhvbYRuoxcXFJ1IxUKoMoTTb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wNF03m681DmrDfUo5miDR00heACCWxlLQmuwFSPrCKni55kJrSBM8YuE+hBCx19s5a0glDru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YQ9YXhbxD0RRlwoIwRegTVdXbCw20veILrUrlYqAizVaAYG+VgfECh5PBifdgOJTCcmnxGub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riuuU7XaQvqbKrD0I5u216p8EWKl3bA64lwhSKtvaEOQ1cW9cxThDd4DFxjbffOkAOGp6vrt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7ZjwUBYr2gatvq/3SpVSMra4NcVMkcE7qdyXqNL/mCgrVtDV/Vj9/ohU+1hQO+F3WkMGdpx1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9mfMhW8OleEffI1G7OYloufExL52nA+mPA7SYg5KRa8RFTvF3mDsnc1lulv3DNx6vH+THkDW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+T7zjXtNK0JKi4OG8JdUiy4/65Sx7UaXjWtxdwBnbVgFVkLLlaxn2SjlplnHliCKKlBTfvLs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32CNazN4L4F8QWmQ5IuA1LJqgrQs2/7LVXOsTm2ILsbper/AGJkC7MGwP35lhH/AFGZUsx0H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Br1hVQbg+yXgmI81/VHgf8Kgqjc/eA36k0U6zN694AJ5Pma6QtK4iwzhjG2PtH/EzNGJUwYR6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OK4KKpmHjScE09ujO5uAWZiovUz+Z7HF0d8ii9sq70yj11JWoQ1qB0CvreJZPgsyq1YrHEqz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DKg7DeacSsZaq1204muI0GLmU9mCtWPgmk94jOJjXfrrHxNWbDyd2dpW1gYyH7+0Uaig33x4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bgtvV8n3YFW5dOfGBF1h4qsFjx/klQo2SHzu9zTdFNxeyIFwlbvcTJtXSPGNZdaFzoEoPSes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jYw0bwPsrmyzeW4niwVTTiEpZ/ejgHtt3Ot7LU2Rd7445pqONXDWOSzDMsMp4tDqraGBRQOK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Vmu82zTqPrMRwOuXEzrsOpUHt4NuK8QGLTrXJpEpWBmhg2KAfa3aC2QSt12tFzUoO7GZdiqV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4KDnHPMpUku5oAqzWH7ohMrFG2mIDR2PVVIbgZB48VOG6XsISso2jrwZiwQ3G78bVGgNH7e+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0Fn4nFuveXDg7594q6wlqDV6RGiwTamgiHnMjqSAysFZp3wVLk6/m4jK1eUAmCzxZDb70c+g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m+PNz4hbhCdle+VVJK0PeDP25Mrcak2+6yoJ/ZBVkb6pFKzmPRTvDMFwsvqE05vRdmZq8o/f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28vcjoGoa9SVLa/mYg4wg8JWXaQD4RBfGn+zCOmbGbXM3GsMHEzsovG2UGiyvWppu+0I8cOI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JZXJfrE4JTV7JRFedCXQ46T+CdsN8tpbUWwHUtwwWsx0KrMocoBqnMQwjzGyEaSzypYmJi0p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UVbYuC23zcN43Ze8Uiwe5C0Ov8AmDnmW7FjjE0R4hcrtDR2uFmky6GjNNZfEYn+TYfEK12id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NmYFEtkMhceJXE78R5gYzmOC/vDRTLDcpICHwxF3RldfQUfOGkxiatTTLDGWa08y2EXr2/KM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HOatPaFXGuQj+G5kR7jfbxxGlJq9vzayj6KOlflACzOrnSuwAd7R/xJQqDrtppC7STqVumek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nQYLPU41wwrxK5C348cN0rbJ0iz8aWl+HiJUdo3HI1a1IyC4esSkIICqbfeVDK3UvX1zDRxl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UNhAaqv4IzfudsTXlErVedb3gvMPSlu3xG9KsQzcNVxhFjZ2hdacB2sSH16Ol8+YxbiN5dIu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X5lY21xT8xp5BroF4XFToW+koCTuwLuCwiXTRrYjUWtZSntR0DYrkNLYr9WhbZOGBqqhYDyK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4V2B3jV96hFHPVrZNkwbu9I2k7SVB6sxC3MI05jMpNZkqJEwmDN4lMus29iBhQ/R84i56lpx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TQgLzxtvWAIYvwAcbfiXNACqUVr2TYvOwqrUl1C2uXO3reFoBG6/NwzHKE61dx1qMslt2PWF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p3hFYddSdoXGCvg84vCiUThMJcIpVbucP2i9DBy3ftGugHE0/uBZj9q137wooI7Q01xAnKUP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GVFIZ8saCqbv6iZX7fdmS/wC6jxd48HIjSnCK2OfSiorDc+zY65c5u8xjYjRPHRVxvvEQV5+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1Ux20T7yCDNx+cVCsxYpoRwpSb+Pode6ekTBN2nspgPKKOhZGEdsQodOe0Fga1NUZSnlSpUqu0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b/QqB1Jp0xKlEo1ldKIwrcTJ+KQKj40SM42hAGh+GpQwaE5bMb94dDoBBRXMqGZaU9Bnyzsa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a2iwb/igFGt4OZhXwgoOKipPSCv76ELvvKWo8QzhxvF+kc25gZtyiVA2O0M1OYrF1DWGlXtR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+ahin1ncjk+yVtEiGyKrtyvmIrdpCrzp1Ho1NY8OrXxechHsS34u9RgZbdTG2I+n7uiGF4ZY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+kYqVvk6cAC2qMHT7ViCCA1Ys265uYnilymrLhw9Zsat9+0xXtcXk4suhLWyvq/zHIbDVeve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fbdjx9HjHv3gMJPasMrw47ujPRZuqokXfcldPYe88S77a/Tj/ABH7kxpMx8t5r78Xgf20KO/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OBiXsleO07wM+lV34j1Dw1vsbkdIogU3fMwcE/e8q5lQVy7q3hKB9ouFfEK4LLM08ayzk6YB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aRHZ+0oawaODmB+d88qKWKM/elGturNOsOFAeNN9swO758RJdadTDKcW8GnJGSqYY3a09IWS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y/FeEvSaKCecUiK8QFArfeFdjlae/iW0zSpjsxninM4507o8yx6NJbBSG16RAl520So8bqEN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2HWPGMwHUGdVb6Sv1VFw/EUp1w3Y9cG6PN5ty4Q2H7HbqNwyPrG3OYk4Dbo80kBkMNNV2M6w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wxMPzz0XeenEx2Qvpp4iNfYfybfEFrV+5qoKo0vXvFb4mlPRDdO0egmlam/3zaeY64a+2cjP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MMxAxMyrB3+6Vb9z7IKZmzC+CvaXdukPjWG00047zF7SxrjcjtmLqbTbENJ5hHXEPiUlesZt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SmhAlcO02kGzlGP4S7nbvLTlhjeE2qXMay9y90y11Nwz0RNcQ35wLVLcEudp80toKXE/RMtR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lHJraO7OxfrC01W/7zC6p6w1UzArvuP4D6EGoFfKOZogxPtNV7x4c95ms+Lgs0bjpRY1mIxo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aymjqzGpKPHVTAO34mPEMoX3+qYfeb36Ru43zDOJnHnoTvpxM5bbn74ovUSr9IlfD84xc1oi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Bgspb7oEK2NO9wbCcQiUfGf7zLyceO7mN9+vQacTRuWMWL2dB2gFWFYH+kCLGoLFeEW8QZNU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tR+c6FRTQKmFNr7RmZyMn39nGKniXH9fEe/ANrCwOnbDiXIdrdnj3ZlV69rgv14I512csx4c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s5dUew/8ABz5L2gfJN4xuTGUBZsujtLWuh6DK79leJkwdTVw6HxU1e0XQC8TkJMLXjDniHlK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NZu5ap32S8G4Lgi3cQm0HJ9kTSsbtUpWlsRvUdYNTTjGU4Zezlh0c7yoIRwLDMnRuiu9RglW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G3lRTFiMfVm38Sn0YR195dG6TXineAYhZ8WuIMkPHekyttc50wV+GzG3KVi076U1hjLiVVjS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X1yzCyY7P6IJKPh3tlo5CDDZ7SpsvLt8LpHrQUcXz7QJWuD7ZzSG5dZ9464FuUOOY6pqeUY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yc944nuSF+NajF8XsXWYvUvqcc3K1WrGj6/mODLHv2tVtNYKx81xpzDEQdXjxzEBgv6EHahz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sxGtCqLa2swSGNp7cy7VBO9LglbHV6Y5lKzlNm6MUmmZZHBnB1rYNKQgto/BHzN0TUPzPcty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yO5gX9j0IK/npBi6ms46tnpK9i6BMzdmFtGGuOpnHQY03htHke5K+MWh0qEEb7wXpszUmFaw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IN3uaByqDLELuNteYDWyUNJmpziUHjzBnbSmUrH+Tk9uZXXvE5bvOko4yg0/KOeA0inqRFWQ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lyjlUyypNPvRatbjI9ikLRuzk7oVo531L3am3uTFmGrW2Y8TS+80lYHdNUeBxzNDzGoXalUR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GpnCZ/yrYrJ3tgb5pAUv0hKLy3Ln8dhBfcNxKjnz2hz0JmLsu9xwZxM2+I1sEvqx33JfzvaU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EoMN4rDcFwlV/AkIBP+R+uZr4pxCYMfy5dSYWhvNhwgY18NfG09pRq3+UGp7xsLlqmV1j7xh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2IRrzREZ03ntwarEgCasK0YwrBPMj7wejp+cYOYDPTDWX0ozUVRaTeVug1lU8asq0UfeM627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M45KvLxqQ8V2iLXNoqHkfMaawqtwhF0J+pRqzSpefZNfYcVlg4TBJRWBH4n63n9qKBXghoem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3vnPtECWI031qBYeitc7CGbGq5K6l7Ra0PVm+4gXsardC7QrbjaIZgDxW7NwWWBqcIWqD9Wu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sxxj3Fz31iUVK8XjtxM5O7Rhy2lW5rzqoDdCF9e/CInIC7VMYxB0jWOsvCW6aHH3FFdyJLCy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AwveiKfqvG3X1gcNrOWrsM+ZkpRast0MxJSQNSxF2L5xNkcOQpNFc4jvRulp9YGV6myX3V+/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qr0eInY01lF1bRLWWMYX0faHDytz65qFQxxVpg6fFtd2Ap1WOZQ0zMaq15js/cWLAdza1TmX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arMQg3rnZrxHj4lDVrGEK6buYJrV94rExlE57TJoKijfqhr/wDtV1pKKd37xp9C1MacCMc03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kwRXl0SGns/eAF6JwdajIRAx0Sl4b5jBGunxBldvxj5PWzBu12ywGB+9BoxZxKfoGM3jFeT7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jwYMvbb5iV+5kUuy5gOobCGs11R2OPMG/hActY0WtKONIlK0SjFfWcXEKekMaxSjFvZ4nhT7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ucd0fJxLeXeJsYcQXjCriZIcmhYPliGmiBq1UzeY/hLVmLHoJh6TR59CKURnocwpsTaKvT3I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RSvxL0DRE+8oA6Jq7zUWOkOjh8Qrzuhrj/BmjhuDBe8FPBhgrftDOstmYp4Tc8pl4H7MWbh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wfdYhJR0mNGGn1lPWBpRzK1ckuA3yzIPJGwNX9L7ytK1M4LqWZtA9xrMPmonBs9UU4XlW/Ln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8K4g475hfy5+9vEvIzG2KsxUAsOp5alkEH7HZGNmwrfv1Zi9as1yhF6b3z0e0ed19YPW+I6v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aW+mXnLedHaYg8S0Ncx0IX8k3vqlvZLNb21Gqnt66vWDrUa3DVp/atIAWr4/naMuB08WxCmC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dgXhocxndg7PwS8607vvu0i0OcpY9jvMbJVJlabykFjhj34Qpi4cGkv2QI0cGgJrTXmGp4ED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6N0hW0yNxoYQCrTTah5zBDewqReWsxm7L6EIqg6u3W8vF4DV2SxtBv4FczMcC/wBpcX1mZBd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cGprGr2mF2JqytOprCspyaX3IQISwqznWo98znR8cRpMSvFN1qNkFIZaSzGYysX1aTBTVlxb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BnX7mkOFNrJTP3mQNXYv+I6jCe6N6S5e6oshzl8OvhpnEP1dRCI/Ms8b1us+Yw4eNRW1JMQd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Mdfgzl545d42/kjm+fiIsaCzacsIxtRDJfajMtLrrKZ9U8RG84SaUkLVsenmOOPL4guilsox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MNK4hK3QjV7L+8QUEwdcUyFbE8TxDf0II261bzUVK6ktQ1vCu0oX7/Jl+1VPfMcPeLmZvpr0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HzDPO3EQXb7Tc6jLzHba8Ry+l5N4lR2YFqajNKnZF1RMAYvGLd5YEVi595qWzFDHEEYSsXA3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U1wwxnjEouUj9pQxRErwgC1i+0KmpTWSlDUXA19kFp1ZjprUAd5UOK2TDO8SsEvXzC3Eo2mM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PpM1T3Tz0vSefWaMYxMXQs9ozDibIzp7ZlDiMA0j7UGklY3ltXmNacM8xu87YmJv4ljM0XKB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UXzjnOb5jwDaWLmXHeMiTChpGdMXiCnG0dbffj5iRpLzM9HvAmbhkIDxaPHaarubHJCzB8on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1GquJpJMb11gQKL+W3D7I5//BgVN15TjSBilvC8/aOzNmZsOOBxLO31f8DOg2aLduJkhcbPf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XicSmWUN8LKR1sm20t/CL6SXTQaY1YdMLHrCX8mXi7cyvnX6N9vHaOVgsdF9oJaJdAj3Q0hz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rsqO+JpZl2u2nZyntGO2NetTn+RNkvf0hH6UHI332mgPpaPWM9U2fS/iMZhi0oENNW3vrr4h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zQ9Le9P8AyY+m7FXOsCHAu8esIqcrtIXvzK1qE0luD76+6Uy7GssUNGzMlmed7bg63UCmqK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47sL7EXqBzKqibwVoKHMs7/AKhmmnYjKstuaPZqs+8RRYvaIFeh6y/DKzgALxXSDdC11SJW0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xpta+u43qF3tjgR5Ozp195k6Dd6b4nMMTTVzmEDBL7N/MtxTvB0aU3l5zEo4t/wBS1VH9RW4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dEcMRjCkK2BftBaXI2oHdrSFyuGasa95p/5dDU2do9NmTvLAm7n9biKssO3dvmnZcw1XzDIV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B74lvVfhh5QqGqtpEMIBuuiN+v+o83Av7EFbk75dDw58TaKz9I12n2LgiLpkhUz036ZRqvRL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4gLIHslRtxmonZuotMODlh2+EVjfmNb1HL9+hrRvCpeA7S2aLZXp5lnLSIruOgBxtEg9GguP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qqZzrBqOYmZe9CguAWYCgahV8uSZmiDJynvP6pkV6zXTToGNJTM/M594Vvi53jjDFzZcMTO/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waqAi5r3Mu1kk9Bq2hATKdkI6Jcc8JkYxbfeKuyaPMpdS8aT+5nsR3LkOb3JeDb70sBl4zNX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9JcezWCj9ETBNW2w3esAqcv4uxDenlCdvEScLu7r9YrTsJgltcwkCM3ovMVKFrFVE0Li/bL7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sMFmWOQlDVyhDCLGBc89c5iW0XNb/dE6oqOx+hBhX06GJDXWXrfDmoDuuYQXneX64YBR5WcO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QzLpeSXC0JHdmw8bp3VLXKwHA+xHrybmV25lhO75gVDzEpdbkuB2tc56kSvD6qLe6hiodH7g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AogJMKKuEXzyDjEaaBl5Fd4EKWPzV64gaUsuCW61AOXaFGFD43eg3ifYFGAWsEKziHxxgqrF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Tas3z2mcawnSjVLrWtC8veaaAE5Xcuy4Lht8RHoWCrqY7SxYl64wwmkEpV3e0Y/Vhs12ZZYU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MocONFZBGXbPGI1hF1hPHmEz1TepdoDAjfxUUdmHsxyay2yWFzqeYl7ciY3fKB1sTV0vyieV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KJtMlWu24juy1wuxN8J9/A5mUOvw7b3ggRVuG7eFbl/Fj0E7AXxXI1jczSFtaG1RyclJAW6Z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TkR68gwIuDKo+804OgYZuLr4JdT2maO9YAAED/ZxlT2qDepY/DLXxX3pH24Ghz0zM3L3ZZfR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e4wucGLkVJ8HGY6TMZv8AQz05mv8AQSNXTbMywcF78yomgRhTtrHc9sPWEAYq87xF+6aJPg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GnmWDzFRei5pLHJC7rZvNdYeZTiCXXaJntGPPRhhZwS7LtvBVWhyR5zs9CJ7DRfmFgfzFGlo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lRRnbnvNsQKFaQOIcQV5lXvMX5lWd4azXMsu2nQw5mFmtfmHQ5XpvAb0tG2e5BhKk1pkrUi5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vul6I1eI5BrFQ62yOgcfKqBoIfsSluuH24lR+H9xIzQ8IzBjHsIobUNIF+v4juhQzlOS3ewT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wd4qW62Me/pGVhRZ7o0QUUZ3OkqAWj2XZb7ZhREMs0NsERo0IMyDYxClIy+Zylcwg0w2fVaQ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lUvursu/SJhLnmTTQ0lu3F6U4qps6NdD4qW2DhQ7QyhHWbO9S7lHKwvfE3yrC6ZRUJSW1jzL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iYIdNCjwAi7jM6jMBwvD3MVVQ2lm/MDd6vViKCgau6PJK4YbfTxUbqV9Jp+Rhmjfndp5oj5z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ZK4cnmWFuulESy5+EaSNIu4mWqxwzX1gsxvrexrtS9u32uFoat4+8VFjGmzXvAh2aaBrLF0a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I43f7ywCBpLTHmBBFKaGHpAAAaNIMQo7BpxDWXze36i2r8ujKQHK5RVabhYBrzUUBEndKKxX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h6xwlkzzWl1A9I6AlpvPXtQ2alsWzabTlMhpbqqfm4tq/lfuIzNbD/sNKni/wDYtbBef9xzh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U3/JhK+oJx7wWA7yYW1mwIpZcXRMecGBaFX4eewPaF2hIeL18SlGrBVo6kHtvovDq+Ubs/t6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Vdk9Z0xgxwU3kmWJHN2lW9oYxGIbv4zHptzibIqxW/DEVV1dZQHSkqhDqrqXdwX3gq3HUMXk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PvxVHRpMqEp01lTKrgQLg1pg8DmVmo18iPMdL6X02hMDRBPQEDBycTvpDvFXrC9XjSZ0OJt4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Mzz3uGGcyxK519YRdi5lcwv5TXdyy6Bs0grHe4b5r8sdJmQ1NIgdDN4mP4jaS2s46DTmY0la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W8ad4bQ4wNzxFKlLd5QV0Qv8ADNZcV02m18R4hr0Os5S8pR742xsY5Aa3y2S1cdkgSleZRqg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wvb4mOCmDAam6DloCGFHd+8SatbVKaHYIiHQqlBca71MPylyDq9/SBAetQJtSoz9GweaiQ1e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dhYJZDlCe3LTvBUTLOs5UJKMi6mwarmDYRl1K8UWgoKcZoduGIUxLtjplWPCVJ1+kMSHXa7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o4LE7wdpGfXvRByTUum2BBvLo7ayoa0MaedY5oUz2T7yzUY3a3bWYRF2ijuyti3bqi2cBKUZ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t50S8w5oqN6q5g+eTX7RESCpxX6RJQtcsDvKvys7Fca1Meh3ZL3jhcu/T+7AkawNajV0ReIA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mYmr4q4ZzrON5u5b2rjCad9IAth1z9+JcDGDV4MSnnggCzyE2aVj+yZ8CLc2SKRaNVTXaCy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ViUnWzEt66EuzcPp6kvdYpYCjhqLtQGBksSXg6Vb01mCM+FPXMXwXVEp5S+xS0OXyzM34iXX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vcLXJrV+LlOtYjlfELR/YXC59CHdj1vtmZ2FQpuzUXAXNUufQ8St4QBlRyqW+SIkrwkUMJyb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Ul4KqYpi6H/MoHB5qRK2VpErbMS57wXiOAGK1ewxWoSxsN+Zv+T0d8944ZHmu7xD5cjXsaIG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lBZ9kRZO8NCphrSZFyN7jFt6P2k3GMRZVz1hNahQsIx7xinT8ZLKdEhtdNfSEXYyIil/tzQO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RneFdNWaxt02enERcxZK0Oj8J2zmZgYolR7uYsroY+CNDUi5ozUN0a00dRtPiJiOzFfDAtWt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jRqZQYx54m9QdDRFaGGko60Sm66IEjSyPCd4mBl+I+jLlUv8saqNT0mq9a6Wyq0gSq9SHE0M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z0FPSCpG/MLxU/mZVi49+hKMos+tRkcffgTvGbZmcTfgjrZLrSKVFXlBqjxAo7CduZaYxctu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OfyqgckPeFB72zRp3mWsVqVdsfBMFFWnDzd7ygKrgW7r6a6EubFnJ8zvNDq3cQuBfEROqizV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rorlW8dLkbm7dF7YxKN5P9Wuc3UBJ1668zKSfnbnf/EzTyIqTwK3mIuNQS6HiE1370jfWAGr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alZymYFA9tPaPDt/wAvSxDsT9jtXE5mYuTyJQtARsXs2lNjO5SviNHUjghplLjiB5H4iOZ18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zQ2Tq3rY8v8mAieHvBmbfS1rliY+mG3aEUEs0c2O0unCbxlltZTbXWdViB0lduCGIsnwt7s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T3LuuN5aHNXvDWTPVQty3XUQ20jViuM9zUbqvttDuirarjatZVCScNbQb6gW1XhAVYAkwuor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RECowMwOuHih7zk8lZNXzC/oMdCEObm7doBLh9u75qWsCgDD57IVNuHIU4gXOQxUek0RSsyX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/qiuivspffzFg9ZjN71mpSJZNwHU8iUrgii9AMlV2sq41tXw54+0uvIjLTRxoTFBquhf2RnH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Qibq0l9ivwDetMLlGrh2rSWxoPlNwBQ29Wce0VPpFVo6y20qt9Acm5wxZ6apFu3M2wm6s7wV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I+ZfHX7wzhmAKNU3EdNcx4d0mnL8yqdJ3gYqbY3mTcb48s9HYzs8R+ShsVAlY2ZdHcxi/dSw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U9j8wCvm7/Evbhfw1ju3r6VVg6vMzr0OZe03cuVA+CWU9sQWpnP4gPJPGOYSZhuJY2u4b9yW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enQKbZYzXtEbw4aCUyYG6BhlzEUQtc/MM/eCj5ZqUgyg4mmZRdv/J3YVeeYG7dEbRTBpePWZ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1c7R0JVfp+5rdl/mPPyx+DodzppGGMQ7SqmExBdzsR1tjpjF5laHWln8PM1OhwjvHaowK73M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W9JczUsmLEmkO0cdAyxg9tUKB1qesqc0wK8DBjZ9q7xovDepHUU7S4Od+L9MbqwS81wLhbti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mWH4iK9Rts7PvBGRdTldhMBLphs0l+XwzM2LtxbqlaZYJ1p5CWuC3EbzZjNrX89oZKjt11cS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flNmPONDmo1ve5abWTa1mef9KFpqpLr7rJQcNdI8JMYsuwgO1nJL0IpWLYgHANpezll1QIm8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zed4aXl5ixaGrGlyyzUmH5WxTGmsNY1SX2tVthhvlMHMsyjLorzGdSz77LpUsIQveTOkIgme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Tc66niBH1A8IGbdi1LDPIr/AGy0sTOdRg2aIHJNXAV1Saowl75lTYpKjTbeFG2rTpIYaAAOB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NpWCurvD+8EBmhaaPjMQVyo1+mkNVlI7LvenmA2eLrKYi01rAFW7erHJ+YtyVa0KR3ntXs1t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9N4/XF60341IJ6tXVeOWGbWdyTxGCVTzek2baMq652JrTrnZDOYbCGt1ekRWEvX28RDbOyQb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1iv6quhdc9IINRbfP3qa3RTUPKG6u6K3OtmJQMbWrXw+0qIWpWwdWcQHOFyWR1VvG6ZrvTdl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heKmSa8D2G0oeEATYdzXxC8fSVVcVyQNs2z27N8xciE1WzR58y4ek7IJTZmCQa5u6np4i9Qx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TBeM7bt9JkB5h9RlNe00CP7LfNzMr8n5htcJVF7TFWmK3TJOgyl2/+wjWhlGxPLbzGdmoLHx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6Ms3xL6HaGX5mdXV9oguuptHiNFMTJeKmNC5Us43ju1q1gHBdJk0msqmSBbn8J3ZWqcSrQwB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nLtFbBOmd4QvtbvOaFsNoBt7TcCarSo5CKs7yhjyg/JHX3v3RGrLCWwGTRlLDMx5YhYyfviB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cRx5OlQwEqflNM84m1+kujvON54m8vGNEWfhTQObf0SF246es9TR7xamo1BTm4fnF246dow1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6bpucRo0lWtYZmmiOF7aqlNO3Ek5dzEKuLLi6ZVrDSAxjc7NtHRrSZXWzhg1OZxeqo+csDF8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EN6mxzDKW/m7bliJ9Ft7dAcbR1KK029GgzFuO3JvUWrBdoVtz6RIwVtYVijCHt36d4kWNqtz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x2OkCOHJhXV3iwRj7KcJmAScQvGCA0heTeqrzDcYrsNs1ucKsId0/yM+1C5k71DyaxXvupC+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K70O0P0KDmywYuqaNMpZoyJDruRTZGydetwP+rcOffrcWqbS5DWFrfN0KnE1vFrsjp4lO7qt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NlivwgHZF12cNIuDhONepjlA1edm6TDOuNBraPT+sbLChfbphmMsloOBzTaI3gDWj8o623ru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wd6x0TKQqqu72jdZ+VcBe0rFa7x2KasUbeZXlYQol6qITnt1f3uIKjCS1SE5Ajw0+8rTMus7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uyJ1k6QADemFkJ0rXhjyqc/v5xFnM1hjNRvOwr0Hp3mrybOPMv2HZbpFpzF1W7VFHZ0HNu93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t+szNO76vSMdVhd9GtRH9AllBMeYM9MnsuL4gDWmzjzbJY/SIhs0z44gxyrXQ3sk2PAkGNq0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goKkk4d3IqVvTBFdzYQ9nNAFtdOs1gCyZyraM0/apc7K4cSxG6rTRT4jua0HovX3isvaRVdt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C7Wb5y7zlw5O0yi5eGPTSo++vbCgIgJM2TkFy8/nMAeSE0On3m9dp49ejcPJELWsQotmx8wi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YLo8S7TK4CjUb9Hd+0GmI99YuKZghM6NEEhwZqasQqMwBtKrtK9MaQK0ywMZsymrOZWizBua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vOmsTJLANUQ+swy/cwES3p3jxnIMIdyZxil2R5cRwww4m0AxMXO+kfvDFtJcxjbWUGs95ZHY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MwQclZmmLpcwsXiaMb1lLDrR79MXmO5miUFpcAsWky9SCt2M96uKiuoQrG8x/52T4VjLLPV8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jEADAm4upZ1AUrV6M8RbzY6g340lS/lOFx7UnMq3sA2djBnGpG+KeeCukGJcPeoZaSkhL5LQ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utJuvGhmXB69OB7vfmHQPu0CRkIi00GXpKqRthX3xpp4hTbvjudsnePVD8KGdG+xMKatFrNc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7/ae1mHe8H/AJzROEHOKr9jQh0Bemt38sTM0bFD5+6GP9OLCaKNYhfiF9bsRQQU1wtNAgb87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S1X4aXGYCzW9m3cYbuKHSZev65gi6Z00q9IWzq/NztqzMBq2iUJW8NQ46G+MCFmoUrxgTLHH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jyU1oYGDzkbWv2ibSrWlg4uWMU6OrZpANLi295febDg+NIvmfejhZjmg1u130ihWh0jLCrTX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KDL2DnRXpBcBc5Go7D2562nMB2UC+3aU89wPLiJow53njiBwqPTc/zGfSaVyXxAO9uHGXngi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zud5S4sNdVG8xDj9oBis+S3ABMMdwohVpSxG9yFQF87QHdAzhSvkqAwy8byLccpovR53bPM0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HcAUMEde8ESJp1KpjbWBEzvMZ0/UxrxR0+H+xwl3OJXe4B8rIxKxGiuKlX+aiL+dDCqaIbwe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uiX1Johgb86YqNWHpZ0IuMRLq4cxN1zg1eokwO85XYVxtDOZ78fOYl3+0+NUfRnfdRdA0DmO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tArWAkiu2dY7/AJw6YF9cVDXqYr2bOAo9YHBhiFC6HFXOkzBruRdP8Utg5NJineDu55gEsj3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ENaNZprLvEGyGM87QMZ9ZV6bwNzSDBKY8xUcTIvSIBHaVjGkKHMqtlIub4s92NwyS2HeLrsy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w3+GWsMGgRyeSbzboKMsMQxO+nQcxoXHPaK9cQ2tkTZ4vmXB6Bj3mSObhTHwmbdn2k6zeMY8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1mDnuhtmKgdCGfCuWKwBWzb95eGiNQWNzaW/fRtBcBwVFtj1HclqrK947FfRHibvGYKjj9Fy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1hvbaIFFzkXqdpWUHlM08cukVmlY1HINYMojn23ArFYXcQpQPvwYAci9qOkds1OLWPquA3fQ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7fTbQXxEsxyqvLv6xuKV5a7uKi+N9X7Yq4M1lza7xtHb5emaPGuJbcxmkZpMN2n3MLM0eXU3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7VeWXwLWg45mUKOb9ZxHCNDRYg4tujvFO3pvWapzBmbXnFva3TM9AdpVd0B141a3u3TER2Hu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KXd87nt2lV02QR78RtZEefmp8y3XW4mPuojHLW9+YQcrGYXvxmJRdVD3i+sibY9bgnye3moY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yRhdFbo7BtM5YpsWYAmUfU7iMXBKVryQs+Ytwz3hXSPp5p23SmoWFtU0rZltgrnqfOrAhjfF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dpriZz1lXRW2NIB9FWNN68mGeIhucdsDr3RvUx06Q08xeBGtep8oJp5dHjXMKuOTeEeUC6Ub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Hm8jUYWS7ucQYJWId52reV3BgEtdaziUYI7gXeXfZSirvnZlvFdfHY3BDK+1Ud4PVayA/nZh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eXEut8F6k77MybIPA3OtS4L79dqWW7atporaYUW0psad0rQEFEXqYgrTZk8krMDn+9rqkLWY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U7/ddmRfLH7XWEYzzKnm1CUrneDGYN67zbb/DGDd/2l8+tSjXqTk/Q6ZmmNdov9W2K1uJhLa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b2lrZDJz0M769CV1eTsfnMPngycpSt5+kwpzDzOCrJkeGNG8rmiOWYd00Q1ppL9JtfiXWks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19pQQpnWWBcusTWcpriaaRxl7plmFVzKtIdTSGIrAb3MCubemkO2135jg9UtR1xFY8vtcefS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tUSFw0IajVMxqy+duJtxAmjEzDNXBdsNC3qhJDUr6QeixKAxzPaL5JXOiaOJnTmOl7Rd3odu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W+UAHBYR5SesD3DLfusQN8n4G/ubcZmfwf0RljNSh6n83daxo6wX5VHzr2uNInKFMnPlWxxM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+uZ2czobB3mw3t4BajzvL9+YgX5dH0hfhf662nIShorNiW81cq3wzUH0HET3/fh27NaI1xca2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X16f7AR7yLauWNMSpM9qjWXdR+E1fvwYYB8r0d0nDDs+VMW7bT7pcGynN+11iXnkS92U1iE3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yW+1W6D1Rr8Wiw+ekO5K9tABvZ2Jqe6NT1uHk6GlV2ppHKo66wc6xq831THV4iErjDDXCWfo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ccbm2ysgKqyoxRFNDQ14mB8wcd4Jyy+uFBzBl3+eid5VGC8mPnKyFfDhQ63F21r1z/wAiH0c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3E8gtN16EtpWoztaXTHU9DHODczOJdcw7pFYV2NIWZQOnLpmUvmRVl9owuBi8+YUnu2Fum0s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DGKLjmu9q0iidWTkO1SkGEtWkr+AjXDLmvZNZedyI2Bey40zBGxbe7aAe7q4vxHFfOgtt+5K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LIqsuq5Mc6IJl1lJrVrU9+I61Yb5w8RBLsEul08XHqWrdKa04JcMpQPHC6xE1JlWQrjxBM8T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4y+udzZjMk6IEpRIauFXal995i4Fm0hnDmNedvaZdHm5YfdsYOCsSporbpyGp0ZtlImtXs0z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S+9tE3Aj1eGlG0O3rtpjMendUyPmDQcQ0uOjvb9ks1b/OplFMs+hrpmpsj/ADcZRBIG5wq5q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3wrPR1is10Jp0ZS7yfDA7x0hkH0n94aiGG8Yc2ahoQdlwH42iNcqk9SF1cXNSp+Er2l2wKLp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pY7JWPMQFO8y4oEFdfneGdIXdrHSouExqxiU0OsN5akNLhqsQDmaT9oCj7QUQ89+YV7qv4YL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Nu9RLlSlVDGk2uasa07yx6VFNwa4dpSvl7VHqfl1gKQPjHTvHwKs3lIowXqP3Ahk0WuZT/GO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8uqmZ5zNGxMmZTLtDlqNwZl2G2LpnvE205ai6v4Q7YlV2NC5qeLFc1aPiNU0N+ab1aXj5D0b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La6Zai9Zbn+2Vut2unWa85WjlrUMNw0A23kekq6Fzta9jANJ41lj21mWyrVv1u2J3/VmnXtZ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x/3TGCxod2Do3nQ8dbxOrcEociGj4rGM3V7QVdij2N3F1LqYqenvdjmLTy+IrAvVuNoOfeUT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SiPqU1jwsrtOT78XYEQhp27RQVlB2Nqax49E8VVwyu82bZObtBt6I1rmQfaKP6d5ZN1X0wcZ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t2ats+msXoLhBbMLmmW17y09WLTA4YboRjrTxCjZn4ayCtHZszaql5ZqPg55ukBD2AYfEU22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FzxgIXgabvco0PMTItqhy1MCW6wKNBvUHqm/tlcbwkhuqtveLdIKExEp1pz10YJs4tpuvK5b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x+XN1rz9/tGi0JfysvoYdDd3d4McBX0cmUvsFN100QgewClOMygcjW3r6xRlDDew1MrnHWNS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7i8wXm0Yt34mAcJ4eJs0mz3QwZqS8C+/rvGJpVSoKMSoSybrTC+mTvS6I7wDux65vd9nSDZg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LS3mnUtZddIZOXWxvgbrSO7/wA90wVLmPtAOcvaIHmjI4q5qDDbvRedurACBdi1Tl3qCDEVb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5zGDMUfIlVaxuYaZ8ZZzknB/ax0+zOOFQxmWut56g/wAYLF3k2lJtmXaio+UaHvLh1OviIDd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yA1OPEKtbmmCm9uIXucxVdyrqiY9Lgq3cxKia/cuoJdPEEDzLg88wWqMBlrDeF5NtJuMp1SB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AMkDZjpcwCXYRSsRizyRocR24iXuTZk5YFg7zXd5kjQh9Un0SJeEZr5mjdc5dO7ZrA94XN4c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MbunHRmPmbTb7ZfwGYmtd8GKgvcn6wrxNmE5k8v9yjSjaEBorieVJpf0iYs4Noq2PeUKB+Zf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ixrnCbyLrC4q7elWdqP6lev3M3bMRep6wE5vWOIbrLHVjtNp8WJOxp5mr2uiPHtGQDvjtu0K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VwRS6XssJTxJmsi2LaDTFQBecMltMsXuRq/S+xdFNrYUPFsPH77w9+N3Kd2neahwUoK0FjGz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SeCaL3ZzFbodjkeVTDHzpZ7dp4jklGqoHntBmmv8AJuIrSUoMCOkyftKzw/S6bsZt/wDptXx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BwpJl3LuwOEoyOvWvRUohldRrlrzKVTKaruI5xDadvGFhNxTFozTHMvGyubIzMzjScoSjgOe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hkJlPPtXJ+jH3SdYKNrQa9hGmQ7fFzuPNHv4i4b6bLrfjvAbqqarDlMgwUq0F4Rw4HuJWOPK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N8rh+MQpfW0tONfxDslOip27PEvG0N7vohorBpF5d48PnDN94VCV3dhTduBwq1MvpMhKu0b9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vlho97Zw942hJ4QrvrnvKgdFdAgXQ1Ax6Ka8xBQalv4gAdQAilPklujcFpsrpKW7j6quXfFM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rs91OrO+0rM3pw4dYA+ELXp3NI4jsNYM+doWWlH3s0aFpKJ2dmKflJ8PiIfGg1r4bxhlVC2N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2jfTaD2kVKJ/2UcSAITtdxqYVx9Yd4dtsmra4YMONxnTu/SNN8wmnbtFpcq2tr1zggGvD8r1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fzLNuMQItAErENb24NM4q7bYnhvxMrbIbX1v702oXNsTLXRmb+p6Z7CMO4XLpeYQp7XvKGTU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6Zsj1Fkaa/FMShohESGcawrmiWnulhvTMW12XwjcjNukqW7sFUa4mB3jjJhi3bHMHZrGDY7x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b2PeGtHxAXSVWINud4yp/qhdd95fFpdqUi9JGqp9JX7hIXLHgz/xAAxEQABAwIEBgIBBAM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IRAxIEEBMyFCAhIjAxM0BBBRUjQiRQUTRhQ2D/2gAIAQIBAQgA+jHkarmmqpqF42paazj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eaqi1HCrlH1o8MfSggj6Uc8EEZQQQQWFhYQQQKnPH3II/0qIQWCIQQQQRlBHLBArBU+zPJBH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3UTwy0lhc0vYXtJaajTVQ1UNVBajRarRXtJLySSfHJJPNJJJJe4vcXuLnF7i9xeXl7i5xc4l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JcXtLy8vJJJJJJJJJJJJJJJJJyVScpJUlwiqSpKkqXF2dxcXEkkkkkkkkkkk5SMS71ouNFTR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VNE0TRQcy0kvLy8vJJJLySSSSSSSSSSSSSSSSc5JJJJJJJJJJJJJJLy8vJJGvYajDUaajTUa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VaarRaqCrc6eSCCCHEEEEEKQQQQQWuLXFjhtzTUcXuL3EvJeS8l5dkqFhY4scWFha8teWFji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XEOIcQQQQRzy0nwwQ4sLCwsLCwsLWFrSCCMoI5o+pH+gXPRdmrbc0IIIyggj/APioNNSByQw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9qJm0gjkggjzQQQQRyR54ILCwgggggggj66qUe6oV1t6FJbnFStKwlNrV9tsb6rp35SIo3y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QQIhBBBBBBBBAqeCCCCCCM4IIIIIIFYQQQR9J5hvkMX7KfZTV2SOEcoqXsnkZ9GCCBEIIIEQ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cEEFpBBHJHigjJU558E5KYb5DEp3DllrUSCMqS/1HNh0eW4lpLS5pc01UNZprUziGnENOJQ4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EHEnEnEnEHEHEuOJU4lxxDziHGu41nCVFLlmBZNR5q1DVqGtUNaoa1Q1qhrVDWqGtUNaoazi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TUcLUeajy9xqPNR5e4l5e4vcXEkk5SSSXkkkl5flhk6yYhOskkkkkjluWc7jUNRxqPLnlzyX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EEOLCwsNMsIIyUgggggsLCCCCCCCCCCCCCCCCCOaCCCCCCCCCOa16k87KPbLmWOGLTb6qOpu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LfBAqcyEECpyNyj/Sx4VzgjOXc9Lq8vlequG5Ko5epJOUkkkk5xyyohBAqeCSfNOUk+SM08N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QQWEEcu011LySXEu80EEEEEZJTV3qxxa7/SrmvgR5cheXl5JJIq5QR9CPDJJJJJJP2oIII80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rwRlBBBBBBBBBBBBBBBBBH+0nxx5IIIIygjxLzST/rZcSIs9CxxY4sLHGm4bRVxTwiudAuAV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cGhwaHCIcIhwjThmnDoaLRabSxpYhY0saWNEYhpNEotEw7BMKwbg6QmCpDcFQOCojcFQH4Kg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HdLGlrSGjrWiqQR5I8sEEeaM0yVhY4S7lpbyj8jSoKuUkkkki5rzIINEGiDRBMqidhj93IqS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lGcif9HLP20URPyKs80c1LeYRrXYmmipgcMcBhDgcIcFhjg8McHhjhMMYjDUEo1FbmqC8zRE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RM3bDHLLvpLt+7/AFyjx095hF/yqQnrnrJ/DUyjNUFQggRBrREEQRBEEQRBMoKm0xu76MCL+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3ys3GE/8ATQE9c9X46mUIaaGmhpoIxsGkw02QJTZJY1PSIIgiCIIgiCJnU2GO+ltq/dWmqtc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w//AKaQm1vPV+NxGfbB2kFrixRrHFiiMeNYojVGsUscNYpaub9hjF7vpOb/ACIuUEZIy40HH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ZTh3HDqaHhjKOajscgnK1DRcKlvKzcUP/AEUhnpvO/wCNw5OriMkQlS5SVLnkqIrhLhJJUbc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U+k/lp++e76NBjbZV6WujkQos/OT2XC0e3kZvKPz0io9W0Fc1MVUbKOTGPFx6osC45ybW4us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mor9g7c/PpEHQgtWCxwjHjabxtN41jy1RGqI1SFLVIyqbDGfSqctP3kiXFiFqFrS1pa36NKG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LRm0kW72LW/5mzeU/npCqxtGXLXw7UtVcZQaJSpvcx5CEC0WOVHK7a4cnc/NBCELRGSg1P+Q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o1C0joQpGVTY4xn0ncrPeVP1yT9KksMbOI/HLqKrYKfc0qfHy0t4z5WDGo+iiO4Sl7OFojWo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OHp3vygagjiUEVRFURVGyS4RV8D9hjd30nDclyZ7ybt+q0To1piOZlVzR1VzuWnuG/IwofEz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35N9CQnQRF/CXyIikK4Rqlililri1SOVR/wAbzGfSeNyjJgg31yz455WiqtjYqqqtdPjpbhN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nX0VU/lqZJl3HUkRfGo/YYtPeS/QXlQQb6+q0YxbUitFkeSluF3oYRZw7PBWT+WqQQQQQQJ5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fSXlQQb6+qzeN6xFWp+Ed46W4d7MCv+NS519FVP5qhBH0X7HGJ9r5V5FQXlZkn1Wbii+F6vX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3DvZhsfVZQaifudYX9TxB+54k/c8SfuOLP3DFn7hiRVcqyvK3y1NimI3L5V5X8qZJ9Vm4U/+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h/sofCnJHLKEoXMLmFzC+malM1KZrUzWpmtTNemcRSOKonEUDXpnE0TiaI7E0bCst0/SVeVv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E6ibR/hTKh7HjMU9rYTiqpxNU4iqa7zXea7zWqGtUNWoatQ1ahquL3F7y95epcpLiXEqSpKk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1F/8AnmQgju5Uybt+jPIwTJfHQKi/dQVhY4teWuIUtUteWvNNxY4sLCw01NM08lTuINMsNMV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TNMsLCwscWFhpmmaZpMNM0zTKqrTtUkaWC00NNhptLGljSxpYhYhDSGjUtHIQ4gggggggggg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ILHEKWOLHFhYWFhYWFggv0FyTdyLtEEybTU0xaQvb9B6XNGM6CI6REILCCznknxq0xVfTZ0p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qXtkggtQWPxlPJJJJJIq8stLml7S5pPOoom7Kcn+hBCmlzsoIKydMpJynxtE53eec1XtP1D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kr+nJUasL9SGljTTaaaCMF5XFKq2ogqCbuR/rJgztURxIrypLieVPCo0jnf4pJykkkkkUxjX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0XA3S6UzUknkkkknlanaWFhYWFhYRzvXhsTKtWevK/0IU23CN8aeJq80L+PpOqmKdfTQa6Oh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7kzVc8PhlqJKft7jgGmJw+jbHO19pxCHEILXYcTTOJYcRTL7ieRuWMopWZBhLmstcvoTN3rK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N5XFJ5OU5IO+hVfY2SpXrKYdXO9vY5GuQpUpqNRXraUq9jurKtzZSREF7SRtd7fXEVTWeKt3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WuFRYgsUtcMb3DM5yuQWsxPavYNWnfItkFar+qthKOE1nUpry0VyrlTcjU66yGqgtVDWaa6e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sd/xcZUKeLV3tMVTExdEfjaKtKWMa04xguLYjZEx6fjjkOPUXFT74k4lxxSnEuOJqHFvOJcJ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UucTULnF7iotyj2FNbRqtd7VGtHvHvMLi2t7XOxjdS1ErKLUUuU7yHi3jXVCahdUP5D+QVtc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o1Th6pw9Q0XjaDzQeaKiNe07lLXiUlU0kNFjjhqQuHpC0aLRLUaXMLy8vLy8vLy8vQu8b0po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8RNMlhqNFqNNVhewvYXsL2Gow1GGow1GGow1ENQ1DUNQvLzUNQvJP7FZYEHOt9JUlvXUl0D0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vLy9S9S9xepe4vNRxqONRxqONRxeor3F6l6l6l7i9S9xe4veXvNR5c4l5cOXublJJJJJJJJO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3yEk5SST55ynlaU2T1XEvaqwjP/u7oJh0sKlBGpJTY17er6dq9KaLdH1V8LvYnryIhYWFRn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fYTkaVq6p2oxj3DaX/abETqMqt9FdtzejWWlftcU6jro+nJIvhXytrMaa7TWQq4pgmKaNqtd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3Fd01PspnRK1GotTolKxoqdo1fwWCpMCJ3GIoq9OjKCs6u8s5ST5XeVKhqEq70/Dud1Fo2uK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hqGoXmI+Rv12Mc4scdcrBO01BXI5pA2xotRgldB1ZJErCvuUVG2/Wgjmd7FTp5qK9RStUbMJ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FK+5v10J+yv0lF2Zr4UXKkkuKznNaU2Xr1WktOp0knJhV3eRrXO/0qr4mloyg1WCpbyu9n9P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VtjJMqLLOqqrHdBlFrXSlWneKlubCtu8jE7R/kn6yqT4WtuFpQadQ0qhRbFOF0XDaa/laSO9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Qqd3IvaNuUteRUGo8ak+1oNd6RjihR/KvRGtKafnKopUZc3NpW3eKlSvUbSa0sLLh7XNEZLR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08K8k+fDM/JYIwtyggtMQz85UsNPVW0mmkwfRaorbXQU2XONKRlJrSxpY0sI6zluqQMS1o5L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VIMT8Zh3XsKtKOuTSvub4WtKTLW5QWWqVBasdo96u528sieFeWfNQ2DeSM6iXNKFH8kcldna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IJykVLauUDF6umSqlzIMO6ytYqonofT/wCIVfxlPJcXMLmGHWnMqlWma1M1aYtWm33UxFFBV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jPaVqZrUxr0d6zbzJ4V8C81aqrElOOOOU/cFP3F5T/VajRv6tUg/dawzH4qrsp1cVpuVz8Tj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5+5Vz9wrGHWabVFL2l7BHmLV2iqomKriYusJjKxxdc4muU2V3NlUpVHMge2sz2tespxOI9DG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df2jsRXo+3Y+u41Kl1wuJxBxFYWtXNWuvv/IUV9QStUFq1C+oK55c8vealQ1apfVc6CjgHql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ZxdB9FRles1sI+97pdpPNJ5Qp2M5G8yeFclytUsUsUseabzSeaTxWvaQQPS5sC4JzvSYCocAp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UTBqcGpQR9H1xNYqV6zmQcOaCCYdphnxRagqkZIVEvZAtCm32lKiJQoGlQLKQj2t9aoq3e7K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XKPpXe9GmaNMWm00WGi00Gmq62BaSONBFOEEwhwbTg2HBtOFaglCmaLBstJIYvtadMWmxxoo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hTpUPylDBmhgzQwhiWUm7PGgu3NpSrUdM1aZqs/Gsail6mq8qrd7VhYWtNNhY0hh2ENIQsa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igtJBKbSxhhmJ+Vc38T/wBVT85Vm9si1bTWNVRry5hcXkFhAiKaSmm4WmorFIcKjySSS4uNQ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Ly8vJaNVBth2DbSGiWGnTa2V/jP4yWFO1ywVmta2S9C81C4kkgjKSS8kkkRWiuhvSnVLxtRR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d+FxDx9VXe1vIILC1CGkUxbBFaXNNRprGupxCmqagzaPXt6MpvXqqp2m0RR6XNFYhCZQpY7O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apqGoapqDXN/OrSNaiatE1KIrqZLCWksLmlzC5hc0lpKCI0ajSnSa4Wm0S0e8vFeI8or3lbb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SSUX2u68TROLpFXEMd6VzRVO87hUeWONJxpONI0iw02mmw0miUhKRPaImSkzcNWBm0eiz0lS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SNJojXuNJTQFwyC4VBaEGkaBw5ouNJ5ouNA0FFoqaLjRNI0jSNE0TREpCUf8AiUywVbeheIv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UF/kK3x/RVe0p+uTDPu6LostkrJTavRajRagtc1zXU11NVTWea1Qw9O9su4Zg2hTNCmYTB00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VNjeqIkuzeNI7SmMoNqNhXYF7fa4ZG+1SkfxH8RLCHkVD+QioWVCyoWVBUqH8p3ned5FUiof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ZULXljy2oJTeadQp0l/Krb0S8kXJu4fuyQTcUl7h1WWx9F20p7eSko2ojuhoo84dgtKmaVM0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ZFIikRRMNXwzHd3GfphXxeDjsp4zDXdW/q+DaL+s4QxGNbVd0aKogr5Ub2qT2lFekDKul1P3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qLmwr6qOdKSNXJayC4hTiDiFOJU4s4lDiGmu04g4hTXU1zXU11OIU13Gu41nFNXuGWyJaK60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jdwu7JBBvnVc/YzNRoz2UKzWLC1qqOf0V6l6kqKj1LHkPLHljyx5a8SlULHmk40qhh2Ssq4Q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owpdHFTaLUpIJVpmu04hpxDTiiDTNE0TRNE0TRNE0DQNA4c4c4QTCoJhmnDtNFrRRFJKq9oz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h/vJBBv0m+xM1yTcN3CI00qRoMNJhotNJhpNNNppmm0sLCwjKn2ivG5dpA5GtGbiqpBBBBBa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WIWIWNNNpYhBBBBAiEZufa0StcKuUlT0NGIQKMFH7xdwogg36Tdwmbxdo0p7iSl3elqI1YXi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dM4qmcU04ppxLTimnGIcWLijiji1ExJxai4x5xT4gbini1nONRRaznF7iXEuJcSIjhaymvU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6hr1DiahxNQ16hr1DiKhr1BtWo71TVzfa1TWEqlap2lLbyKNEY1GCoPQZlU+QXJqDRvjXnb7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oM9jym9zXSmIqNd1FcK4nKSSSSSTvLXFriHEPERSzJFQkvaXtL2CVWms010ExJpVDReaLzRq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aNU0HiYZ5wzjhXHCvG07WQKqNJyaVdpS2jlWYRifnJRom3Kp6GDSp8guTUzTxLzpu5Hi7Ru0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GixxwzTRYLQaLQaaLTRaaSGkaRpmiaAlA0TQOHU0TRNE0TQOHQ4dDhzhjhywsLCwsLCwtIyc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FZe3NBpV2lP0Wq50DaVjOsCjRNuVT0MGlb2Lk3NrHWkeFedN3I8XY0RO0Yg8YnXKRryWFzS5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JJJJJeXl5qF5eSSSSMS4axhFMimXtNdhrtEfd6kkvLyVJKylF/Uf6ygRMnp2lMwyJElTKp0a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oYNKnvKBuTd5H8f0V5FH7GjfjGbR4mSjVF2dFrvaa9Q16hr1DXqGvUNZ5rVDWqGq81ahqOL3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IvJ3neMRRo5RSjRnqtybWolvImWIUoL1HbXiKU0IIH7SmYba4qZVNo32N2ZVPQwQqe825N3n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nQTNR+xo34SntKm0YKgo0YsdDEojV6ZLzSTmlwgiiOJL0LlJcXjaprKaX/Uoo3qNZPtqW8+J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KbRrbvSttIHp2jdxhl7VH+8n+smbMnehBB/vlaNqNsjKCCCCCwsIIILELCwsLGisEzUftaN+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GJmzcOT/i0bvfCHDHDocOhoGgaBpGgaJpKWKabjSUscWPLHFjiHEOLCxSx5otFptF5E5MVtQ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PGU2t9P3ZKnaJuMN6cLk4/sM25O9CCC+xfeSZNIygggjOCCCCCMoIHJ0EzUXY0T41KO0rfgZ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Y81eoi80FpBBBBBDSGlpDTsO0hp2DKwr7uSOXE+ih7GJ3jenTJd2SpLT+xhl3i5KJuGbcn+h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J/UbsIzgggjKM45XbRMoFQXY0/oUtpV9DNuThu7NVtL4cU33NJJ5JJ8E5yTlTXrlWfapquNV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ST/ALlX2lBO4ZvyXkeneUfWan9hnrJdog0d7LCwsLBUGbPLBBBApBa4hwpHYf0KW0qjNuThm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CSS8kRSSSSSSSSSSeWSjuyxnskalwyl/1EgpNuIIKydpR+QZvyXkq/IUeSP5Bm3JRBo4byKh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aIpc0uaKf0E2FLaVfRT2ijymmdTaO3FH4+SSeSfJR3ZYv2UqLnjaTWklGg5/VYtbCZVk7Snu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XeU+Ru5w3J20Zku4bTk0zSLCwalvJBHJBBBHNpMNFpY0qJaLtaM+MpbSqU07RR+4ZtIIKm0X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JPJTyVjF93R0apRw09XIkFTOrtGbhvvJ3JV3lPNRNzhNuS7RMlKfjggjnjmqi7RPjKW0eM2i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UFHqf2KXoX6dpT3Z2q71RoNb1XJ65qlxFrxnvJ/JX3FL3m7JnrJdo1e7Jwx7TUYatM1aZq0z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WGvTNemcRS/PEUjiKRxFM4mmcVSOJpHF0TjKRxtI46mcew/cGHHi/qAn6gimu+p6qK5GJHqj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syci3OKfrJR6uyZsyiWj6j2ug4hTWcazjWqGo41VNVwj1GqNQtbypkxO7KkjXe0tT0zN/vkf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KvuKSdc1E3CZsZcaJpmjTX2uFouOEonC0RMLROHpmjTNGmcPSOHpnD0hKFJDRYJSpmmwsYab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1hahDSEIQtQtQgegnxlEqDNmVTcUk7c6idBozZlfapWp3dxHO0aMRc4zRCBi92VP1kzJVF5H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f2U/eajNzuSn5o+g8bsKW0qDNmVTeU9guVT0QM2ZVG/kpr+FrNajukEEHcQ7JOhqWiYq04s4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nFDcW44pSnuyZkz3kovJU+QYSLm0r+ynyM3PG5O9FHxt8E+OoM+Mp7Sp6GbBSpvGbBcqnobu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4cLRNA0XGiaQtE0jSNIWiaZpC0iwgggYvcIMybk/lq/KNyXKcqpT3Zqflw1e0auVP0XqXqXq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lzi5S9S9S9S9TUcajzVeXvEV4r3k1iaxNU/kJrH8p/KfykVSKxFYh/wCY7YKY/wBDNmVRO+S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0GJ3FNMm5QJaojWqWNLGEFpaWtLGisLDTaabTSYaTTRaN3iDdw0TJeWr8o3JeSt+Cnmo3cMT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lvhjlXkTmXKOVRg8ZsyqDNoopU9DE7hNvI1R+4RRVGrOUEEc8EFPdkg0TJeRSp8g3laYj+pT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v048C87tpT9D/Qzbk5Bm0UUftGDPXK/2KSN3F5eXl5eK8vFeXmoaheNTuyQaJkvIpV+UZmmd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ECIJvKe37aicyjB4zbk9YGL2ZOH+hCntE5FFzkkkkkkkVSSScl7XDRBogvKpV3iKLyNK3oav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4+vdlKEoSgrkLkLkFVBg/0M2ZYh1roKPx5KVH/gYU07OWo+1xddknPPLI/eN2DVGjSReWt8p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Ku0bdcd5LzvFa+/pGI/EYgVMQf5BGILcQf5BGJIxJ/kH+SRiSMURiiMUf5RZjCzEGliTRxZo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c4eucPXOHrnC1hMLXOFrHCVDgqhwinBOOCUZhlYsiI5o5HflmzLEt/JR+NudRntSluGJ2Ci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JFuScy87941Owag0byNyUq/KQJt5GjtpTQTO0gjxRnGcc8EeN/oZtyreij8edRO0wzZE2i8j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37huwQQbkvLW+QbtP68r9pT8jfrJmvI70M25V0KXx51NhhOZRck5F8L943YIJmvLX9jdp/Xl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+4vI70M2ilYpbM6mwwvrJRRMlyUTnXmqbxmwTJuS8tfcgzZlHI/aU/A37DclE5nehNuVXaUt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21eZwuScq5KLyQf/8QAKxEBAQABAgQGAQMFAAAAAAAAAAIBA2AQIDBAEjJQUnCAESKQkTFBU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CAQk/APptneFK9RlLDDCWEpT3Gf2AJSlKeXLPLTKuGelXC1Mss/tY0yyz2cpSwlKfhjR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hpQ0oaMtKWnP9Piz3dOlKUpSlbUlCeGEpYYYTtGmeFK2V/h+r8IaaUI5cNNCEpSwljY8p5P7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eN43jeNiuEpSnYk9K10pTO0vdnk00JSwnaPuzyZ2t787a92dpSiU4eF4VSpnb1KUpTUWtalL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pSmWWWWVLWpTP0NrhSuzrYnl2zXoPlrYVLV2/m2Dnt6UpTT0q/6zl4Z1P8AXPawxwpXDHGEU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imnTSaSEpYY6mE8ueFMsqUtbVazWay1rWpS2qul57rHrGfk2eaUp+hGPrxSlrUrhSlehzwnj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KUpSlKUpqq4+ZSmovjSlrWtS1tVfoc9aurhPNSmefHJhhKEITxwlPJllSldlpNNDSaSEo7r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hKU88pT1ccum02knpz1pSljrSlhjoSlhKe/hpJY60dXPe16BfJKU9GUdTPLlnYNLV+lalKV0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8ZSn1/HWlKUIR2ePg7CUpSnhO3K+Qc7Jrccp+89fGdqUplSmWVKZUyyyrhhLFIr+GlTSppUn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KUpYYSlLCUpSlCEpTvmUpSlKWN7ywlKUpSlKUpSlKWGGGEvxy5Z+0dca565cqWyta1rWta2q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/Yj/8QAMBEAAQMDAgUDBAMBAQEBAQAAAAECEQMSEwQQFCAiMTIhMDMFI0BCFUFQUSQ0YXH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BAQgA55JJJJJJJJ2kkkkkknaSSSRUuMSGJpYWFjCxhDSCCCCNp2kknaeaSSf8G8kkkvJ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SSSSSSead5JJJJJJJJJJJ/PknaSSSdpJ2kn86SSSSSSdpJJJJ3knZFJ3n2o/An3J3n34I5I5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0scWOLHljixwjHGJxiUSk4xuMbhKbhGKWFhBBG0EEe1HJBBBBY0xIYmmJDEhYwsYWMLGFjCx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NLWlrSxpYYzGYywsLCwsLCwsQggggggggggg6DoIaWt26DoEQXe3e0tEQgggggjaCCCCCBen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UzoZ0M6GcymcY64gggggggggjeCCCCCCCNoIII9iCN43jaNoI5FY5TGpjUxqY1MamMxmNwlO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SSS8vLxVEVpc0lpLS5pe0kkkkUtaWtLWlrS1pa0sYQ3aSSSS8uQyNLy8vJJQkkkknefekklp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UymUyGQyGQvcXuL3CvL3EuJJ9qSfzo5II95TI3edpFeK9xLiSeZP8iSSSSSSfw55ZJLyRnmS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6/5skkkkkk7yTtO8kkk+1PPBW6WlDqQekIU6cDnPTsuR3en2IIFT8SeSSSSeWSSSeeSSSSSd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3kkknad5J92RCt4Gn7DludG0ECdKxtGziSfZkkknkkneSSfYkkRSRF5ZJJJJ9/wBSeS3aPcQ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iR6kk7PT+xq3N3d7Npa8seJTcWOMSmGoYahgeYHHDvOHccO44c4c4Y4U4ZDh0OGacM04Zpw7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YGGGmYqYrWFrD7ZjYY2GGmYmGJhiYYmGNhjYY2GNhjYLaWtIQsYWMMbTGwtaWsLWFrS1pa0t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YSwuavokEFhYWFhBWXpgof8IIIIF6hOknbAYGmBDC0xIYmio1ois7JcwarXbySSShe0vaXoZ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C8kXqGqXkkkkkkkkkk8kkkkkkkkkkk88kkkkk86tRfRbGFjS3mWr6wj7kHXu707m9szhi3b3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kkkndUIFMiF7RFR3bdbv8RPcbtJOywWtLGcs7O7CJ/yP+rtaM7b2oRtJJJO17htROS1otpc0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ZjaP8SSSSS1pCDbWkkkk8uMsLS1pa33kc4SqZGmQvJJaZWN75ULmi/wCeqFpBBYQRvJP5sFp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TtP5Uk8k/4Me838uSSSfcX/AD49udpJJJJJJJJJJJJJJJJJLt52T/SaJaWC9JeXoXoZGmRot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VNzhPrrV7J9YuP5Y/lRPqZ/JH8ip/IKccomsVwmoUSsri9S8vcXuL1Fqq0WuouqqNF+oVmjv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qBfq2qF+r6oX6trBfq2tKf1XWucfT9RUqsl17i9xIy5RqCqT7yf4CVHNMiOFtESBd3djXf/A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KCKgkHSShc0aIIMG8rxRw4cKKKLtT8z6Wn29k2apPuKT/AEIn5aiexPK/xPqquboK6pxuqk4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43UnGak43UnF6g0+p1GamUvjaNEGKNXkUVRyjlHPHKOUUXdnm0+mJFH8JP8ReZ3ifU0n6dqB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GFJftsGrsiiKI8RSRXiqKo5RzxyjlFUVRdqXmfTvg/Cj+/anmn3Y6fdd2Pqaf+CuO7rz0fka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e5vbiaiC6qog3U1BdRVu9OKrIcTWVRdTVgZXqP8leK8eo54qiryUvM+m/D7E+0nqz8Wdp3kn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q8q86n1H10VdB3k7npebSgv26ZJKipUmUl5cqGVhnpi16JnYLqKYtZgtRBajRV5aPmaD4Pwq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L2l5eXlzS9pfyqT7bvJqiryqXiLPKprOrSVx/k7np+bTTr9mmSSKvSKxymNhYwxMMNMWmwVj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YFJ5KfyNPp/wfhUvj5V5Z5Z95yjVu3QUqLs1w1/I7xNT1aWshH3HIuJqmFkwJppbKM06KsLi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gzzQ0y/ZYSS4VHTIsk9JektVc7BazBa7B1VBaiCqLtBau9PyaaH4vbknkQUpr0/mu8hnbdBR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BKfI7xK6f+eqP+VwlOovqmCopke30JUlRr3IM8zSr9mkSSOFk9SS5wrv+kuJUXeNl2pebT6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RnbaeSORu0fg/2U15bEHdKlPvuuzvErJ/56pW6a1QzO7GeoKquWV3Z5IaRfsUiSRVFapaorS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XZVJEURd2eZ9O+FvszztFGC8jd45pJ9+nzKy4RjW8ruw/4qhqv/oq87O5o1+xS2WZHJ6yKqC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0vJ2gVN27s8z6d8LeWSdoI2TlaKMF78jfYggj3V2p+RHtv7Dvjcaz01NZOdpo1+xSJ2VS1pD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2TZu7PM+nr9lvsSTtOybtFGi8jNk9yCPZUprHNPM8/Vx9RSNbX52mjX7FMkkkVSSRV2VSd03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en2W/gpzM8tm/gRyKM7jvRzijRv9eRdk5n+Ini4+rJGvr87e5pF+wwkVSSeRSd43byU/M0Px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70Fbbys8tk/BjdNqjDSr6QO3X2KnYb2PqX0yk/W1nH8NTG/R6X9/w2nP4igfxOmP4zTH8Zpi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O6qSKuy7xuicrPM0HrRb77RnmMNW3p5WeQozx/F06XVCvQj1Smlo/uL7ThvY+of/U8kkvUlR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IUh5a8sqGKoYqphqmCsYKxwtc4auJpa5wtc4WscJqDg9QcHqDg64mjrmjZbRajveQp+QxPQ1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9xRnb8RSk5WulGPSpTgVn2xyi+04YVPpune9zlb9N0x/HaU/j9KcBpjgNMcFpTg9OcHpzhKB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cPSMNIxUzHTLGGNpYhYgjGljSxCEIQtQtQtQnqG+8hJS1j2961XJTRReSl3FGePsT7ump3rB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qJNNUFFF9lw33II3b7zV2gggggggggggjZVENKzJTcg+m5roWCCBieoozx5rCwsLCwsLC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pltqSalE8kpVrvRa3S6C8kknneN2kkkkkknaeSSdpJJJJJJJJJJJ2T3l2aaBfRxqqTVpyu7O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s1pxI3UoNfd+BNouq6LVZVa1ZK9Vru15kMpkG8qioQQQQ8hxBBBBApmNHRyu9amloXWlVjqa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taoMV7u8EEEEEEEFhYWCIQSXl6kuJcS4lwi88H039iv8AC7eBncUZ2Kq2s2jagv8AX4Ci89P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GmiRzfURWd3a1rIlN2+8qbyI5xepe7ZvM5lqmmr41kfVa+jKbs7ijOxVc1zYFTZCjY38BRee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IIIIIIII2Z5GmSi9sCads2muZDRdpGkEboQQRzPX1J5ZJG8i7ebdmPc305GeQor7aYq3bp+A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3q1PYgggjkggtKNI0tOx7hUc1bm6ipmeVWWruxN61dlNYXjGHFoaetk9hyGNxjcY3GFxhcYX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utUqd5JG7s7ilXx/EUUgVCCCNneclNZZ+AxLilSa0fZb6Un2qVXxTcU2XFfT3t9H07fQgRRC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wwjUt9PYVqqN6S5BFaXISg5T++W1TDUMNUXJ2OoVFQW8Yiz6thor0KjVc30xOMSmJxhqGB/t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P7bpqBUoUk7LTnstBwlBR9Bv9cMcOJpDg1OBRe7dOjUgwoYkMKGFhhpmBBaCC0zG4WlUEpuM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IxLSmvURcOY5oxr3FJgjEVpV0V/UiaB9snCtG0UQsQxGItFpNuMQlJBKTTEWIWtEaw6SGktP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hQSkglNCxC0SEL3l7ynTc/wBRUXsWOMbixTG4xuMTjC4wuMLjGY/bpNc5kpLyap90tqFlQxu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C4xKYnGJ5gcYHHDqcOpgccOpgMBhMJhUwmEwmIx7UGS4c1lJIGNyFJjbYGo0T1KiOkRXK6Fs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SGJDG0xMMTDE0wtMSGFphpmGmYWmJhiYYmGGmYmmJpiYYmmJgtNhjYY2FjC1oidDxe5BBBHJ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Gl+LlggjeCPwXra0koMuKdFGrIqplaPru7tZqUcVH1Gu9GVVj1qWNhy7t549pvsr4kcsc7qg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d6c+k+JeSCPegX2NQvpBQoOf3Sym2DP8A8lFdcYKjmyi9FSRXtchR6mi6ZrUu9hPcjlXnjkj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zC4o6dyOOGcOpq3ylh0nQQ00yRTII/K1c9Jpa1NKcLUrXqNUp07ii21hr+moT0ml1CU16l1K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788ydhe+8bLzqwxitt7067WjatxVSorvXCYTCYzTJ0firs+q1roXMwyMLkL2j1a4Rjf6h9w1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TiGmrS/sykotBLilYxpmddCcyCfiooi9e8+zBBqGdMjVKNJxXY9ESN1NP4/iruvvN3gjkT3F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3I2rq1tP1oU6b1lHustG1srEIIIHGm8XbztPOr2N8vZgXZeRfYUbyxunuq5DNSQq6uqlT0ZW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TsL5ibpvcXIah6pT9NKr7vUUVSvVvWEh7fVOIc5sO09ZGDVa5sps403i7mnm1aXeppVTG1Pa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creZz2tbKv1au9Ed1eq2tHr1HSI63tS1it9HMe1zZTZV6xrtoFH1o9EWrUcf/AN6RYJc3szW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TU10thEU/UUplCpY7dxp/29rUajG0dqHv73iPVox7hutc30WhVbVbKbQQQQL7rdmibR76mvq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XEkk7aGr+qq60r62PRq1XOMrilqajSnVvbJqH2tLxXlxcXEiieMj1uGkkyIXFCtd6Kqimn/b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U1b6k7yU1/79N+kfT9Zpm1F1Ok0umqvZRgjlftPKvM3ZPwVJNYs1RV59OtrzVanptTk0j7VN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rRjpZApIqbIO7SNX+0paj+lU0/wC20kkkkoShcauqtsIrHljixSFKbFPo2ooaTQqr9bqNO+s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Ipja9Nywm7/AHWijO+yJ7latVa6EzVzLXMtcyVh9FXuleGQ4ZBabGi02mKmcOhw7TCjU9Knf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PkYmmBphaYGGFgqMFtRRiNUSk0wsFxtGrTMTXCUWmNpjYWNLS0lCJLELWkNIQhBEaWMMbBWM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VaMfcIxqkR6Hptpqf7ru8X3GijPLkuQvQvaZGl7DLTMzC5hcXFVrXNIqkOOs6yKhbVLKounq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Sr3MNYxVTA8rUXNfAiE7QM9FkYxHNkWkotJ5jqmKqcO8Sg4Si4xOFpvMIlFRtNUG0jAcOcMh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V7t0yHDoLRYnfHSLKBbSLaBipL2wMMFM4akpwtE4emNoMMFMVlM+0hxKILql/qprNQniur14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/UTRVtQ9fu+00UZ5bu8StQ1ORxgrmCqYFMSf3iQw0yn6dkV5KkuJIURqlri1xaN9BaqmZxlU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Kal3rKIWnjvRfDoGtuMRjQVFOsh5bUMjzMpmUzmdDO0TUIcQ0Ss0Sq1S9C9D1PU9drS0tLVI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VgWsgtYzGQStUe+GqlQRHllQqI5jZKDnPWDEpiMKmFTEpjUxqY1MJhMJhMLjGpjcY3DWdXq+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I5sH8cvdU0LDgaCFKixPREpmNRrTqLXlriyoWPLHljzCYEOHacOhgYLTptKncYgrv8AkkijF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XtMjDKwysLmlxeNeTtaWoWoQepKiov9LSqmKuY65ZWGZP76iCOX1PUV0F6FbUWIU6iubIslN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FYahPtwaT5PwY6hyepBBqKWSnCfx+o/tn0yoUtI+mNpPGsLSw6TpJaXl7y95c86iXi3i3Cr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vG37FFrXeWKmNZSOhC9DIZRalJpnT+uJU4tRurQSsxxeXl5eXmVC8R5kMiGQvLy8vMhkMotd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UGU2u9TGKnSMTpIIFK/xml+T8CNncmpp9FzW6vUKpQqVFb1IqDYEpmMxmNDGhjaY0NTVcx0N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EPKmoqL2yPKT3u7ruwXZUGVnMdKM1bn9stYv1BGpLK4lOudJ0jW0yKR9kmkSwhpDSGljSxha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YSwlhLCWCqwvYK9gr/+Np3errGliDU2XxGJ07KL2KidIyla6fea9ru27t2jhadvqi17BKz3G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C+oTUJqCrWJrFahXcspwmtKek1P7Lo6p/H1z+OrjdM5jdkTZrBdnINZesHAKN0FRvqMarW+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cWGMxmMxGIxlhYpYWFhYWGMxmMxlqFRyM7df99Yxr3GN0iJbvOy+Imyi9hfeUpMs3uh0C7tF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19OU09J7abZSkpahahCEMIaQ0hp0ktLqZ0FzC9hqHwgmze5Ii9QvkP7FFFn0srGGocO84Vxw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L0L0MjTI0yMMjDIwyMMjDIwzNM6C1xa5nUWpcMT/ioQUE9ReRSRviJsoov4T/Ngu7d3+Ir3t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7jO4yvMrzK8yvMjjI4vcXuLhXlZbhGCibsFKIjySSSSTI4vLnF7i5xepkcXqXkkkkiqLvTZe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aKhBS8hR3SSNH7M8RN1F9tOd/mwXdp/Yo9OkgqojElW01d6mFxgccO4wKYFMCmBTApgMBgQX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4NpwTThUF0rBNO1pipiUGN7WIdB0HQKK4RglJpY0saWNMSGJDEhiaY2GJDEg5rGiq9zobTpC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TtUqcjBRXuVwilJR21PxE3UX8Kp50+Rp/Yqjl6RhWpte2F0tJ6XIJSUxKY3GNxjMZjMZa0ta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Uy9orv+XqZFL1LniMcJSfJjeYnnDr/a6ZDhmHCMPtk0i6mTSJpE0iaQr6YtWmZKZmpC1af9O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cpGylPyKhUa9asDW2pGzBSOran5FQUo/GJyKL+DU+Vgu6H7C9x/YYOUucZ3tE1LjiXHEuOIU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plUyGUyGUymYWsZzMZjOZzOZziDiTiDiGmQymQvLhXOMhcKSMpueOpvYUGdUrupT8h5LG9Qt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1dl8tqfkO2p9ieRVL23fgv+SnyIJ5Cr1FRSko7sIWCsI2tcQ4gggghxAiFhYWFpYWFhBYWDl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rUUh4iGMwuHIxveCCwsLCwoIVmegz0UyMMtMXZi9Q81Kuugp99qXq6BRfLan5DhSn47Tu8VX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828iFPu4cv3Cp3KY7ZBUEcqPhzabTEhiQxIYkMTTG0saWMLGFjCxpBbtAqbSSSSwVU2YIVq0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URZ5tOVU6Sr003CPqLDUYxWM9b3EjfMeanyKW1NerZ/fan5DhSn48ijvEX5hv4FZetvIhTX1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3KPceNUbtVZPqmluchBa4sUsUsLFLDGYywsLC0sMQtFf6WmpicYxKbBaSC0EOHYS3+nvVzLR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O7tTmodyr4lZLqZSpw0e60Y+4RRi9QvianyQZ47NP1F77M7iv/oUYvSNW7dRw9Lakja5xCHE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S04lpxZxaHFocUcWcWcUhxZxYta96cirBMOHLbUkqqUF9SosjSn2F8SRtaw4k4lDiGnEIcQ0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iDOhmQyoZDIXtMjS5hlQvaXtL2F7S8uMrhtSoNT+/Y05V8dqlRrBz3O70/HamvUKV/IZs0Xw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FG9in2J3XxKnlvPLJJJJJO07UvPkf8AqOX7hU8h5S7j/LakO8dlQVpi6RU5E3kkucS4lxLiX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6yXEuJcOojGWiexp+5V8Ry2sFW71UZ4bNXqJuaVkG7NF+MXZPI/YU/Upr08jit5byS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U/PaSR36jvIqeSD+5T7Du+1EcSKpSS5SzpHMtcQQQWkEEEEEEEbwRvG1VOnZzuuN7ilQVVl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odyr4lTx3am7F6Cpu0/QXZPI/YUTxcMdaZC8vLyt5fg0/Mnd36j/IcVe5S7lTuNKIuylFPUR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QQKhBBBBBBBBG0Eclbts/5RBPXtTTqhrGwVl9CSSl3KnYqeG1MbvT8R3IviLs0/YU/UTlr+X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gcO8xxV7lLuVu40pjl2kodxhV77xtBG8ezBG1Xts/5S4pU3PGtYz0bWrtZ6F7nulRFKK+o7s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/jHbtHeO7RfPZfEWvZ6HFHFIcUguq/4r3O9VknaSSdp5J5Wrb6nEvOJqGaoUqjnL6u8h4/uU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EeSSUe4niVPL242gjaCCCCCp47Poq50tp6ZP27FbVR6NVbhm9FfUUftT7clPxF3QcvS3doq9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/lUO44eP7jCp3EKI/uKu1HufqP77N5Y5F9qr47IorrSrXc5bU2Ym7VJ6B67M5KPxjt2lTxQb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q9JVS5SHFjiHFhYpDi1xDixxYWKWOLCwsLDGpjUsUxKYjEhiQxGIpJa4cPHjF9R3cQ06rJU7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f32ve141GuLCwsQsQsQtYQgqCivcXvMji9S9SXkvL3FTx2c5ydl9e67s7cjPjKmzOSl8ZO7S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dqr7VkXVC6hXF6mRTIpkUyKXuL3F7i9xe4vcXuL3Fzi5xcXOLnEuLtri4uLi7am9zh5VEH+W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t9P57P8tk62lB9jrVJ5VFFHq3kbsu1ROnZ2y7s8eSn8Y8QbyUvA/bkreKCeIq7aj8WfZo+Q8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odyqvVvp/MUf5beKyVW9N6UXufTaqwQQQQKhaYLhdJJwJ/HnAIJoEOBaLokODQf2FH7O3byU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5KXZT9uSt4pu01AvtT+HQ7jx4wf3EKK+o7y3oeaC+I/y2kYsthW1GGZBapnM4lYzGRDONrGU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vJH9hRRR+zeWn8Y7ZvJR8VF8tl2q+LRPHeu4ggghpDSGkNIQhpDSGkNIQhCEIaQgiNIaQwhp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aSwlhLCWjXW9nVEd2cN/UqdxCj5jvLfTL9xB3Yevrsq7SOdBeXPLnl5JJcXmVxkMpkcZXGZx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KP2Tlp/GPG8tHs8/fkq/G0qPe1fTI8yvFc53f8KSfbpjuwg7vtS8x3lvQ+RBfEf3FXdRRiCM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OV3iLso/ZnIhT+Md5DeRSh+w7y5KvxtKvl/hU/Id22d3EKXmO8t6HyNHFTuLsu9NOogd2LCw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sLDEYjGWD+wuyj9m8jSl8Y7yG8ilD9j9i4ucSVPBpW8v8Kn5DtndxCj8o9OrfTr95o4rd+VS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QIhBBBAjBGFhBYQL1NF2UXx2byNKa9A7yG8ilDs4d5cj/Ar9/zrS3a0p+Q7sIO77UPkKnm7f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Ky9RPLS78zdrRE2gjdvgP8hncUUgby0/AcN5aPcd5HQQwVzCrUajPRYd6nQfbPtksJYSwlh9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2fbJYfbPtksL2ksLmF7S9hewvYZGF7DIwuaXFxkMhkMhkEqtJpuH99qDfuyVfkEINOltRpUH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rnaJzIM8Cp3GeQouzeRpS+Md5DeRSn3Ki+YrlLnFxcSL+OnJO88tFfuNKnfah5lX5NpKHyIV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KU/LdN0TZOdvgVfIZ5CijRvLS8R3cby0/IrfsL+YnuUvkaP77UfMqfJvp/mQ1PMpS8to5G7I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5DPIUUbzUvAd3Gi8lLyK3Z4vl+YnuUvkaP77U/NCp5b0PlaaneORnkN50GrzU/AqeQzyFF56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Txkknel5FT9x3+RT+RovltT+RCp330/ymp78y+Qzy55Gic3/8QALhEAAgIABAQFBAEF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BAxAgMGBAUFJwERIykaEhMYCxUSJCcZCi/9oACAEDAQk/APylgXmTDDDDDDDDDfiPHcdSM7Y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uECikCiiiiiiiilYhXgu8W3g35owIKQKKKKKLrMSSOOONsRhtpdJa3uXP7lre5a3uWv7lrlr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210zpKIViCCCiC+XZHTOo444wxIwww2xemdVBRRSCBdj9Mn85GGx6cWLi0cYYYbZHVodORYI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eGyf50OnIgkCi7L6tDpyOMMNsvrnQ6dpdU6HTtLq21P9w5I0jMeO3VxUUUQQQQrKxCsQqKhB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ViCFRWVlRUIIViCiiii4r3WXlkNjAohWL2DnljPPjtqdGBBd3wQLlngpLFLRiSSRhsGJG+Bv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nCCCCMWG0GGJJxnCRiSSSMIIwggkkkkknjZ4+cza8ZIFxXYbbS+3N4wYYkba3p41x8f1guf9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5P0H2uw2LcmbFttq3j/kXy+G1Fy2epiz1EjDcjkkbRniGJHyqKLjGC8gkYYfKoggghGds7YL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F+RfkrEFnBhhxxyRhywsLCwsHGJFFFFFFEEFEEEEF4G8vLS0tLS0ccYbBxywfg0KxBRRRT9Z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YYYYYYXKxYOw5YWDlg5YOw7DsOw7ljljZbS0tksHHxnBxywsHGxUXRccYbWYYYbRbJHmEF4y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yqKRgw5YPoKKKLkUQUUXg1wUXkC4TpSOMMPpQKLh5RlKxcVIyzztRRRRRdJi3YHqzySSMMT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WFnBt2RbbnmFEKypysrE+RfkUX5P321XgGG2d6tT1bCkYcYtGHGGGx+/JIxgUQUUUUUUUXvD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2z9F4tRReGnuJ6eXr2QYYckYkkbfzZWGG2S3+xH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723b31096.680c723b3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723b31098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CEAAYGBgYHBgcICAcKCwoLCg8ODAwODxYQERAREBYiFRk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h4kHhweJB42KiYmKjY+NDI0PkxERExfWl98fKcBBgYGBgcGBwgIBwoLCgsKDw4MDA4PFhARE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VGRUVGRUiHiQeHB4kHjYqJiYqNj40MjQ+TERETF9aX3x8p//CABEIB9AGCQMBEQACEQEDEQH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AEAAQUBAQAAAAAAAAAAAAAAAQIEBQYHAwgBAQEBAQEBAAAAAAAAAAAAAAABAgMEBf/aAAwD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QAAAA1jt8u6PCLgvTxMYlstkmQXxS+L9YL0uAXRblueRBBdF8VlgWZmS9BiTDAyRkD0JWoAI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QABJJKAQSSoAAlIAAAUCtACgEkAKCCQQAFAAAAkkJSoAlIUASW6c6QuaMWZIxGmZyxKZdbGq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MzK2pj7MlHguXMOYpMgbKuIL09zZig8zS62yLoxprBvFesa9Z4rsUYYwhtZYmCNqPEwNmyS4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sX57GHTLrgEvFpPcrLYoPMrPcrLIqTwW8TKrhbMVLUXZdHuSeBYlilqZFbQ2Ipr2j2PA9z1L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XpeFJZGJS/XNHqY4xhcmVJWoAICiQAAASSkAkkKCQskgAAlIAAAUSVIACkkAAAEkABQAABIB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EKBJCc6QZwwa3leJ6xZmWMKZQ9TBJm196w8eKZu2I8zAJsZbLlSwL03M8DHmuG1l2Y41Y3Qs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Y10vDYTWaoM9GqVfmTjCmYPCsaZeNeMmeJ7ElvVMeZSe5WUHmWheFJ6HkeJtZcFZizDFhXrF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s8FxEZAkqrJx4lJJdp7LdgsyoHoWqaYzWt0ZG3a5fQBagAgAlQACFEkoJIWQEBRIAACASQAt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gAAAABQAJJKSSQASAAkEKBBKSaYYBLwvbcbGWMUZQtjzsyMuJLoyBjDHpsC25emuJeGWXwK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nHgaibgehrRJtRijBmzFBqRsx5msGzngWdZ2MKeNXkYQzxZlyQWaeq2xJUegPItj2PEvy3PA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MiXZZmRL0GLMQY2vYuYqLstykszEGWMZWQj0Ls8T3PQvS8LAtCtNKZAGYa2pbolZJACFkEgg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2QaEgQAJUAAAgKSpYACAAAVEICkAKQAsgCgAAJQAAAFAJCgDGpr1XZey2Fl1HhVzFjV9FJYV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4X8XZjjyrxkzi+NesXRth4mPNfNzINYq6jMGvFmbWYFLFdqMIeZsCa0t4VGCrPxjqv4ksC6M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FZJaFB5Jer4lweJbHsVFBBBQXhkjFHuZ8xaXa3RdGPMOY49D2PYuCgoNfBYmRLou68ouD1Ls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+sshcrujV+FFYAJBJAABUknbOfuzM7epIAAAAAAAAAAAAAAAAAAAAAAAAAAAAAAAAAAAAAAB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ZapBYnklyuSLQzpnyC1NYNvLQ082gujWzK1lI1wuzLGpmYLUx1bBGKL4oLWr+MQXZbHsSQeY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oIPA9isoPIFZBSZ8xVY8Gei0JMiWxkC+K1tEwhY1Ml0voVkGNqxi1L08zOEJ6L4F8a8mFDIq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ELWACQASQCpBK9t5+2qdtgPYAAAAAAAAAAAAAAAAAAAAAAAAAAAAAAAAAAAAAAEGsHAOvzcU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W28Xp6m0UjBFqbQY4wRtB5mtGyFJq9bPGKLWs3GEMoeZaGVMCZQxp7kFZBSeJAJPMuDwPMko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KjyBQQZ8rKzxLMtqt4vSguy8KFukui4PBMMtieRenoepaHiYg9S1M8e56GMTW2QBsjeyHqVK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rQAdt5+6Z22E9gAAAAQCAAACoQhoAAERDRkpDREigIEIUidEKAAAAgZKmoAgCIkE6AABCgIN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3XrnGJm1qPWrk2uPAwh5myFga7W2xizDVs0YEpM0YOsqeMWhlzX6zUYguykE14RUDyPMrB5F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qBJ5kFIKauIvDLgxB6lyYMuzJHieBalqVlwZA8z3LwvAeZiDGlJdnqep4GLKC1Mge9arJSyB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laiQElQBJAK0AL23n7pnXYT2AAABAKDAGuFhpblMesXZmjai6hE6QSAAURybbWdrzKMrau24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IMdpyLTKadZ5KhCgAIhUiMPpyTbYTqOEGEOQaUVfZUbdVwz2E0AIJIyVOgpNXPnzr83TWM4e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Sgw1ecZ8148TZTWz0M0YCsoecWJmDAGYMYexTURIKzwKzzKTwPUFse4LcrKSg9CggpPSqzKx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kg1hLNbEoLszpiC4PQg9jzLAtqvIvy6PY9T1LgtjGGPPIukhbksDzrExjUoZA913db9alAEg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E7bz90ztsJ7AAAgpLY0GtcKT3qztpPSPOB62eZl46DGaKwAAURrO3w36n1Rwb7yfJvofWPnb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PT5v7tQr7E8yKQoAQIkEFGXyz61tH1pwDxPnDs5J0fanmfHnqZTL7J8yYUEAQVVIKTVz5l6/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Lg2YpNaq/MpGs1kTJGvRmSgxZnTAGRrzi3LosC+LU9Sgg8z0PEg8T0B4noSeZ5FJWAUF5VzG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lQABgD0KizLMsDyq5MlFgXZ6lReFsYsuj2PUuDzJL0vSsxBizxPU9CTGph0s1hmTbm88VBS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CkL23n7ZnbYT2ABAKTTDQ9LyrKqIzhkcrEz55VijAlhpf5QZzLp0exNAIRh9Pgz1vrTg13kz+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6sFGQru/NzTTk9a33XB9e+RwLqtY22s5hxvo3U0A+i+blPRiMtrO0cnzD62Ny+s+AQfO/Zxz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NfUyuH135nFOq2wwG30ZzcWrBbU6bDh3Tkrqk1c+cOvzKEpLo2c8jW6zJcRr5mjzMRWxxgy4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X6zMYeslHhVcUFJFRHiVniVEHmVEA8CsoKy4Lwyh6F2ASAAAAa6UFRUWhfHqY8xp4Avj0LpP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S0UWRUXqSt6epkAYkxZbg9zzMemKTJrtq+6iElQAJKkAKSV7Zz9sztsJ7AAHicyMVWKq/rLR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i11qLIwB615GBMFpmC0y65GSJJEDEafBfsdU5NSw+2eTT+j466vuLi+JfQ+sfO+Sez6w4uQd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APQ+tPM+Lur7g4viX0ur4YPDqXJxTs7bl88bfdPnfM/pYw+svOkHzv1cL9Ltfjci9DumHY/O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6u5vkL0vsbzMdXyN2d/yqw+huKvSk1c4H1+bhGcjWxx4mvGbIMGbEYo8TMmvmdMSXR5HnXqecQ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bFZWWZJ6luUnqUFJUehlyoyh6AAkAAAAAHN0yC+helue5fGFL0rPI8SCwJq7i/PYrKissTHl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qXhckGGMOW57F2eZlS8WQAASSkgKQSvbOftmdthPYAgpOYGOMPWfOhRUctNmMbVZkI8S3qo8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pclnHYssiVCBiNvgr1PrPzLrm6PlyP0Pl7q+kfMxnZsOHyn6n3F5HItNG23bLkXod98bC7do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qTzuo8mj1899mby5j1fdXlfM/oY2vrLzJB879XG/U+5fA4P2fOvV9redwfoynNw32PsbxLKv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MuCcp0pNXPn7r83yudhi3MCbAWRjqz8YEyJ5lsZIxBljEGTMcXRblZJ5Hke55FqeoLY9CoF/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UACQAAAAAAActTKlytoehRVweBdReFgZIgqKy1MYmSWk9y5MeepcFQMceh6F4VF0VnmYgxp4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AAklJABIUds5+2Z22E9gDzNKNPMObZWzRhzKmBNgM6YIyxfGmHgW1eBXV9Gn1We8dnisQMBt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eZ1zgrNW2+J+77e4MPlidPlT2PrTyuL7Yvq7t5ny33fcPmc003SPi/wBb6j87qvF8lehYdHW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ozyNC9Kwr6w8qsR85ehx/0vt/wPnnq4/wBH0NyfM3d9oed8Zep3Lxtsr5r7vuzyr+JhpSauc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bYwlbBGKKKykYIzhhjIFqehQeYIJB5FZ4noeZbF8eRSehcnuZMguQCQAAAAAAAAADkbN0uTt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gkVbwL4vzyL0tC6Lk8igtiwJLo9ys9S4PApLA9y3PJMutyCzKDKqAAJKkhagAg7bz9ydthPY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Kz8bkajVMbAbmC1Pl/boZm40Y2aOkRotXhc1jjVNMnm7Rmb8VxRHGujUOi+w7NzbEUHNujnu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tziM1WG07pwc56tXw3ar+OYdWUw7thpnRxyt6jTdtz4Na6vM7fzZ4wJxLqttM1xW+nWssoc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0W3Jf1gOjfuLq1SCk1c5T0+bgbjFrnUwa35BZmRMWZExpdFqXBQDzKig8i4LQpLsVUZOPUvC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QDJQAAAAAOUJ5pnGsaloZO21iguyhLlaiC6qgrL6LwqPQpPZLNbUgtz3PU9iC+PMsU0kgqK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fUkKAJKkEqCSkL23n7k7bCewKDmRg6tjOlqXxs0bUYY1Q9K59plq1k28uI37DIHOiussYXTW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XQKSrKKmgikmhJTkqoRSSKVGFWggiBNCQBQgjKYbSIQFMqKkqpQApNXONdPm69c5s18zJi6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jxPU8ysgpLcujzPIui8Lg9C8IJAAAAAACgAEAAAAAA0k8S4TwMOXC+BapkFs0FytkmUX3JKy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x6mNLsgvzxS1WC3Lk8S9NCZpQDJXW2y5BSSolIWSpIWoAlIO28/cnbYT2EedcT0tDZ5culgV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m1mgVkz1rDG7mHMSbRGTjU6qT2XTLbyTeo3QEQrxPSK4aBAACkRUwFIipyEHjp7RMNIiaAiA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EEioiQKAFJq5xDr82lnCmXMSZExhkCwLg8So8z3PEF0eZelZkik9CQAFBAAACkAKAAQAAAAA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6nqeJ5kFglgXi2TN2tRaJlGsZpsWXkXKeS0VMehkDzPcqLwtjzLQ1tLBkD1XdGssFkAElRIB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5O2wnsMsHpyfTwrb8MZb6Jvkc4PaoPQ8i2LqsdF2UgtzpUa2exBh9XD6mZw67AFMfOnVvUdR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gRU5NMdHxn3fUXJvWUwAqg1DTbssJXxz2fYnJsGUgAUAgKFJq5xXr83AM5Ax5eFqegJPI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C5Pc9ioAKBAJAACAAoAICgAEAAAAAHNEhfSrkriorKTzPY9zzLcpqiMKmVXGplihZPSvCLgq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1LskqPYwtmrQZA21vYColRKCoEqACF7bz9qdthPYRodabpbVtWFrbcp0qOfnoU1Jii9NTrM5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YSOkmrRgy3W521DUyOXasgLKPhz1Nwy+vPMqKdMVV5FwUmMMgewMYXRdQiisUZCvPLgnodq4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Zko9Y1nb5s6vqzk8Y4Lt37mv8rfSx0ysMrfSssDIHtFQqk1c4j1+bjGIWg9DwLgti5PQrMmU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AoAAAAIACgAgKAAQAAAAAWx4FuWJjrLZfCIPQ9y9JKCT1KzyLI9DyMYZWsPFyWRflBkKrisv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PQyBn2tnW5JUSgqBKgkpDQ7bz9qdthPYRzute0ta2bD2rzOixqxUUGoHhWUrTTKR1CNfM8YU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B77azVxl27KYVyiuW9HIOr7g8zZeb5v7L013LstcK06Rly8+po4Dsy03T6Iy2jL5M6N9rnvR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2fU3BnI+bOrbo02vrvi+ZOrmXR9JedXXzJ3fZHnedfM3V0HDCR9DYfKHdfHlGzH1BwVCqTVz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xYreAF+eRkiCQCQAAAoEkAAAAAJCyAQSAAAgAEEgAA1guT3Pc9CSU8FtrLEsZbevGPSrmLor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pLY9DCpdLjTKFkXR6lyXRSauzboBkWtxW9WQSkkglQASTtnP3J22E9hlzrTXtrGtowuo8jop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rXjtcYWtIrrWWIMwYY3UwBrZaEaatpdZdtwZU7fL23Uz5K7u64fRnmfFfpX2nT+boeHxx3dO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Hxd6n2z5HFezUNOk83Gdvrzi+Xer6x5PiX1vqfyNjy+bfQ3vDgHd97+JyXq4Ht9v8GNPgz1v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b0r6S5PhL0vs7zODdWbrPYcp6PtTzJgU1q5xfp83HXN0ehcFYBICgGQUAAFEkAEkAgkAgkk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NUKy5IKC7MaeRmQehcAty0LAty1qouIrr3jxPcgk8CtMYvqWJ6FwWdY+Z8UA9F3hrKAL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SCSU7Xz96dthPYRqVaJtja6ZhlY006KazXtFB4GoG9mBrRK69ljTKGHrc40gvDwMLpr2l1l2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cH065lxLs5v1fcXkcnrQurj+30BwX0c87OWdH0dxfNfZ9y+RxTs57t0fDl+3254lnp46fEHr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88dn0Dh8wel9y+Jzbo4J0fYXnQfDPqfavnfN+2Xr6Q4vhD2Pr/yuJ6Z7TN5co6PtTyqgU1q5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wsgkIAAAUEKAAQoEkAAAgkAEgAAEAAAAMlAAA52ZQ8j0Lo9gYUy4THrmzDF+XhJ7FyUHgY1Ld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i4PUpKiTxPMsjFpYFLINbSuylRIKiQoBBUSdq5+5O2wnsIsK4rorpGXPjcoz1YI8Sg9Cs1I6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oLo8q3qOfnsZs0LS3rPZdUysK+bNtort3Jx7s+WvQ+k/M55H0bh8993RsOZx9HZfKfR9Scnz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TbdkjdMvj3q+oeDWNN/j479T6H4MFpyjbs/J8/eh2zzN+0+aejvHFsx8leh9Y+dXXz7t3fm4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8l9mYNxw5Fp9oedlQU1q5y7p86xuQCAAAoICgAQSCQQAAQSCUBQABAJABAAASAolAMCUHieB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tqLoojJFsUGYMYXxQeheFZUXRKea2RaHiWhSSXJ7kIXxPAsktaiNwW7CyklQIAJJSV7Vz9yd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xko0yRueVyc50t6yUede8e8ZstDQtNqiyjIRj6tI3wqMPppBcZdPNlixNP0mtv5tT6KQZQ1v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1rJtBs0W5z+swbhEmDNKrcjzMQehtUaRWdMWZgzkc+q9L+rCrrLb8tW016N7BqugycYzLZKz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dPnWFzICAAFAEEgAAEgAgEgpJBIAIABBIJAAIAAJQQoGBTDFZlzyKi6McQe55lqWR6FuV1cF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wWqXy4wuwXhcEnmWhYFueJ5F2eZ6knsZA91EpIBJJIB2rn7k7bCewINNNP2xpuOGIPbTDVtu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shqdRWXEUGDL2POs4a1paFeHZD0jwMVACpBSSKCFBkoKEkACFIAEikKgQhohSAABNZAvAUmr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C5AICkAAKJAAAAAABAAAJBABJABIABAIJJCFEA1BLOvWL89zzPYx5jzYTHFBkywLo9i3PBPY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kuS2Lk8i9PI9ygvCs9yoszwLNPJfM8TKGWKgpBJUQSoHauftTtsJ7AHicWq8LaNlNY02Q8I3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86LqsnzdsyyWWo1jaxxeljphS7jfstuJjzLYmGiBJJFASARkqaAphSJqYAApqBEw0mBIFIgA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CSk1c5d0+dY3IAABACgSQACQAAEKICFAEgAAEAkAAFJJICAsEGjs+dXK46KTNFuWhQZI9S1M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lgZIsC4LkqIKTzLU8CsgkpLkkuCCyMSl6etekZRfY9SVkIC1EgA7Vz9qdthPYAoMQctqCTaY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xi6Xx2sq9YiCXsYMyJYmDMpV9l1MqB5xzOsFpUb1lt+UkEikKVAKgeGXFtr8uNOq81dTkIFQ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MwWnWsL/JohSIIrFxlSqkQNJJBSaucv6fOsLkAAAEKAAAAAAJBKQsICiEkLIBBIAAAAAASSA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VFwUlBbnkeFeZ7GPPCPUVclxFJ6l6Cs8i4MSXx4GQKCo8T0LQrLM1JKWQM5dbdLckkkBZSoK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nbYT2ABBqhoteZaGZNoMyaiXC44yRSYmsKnT8tVqxMNtdYXB1yPUExRHL+jn227RY82R03XL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NVi4rp2WiludRgfK3Z1U+dK+vuLSNNoy0utnPfLb6+L+r7K5OZnKuje8uqYayY7TaTTC8oaA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41ErjrkTAprVzl3T51jcgAAAEBQAAAABIQogAAAkAgEgAAAAAAAA1VLosj1Lk8QXZgSg2MxR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6FueJJZGXMSXqea25cHmXxQexSVnqeBdmh6za5gF6u7tXxUAFrAAQdr5+6J22E9gACg1k5zp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eGTJW6MaZWsRlnUwda7XmXZex1LL2JAIiivnLo6FlhTn3Ru3NzDbai+gaBXVK8MtUjVa+yOb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sjl9dzy5r0ZDk9T1rtHJlNPiL0PubzNej517NpM7loxqfR9O8nz1VWm+HlGnG2Fycnrv+HUc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cu6fOsbkAAAEAKAAAABJKQFEABAUSAQCQEEgAEBQABKDTTEpcLki3Ki7KizLIzxalqZQwxdl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t4nsepBJ5FqQW5dFgXRaFyeR7mBTDsgVtbuuYWUlQKkkAEnaefuTtsJ7AAApLI5rWJotRbF8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8qT1Loxpu2W6lYABB4ny1t0A0EudrHDXtN1i5i2jTNt3y2M5JpTX0jhvHJ8l+l1Pm41tuceJ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CPrPmivl/o6thYRx/bctkc4y99uwxx/TJYdWjmemRy3jK9rhGn2BzXpUCk1c5d0+bY2AAAAg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ABICAtJKAAFEgEAkJJAAAJIUACUgGoGPPEypbHiZQtCyPU8Qe54WecXC+56lwW5cl0VklBJZ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s9ykqLYxqakGQNra2RfQkkEkkggk7Vz90TtsJ7AAAEEGJNENdqs9aqBB7luXRteW4x7UJAAI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pa0gehFWJ8t9H0nht+WKK6yEeuGJ6EXpUY88z5307NG/wCUnlWAMyWR6A8D0rUjg/Z9Q8GUy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ZAs6yce4BSaucu6fOsbkAAAEAELJIAAACCSkKQAAokABAAAAACgglIUDTDFWYms7m+RiE2VY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Kav48zzLosS/Laqo9DzsykuMMsY4qPEuD1PQk9iguC3PQ0RIZAzbW2rdkkkgklQSTtPP3RO2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lBGlBj4whYHmXJlzLlyVVMKAAAAQAoCAeUeVesekVClIZNkIVBaVcRXE0oAIQ0FtFJcEwqY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TVzl3T51jcgAAAEAKBJAJAAQkrCwAyUFAkAEpAAJSFAAIWSAADSi3NcZyq3a4JnMLlV1ZPYu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LFMquN0v4kspMuuHNnMQZQ8KqjxPerYv4sS/BWepQaozaIBdrvDWQJKiQSFEpB2rn7onbYT2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ABSSCSCQQSAAAAAAAQCQAAAIUAIJIJABBIAAERQkAAAApNXOXdPnWNyAAAAJIAAAJAQhRJBA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CSQAAAAAAAADQj0MEnsX64xKzPLgkti+XHpdFyuITKLboMiuDTYFxBnC1Kyat48ySC+LEyxi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HksGQJa3dc2SVEkqBKQDtXP3UztkysAAAAAAAAAAAAAAAAAAAAAAAAAAAAAAAAAAAAAAEGHO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5kAAAkIWAAACQGSgACFAEgAIAAAAAAAAAANJIJPIpKj0BWeRBFTFZb16xQUJdrYpcrbnuVlp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izS6WgFyY8y9WMXBiUsmQDWyG2L6kkkhRKQhe1c/deTtpZ5g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qNuOT9PnWFzBJBIAJQoAAAAIAAAIUCQAAgAAAAAAAAAA0Gq4kEnmepSVEHoeRUep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HqVnoCooKz0IPA9Cs80pX1PMk8ktgeZRXrGwrkSoklQQoHauft2Sdq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VnB+nzrC5AAEEkgAAAABAAAAAWAASgkgAAAAAAAAAHPj1KiSSkrKQQVk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xPUrKisqBSQSepSUHmXB5kFJUehUeBUeBQUnsZ4viQspCgD2isCiVQCrFIAmApQARMAAAAAF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YAAAAAAAAAAAAAAAEUWIAhSFIC+NgAAAkAABCgAEAAAAKIABKSQSQAAAAAAAAAayShQKSsIA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g8klZKykkqPMkkrJKS3PYoSFoJPQgoKjyIPMrTINZgkICgACSolAAAAAAABUSAAAFAAAkIBJ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CgAQAAAACCoAAAAIUAEAAAAkhQABKQAAAAAAAAAAC2KCok8z1JPI9UhfNPZfMq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19DyJKyCopJIKiQSUFRYFmeCFGVLggkkkAkgLIIKkkghaiUAAAAAArKAVEgABQAAAJJQC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oAEAAAAAEgAAABCgAgAAAABQACSQAAAAAAAAAAWxbF8W54GSLQ8DIlgex6lmX5aH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WhdloXRal2eBcHgex4GMTAVjZMet8mWtzMZRfQgkkAAAkqUAyUASAASQAAACogkkgkAKAAAJ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CFkAEAEEgAEgAAAAAAEpAAAAJIJBAUAgAAAAAAAAAAtC3MkWh4F8WJ7FZaF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WhdlmXhapcr4lyeBcHiXBjDyMRWNLJPYz0ZNboFQJWQkgkJCgspJKggAkUgASQKCFIArAAAU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kAAAAAAAAUgAAAAAAAACSElYCiAACQQCQAAgkAgKAJSAAACSAASACAAAAAAKQAAABalgXpQW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FR4F0Wp7AtT2PA90tV9Cg9khR5FoVEHsexJ6FyAVAqIWpAJIAUCpCygAkCkAASQAAAVEgAAA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KAAAAAAAABIIAAAAAAAAAJIAJICgAAAAkhCwCSAoJJAAAAAAJIAAAAAAAAAAAANeIKgSCSS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orBUCoxBblulBcGRW+BBJUCQACoAEgABSSSSpJAAAAAAFIkkAkAABSFAEgAJJAAAAAAAAAF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oAABAJIAAAAAAAAAAAAAAAAAAAAApAAAsz2KS1Lssy4Kig9zwLoti4S0Wo1lLEw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Mwt6QSSAACASAACQAoBKiQASQSAAAAACokAAAEEqASQAACSAAAAAAAAKQAFI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mkKiABjC9LY9Cs8C7LEvC0W7S0ShcWYg8y2szs1nlvotbkSSAVAA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uab8tJIJAJIQpQCVE1MADouPToe/NbAAAAAkk9ouWgBY3BoCQhSAASkKAABWm849OMuNW1yA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j18n34wABl5vd8ejmPTyAAAAAAAAAADbc9rua0ffnAEla3cWqeVXEe62qeVAAAAAAAAAAAAX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lPTx7Tnr4JruuYAmogAVAgVETQx0XJji9LU9TyKCSyPItiguT0Pc9jsvP2a/rlr15dKx6+Ub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UAAktbxjvo2+BJANkz1yU1pO+BQASSSoHV+fs5R08Y3XPfT9cPIAAACkSVFUdcx7dI158Fee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80LBIB1bn6+VdPGAAAAAAN1z3Gla4AAADtPP38Y6eCkHtXSufr5fvyDtPP38W6eAKQ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3DHfmXTyAAVnRseq7muV9PH6xt876deFFAAAAAAAAAAAADtPL38W7eDdM97dNTvEVEElJNAT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uApAKTyPI8y/MgVgkkqJOm49WtXnq+uPWMezS7w1vXLYM9BUa/rnsWenlZeTWWdNZvLYM9NG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81QWVzuGe183ouvNfzfqvinquEvO9ay01rV43l117n7uT78VtZtOeuma4eZs2ettZSmDuNpz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vS9cBIOqY9mh682OT1S2NtnbB3n4JnZ0w1x13Ht5VvxY1i7avpq6XV9ctjz1HmmVb028KKzu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2FzpWuGXm/ZbldZvKs2edbBnqXP28T7fPiBnJvpmPZy/p48S59n5/Q5d08ebz01rXHzNsz21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pXhkm7mX3XWtccxOmTm9U1w2nPfH3GGuNnz18U8jYJ01689wz31HXDLTena4edCTNTe/Y9Wm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Zybwdxcy52dBg7zvmsvN6zeV81crr95gAbBOmcnTVrxtk2vPbA655ObtWdf1z9DZp1sGeo8/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Zp1t0wN5gVAgkEAEgUgWJiUx5hjGHsmWty8ZdfcKCASQdOx69cvLC3HRsenl2/HlW9xz35tv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7kO/F2Tn7uJdfB2/l7+W78mFuO38/fw7r8/q2PZzfXlv2rVnOzpkZvn2/PmpvqPP18r6ePZ89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wt1Gj74ds5+/ifXwI7Lz93JN+LaJ29TSNcOs49nNt+TN56bZnvyjr4+nc/Xp+vPhLgDqmPZp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jfAbnnvkprTdcIMdc9p5e7i3XwVnV+ft5N08XQcenBXn5pvefTyTp4uh49Ov3nYXG9Y9PMOn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TVLx6Tn18s34+pY9mh78u449Gra44O8+18vocT7fPiBcV1rl7+O9PAO5cvocW6/PzE6bNntz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92ha8uwTrqGuHS8evkPTxbTnrlJvSdefr2Pfxrp4N0z39FxlxsOeuka83TMezQteaK6Bj08k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Tg7z1nXKSDNzdkz13Hu43vwZVvB3HW+ft5dvx0p1XHt5Rvxdg5+/jXXwX81JjrkAXy21mcz0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18fWuXt0jXn13XLs3P38Y6eDpePXp2vPiLjtPL6HFuvz8zN26Y65AAAAAAAHPjwPBL0z65BJ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AOnY9eKYx9zmZrQN+foOPTJqmuOWm9avLr2Pbxvfh7Lj3cY6eEdw5e/iHXwbFnp1HHs5pvy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e+Rmufb8+Ym+g59HJ9+OSVyc1tme0mgb83bOfv4n08A7Hz93Jt+LpePXpO/PgLz6Nn04e48T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bpWPXrGuGv3mB1Tn7NL1wyLWna4iDrnP2alrjqWuI7Tz93FungzM30XHq5xvy3k1ZXNzLtk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Y9OJuL5oaPrz7pnvJZs7RO2i78+QmsRcdd5e7i3T58V2bl7+LdfABcV1rl7+PdPBJ2fn7+Ld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/Pfme/J1zn7eY9PHYpsM6bdjvzDp5MnNdLx7OTb8PYMe/jXTwblnv7LgLy3LPo0zXn3TPo5n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wx35l08m/Y9ONuNT1xAzc3hLjdM98zOmna8+DuO4cvocP6/PHb+X0OJdfn9Hx6tXvHxTCawB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t5pq15dY5+3nPTyY1ntPP38X6+Dt3H6HE+vzx2bl7+M9fBkZq3S2sAAAAAAAGml0ehcFwVlQ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HTsevWry1jXHufL38O6+DfMeik0PfnEmx56jBXn40TuHL38Q6+DKTfinYMe3l2vHkm8lN8+3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z6OU78cr0fHp0/XHLTeTa0DXm7Xz9/FOngk7Fz93Juni6Nj1ajrhr959Hx6sBeVNudm+d683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w17XMDqnP2aHvz41igvGrG52nPXfcenj3Xw+R2nl7uL9fBlJvpGPVyLp4gM/nptk78035OgY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X1XRN+fdJ3ksGdnz25lvySVHaOXv4308HnXZuXv4x18ElJ711rl7+O9PAO08/fxbp4M7Om35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uc/bzHp47FM7N7rn08t348tNdDx6+V78XYMe/jXTwbpjv6Lo+/PuGe+IvPEXnSudnTcMd+Zd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jbjU9cQM3N4S4k6/wA/dqt4aTvh27l9DiPX547dy+hxLr8/JTXQserRd+bCXAAAuKzWemv3n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nPTyY1ntPL38Y6+DtfL6HF+nz6a7Ny9/Gevg9YpqgAAAAAAAGNJBIWUBZQCCSFArjq+PXr2u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5+zVdccNefVsezmG/LfS67ee8577TO9ZqF4aXrz9y5/R4h0+fu+fRoevN0PPq1S8al3CdtX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yDfi8a7Dz9ug782cz0vF53vy9c5+7mW/HczXTsevlXXx+8u0Z68+35uqc/Zy7p49uz3zU6cy3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ZreuOo64iqXrmPbpOvPgrz2vPbC657Lnto+vPtk7Zyb5jvydc5+3m2/J6r0LHq0zXntEtrnL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Lenj6Rj1Yu51fXDpnP2ct6ePoOPT4mgdPL13l7ufb8smNY2vPfys1rXLsXL38d6+CxZglOv8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eSo6vy9vFOvz9inXbs9+X9PH1/l7+eb8mu651HVOXs5fvx7nPRi2Na1y7Jz93Jt+LfM+mk53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y7aqOc68t41tue3K9+Po2fVj2dG35xXG4zvqF4eVZKa3HPfnm/N0THq1bXCg2+d+cb8qOq49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Oj49WA1y1m8hcr0rHrs0vpeWdfH17l7udb8uKvPtfL6PFunzt1z6bK5wGuXYeXv431+ftme/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AAASAQADHgAkEkAAKAJPWS7UWNntGTdMLcXEZh0wznlm7mXW9ch1PHr5pry+q0JQmQa8THWD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SUJbWe0X7WMuMk3jLm6zcg1jGPe2ktUvJb5rFMedXsotbLqWCzsHrLctQgk8E918kk9C1T2X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M1N2VzYJfKLWy6lksEu1yc3jbj0iyualzU6Yxi2sGWb8UpPJLZBBer6rapWeUnpbUeZWVFik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1ZsLBfS3bVgz7rsueup642tmWmtlz21HfCS1S6WSwQepcr4J4A9zwFZWakxLIHseIMi1bM+Q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ZXNxLSUJ7S+SeFZebt7IPFKyC1sCABIAAIABYKBCSoIAACiUkEgAKAQX01sM6Ya8/VbVMfZK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pJCSoAAACqokAAAAABYKgASggAAACkACoAEEkgEAkAAEUgQSASUkAAAAAAAGxZ6Ulpc3U1hd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ogAAKQAABJIBIBBSVFJJUAAAAAKiJJAAAAAABj1AAIAAKiCQASQSAFIAJAAJSFABQJKrECQA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AAAAoAEFSAFIAAAAFTEgAkAoKiQCASAAAAQCQCkgE1MCCAABSFIAAAkkEUiSCASCCamIIAJK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SQCQQSAAAAASAAAAAADHqAAACACSSQAQSAoJIAABJACkBRJUEEgAAAUiakmAAAAUACCpAB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EgAAFJJIAAAAqIkAAAFJAKgAUgACkAAAAVEggEgpBJFBEgpBJUAAQSAAAAQTSAAAJAAAAAAA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zrprt5wAEBCySSAAAFJICggAkgBQAKwe8mUbxDFFADO53j7mysmhMSAAZCa9lpSkxtggkAk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USAAACACQAQSBSBB6VnM9MHedBcrk5vB3nSQC/W4msVcCkHrWbz0wmuflAAAAmsxN26WLI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IoVQKoyreIuAAAAAAAFCYAAzM3hrgAAAAAADHhR9A8vocB6fPoqqOg59HPN+bfsejSt8LYqS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ubwdxnZvCXABCkkgABaiEFQOtc/ZjrnV7x1/XNSB1Ln69Z3y1O8aiQCCQDY89d0no1u8spN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CDMzd/NavrkAAAAKiQAAAUEkkgAgkGTmrNnxqAdq5fQ5B18FonrXbOP0eHdfnUgg7Rz9+CvL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UgHbOX0OQ9fBZpAJKSQCTf8enxNH35gAAAAAABk5rLzpg7z33Pp5pvyAAAAAAQSSAQSD1jp2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gAAAAAzE3h7gWAIO/8vpcj34trnbQNebuHP38S6eDtHP3cg6ePZ89cdcZ+dOea8+8Z76vrjb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LvyZVrHs+VmcnTYs9cRcVGKvPOTrkZrBXlctYS88/OuSm9evK+awF57BOmo64VnbeX0OV9PF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4XXPZc9s9npqe+Nuz7y1r6HsuUm9fvOS5XGpu076zeOfz1x1xq+uWWmxJaJnJu+asGcg1ouv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6aFrzdFz6tUvHZ511zXLLTet65bbjvi7jySzZuFy06aHvzDKTWZnS9mtM1w6Hn1Yi8/FL+bo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mzM37y5qdNR3wyc30fn7ORdfBtme+GvPqfP28O6/OA9juHL6PEunz9mnbxTH3F216r0Pn6uP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vimOuNmz2srn1loTyrHMZ6dfM0ffmA3DPcZKb0/fn23PeyZ9ZaE8qxzFtZnp0rl8rNhz10Lf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vTy7zj02zOr3jtWe/lZreuNmgG+Z9Ota4+UmfnXxTHXGzZ7Yi42PPXUNcNtnfnuvJ0fHr5xv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Svn2CddJ359kz2yc3ouvN0HPqxN52dzr95Xk1jLkWBAO/8AL6PBOnz+/c/ocC6eDvHP38C6/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xfp4ukY9Or647HOmHuOiY9XON+XVLxyDWHuc7N4K881N4ljcp3zmennVqzqWuGyZ7ZNv0jG3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ntdLezWEvPW9csXcDtnL38k6+Lr/L3cp6eLbs979rUbw2idtcvLo2PVyTp4dwz6LVn0XB3n6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POt+Xdp6NavHLTphLz2LPXW9cvU27PfSNefbZ21G8L5rJzek682dnXfM+nlW/F1zn7uMdfn9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1+d17l7+U9fF07n7OXb8XWufu5pvx1r1LHt4Z1+aOpc/ZqGuG057a7rlv8Aj1cy347tdxz6P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C3nmJvHMdp5/R4908HgnYOfv5X18XWOXt4r1+f27l9Hi/T5+xzsNV1w7ly+lxHp83tHP6HLe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ePTxjr4Ow8/dy3fj6tz9vMd+PJN7LO2p3hYMZd0uVvZu0Z8zCa5X7eOY2GdfOFlzLlJ01PfC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K3s3k5rQ9+bN56Y/Wdiz155ry9k5+/QenlzWeuEvLzNyz303fDwS4WowF59g5e7RN+bAXl1n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eSb2WdtJvm6Pj18n6eLsvP38M6/O7py+lwvr83unL6XDenze38/o8a6+DYJ03bn6eZ9fH1Pl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bXPvLhbgCwIB3/l9HgfT5/f8An9DgXTwd45+/gXX53duX0OL9PF0jHp1fXHZZ1wF5YxnruPb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MQzmG8LeeezvBaxcS9y5/Q5B08PWeft4x08EL27n7+Q9PF1bn7OM9PDWdq5+/knTxdS5+vjf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PZefv5J08XYOfu5J08Nkz0/Ps0/XDas9tbvLpGPVx3p4bZN0neo0LXn6nj2alePQcennO/Nu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VnTDXnnp0yE1pWuG8Z9Gj6822Tvy3fj3LPfKTeAvLNzpsU7cw6eLrfL3cX6/P7fy+jxXr8/r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+Lp3P2cv34up49uu3jgrz6hj28P6fNvmugY9Woa4bTntruuW/49XIOngtbOg49WJ1z1jXHK5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GPVapoO/N2jl9DlnXxdW5e3i3b5/buP0eJdPnZNsYm47ny+lxLp83t3P6PDOnzvU7Rj6HGN+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t6+PrvL3cN6/O9o6dn26TfPgry63j3aprhlZu0TzrVdcLlbZNuz38yUkzeeuk78+CvLrfP3a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KTej78+DvLYZ22PPXnm/L2Tl79B35dinbl+/Hsueu959PH+nh9y/bkx7GWz06jj2c/35eiY9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aOnZ9uk3z9Hx6uTdPF2bn7+Gdfnd05fS4X1+b3Tl9LhvX5vb+X0uX9PFsOeubnTnPTydS5e3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ZqbwtwBjwe8dLz69A15ug59PM9ebpWfTo2vPtGeuIudsz2w15+66JrzZ6dc23pl4dOx6+db8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TWKuZXd899I1594x6NH3wJu+e+ka47xjvo++Epu+fRpWuG7Z7aVrhv2PRgLz2idtS1wumtux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s2bPVGHuJNpz207XDIteq6ZrjvmPRY3OZnTWrxzk6YO4uVu5dZ1y3PPfF3nl50168szN6Prz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8FeednSk1rXHbc99K3595z6dH15tzx6NR1w6bj2aNrzY9nKt1RlnTUrw2SddT1wzc6Xc1puv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GuGPY37Pqu2shNc0348Zc1RlG8nN6zePQc+rS9+fas9sNcbVjtzjfk8qF1L0DPq5/ry7Vntk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837GXnTS9+fZc9r+a0vXn2vPfC3nr+uPScezBXldTVrc0Vql4gb5n0+0tvc6brhumfRhbz16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CvK7a17XLd8ejV9ccPcbtj0arrhtme+g783QseqwY0fXn6Dn1edmj689ugk2PPXKt6neG1Z7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+1Z74DXLZ89tR1w3TPo0ffm3nHp0Tfm3vHp0Xfm3jHp1XXDZM9vOzXby2mdtQ1wsGPRbRAM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Kx6sRcafrgAAUAkEkgAAAKKklYJSRQQJIAJKgAAAogkEhJABAAAAAAABUZib3nPp5pvx+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3C2Vzk5vWbyGxZ65qdNG15qKEACkAAAAACASCCSAASBSBu2fRUaPrzgCKmAAAAAAFBAAkACg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QCQCABSLBIUAAAoAlJJACgAASgAAKAJQVEgAEkAUiSQSAoAEFQAJSAAAAAACamABIIB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AEAkgAAAAAAAAAAAAAikSAAAAAAABSAFBAAEgAAAAAkgAkgAAAAAAx5JAQoAKAJSSQAoAIBK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FlJJJABJAAJJJIJACgQVAIBJAAAAAFIElQAAAAAAAABFTAAkAggEgUgAAAAAAAAQSAAABSAA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AJAAAAFIAAE0iAAASSCKRAAMeSQELJACgCpJASFlQASQApJIAJAJJJABJAABNVQAAUACQ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UgCamJAAAAAAAFIAAAkAikAAABSAAAAAAAAAAAFIgkAEgEAkAAgAgEgkAAAACkACaQFRAAk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QDHkkAABQJJQSAFAJICgEEkABRUgklChUxAABNVQAAWCSQEAAAAAAACggTVUAAAAAAAKQABB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AAAAAAAABSAFIAAAUESAAAQCSASAAQCQAAAAAAACokEEVECamJAKSCSADHgAAAKKkgkkAgkk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UACpJUSEAAUgKkqgAsAkkABAAAAAAAAAJqqAAAABBIAAAAIKgACAAAAAAKQAAAAApAAgF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JAAAAIJAAJBAAAKiQCCAVAAFJAABjwAAAoEpJIACgzKiCQokgIUASlQBIBJAAAJqqAAUS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kqAAAAIJAAAIJAIKgACBSFIAAAAAAAAAAAEEkgAAAAAAEEEgkAAAAAAAAAEgkkAAAAA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AAACokAAKCSCCQokhJIUCUqUEkAAkgAAmqoABRIACAAAAAAAAASVAAGez033PpuJrH3Go64e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+Kcs6ePcs99xz6KTXrxwd53rW3Z76nrjpWvPsE6b5j03DVizpuvP7rm50wV56vrgUZFrfMenL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zeabDnrn515L08PlJuc9G057jVtcLC52rHbC656Vvz+UAAbhnvtee3JeniAF3Lu2fRsE7DVL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QACACQAAAAAAAAAVgAAAAAApIBJAMeAAoBCipJAACiUBQACAoAFRKSAACSKQBJUAAoEgA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KgAADq/P27VO+la8/M9+MZdvpnP2cc6eAd/wCX06l5Hvwa3rkNwz3u2tD15h1zn7dlnfR9e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ftdp5fQwt58m6+HygbnO/TuftxzHD+vzhJ2Ln7+R9PB4F+13Ll9IcS6/NxbO759HSsezBXlx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2fl78y68a387CawAM/nr2HHvHA+vy/MAAAAAAAAAAAAElQAAAAAAAKSACSDHgEkBQQspUAAA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gKAJSoEgAkECkCQVAy83ezeOuMbcgAl1Ll2xhnO3oADJzWSbs2cPcQAVJmXS6msVedkgAAHV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9J15uab8gHQcenn2/MO/cvp1ryHp4NcvIVm5Z76TrhJ1rn7dnnfRteXnG/LAOj49W9Z9Wi68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lO/T+ftxzHD+vzgNyz31LXDyL2XunP6Y4j1+bjGc7OnZOf0Bw3r82wZEmXm+p8/blnTS75uZ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np2PH0BwLp8uigAAAAAAAAABJAJqYpKwAAAAAAAUkEkAx4UAAEKSokAAgkkABQJIAABUkk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hNbrn0ey7fnvdNc815ef78xJOhY9O0Z7cf6eG+a69z92h682ib84uY3nPpuF2jPfJN6hfPyr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bc9/ddxx39LeX78ena4VAAHVuft2ud9J15uab8mwTphrzvGsYzJ33l9OteQ9PBrl5bZntqeu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W+ft2ed9G15ecb8sA2qdur8/dbM8H6/MLuU79P5+3HMcP6/OupcvOmGvPxspL6XufP6Y4j1+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Xr/AD9/gzwnt83yiSTac9vdeoY9vgnC+vzPIAzuenY8fQHAuny6KAAAAAAUAESQASQTVUCC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UkkAx4CgAhQKklQQQSSAAAoIUACUqBIAFIACqokzuemC1zG849PTM+vFOfEOvgJvOPR0vP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brgOl49W859XJt+HVNcc5N4W86V2XPXr+PfB8/dflUrnp0wN5jpOPVvefVrV48h6+GqAAOrc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Trzc36eTrvL3cm6eHxAO+8vp1ryHp4LdnfMerlHTxCKmOtc/bs876Nry8435YBnZ07Jz+gOF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5Z79P5+3HMcQ6/N6Tj2a3eWs64gXsvdOf0xxHr83GMdSx7dqx25f18ep3jBUekbDOuAvLuvL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34tP1wAzs6dj5/QHAuny6KAAAAAAAAAAAEikVAAAAAAAAEFIJIMeSsAEpJCwSSkhRCSSAAFA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QJAAAAqYkkALu+O/Ts+zRNebm2/KO58voZFviXT52IuBuOe/U8e3Wbx5D08IA2PPTsOPoa1e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A6Rj1b5n1c1349H155AAOrc/btc76xeGta5dDx6uHdfneCAd+5fTrXnm/JdS5Ob5J18SAOtc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Nry8335YJM5OnZef0Bw3r82wZ3Kd+n8/bZsc135N9x6ee78us65AXsvdOf0xzDfiyM3tGe3O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hBUbNnrrt5eddT5+zbZ6MDeXHengCs7np2Pn9AcC6/LopEgikAAAAAAAASQTUwJAAAAAAAAB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KJSSQQpCyQkqJQApAACgVIKVFSSCQAABSJJJAB2Hn7rZOVb8dNVx9A8/pjhPT5ljYNqz261j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1+eAOmY9eanTknTw2iACtO2cvo61rjzfp5USAAdW5+3a530nXm5pvybpnvq+uNmgHfuX0615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lv2fToOvN6HmDrXP27PO+ja8vN+nlQNknXrvP3+LPBuvzaTcp36fz9uOY4f1+dkprMzpqmuP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3Tn9McR6/NxbPbuX0Mm6cp6eHVbxgqN3x6MZcDLzp0XPrg4n0+bjLlWdz07Hz+gOBdvl0RIL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BFIAAEkAFRIAAAAAAAAAAIIMcFAkqQApCgkEhCiVIWEkAEgqKVEkoJAAAFSIqABtWe17NaR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vvL6Pu1w7p83GXI3HPfqePbq94cj6eIDOZ3tE78/35fM9DzAN3z3tLNT1xmKykAkHVuft2ud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b8nuUHmSQd+5fTrXkPTwa5eVytsm7Z9Gk68461z9uzzvo2vLzbflkG859HSMezTtefl+/GNy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45jh/X5wuZRsU7aprhey905/THEevzcYz07Hr3PPp1u8eRdPDBlJq4XC3AmO5c/o3reia8vO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Ox8/oDgXX5dBJVW649Gj684AAAkEAAAAmkSSAAAAAAAAAAADGKJQCoBQAQhQAJUCUhCgSC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JJIANlz123PfD3A91sLnTtcOo8/Xuc9HI9+DV9ch0rHq3rPq5JvwatrkMxN79j04O4FdlS6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98zOmNuRfy6zrlr15Uk1MDq/P27XO+k68/NN+MAAd+5fTrXkW/BrmuQ9o6hj28o6eIda5+3Z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5xvygdm5++5muN9fn2iDcp36fz9uOY4f1+cBueO9tZquuN7L3Tn9McR6/NxjO7Z9HS8ey3Z4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cejR9+cAdGx6t6z6rNjhvb51Jnc9Ox8/oDgXX5dANuz3yDWg68wAAkEAAE1EATUxI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SACQohJUEEgABZSAFEoBUFBAJAAABUCQDa89urc/b6WgDl+vHpW+FzL1vHthOQ78Nyvauf0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78wzuenXce66aAGi68vNd+Xes+jpOPZIAOQdPBrV5CopLo6/wAvfm3XAuXKenhsrAIMs32vl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HqWuF0vRseu5a4508FwvYeXvzDpq14cp6+K8mt6x6PZed78tqgqronP1b3n1W7PFOvz/NM5n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vvyahrz7Jnt13HvHJ+nh1a8Mq6dq5fQqXmO/FaM9Jx7ORdPBjLlUybnn0dMx7Rzbfj0rXn3H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OL9fnWLOfnXp/P2aVrz8835ZIAAAABJJABJIAAAAAAAAAAAABjiQAAolIBIABBIUhQCVLCAV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qJABms791KUSmNubC5A2DPS7UYa88bcgZabvFAElmmIuM/OlYAKlxF52SADMzfstKStZhNc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1ghAAXzsw7GWb9YVVLUW9mLuKIAF8t/N0iyBEkrj2PBMu6UoKlxOufjGam8664xixZ9StcK5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m6bJipcZcZObgiyBElS2lzjWQAAAABJUAAAAAAAAAAAAAAADHEgAEgAKCAQSFICgVEgBAAB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oAAkAIAAAAAAAAAABWAAAAACQCASQAAAAAAAAAAAAAABUwAApAAAAAAAAAAAAAkqAAAA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AABjVqAAJQAFBAIJJICgASVAIABJBIAAKwAAAFAAAkBAAAAAAAABJUAAAAACCQSACAAAAA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BIAAAAFTAAAAAAAEkAAEkkgFJABNVQAAAAAAAABIBAAAAAAMcktAAShQAAiLJJICgCUkkKC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USAAAAoAEEkgIAAAAAAAAJKgAAAAACCoAAAgEEgEEgAUgAQSAQCQACQQASAAAAAACSAVAAE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qgAAAAAAAAASACAAABQQMeAACQFABBBICgAVJKjZ89c/Og8GcRcZVvC3nrt5jJt7Zjt7LUY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xeNlYAAN2x6Mfc6zrkABJJtue2wzphbjwZsGbO5tWcrOm0ztbJjrjLzoMNeeVm/ddQ3wg2nH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tc1yAuV3PHovFw1xCa/rndrhmMzN7PntWtCYa4kzE3WvPN+UQVApL5d4x6fBMZcC0ZwGufrG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WDFhc5CayE3rOuOBvPZM9c66VLYsaXrgAJTfseqpbVnVd8K12nPa4aGJvPVLxz86bDnrQaJv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me92ur644m4AG057Vmpa4wSSZGa2jPf2WTC3ldtDWrxs7AAAAJFIAAAAEAAGPAJAQ0ACAASQ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A7ly9+XdOd68nO+nm2XPXsfP36veHIunioTf8erpOfXjWOE9fnep23l9DIzfJ+nh1fXIAe8v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c8V6+AASXEddx7svN8W6eDGXAzmd9Ox7OQ9PDsk7dAx6eNdPBetds5/RHCOvzPSXsvP38u34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j1b/n1YZz4v1+eBnJ061z92KvPkPXw0QN2z6Niz15P08Sul8/Xu2fTrt48f6+GYy011rn7+H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3O1cvo2Fzx3p4Bl5vr/P38J6/NF9Ndy5/SHGenzsLcSnUeft17XLTtcB17n7tinahOG9Pm2l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/P31Lyjp4dWvEblnv07HttmeEdvmoHYefuz87aHry8935ZBXHQM+rne/LIBKdt5fSrOIdPnU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OiZ9mPY4l1+d6HZeX0MhN8s6eHWdcgAABIAAAAAFQIAx4WEkkBQBKQAAFAEpJKgDtnL3Z115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zD6C5fT9l5Lvw6jrjvOPR0/PsxLnw3r8+o6Xj1b3n1YFy4x18AA23Pbq+PdJxPp8/DXAEp1f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QteXnG/KAOkY9Wg682xTr6Gn645ib7Zz+iOEdPmWtm8Y9GFuMDrlv2PT0PPrwV5cb6eAXC9t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NdPn4O8wB07Hr5jvyDo2PXvefTrN4ck6eISdAx6efb8wEg2nPbq+PdrV4ck6eIDpGPXzffkF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McW6fOxFwMlNZuddS1wG3579Jx67hrnuvJoO/MBtM7dT5+30XknTwa1eQ26d+pc/bZM8M7fN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3aJ3g5bvw6rriBtOe2ra4gDPzp1nl7/AFt5Tvw6xriAN0x6Ok59mKc+L9fnjo2PXu+fTg7y4/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EikAAAAACADHLIBKAoAlmFAAKBUkEkqBCdt5e/OuvNt+TQNeYd75fRvW+Za8eib8+849HT8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uvz6jpOPVvmfVrt48c6eGAsm1Z679j05110fXm5lvygZSa7hz+jJxzfz9e1zAGzZ64K8thnb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w32zl9EcI6fMtbMlNXjWBvPfsenoefXgry4308A3rHo6Pn2WzPB+vzRIBtee2p64ydFx697z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XTxZFqiS6axFwJANjz167j3wnMd+PTtcBnc9MFrmLmXu/P6Y4t0+diLjOZ6YPXPLTeJuBtOe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+mwY4f1+dBcLmZvrfP3+i8k6eDWryG3Tv1Ln7bJnhnX5ok2zPbdc+jPTt4zPH+vgxFwNoz21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O2147bXPRrV4cn6eIAbpn0dJx7MU58X6/PHRcereM+rAXjyLp4RAAAJAAAAAABAJMcACQpAA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qCgQknbOfvzs68235NA35vSPoHl9OpeI9PnYa43nPo6fj2Ylz4h1+eO1cvfl505D08Oua5gZ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PXp2fZbM8I6/O80g3XPfqGPaOEdPmWVgAFRBAMw32zl9EcI6/MtUAG/Y9PQ8+vBXlxvp4JOt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4K8uN9fAiQQKEx0XHr3vPp1q8OR9fF0fn6tL158bcgACTsXL3511Gp3z8035LawC5l7vz+mO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b3n08135ABtOe2IvPtvP6UnKOnh1a8donXWry7zy+n6LyTp4NavIbdO/UuftsmeG9vmhG1Z7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/oXrePY450+fa2bRntq+uIF0uTm/des8/fSnEunzbKwDdM+jpGPZinPjHX547Fz9+Wz05R18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FIAkgAAkgAAGPAACwkgLKQoAAArQoAJJ2zl78468235NB15t9x6Oi49fNOnj0fXAbzn0dPx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fj3TPorObb8uLuQBtee2p643UveOf0fReVb8Ooa4k3/Hq6Ln1jgXT5fhQAAAGYb7Zy+iOD9f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s+noePXgry4108FR2Tl784667ePIenhAAAHRceve8+nCOWm78/ScezivT52NuQAAPaOm49m2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VvxYHXMXMvd+f0xzXXj2mdsczzHp4wBtOe2ra49c5+7ZJ2128eQ9PDtM7atePfOX0/ReSdPB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36lz9tkzw/r80DaM9tX1xzeenXufv8AS3AXjyPp4dmz21fXEDaJ21i8ZO38vo3jfPteTRN+Y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GPZYMc26ePcMeis5308mMZAEkAAAAAAEkAAAGPUAAASkBQAABKVBQCSDtnL35x10rXn1m8Rr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859HT8ezEufEOvz9iz07Hj6GAvLju/D50PSN9z6cJeY6Fj0511128eO9PCN3x6Om59g4R0+Z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SkAzDfbOX0Rwfr8y2QAb9n09Dx68FeXGungqOu8/dsc7YNy4318AAFcUUOi49e959OtXhyTp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f1yxVwAALpbVBtWe3Tsey4a8E4r0+dYXNzL3fn9McW6/Oxtx0Dn6udb8oA2mdtWvHZ516zz9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xN54xnvnL6fovJOng1q8ht+e/Uce2yZ4f1+aBtGe2r64jcsd+l59o0vXm168tX1xEG/Y9OG1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zzvjmOKdfnAbpn0dIx7MW58X6/P2CdOuc/oYK8uS9fB5QBJAAAAABJBJAAABj1AAAAIUAACU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7Zz9+cnXm2/JoOvNAqqJBu+PR07PsxLnw/r8+o79x+l7XXKN+LUdcRtOeuuXl5UNrz26zj2w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lzmpvtXP6I47v5+u65gDbM9td1ytUAzDfbOX0Rwjp8y1sAG/Z9PQ8evBXlxrp4KjoGPT0DPr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mQoA3LHfTd8B0XHr3vPp1q8OSdPFcS+hctQmLuQBuGe+p3h50MvN9l5fQ9Leb78ej689yvd+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87EMZVvFMbTntq2uI2mdtXvEnbuX0si3rV4cn6eId55fT9F5J08GtXlUbbnv1HHtsmeH9fmg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uIHTcezcM+gc915NE35hnJ0smbG5GYb7Jy+iOSdPn69eY3TPo6Rj2Ytz4v1+fWdz5fS9muXd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AAAAAAAAAAAY9QAQpAAUAASlQAUAkg7Zz9+cnXm2vJoG/MFVRIN3x6OnZ9mJc+H9fnydo5e/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3Mt+UbrnvpeuAFcd35/RumtA15edb8o7Dz92xzto2vNzTfkAHSMerQd+a1SSTLN9s5fRHCOn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9n09Dx68E5cc6+AXsvbOf0fdrkG/n69rmAOnc/ZzHp4x0XHr3vPp1q8eSdPCBvOPRrmuWJuA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zrmuQHX+fu2Gduab8ela89yvd+X0xxbr87EMD0ro/P18035Btc7apeMm959PRMevmG/FqOuA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LyXfh1zXEbZnv1HHtsmeH9fmgbVntquuIFZ2Dn781OvP9eTQt+Ybjnvp+uAA7Py+hlXTU9ef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z6OkY9mLc+L9fnjsPP35uddL15ub78gAAAAAAAAAAAGPUAEEkABQABKVABYSQSDuXL6GWdNB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oVVEg37Hp6Pn149jhPX50nS8eves+nEufGenhzE3ts78x35JAOrY9m3Z72LHD+vzvEvZeu8/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bwYVgZtvpXP2cm6eG0SoGwZ6dhx9AcT6fOxVwAOiY9W+59WIc+LdfngbHnr1XHtxjHH+vg8g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7cq6eIdL5+vdZ6devHkHTwjJzXYefv5J08OGuABueO+3Z78i6+HzPU7Xy+jBxvr8+0S/a7jy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n4S85OkY9d5Ncq6eKo6Xj18z35ILte1cvo8R6/N8yuO8c/p1Lyzfh1XXEbljv0vPtt2eFdfm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5pvyAC+a7Ly+hpOvNoW/NkWuic/Xyvp4gB0LHq3rPq85OKdvm2Sb1n09Cx67BjifX50HRsev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fIevg8EoAAAAAAAAAAAMeokMlJCgoAAAlKgApBINnz1zDokGNudS1xFRJkprZ89qyTFXGr65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q8mta1y9I9Fwt569rmMvN7HOtckmIuNY1yFZtk7Z6dcM52lzjbnxS3Z8CTNTecz19QeCYHXP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9jnWsGIY1zXIC7l2/Pe8awt5+KYO87xrE3GYm9iz1lYsxbAybfouo64WDIAzuelhrGxZ7UmY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XC3T1rbcd7polollc3k1eNWFxqd47ROuSm8ezq2uIzmemD1z9Y2mdryaHiaxrhWuy57eoMfc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euWm7K51PXFSBnJ0rNf1z3HHe6lxmsazeQyTWx57ehJY3OGvPY89qyTF3Gs3ldrvuPVeTWta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AAAAAAAAAAMcspJAACgAAAEqJAUkVMSKQAJqIqJAAAAUACUKASSAAAAAVEgEEgAAAAV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FIAAAAAAEkAkEAAqJAAAAAAAAAAAAAJAAAAAAAAAAAAAAAAAAAAABjllAACgAAACpBJSVAA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AAAUAASCAkgAAAAAmpiQQSAAAAASAAAAAAABSApAAAAAAAEkAAAFRIAAAAAAAAAAAAAJ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BjlJIACgAAACSogJIFIkAAAkkAkAAKAAJBCSAAAAAACokACkAACQAAAAAAAAB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gAAAAASACoAAAAAAAAAAAAkAAAAAAAAAAAAAAAAAAAAAAAGOUlRAAUAAACSUlaUqApAkAA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CgASAgAAAAAAmpiQKQAApAEgAAAAAAAACkAAAKQAAAAAJJJAAAAAAAAAAAAFIEg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x6ggAKAAABJUAEUiKkkCAABUSAAAoAAEhAAAAAAJqIqJAAAABFSIkAAAAAAAAAA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CamJAAAAAAAAApAAAAmkAAAAAAAAACQCAAAAAAAAAAAAAY8AABQAAAJKgQkkkAEgAACqok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AQSQSQAAAAVEEklReTXnZbWX015paIABIAAAAPSN7z6dA35hdy7bnvo+/OAAAAPSN7z6dA6e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vqtgzeLB6y0pZ2C7l9FgsbhagAAAAAQAACSaQAAAAAAAABJUCCCSkAAAAAAAAAkAAxwAAUAA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UAAAAAAVMVAAAKJACAAAAAAACsAA6hj2aDvy4xnpuPXpO/PiWAAJBVHRM+rnO/KAAB1Pn7OW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Hs5ZvxgAADLzebnTTdcOp8/byzr4kAAAZtvdMenmG/Hl26o2jPbBXnr2uQzWem0ztoGvLuE9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AAAAAAkAUgAAAAAAAAAACsAAgpAAAAAAAAJBAABjwAAoAAFSClZJSoAAAAAAAFRIAAUC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AKwKQOlY9eg78tmnRcevSt+akz2ekVhbzyk3Ys5Kaw9x0bHr5tvx383Jm500ffn3DPfDXn0T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IHWuft59vy7Hntp+vPvOfTz7Xl2WdtZvGitoz2zc6aLrzdKx7NE6eXZs9tK157xq9mstN6Tr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18/35blrFMbzn0YJzwmuYyk3tWe2g783odO5+zlvTxgAAAASAAAAAAAAAAAAAAVEEkgAo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FB5luQAAFAAqSQAASAAACQQVAEgAABQBIQAAAACSogpKwAAdKx69S1wtbN7x6NB35t2x6NJ3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Y9WLY9l0/Xntk6bn2cv34+q8/bzvfk23PfV9cdzz6Obb8nU+fs5Z08YHVce3lW/F0HHp1TXH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TyX01i7kZvPTOuuj683Veft5Z18W6Z9GGc91z6NA35dkz21zXHFsjItb/j1c935LRN4z6ME5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asdtB35h1nn7uTdPCJAAAAAAJAAIAAAAAAAAABJBUASCkqKAAACSAQCQWtYuLQx5gyyTqSg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qUACCUkCkCQQAVEgAAAAKABIQAAAACSogkAAHSsevQd+WyTo+PXpO/NvmPTz/fl806Vj2c41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c9eZb8fTcezl/Tx9a5+3kvTxDJze5Z78635ep8/byzp4gOp49nLN+PfcenXLx9Vzrrp2vPaI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XR9ebqfP28s6eLdp6MM575j08n6eEsAA6vj28q34pN4z6ME54PXO8W5a2rHbQd+b3Xf8ennW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IIAAAAAAAAAAAAAABIIJIAABNREHmYwxKYmsVFmkLfLclJSdDAACgAVJIUQShJUBSAAAK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EgBkoAAUiaqgAACqupc/Zo2vPhtc+ocvZpu/OL6a8zwS7XXry3zPq5vvydQ5+zTdefMTpSm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SMevRt+bpWPZy/fjx9zJ0/n7Oe78m7Z9PPd+WDomPVzvp5UC+a3nHo1bXHf8AHq5d08W7Y9O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8JeWIuLVBcHWefv5Xvw2tnRserDXGGvPZs9sRrns+e2j782Xz017XLwQAAAACQ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SAU1jzGxh0w5j081gFRSyJauC8WToQCFAKAKkEgE0gABUwIBUCQAAAQEloASEAAAAAAm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qAB6RJ5VJ7y+FzC+sUlFe8eRTUp7S+NlKiSqPZbeyuM862Vxi2QB714SFkgA96pigAkAAAA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AAkgAAAAAAFQAIIAAAAAABJAIq3jH1i4wqYdPArPJTIAAAAuGvZelAAAKAKkEkgAAAEkAEl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CUAAAAAAmqoAAAChMAAAAAAAAAAAACTPumAcoUAACSACamJAAAAAAAJApAAAAAAAAAAAAkq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qYgAk8TFGLMOmLLhfUrLMsWfNAAADQMy0Z91rW3TqrRQAQoArQpJAAAJIAAJKgAAAhQCgAS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1VAAAEkAkAAAAAAAAAAgEgCkSCAAAACSQCQAAAAAASAAAAAAAAAAASACSQAQQQCogAoLExJ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oJKEHot61J6FqWzNCmamoIZrWFGSPMsT3L1R0IKACFAFSSCQAAAAACSoAAIUAFAAkglIWQyU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AEVMSAAAAAAAAAAACASCCaQAAAABJJJBBUAAAAAASBSAAAAAAAAABJJIKSoUgCCAKtIxRiTF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hKmqWQDRkei3rVIPMt2aj1XwT2XIrYJSe6+x6HmD3N7CgAEKBKSSSAAAAAASVAAAAKAIBJJB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ABNVQABBJIAAABAJAAAAAABBBUCCQAASCAAVEkAgqAAAABBUAAAAAAAAAAASCSQCAVEAFJB4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1S1DPq1B5siWoZBqsoZlqtPVr1Ki1S4X1JPM9T1JLYvjLFySWRsoAUAAAVJIJALpchNYe4pM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JKgAFIACgSAADf8eik0LfmAAAAmqoAAAEgAAFJUAAQSAAAAAABSAAAAAKiSCKqgAAAACCo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kFQAAqYgkgApIKK5pFmehSWyeDJr3TzWhmT0apPc8UlcmtqnkSsElZkiqruKKuDKxeGHPA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qCFAAAElSCSCQd35fR0zXn53vzX6383gbzkqAAAUAAASAADoePTfzXLenjAAAAElQAABI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AAAAAAUgAAAACokAAAAAAAkAAAAAAAAAElQAABJAJIAKSCzNJMKepJ5Fsz5pU1WehemOSoyD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vYtIsCCo9U3tfcsjBkngVlZ5VscexeqAAQpCgCpJUkgHRMenoefVyPp4tYvHJN4pjfsejF3G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lz06bjPRzLXk27PbU9cfZdsz2k1LXGk6bj16Zrz7fnvqWuOWm4Of783Q8enLzetXjlnTmu/J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2TOI1zxFx03Hr128trz35Nvw0UMq3smeuwZ68u6eK3JIIKi5l2Oddvz6NM359WvG7Xcc+jX7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t+WqXZZ127PowF5aRvz5Ca2PPXbJ35tvyYm4AzE3sGevsut644W46Tj14PXLUrxz06ZGbkt7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7x6dc1x2jPfSNea2sA2PPX2XZc9tB35bZOlY9eu65ZydMPeYzM6c035AAAABkWtiz12nPfnP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/P26LvzYO89onaEvpvEXnhLz9Y3XPp1zXHZ899F35fMgqTeseoW1l9NcW35c/ntt07aJrj07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N1/Po5frz8+vKS+XzKD2PU9T1LsyhcmBNVSFHumXW9Lo8EvFviyMPVrHqbqoICkKABJUyWCSQ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94z6OM9fB5wTtnP6Pz/1+X1bHtxLGi68/eOf0uPb8PnZhrjrnP24O8xUc935voTl9PiHT5/R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W8+kY9XEuvz+h49N+3y/fj77y+nxfp8/cM97prXrx2SduVb8fbuX0NA35cpN6BvzQD1PNO5c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PsUAA9jyOl49dJzXfk6tz9uva5aVrz9g5+7TdefV7x8q3fHo2eduQ9PD6x5V2fl79G35tR1x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h9PNBvePTxvp4M/Ollc2dz3Lj9LivX53knc+P0+Hdvm7Xnvn89eW9PFv2PTfTXM+nkA3LHe0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XfDTbw7Ry+hz3flzLeRm9B35e1cvpcE6/LAqS5aFNltAHtXjHZOXv0jfm1LXHZ51wl5+q9k5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blc76xz93E+vzegY9cHP9+XpXP2Y+40XfmA6Hj1Vrzvp5O68fqfP/T5tu6df5+n5X6/P+0uX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3tOPVimORb83kW5kS+PAzBeFua+XZbniWKYwas5XSbatKWy4UoMoXJ6mONyUAAACUkEgEgGY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n78pN8f6eG9XrXP3cC6/N6lz9dBzLp5en8/WNG358Tcdt5e/RN+fTdcAPoTl9Ph3T53Rc+rD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49XEOvz+iY9N9N8t6ePvnL6fI9+DeJ6ccxzjflA7dy+hznp5davEADZ512LPbnu/J4AAEHsd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PL4x2zl9Dn3Ty6pePWOftwuueha8w6Jj1aTrz2NyMjNbhnvz7fmAHauf0Of78vgnUefs4X1+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zl9Lgfb5cSd85fV4v0+duufQjm3Tybtj07LOvJOnhA2DPTKTptU7aprjpmvP2jl9DnnTy5vP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l7Xy+lwTr8sC4XfseoYy89L1wAGSa23HfQt+akqJNhnXpnP2cS6/Ov5rtPP6XDeny+o492Av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ePX7Rzbp5AOhY9Va8435O8cvp8R6fP11rtWPV8odPB9r8vqfIfX5vbMerxY5jvzXBaF2eBZm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LQzpcluaaY1IB6myLkEvFsq8o9izTyXbgoAAEpJKiEkkCkbA6YBzupe2c/oce6eC1s7py+jw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P26jrjp+uOZm+w8/dwrp87yrqHP15FrnO/LBhbj6E5fT4f0+d0XPqwznh7jpOPVw/r8/omPT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TuXP6PDenztyz33TPo5Z08XquvXn2/l9DnXTy6teNQAFdZ5e3Ba56xrjvmPTy7fjUiuul8/X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+Po2PVb2aDrzdp5/Q5ZvxYq46Fj1XEvoc+35YOkY9dnZbs8/35gNhnTP56yZidOTdPF0HHpw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2nl9DlfTxDqOPbxrp87ZM9t2z6eSdPD0vn68Jeen74Adn5fQ0bfm3LHo1PfDS9eftPL6HPOn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1oe/L2rl9LgvX5dIAAABer0Xn67OzwudA15um49mm782OZ7Ly+hxvr8/OZ6bjn0cr6eLcsej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4+rc/dpO/Nr95AdCx6q10jfm69y9/FOvzrWdus49Py/08H2Ry+p8h9fm9tx6sYxznfmtSxLM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Bli0LKsRHse5dGIrDyAXZsa01YllHqZg9DZAFAAFYACCQC9XNZ6a1rlSZaasrm3rM53eTXqa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c9Ne1zHpG5Z7+Vmna4301sE64W8stN+SWlzlZvWryybVJdzVjc4i4qNvz395dN356zZZ2tU1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y9e5+/lXTxWzO/Z9XON+SmkZSazk6hWn3gTZp2tGfCzGM3kuyTsBqt4ZidMk2LRnWtcgB6V1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PJj2dpnbHXGHYu1zeelBhry8KGdz08rPaXA65gDN56ZBqwufdcHeWxztjbi6mvUxlxmZ1wV4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6dMjNi1udavLcc99d1xs0vprJTdRgbyoobDOtqzUYa4AHQseq7mtZ1xxF5465xs6Wy4e42O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J08zTLx29bsoMKexZmNIMqXZ7liZwtjHmqpbgkrTa7rKxcGLLYuTPqAAAKiQAkgAAAUiokAA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gCUgAAAAAUgSSSAZSayk3r2uXgC9WyQABSAAIKgAAACCQD0rPZ64LXLygAAVgAAAAAAUgC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SokAAAAAA6Bj1eq8/wB+TyINIrVJndrdZXGyULUUpnV9TyPUVmIvS1LQqLYxpZGTLs9jX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TOrblmV1RHQFAAAAqJASSCQKQABUSAAAFAIUQVABAAAAAAAJqYAkAUgBSAAAABBUAAAAAA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AAAAAKQAJAAAAAAAABIBJJIAAApAAAUgDCVzOZz9uVl1oxySpBuy5M8jAlVW5ZRQXplC6SF8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rqeAZqa9E3JrIFYL1QAAABWhSSAAAKQKiQAAAAoIWCoBAAAAAAAAABWARUwApAAAAAgq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JUAAAAAAKQABIAAAAAAABJJIBBUAAKQAAAABBZnKEvjb114w6WoBcmSWauYtazkZEqMEXJaV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mXCSuqJakgvkzF14RbnQFAAAAFaFJIFIAAFQJAAAAUACCSQSkAAAAAAAAElQAAApAAAAAEkE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kqAAAAAAAAAJAAAAAAAAKiQASAAAAAAAAAedcoku12AvzSCwZ8lqBnK26WgxxhquIsSgg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syILQxJhEgA9E2Zq9M+oAAAArQCQKQAAKiQAAAAoAAAkIAAABJAAAAKwAAAKQAAAApAAk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qAAAAAAAABIAAAAAAAAKiQKmAAAAAAAAAJFc5TXY3VYKK1iLJKWamhlyVuSsorOx7nkYguS1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3te0eaa8UggvTKW7tKAAAKwEAkgkAAkiqokAAABQAAABIQASCABSAAABWAAhQAAABsk663eQ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XAkAAAA9q8ogy7dszYoBJUACqM9Ouv65AAAAASADKt4piszzprzmAMq15GPZAFRIAJ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lanM7C1nys1Ax6WoZlr1Temvc8jBVUeBZR4noZWriLkxdZuKCzMKYxIIJITrDYAlJKVFYCAS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kqAAAIWQAAAASgAAAAAAAAFYLlegY9WMuNa1xxzKkAADfs+nQdeYbzn0a3rlimJABueO+mb4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nxTMTpaXOFY3fPo1Dfnt4ElQAATe8erRN+YDMzfpLgtcwABIAM7OmCvOo3rPp0PXmAG4Z763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iQSAABSABJAAAAAJrAnNpNutuI8DKmiFoz5oaqLwvV8D2LcyJkS6LAqJLUsixPc969zxkwpS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AVEJCiuwIAkUEABSBJUAAFIUAAEBQJCAAAAAATUwAJBsM6Xs1K6/rluePRZXGHYzDpr+uWRm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/Nt2e/kmta47nn0azeI2TPbH3FJirjYs9dK156Kzs6W1znM9YNW3w8Y3/Pp1fXHYZ1rjVLx3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LYv2ruaxN55Ru8mtB35q43/Pq1vXHLzpeTWG1ziPKzIzXmW9zczXlZ4J6EEnkZmdNU1wy03m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oFRBJIJFBAAAkEAAAAEkgsa5hJ5G4Lcp4rjTXy0Slk0MybE1WlCYG27i3stlsIuy8LivSLUz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YJSyOsOgAAArQACaQpAAAVMSSAAAFAAAAEhAAAAAAJqqABTUx0DHp0Pfm6Hj1c835d+x6ef7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TN+fZc9tQ1w3bHox9xUuva5ZibsbnY89sBeVxL5pfNesuta42VmbnTwub+bwt5+hZJdLtue9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Z76Lry7vn00Gra4Z+ddP1w3vHp1TXDaM9tH354OiY9Wlb8+xZ65Gb5/vyb9j1aF08u+Y9WPZ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2nPbWtcc5nrcLq2uO3Z76lrhtme+k7826Y9Gj684EgAkAACkCQQAACoAAkg8Tm5aJsSye5dG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A9FzbXmWpJJki4q5jFVlogtTGHiSeRWeKWpSz1h0JIAWUEgEgAUgAAASSSAAFAAAAAkIAAAA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SD3Ol8/Zou/NsWeuJ1z84w959Az6tK359vz3wl55Sb95cDrldTWTm9B35eh49cGs64e0uSm7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bc5BresenE3nQanvh5RtM6jLTprd47PnviLzxlxt2e+t3jmJ01XXDcM+jEXEmsa4+pvGfTaM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fTomvNvGfRjLjF3G6Y9Gnb89sm849OD1y95rMTes645qdNT1w3LHoxGsXk1puvOAAJAAAABJ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AACDnVY02SLwtTzLw0gtWfNAa9U2Rq7PYsRSLYsyxSpfY9CUlc4nqtJrpj06o0SSQsFQACSA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ImqoAAAKAAAJQAAAAAAAVAggAkkkAHpHnVVUxWUhKl3zHp0Dp5qyIg9TyK4osKJT2XwAK0L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K4or0PMEklJtee1vZr14woFRNURXURSeteUetQece1eMetURXVMABSJAAABJABIJJAAABBJB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XZdF6Y8szXC0SGQMu1e2+EW5Yp6l2vuelW8Z0kgwxWQeBbngnTmgJSSCSVAIJAAABJAAJJJ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SEIUAAAAAAABUkxIAAABIJSlQBIAIJAAABNIkkAAAAEoCgAAAAAAAASVAAEgAAAEkAElQ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rGipfLtp4loXRkDQy1S2ZAqavC/t9y5MZGdKzxMKkUltjyKUvVyJdnuZ8KBKSACVhJBIFIAE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AAAUAAACQEAAAAAAAAAElQAAABIBAAJABAJAAJFQVRIAAAABFTEgAAEggAAAAkFQApEgAAAA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EgAGMOUJdrnC9L4oMcXxpRbM+aAeq7S17lpWPiyStfErK0ulyqXy+5gDMnoeRm1AEkoKVkk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UgAAACSoAAAKBAABJIBKQAAAAAAAACSoEE0gACQCAASAAAAAASSSAAAAAQSSAAAAAAAACSo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QJAIKgAAAAWxyNILxdpIPEv6ojXzDlqlLINeqezXqXB6JQZ5bokwRmCgsksTFFSwdNUAAA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AAkgAAElQAAACwSSACACQSkAAAAAAAUgSVEEgAAEkAAAkAAAAAAElQAAAABIABJAAAAAAAJK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AAAAqJAIKgAAAASUnLrLKMxbZxsh7FoeZkzRi2S2ZANZk2ZZJMMXCeZa22EWGpXlcLdVcJZR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BJBWBYgCQACSAAASVAAAAKCSoAgAkAIAAAAAABUSAAAAASQCCoAAEEgAAEkFRIAAAAAJAB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JUASBSAAAAKiQACQAAAAAVHP61KTcbddjOlxV5FRii9NMLdnzQGqzYqoLItpbVLlbsvE9yw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TAnQAoAEkArCACQASQAAASVEEgAABQJAIAJAJSAASCAAACokAAAAUgAASAAAAAASRSKiQAA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JAAAAAAAJKgCQBSAAAKiQAASACQCACSQaeaCmaXKGBN2LMtDJlZq5iC2SGQKlyTV3ZeS+6Yx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WNeh4RanmnTlBQAAKgkqQSAASQAATUxIAAAAAWCSQAAEKMvNeKW6W9nqeIAB7x4VIABUAAAB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ZoYi8/GgABAJAJqIqBIABm89La5xtyAAqYAEkAF0tyvmeDNuAVEEkgHqeRIApAAAqJAABIA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TEHKk2hckauXxli+LQsDPGgFsngyAay1bNLB5ph7fCQvgeR4pWXi+56m7hClAAArQpBIAAJI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AAAAoEgAFJJJn89JMTeeUbs2dvz30DfmpLuXwSmzp/P2cz35PKrqWivBJq9zbWyCuB7ra2Ab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+nY9nP9eWsx9xeTVlZKVy+i+VnqvlZRHrUlR4wL2W0SKA3fPp1+8cRcAXi2qQAVJBUtAPat4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ves/ntrN4+9SeMVirmW0Squkc/XzjXkpq4XzTzr0JKjxiQSAACQAAASCQCQWZyJJNvtmNYNv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JPQ09PBKEBqTIrB5goT3W/Lk9zEF8epSu3AICgACpAJJAABJAAAJqqAAAAACgCSCASSXkvUs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hrjMTpt2e3P9ebaJ2wt57tnvznXl6hj2c535KDbs97G51TXHf8AHp03Xn3menne/L0jn6tdv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uFhciUL07Hs5jvxynQsevUdcM7npqWuHVse3mu/J0LHq5708u749PON+Pq2Pdzvfk3DHo0jf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tcd1x6Oe78oG7Z9Gv3libhW6Y9GuXjuU9Gg78vUOft5bvxdCx6uf9PLsOeutXkNmnX0XVbxH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PS5a1nXHYs9fRbdLO5w15dG5+znW/Hl3QbDO2h78u/wDP1YHXLJzek689QAABIAAABUCQCSC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K1mILc2YrLA9i9NUMWlsQyBUuWayKXCjD1l49zzSyXCp6L510yUAAAAVIJBIAAFIkgAAr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SQSSVx7r03Hr0jXnx9zt+e2gb8/VOfr55vy5Ga1/XPpvP18w6eSpOmY9mHc9J3w6pz9nK+nj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rzbdO+ra47Dnthbyw1wJJOnY9nMd+MX01kZrYJ10Dfm6Zz9fM+nk6Zj18z35OmY9fM9+TpmP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+d7NnC3lfze8Z9PMt+MDds+jX7yxNwPYyM3u2PTzPp496z6dfvHYJ2wN5Y24tUG0zsNWvEe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Flc2TOanSDxL5dVvHo+PZzjfj6Lj16drz+64nXPcsejWtccczJIAAJAAABJIBJIABoRp6bet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HuXZTWMNijnSeJ4sgC8a2dRaVZRj09l8SkpTzKjqagAoAAqQCSQAAAAAAVEgAAAAAgLKFgkg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V53bW0Z7anrhuefRpGvP0HPp0PXmoS1s6bj18315L9rwToGPVzvfl6Jn1cy35Ok49XO9eXd5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OdsI5Ya4EknT8ezl+/GOlY9ej6823Z76BvzdN5+vmXTydMx6+Z78nTMezme/H0zHr5pvybzn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WPVznp5Om8/ZzLfjA3bPp1+8cTcZ7PTaZ35z08nTefs5lvx37W549Gi783QMerm+/IBdLvGP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K2HPUXU1qmuHuudnSk8kvZvVdcOjY9ehb8u2474PXPF3nTW6Y9Gs6445moAAEgAAAFYAJAAJ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suZPItaw0bqY48zLlnWONbjwShkAXLVawlJQUnoVLCexSdMIUAoAAFSSSAAAAAASCCoAkAAA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AvZbpr2jDXFFbPnrhbzt02idsReeJuMrN3kuHvO+b95cDrney3jVJiLjY89MdrN7NW6Yq4Em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7rl5GyZ62FxkJvBXlsE64C88/OmC1zzs6a7rn0fn6tI35vRcMxm265fQwjn50M/np4WQUHoe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yL1bJL1bNIAMg17r4J4JbJs86+CYK88w3TEHtLhdc8/Olhc2LOyztYXGIYz06W9mJYqAAJA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ASQAVGEOfl4ZM9j1NMMnWWjJGLKDKGnJj1t2IAak9T1JX2IT3rNS3JUUGeJASFBQAKkkEgAA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FRSVAEgAAAABQABIAICSoAIJBAAAAAJKgAASAAACo3PPfW9cscyAJKgAAAASKQBJAAAAKiQA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AVEgEgAAAArBBJIAAJBYHMi6M0SeB5mum4FqVF+YWs/JztfNPJkAVtbJbkpK1pMEZo9i3PE2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AqSQCQAABSAAAABJUAACCQAAoAEkAAgkAAAlJBAAApAFRIAIJJAABIBAAJKgAAAACQASQAAA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AkAEkAElQAJAAAAJKgCQAASVA8zkoM4e5UVmrFabIvoY2sxHlWDkwC+DNKAGsobOviWiY9ce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IBIICgSgklRKAAAACQQAAASVAAAAABQABBIAAAAABJKQAAACSoAAAkAAAEkAAElQAAABIA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CSASACSACSoAEgAAElQAJJIABJUADmxhTJGYKjzKjUTYkLlzxMbWZjSiyPBIZAlr3K1EHslB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ICgEKABUkqJQACSAAAAAKQJKgAAAAAoAAAAAICwlqb5nuNP1x2nPXWtcvNBuuO/lXlZcS6Zr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QAAASQetbPjtiNc7uawF57ZntquuIAGz57Yy42/PfA3ljNYxzIAAAAkqAAJAABs87XEuF1z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x57aPrzCCoAAAElQJBJAAJKiCoA0I05L9dpKK8YGJMebsY48Kz8a1WdjQDyTzZAFTWXrLS3J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RnVICgEBQBUkqCSABSBJAAAAAABJUAAADIzWYnTVtceh49VZrF5Ya8sxOnquB1y8jPTpbpUu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M7e6drx6tH15fZcXcSC+l2B1tkxF521mbz0u5rV9cM5nrd21LYsXzeEcqDaM98Rrl7Lr1556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dkgyDW749HOd+W9WmOkY9fN9+S2sAF5LZ2dMx7OadPFd51kGyeVWFxteO+G1zyM3j2L1rWrx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ueXzvVdcMrOkF5LgNcwANhnW5XXbx9VrXbM99G15hBUAACSoEEkkkAAkqIJSQrU1/N5gmUW4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GjmaMgZgwZfHua7ZgZfFmEAF61tS1kFsYBLg39QUAEBQBKSSASAKQAABJBJFIAAElQAABB1P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3cta+Rv2fRz7Xmulyme+hb4dPz20jXn6jj2ck349TNYTY2rNPpPn7NF35sbcSCTbZ2tk1q8r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ntpevPey5x1wd55ydMJeeUm9P1w6jz9nL+nj6hz9nL+nj2idfIvV0+8QNyz32XPbmnTx2idM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yAABXTOfs5nvxjaJ1w1xuePRz7fl6hz9nL+nj6hj2cv34+k49fNt+To+PXoPTybPjvYXAxjG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+MADYp1yU3bM6prjkGtsz30bXmgkkAAFRJBJJJAAKgCSUEpC4y3lSZ+XGGwV6R4FBYGHNzMe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sUaIWiebMABq/Bbgg8jq6wSoAIACkkEkkEkgUhSAJIAqYgAE1EATURIJAJOn49fMN+TWzoue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5+zlvTx3MuTz6dC1xzrWg64d05+z5v34oWGdkdNbZ6vnvsrema8uXUDbp2tk1q8r9c/OuVzv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OmKuMo3i2MrN6drh03n6+Z9PJ07Hr5lvx7ln0WdzczWn64DINWTOSa3THp5xvydL5+vmvT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+zmfTxwbjnvhdc9tx357vy9Kx6+a78nSsevmu/J0rHr5tvydGx6+fb8mzztaM3E1jbjc8ejn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FOtwuBvKzTINbZnvo2vNdLbIBJABUSCQAAVAkJKFAHkcoXGJtVuIjOA9k9F0ovTZyDXzbzXD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bIAqaqPQrPQqXo5BIAAUEAkglagkFQFIkEAAAAAEkAAUkoWg9yS+l6Pn18b349COqZ76tvhm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0m88Pc9cx6NC1y2eb5reFKwz0ed9E1ytJnrmfVoe/Pv8AKJN3z6LdNP1wzs3sE61rr15e8uS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m8ZcZPO9K35+qc/Zoe/NlpvVd8ejc/Xr2uWQmtG15xlm76atmb6a1nXLomPVql4Xzcmr64gX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5tvx+J0jHr1bXDaM9tC35eiY9nPN+ToePVz7fl6Dj1c56eToPP16hvz5/PXTdefesenBXls+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5Oi49nN9+OkG0ztczWna84zM3s2e+pb8+fz11HXAAACokkAAFQJCCQhSiU5pbiJNnt12M2ep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bPSMgWYrIxr1mAjyKWQB6LftSAdEAAIBKgSkALJUEAAmkAAAAAASARSBJp1muybq1mDHmMNc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nOrxhmWpKWQAJaEMg1UQdIMwsAAAAmqoAAHrHUse3lfTxUgAAAFRIAPQuWrJkAAQVAkgAAEn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+SyQSQCTJTWNuQABUSCCSQACQSSSAASSSEkAAKJNBNPNsPY1w2MEFmYFKV30w1RGbNaNoOdp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Lhr2KCDpygAQCVAlIACiUmpIJiSSAAATSBBIBz9M0bMsniYo0BKCdScoBW1QlIZFTRIWAyDQ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cgvUFgAAAAmpiQAD0K486pAAAAJJJAAAAAIKgCSAACS4qk84EkUiQAACSSQCQAAVEgkAAFYI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SnmusHPDMVnI1ushF2QedXMaebJXrGVMAZsskqXTU8yhkAGvQ9CF6gAkrAAAJBJACoqsAkkE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VbNsl9AVGsGkpBkygsighkACoKKUAAAAAAAk2W63uWAAAAKRJUABSBIAAABJBNVQAAAABBUA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oAkgEgAAFRIAJAJIBUCSQACSQSzKlqSlDQlJPIx68tMsXpBrZtxJSeBhKx8bWWlZqSwWgzRq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lABK7C1kDZVBJICwlQAAACgVJIBJbHkX4ANErXZLw2ZbKzGFhEEEMiWoDIAAAANAyAAAAB7L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EAAAAElQAABIAAAABNVQAAAABBUASQAACSoAkAAAAFRIAJAABUSSAACsAlAUASVMA1aHNLcX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GSLo8q84yppB7JuayYGtvjVjYznaeB5sgAX11sMu0KQSQFhKgAACSCTyPUqAIOeJjU266y0Y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IIZErCAAAAAAAAAVNX5dla4JKWQABk2rkk3BcmAAACaqgAAASAAASQATVUAAAAAQSSCSAAAS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qJABIAAKgVAAArAJCAokqYAFN1z6XWE2BfQoNeNqqYtCS1rASbotgZkx1e8exjDVTzZpQ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SEhZAAISVAkoOeJ71usvuY812temaFqCQSoFLIkEAAAAAAFTXulxbj4hkXq7G1UYOzEzIAAF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b+Z9QAABJUAACQCCQASQATVUAAAAAASCSAAAAVgkAUgAAVEgAkAAFRUAASVAJIUgLJUwABS1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7lZg6uS9KI9z2NILo3MwpcF8YatkjSKxsnmQyAB1d0AEoAAPM0OzYI2BZPM0qzX5keiwUrAA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ohkAAAAA1UCkM+q7SvouLTAsgZNqotUt1hIWCohmCpqCGZaqOpLdgAAAkqAAABIAAJIAJq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AAAAKyCSQKQAAKiQASAAVgEgAkqASQAokqYAKWk1NdQLsyJSVGrG0HgeQr2jV0z9t+XcYWz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F50nmUMgAdXbAFJqdmxxdrINCTCEmVPCrOKGQBLUlLIAABoyAAAAKmstV/FZrBQyM3dXstrZ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rkFuqx8WCFAElJWebIlrN10SWSAAACSoAAAEgAAAkkEgAAAAAAkAAAAFYBIAAABUSASAAVEg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SQoEpKSgBokLiDmi+hnapiisVAyVTF+SaelC76azWyxZJbLkzBJrR5pSgA6q3UAaTZgJmtrZ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KmQDUkMmjIAqapDIAAAA9lvlujFJbILxdnaoMBZjpkS16pcHkWyCTY27woNVZoQVNQQeh6ns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bIsAAAAE1VAAAEgAAEgUioAAAAAAAmkSQCSACSSSQAAACokAkAArAJABJUAShQBKVMgAAY5r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srJNQNuKDxqI9q1CM1WWkulxhsZqFbTGilmeSQyBfrtq2piKw1U5yAaMgAAAAAAAAVrcEFqp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bBNeZgNXaUnkvmGRnmsktBq2s+eYPdcvbaxaJbKZAAqa2sot1WQz7Nb8ueKSSAAAAVgCkQSS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xIAAAAAAFImkASQACsEgCkAAVEgEgAkqAJABJUAkrKCFEpUyAABQ1zNcWXBnzyPMxFeMZk9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JYrtJZGwmAM2YhMyc+KDzZAABoyAAAAAAAAaM1NUhkXa7I1Sauz5ILxb9bYsTzZF+1ky4XXW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TXgYtMaGZauUu7feMKUsgACWulLpyYUM7E1fW5yMqCCT2PEgAqJAIJNmnXXLypAAAAJKgAAA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WLx86AA2OdcbcY9kAACsEgUgAAVEggqAJBUASACSoBJWWYUspKSgAAENc/XC17RdlRJUaubS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mgl4m7rgTKlJjDYzWDXTyZpQAAAAAAAAA0ZAyrWVXDpjQzU1sKrMVJYoPVb5bmsfJZoPVdoa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Zya9CU9C2UyLxdiaGMswkGQABfLmWtaZpQ1WlK1mwVvUtZ1zn7eZ78mfnTT9cQKgSBSN3z6N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AEkAmpjpfP12Nzoe/MAAB2Hl7+UdPDa2ABXRefrwWuWsXiAAJKgSAKQABUSCCoAkgrAJABJU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WUqZAAAENaiuiGyGDNlqiJrDxamcPY9S0MXZh5dlT1t2GNNra4102Y50luvmkMgAAAAAAVNZ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L1rY1xyYEhkVNXBQngglrZS6W0NbSGTV2etW8ngsBm9XNNXBhExbIGXaqLYskoQAADoTemJY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505ajt/L6Gk68+na8+XnTKzeTbxNxQlmztM76frz+q7/j1cu6eLoOPVg7zt0y83b2bFnrzbp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pa4a/rl5nROfqsWRcrlJvQt+bbc97Vmzud2x6eX9PF07Hs5vvybtj06TvzbXnvdLreuWVm8e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d9PJZJUSCQAAACokAkAAqBJIBJJISVJKQpZSpkAAAQ1hF5vWajGF+XJSSaubKW56HvV1Gls+i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KriquorTzNN0ozKFMgAACpq9LY8WQazVZWXWUtmQLlrzPIAvjYloNXZ8kF81ki3McngguFv1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KmtlWotKwclLI9Grgua8IsWQAAPdrq68pZt0FTVLIG4t7cVGSmum49mPYqXW9cfMps6Pj18r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2KdeU9PF1rn7ue68u759HPt+XoOPVhrzxtztGe2h9PL0jn68JefOt+WK6Jz9VizB6mQm9b1x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6fP8AQ6pz93KOnh7Dj38l34ek49mHvPFXGYnTA65dI5+vknXwXk1gLzAFYBIABJAKiQCQCSC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BLBuUhk0WUqZAAABcZdczjMFBhzOkEGOrHxsh7nkWVXcaiZczx5pjTYl1s2o0+zDR5pQgkra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ag15mAei5K2zktUEmZuryXBpahn0XZGlYSZskFTXslxbbyW6CprZFuC3rW5KWRU1VpVmea0s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1pm3QAAGrs21dISGRWtCCprpy356mz57YO8usc/drWuPsuq64jJzewzrpt8+3Tvh9c9yx6OY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vQteXZp38UxlxtOe2lb89pc9U5e3knXw2Fz0Xn67BiD2MhN6zrl0bHq5tvx2Nz0/n7eU9PD1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9PF0bHr1fXH0MjN6/rlvePToG/LYXOw566nrhaoKwCQAAAVEgAkAFYBJJBJUCWDUkALKVMgAA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zM2YAzZBUQaibOSUmRPY0ZKV3IxNbNGpWbrLptbhHM0hLdK12RrDJYhkZJq7rCxQyPdcnbZy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Lrh7MRMgejUpQtLIlrP23seJrWs05hq5Lot0tyhBWudtuZfI1xIZFy1mV8EtDHhkAA1Wm9Lp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r4si5a60tBUmSm7lcazb2bHOuIc6avWrCZ91vWsRrGXzvG3F1L7LiWMm35JdLa2C5XDMVGY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LbpQZib1+88w3jWMg35p7rhbzz+ettc+FnimanTXtcsxnph9c/OBWASAAACokAEgArAJAJKg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UShkAAAChvnNY6MkUVi4zJBQY8xybKvueB4lwmnmVXbjD1VGWMIZ0wFmqyQueLMxbIHsvstm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0GspSgrav6t5LZIBftZa2o1uShkXy5W22MdJbIPRq+LivCMYyDWYMqvmYNLJkCpr2S4WxKW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i8wSlmWt/XSmbRBtjWyLkAAAAACokAEgACkACaqgAAAAAAACQAAACoqAAAAKiQASACsAkkgk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AtSSGQAAAag1BdLNmPKsBGZKykqNXM2XNTGRLAwtmPjbC2Myuv1tkafW4RrRqqQzSA1eGxrr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MuTEJ5IPRckvqYYpZHsuxtKwMzaIDXoe6eZ4IBnbq/lg1pPFkVNXSeJ5rSyBdrnmvQsjX2AD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vTU4M1L0RrnSQyMm1jjNm6rfIUAASVAAEgAACkACSoAAAAAAAEgAAAFRIJAAAKiQASACsEgA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UgLUksg0DIANKiMBboEZMuzwMKbIUHmWlYGN2KCxKayUmhrcJvS6ybQYEzCYkz66iYFIZHsu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yDXslyezXkmPZlrPVfy68lkyB7LC+ZDINZwyJ5LrTNCD3XKrbFqlspkZFq8q4lwjNqlzdZWa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NM2uqzkACS8a2BdXZ8kF416mOZAEtDaq3SWQAAVUiQASAAAKQAJPWLlbGysvJbKwAABSIJJA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qAKiQSAAASSSASAXq29lMCQASVEsGxLMLUspeNWbBTIANEgw91z0yEXR5mvGbKyD2NTNhqou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MwEuXszkUrbmTMJZ5GtRSGTVZB1XPfOt8w1w7rj1cb349xz3qUcW15Pdb1bVLVegTrrN52qd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vnrfj6fnvyjXC9Mzb4SYsstZZS1fV3/AJ+zh+/J4Gfm9JvG5XYWqiyswEGa1+x+X0/j3r8zx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88KwAKmu5Z9Ws3mucpNcgvGhmpegtc+ZpQAS0OjrmCSAAAVgCoiSQAAbJOut3kAJKjo+PXzf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vm+/IAACb7n1aXrz2yCaQOgY9Wj78tuACokFyuYnSEw2ufjAAqJBBUCTc8+jW9cbJkZ2dPZf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Ebrn0alrz+BLMLKym749WndPL5TIAAHrdbXz9fzxvy3h13Hq5bvy2hhzPVteemFubldZS/Zo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c/K03xdas3OXS03BdLMAwJazpWYA2Fr6n5fQ+OuvzPszl9P5d6/PtTeZ2z83apzHXn3fPUaN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OV782vXn7n0vy+j8wdfBaJ6m2TpkZrnuuPUM99GvLPzfP9cMuvb8eu/m/lrp8/Ot7BN5Jcez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7Ws+h+ft+VOvzb1e+c/bxvfmx1mSlys1ybXmH0Rj3aVrlfMc2vPdZ29pdkb1bXn9Z1xrPimx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5ZrTby7VnrrWuWcm72arXXry2udrSzD3nkc791wF5ZVugsbi/mvea8k91u2tYvHomPVz3p5cj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r5G559HON+QdFx6tP1wvpqoxlxcTWIvOiui49XPd+XbM99Z1x2LPXXtcsxOmy57aDvyZ+dvQ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ucYzlpvY89tO35lbXjvhbzuWsReeSm/dcNeeUm/dcJrlm89c1npqm+FkyNmnbG3FzLlZ01HX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j78mzY9Gv64ZudsJeWVm9gz20rfkzc7VEFncJfG5x7ma3zHr4Rrz2Ndwx6eOb8m1Tpr573O+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qjFLuU6XKWNztmevMtcNhnTmd55etkiyqqPcuzmrBrLGRXW9ZozB9ac/pcc35d8z21645drz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2Wb0zXGiXZp01a89+nbku/Np7nbp1XPo6Vnv8udPn/SWPdoOuHVMeni2/N3bHr4PvydQz34z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a7Tz9eDuOPb831Jy9/wA39fDumevW8en5k6+Hdc9exY9Pyn2+d9b8fo/L/X59ud0x7eMb8nf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ni+mefu+W+ngx6fQ2PZnZfdflXp4ex59FBtU6c71w71z9nyV2+d9X8fo8a35dlm8o1g7yXni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m8TcZidM1OnOunk2HPW4llcPee749GhdPNuuPRpWvPsU641m5W4XBXluWfTzrfk6Vj16LvzZ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znfl6Hj1c935R0THq53vy9Hx69J15tgz117XLH3I6Lj1c635eh49XPN+XomfV4JpevPumfRq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R7S8+35ej49ek782anTVrxk2rPbYJ25x08fQefr53vydBz6fI1fXDO563C6/rlmc9K117XHY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JnPTpidc9ox3pNd1xtkqN8x6tD35N7x69F3496x7PKzU9ebbM+jWdcNkz3uJdH3498x7dQ35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zjLTtYZ7cw3w67j08135d5z30PXGqa25vQLwpLpd5z6NS15uu49Wt3Oka4X683Y8jaF8DLmC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o8wyDXbc+ncJ043rzd9x7Pknp83rs9WalzM3oGuPU8ejStcsSzv87cp15tRvPFm2t/QHP2fL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49vP9cen49HDd+Xv2PZwrfk6Vnv8778VRnW8Xc/WnH6Pzb18P03y9/zd1+ePozl7/lHr8/z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5g6/P8Aqzl9H5E6/NtU+kMe7je/L3bn7Pnfp4vpjn7vlfr8+wmfojHuubz2bPfie/Nmpqg6F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oPn7Pk3t876t5fQ+Uevz/AKz4/R+b+ni+lMezj3TwUGZm8pN49m7XPOvONeXZZ19pdY1wyU3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imga8tJm519lu1wd57hnvz/AH5ekY9fM9+T1ronP18235Oj49XO9+UdDx6ueb8vRMerne/L0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nsrkdEx6ud78vQ8ern+/L0PHqtrNN1590z6NJ15tpz3xlxhLy6Pj2c335PWvOMvN4tjZJ2t7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78vQc+nxNR15/CzcsejWdcbW523Ho1/XHYZ21y8bJna898XrnbplpvHXGOZqN7x69F34t6x7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+fr8bNU15tsz6NR35tkx3x1xh7y37Ht0HfhruqJkXrrsOPRwTfn6/j08835ek49HJN+bFL2v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3Js86ZWdeYa83XserS9+bq+PTwHp5cxGipeG9LqtbXGk2WEZpcKzaoBkWtnaia0q8+gzrzy8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pcBcbvntr9wTIrcRyLXDxTaHXeM9eaa8941ss6XBzK+ftOfXrlxsk1zvXDyrLZ3o947I6ept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J9+e7mugztyfXnzM1lGtqm+Tb8+DmN9ne6XXbzzU3crze8ajq877OzzazaM9MHcZA2ZrmVxl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a8+gzroF49KnfSrx3Jdxm9gnXDueB1z23PfWdcbZNtz2x9zYs+tXU1jLjY89cNefssntLZ3N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XbWFvPITZMrOmqa4Umez0s7n1XE3nm89cHrmBvuPToW/NsM62TOanTXNcc1Onqtgxete817r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w952qX01cL7ridc9lz2128tinXXby2PPXE6xY3GyZ7Yu4sWM9OsmMuMazWm059F0uOuNevKS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rXmz862Vxl89MBrll509SzZuV95r0MVrFxLi7ztmPa6vZ0wicmZ6nO+oa4bbnrbJp15+7eZT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9YLy4w6bVOmEvP3NPLVNpWur2M4aOYlMYGQarSlYZBq5TPtUGualOcitrMLRZZxZsgXK3K+x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bDb7xQa2zQgNeyUFKwyBU1m7buKjCWWEyAABU1dG0GlsgbQ1YmFZF6uUXXmQaEkp2Sddia1e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AKRIAAAABJAKgAbJnri7iwuR7RkW8RcKRIALxbxq3TyS0SokAkAAkgqJAAJABUCoAk96v5vF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Xq+7Xinkz4MgA1QYq3mxl4xpmCDzNcNgLkHsagXZ2DPbSdcceWqZRdGS+XejWDbDmyWwZHqu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DI9Fz7VSYFPBAJa9UHigF0ucarMYmJZAu2roty3TyUyavS9r3lsrMXMgXa51qS3rASUsgACW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tPBkezWWXC6zTmFvmrRmhAaqBcHVlAAAFRNIAUiQAAAAAAASVAAAAEgAAAFRIBIAABUSACQA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BUSEkKBKVBkAAA1B4LyuqoqLguwWZjjMEVXHlWuxuFYuS8tvoxpY1iIytZ6NOSyZAqazy+5r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0PNkAX7WVtqjXWfNBU1nFrPBMOUsipr1T3WCyDJr1TYmqzzNcShkGrtC+CeaAACWoZlrZbdm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ZGvatVkJWu7LpCUoBUpdiN9WAAACokAAgqAAAAAAAAJKgAAASAAAACokEkCpgACokAkAkgqJ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khQBJUwAAAaFFcyW0i7PMytURJqZs4Kig1xPZc5WWjEHlZmZdAS4XbjPnI2ALhbtegTvqt5+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Yb8+uXnmJvsWPVyXXm6RO+rOefa5brz4RLJkZZvt+PVbJwbflo0ZyJazReLvOeul6xrDnvE6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m23S0ktEA9GsyvUc+jmmvPryUsgAASu7XWOk1lkDobWkllrLLNtexrzIlqCUlegW5+IAAKwA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MyAC6XdMejQd+b2N8x6efb80AAHqbVntgdc7qXD3AAAFdblj0aXrzgbDOnsuYz00jfm8SQSZ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uuQkgFRIBINknXH3PrGK1imJJAJNjnXG3Fgx627rz9Ojb8o97b6b8mRZOYAAv3WwY0NdSNkO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49Lx6OQ78uMIMgehB7Gum6tY02idMbeWss0murem+nLWDXul0u0Tp2vHq+Xung2x07Bj06Ve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83Y2dix6dDvHON8w15/ZbBnBsdTnp6Fnrx7flzM3jE028+iTtYMrMSzv2e3Xser5M6/OyTWC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vSLWyzSwZ2adMJrneS/WXL6fxt2+XjpnPOmVmsdc5qaw1z7rgbjec9cw1zi8c/N65cbTOk3N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MBZh7ixjcXSxZyE1rWsdrz09jBOeVb80tLLtaI8kvmrC5y03ZXN3NYm8+jY9fOd+W7luFw9x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+jnW/KrpHP1anrjjrjLzeE1zyc3hWB0jHr5zvybBnp6rh7zvWsSxnp1x2sXU1jbzyTeHYyzd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yE3puvP7rdy4e4kyE1sU7abrzjINXK4m4vpq5XFXFMSDeM+nUdeehNzz6dP157laS+msVrnk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0Pddrx6ND34y7xj16TvyQZl0sWLhrwZpPdaTccerS9+XUU19v0Z6Pntz3XLquPRx/flzk3hq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QyU66xee3TQvGtLvLKmkpSUHgXKZ9qxsxafSnL3ZFr5r6eHv2PZpt46frGEZ+luft4H08nZs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beZm9EvHR9csEz1idt0z21+86FvZdQ1z7lz9XGenm12405zzzXVc+jcM9Pn3p4+l573Jt2ev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0sk1+41rXOwZk+s+X0/ijr8qlOy59WKuei576peY2udOTa8+1J1PHr+dunj8Du3P18835tzz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x7Pbser5r6+LBMYtnuWfTznXLcs9dY1y7Jj08315+h564PXPas9sPrnbpjWN0z6NK159unek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ejne/L0XHq5508vROfqwF5UmfnXnm/L0XHq51vyjpWPXzffj6Jj12VzqmuHquMZHSMevnW/J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4m87ZJNgnXRdebep6ee68vRM+vGOeMuNlz21bfDJTeQm9N159inW+mtU1wtUyE1sU7abrzyn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cqzP5663rjctaxeMkm8Z9Oo689qnRcevWtccXee549NlcYHXKTLTpYXGy476Lvyb5j16JvyF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/35BKb1j1aPvx7xj2Y64sbi0udqx6NG35dxx6+A78/Vsd7fU5lePaMejQt+fM564S49V1a8vM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EnTHJo2uHoYKsnGoJclomdaoMImyt6yx3nHqu1vGqzHs8S35vpfn7eC78nbMenStcvZrmuu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HN+bm94dNnbas9cZc2Fl7LjrOu8/R8v8AbwUSWZlWsEx9Qc/fr1xemt3nznfDBn1vx+j899P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cenhxDPkv2ty+p8T9fk7I6dFz3xrPQc9+A9PF9P8/fxPfl6lj0aL08WOnXpOPR839fD9V8vo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zPcc+rT7z1G8egzt2zn7Plnr8+wZ6nn0c81y3GdNTvPqWPRwbfk71j14nfl8C7Xbs9/FM3On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n06brz75j1c635Oi49Wh782849PPt+X0joOfVzrfl6Lj1c635R0XHq51vy9Jx69A35d5x6dG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jHr5zvyZWby82KCgzk6c/35ehY9XPN+XomfV5JpevPbJmG8lN5Cb0/Xn2LPW/b1PXCyZyM1s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3zW549HP9+Wo6Dj18935JABvOfTqGvPbs73j1YTXOxuNtz6NJ35d15+rT9+bOTrj7jasejQd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Rd+Uu/wCPXoG/IL9rb8ejRN+Le8e3S9+XaM97WzJzeja8u649nzhvyVnV899A1y6jj06jrhl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11K8PUorq3P08a359onXOJql5a+ZdPVdVTHFOjKkM7Y63Uu2zpY3G4Z7c01w7Fj08b35uqZ9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ntq951rrVxnJrCXOh3l0idtqnTlWvP0rPf1OY64d9x6+Q78uvs4JOgzrouuXvHWM+jULy7Jj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ZfP2zPr4vry9wz6+Ma8nsuVa73z9nz708fTM98jNatrntuenz/vydtz6eJa83d8+rT9+bnEn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/H1Gejp2e3FNefdZ1wtxrt45iddyz15FvzW6dFz3xFzkWuda4dox6uK78u8Z6dUnXC3lUtrc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TFXGxztrWuO3Z76Rrzbhn0a7eOyZ7Ye88VcbTntgtc9pz25/vzDdc+jB65esuBvPbJ21S8YP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7XDITWCvPecenE3n6Lk5vT9efc8+jT9+fccejVN8Njz2wt5yXzV3NYDXLZM9bZMNrnirjL53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X7eSm8XeeMuNmz3xt54243XHp5/vywbpn0YLXL0jHXOy57Yy887O2ma8uyTvrd47LO1ozkZv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tpOvLC5Zv0ls7m6mrpbG4v5u3ZtrnIzpWWyVGntaxee5Z64fXPYc9tD1592z1sbNFvPsGPTy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vPTP5669ZY3nqN53RdGDrYo5+mXMYlqgFwucuqZMCnmgFbUpQsMgS1ly5WawMz5oJM21cLQY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PQqTxQCozDdyDHJjWQAABU1ljzPoDHt4Jvx4ZjIteRZsj0a9y0ZFTWQOiZ76/caVeYhmproa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pAEFQAAAAANtnbX7ys0gAEkgkAAEgAAAElQqYAAkEAkvVtEgqBIIKiQSACoEglACgSkksgA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L4oLUvj2IPIxy36VFZJraeZuS2BjzMHsQaqmLZANXqC3PJAa90vV9qxcnigF+1k1qMSliGRW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SGRUuXX3WowzNsgF0uXarKDBM+aAAADNNbIaEQyPRd9a0JnzQbC14mEZNXyXK4khmpoUs+7X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oEkUiQQVAAAAAAAEggAArAAIJJpAAAAqFTAkAAAkkkEgAEkkkkkAFRICShoEKKkJIQGoTnbW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MQbESUmCLkvyKoiutWk2E9bbyPAs0911JIZA9V9zwPJAPRc416GPTFhkVrkl8jyS1WGRUtyv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QDItZFRamHQyBdNE8jyUyAAADXQltbNIiGTWxmRNLZA3trSE80qNja1zSnORWsLBnzo6+JAA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SCQAAABSAAJIABWAABSJBJAABJUCCoAAkgElQBIAJIKwSACokBCSpTBsCoISUELqd1oUZAva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lZJrZth61axamLq1k3tcRVobBGjJZsgXzWVW2TDEMiWswvseCYkpZAkra9S2ZANZMvVksExr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87PGLJPJAKmvRPZfQsSlkAAAVL0drSLMbMg1ti4NMeyKmsuYYMi5atgzU16HizkGtmamzPx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c9LPWchNYDXOmABIAS9mvBJPZbKwAACs2qdtSvEVmXm7Nm0sFVbTntql4yASQAASVEEkgCkA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qJBUCAVEgIJJIUACUqDMLrzXM09lzIKzGGwHkUGDLsyB5V6HpGnpsYrLS+CbIvI2BcLmmqT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1UUMgAXrWRWqrBMdMge65hqooMIlDIEtQzU0ZpAJMs37lRZpiwyAAAMk17LiEhkXi+7WNSGR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uF91sAzLUlLO0Ou/Z7cc15rg39csVkFJ6EGyZ6+dlnc4tmCsgFUU0B0zHr5tryXK7tn0893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SCquh8/VzrflkrL2at2fGqoproePXzzp5JgASQACSoAkAUgCSoAAkAElQJBJAKiQQVIUwDYA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tcqS4XJHmXhgjLnuVlJqZtBQQDFpjV2wsUrXKmgMGrwhPA80A9FvV9i0LNkD1azVtR4xhUhk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81hkD1W+X1PRcOz5oBcrlWqiTBs+SAAACtrpS81ShkGtwqxNeiGa2t9XQkoZNZ4whQyDRkbC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Ytjrk64G8Mu6W6SWrOyZ7Ya487nbc9+b9PJ03n7ND35tox2wF5DYJ10HfmHR8erQNea5Xbc9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26YG8tiz1trPFMHrlu2PToG/L0Tn68VeflWEvLMzphrzvprOzrp2+FxGGuAJIABJUASAAACS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kqABIAKiQQVMG5SFAAA8zk5cHiZUk8THmZKCs1oyRdA8Uyy6Ol/bmYvzXEwp6HueSeKASZhv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yDWSPY8SzTxQCpr0T2WktWQKmsmXK1VYyY1kAZJqo8zwS2QAAADPtbyvK082RUvUGubs2qD3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jMtYbWWQuGrdkbE6b9O2yZ6cH34/pHHq1bXDes+nV7x2Z20S+a5W9mvNNknbnm/L0THq51vy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K15/dcPcDo+PVz7XluWtvz30jXmyLe4Z9Gl782dnXTrw6Tj18235Oi49XO9+XouPVzzfl2rP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9HON+QdHx67VnQt+YSAAACSoEgAAAElQIJJABUACSoEFQJBBUgKQFAkoTltuOkvl9C+Lg1cz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tbdl7mLKzFJjDe1wdm9S8uTJL4mHZpQDItZBaDDM+SAAVNQQyBWuZarBhmfFALlrKrB5mJZo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agpZAAAA3VpWlTIFS7s1o6GR6NXhjwzU16ngyB7teDI2J03ydqIw+uXX8d9dvLE3G/Z9ONuM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nShNjnXnu/L0bHr5pvx9Lx7MBeXkmLuMbcjpePXzbXkul3bPp8Gda1y3PPo1DXnzs66Rrz9D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ek49nNOnj6Pz9fNN+Tb898cxs87aTrzSu949Oqa4ZedNK355IJAABUQVEgAUgACsAAkAAqBU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QIJSQoAkCtAjVkzK2BkgeB6GQKDzNfL9MgtlV1HsaemXMhbayUrKYNPJAJa908iEpAa9Uv19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INZEu1ktExrIA92ieS0hkCS/a9j1XwsxcyAAAB6NZxcczYIBkVsjzQGtirX4pZGcusTHiyBL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2prUWOotZJnylujyTwrJzViz6Wispj0PCz2Wzuclndoz4VKXs1bpUvqWqXSwUV6xY2VVkpq3Q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tJ4pk28YxdrblwWVgAmkAASVCkSAAACQVAgkkAEgkkkAEggrCEkKUhCtNQzdCNgMeZAvy3Ne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akm0LQXRZFlZiI3FccYdLdPBTIqa909ShbRkCWsot0SYlLVkD2XINeSeZalDIFS+h7LJZMgC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NYmZ8EAAAA3W61GPBkD1XoC87ZgHuu1taahk1sRrujOQaM1KXLrjELsVZmNhBIIIBBJJIAAJ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BUAAAATSAAKgSCQAAAAVEgEgkgAqBJIAAKwEAlCgDCrzMyJcFoXZdloW5kDyLg1RM2V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5+mQrcpedpQyAMo1drBhWfNAauzJqq0kxgZBoyaqIIZAqay61kmNS0ZAlrKnus1amLmAAAAP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ZxKmRsd1ko0pkDZLrHRjAyMi1jmQPVfJJaEkghKlzq9BJBSQATUxIAAJIBIAAAAAAAJqYkA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CSoAkAAAAkqAAJABJIJJAABUSAgkKCWK8vLkvDCGwFJbmENlB5nia+bYngskmEsx0EoKUAul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1LPOQDVwlB5rAZAumrg9lgxLMIBftXyjzMOkMgVtXR5J5LQGQAAANiutzl5cnmyBu13rkzjE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ZHs1SnmgFbVDIqarC0pIM7b0WMnN4m4pK6yc3iGBNTEgAAUESAAAAKQABUSADMTeKYorKt2F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ABJIJBfSqskAAAkqABIAAKgSCQACoAkABLdeYlsZE8C6Kz1MKZOruIPE1pMwtdXEK9TTpPRf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yg8ktlMgei+y+lW0nkgHo1llqJrEzPgt1X1Hy9/DN+TrGfRwjp5LWS1TwQASdnz68itccv3w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z7eTTTWdvddvz11i8+mZ7fPu/LDIu1yC4VmA1njBEMipqlno074a51RzralKCoG5271nW4Z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p117XLcc9+fa8wElQAAAFTAAAAAAkz06WFzYsyADecejUNcLWzbs98NeeKuApEkmxzrcrqV4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s9Oun74IAkgFSdAx69N357Jndc+jBXliLgDd8+nB3ldta7eNIJJAABUASAQc0LUuj3MGZwrL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RXnJrBsC5ZPBceWaYQMgCSpqhkAXS5NoeBikhkDJNXSi1TGhkfYPL6fyv18H07z93Fd+Xes9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+wTecb4zry3a9bz6b+X3XmeuF4tCbROnONcOv49OtXGLucYzsjedm+I68lkn1rz+l81dPDfs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AN+PsGfTyfXn6VOuoXF9NX0vMN8OrZ7aFcZKWwudpnTYpug0q8rtcFc71OvJ9efs+PTzDXDt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827Z9Gva57bntoO/NuOO+ib82z57XM1rmuOZnTGsa/rn7VvHP067rlcr6r5JfzVkzQY64zE6e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Tt7rrOuO659GDvKDLzpirjHMX81etYC8sxOmfnXRtea1s23PbwS8a1/XLPZ663rjcS4y5z06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+uO4Z76Nrz7XntapkWvBPFMm3r2uXtLftareIzs6Z2ddJ15t+x6tQ3571rwS7mspN6zrjJcL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6ZCa8bK4vm/FPRbya1Tfn84qAIOc1h4zJbFJ5l8e1YCMqehVXpGoGZLwguE9l1NLJk1eF4vq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0ayy1gw7PkgFbVyeSeZSsMgfYPL6fAOnj2Ob0jXLvXP2fPXTxdqx6uYa4dUz6Ob68+oXn1jP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GIue1Y9Xy308H1Ty+h839fD3zn7OOb8u957bFN6Fvy9Ux6/mnp4tcc/s/l9T5E7fO3o63y9v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x7Pjzp877M5fS4B08e0zpgrjPzfT8ej466/M+wuX0+BdPHumevJd+br2PToeuW0TeLZ6Bnvx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n7fmfp4frXl9DjnXwdX5e3nnTybfnvzzfm6vz9uta40JbpjWOmY9nL9+PB65jouPVzrfl6Vj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C4w7n0nHr0nfn9pdqnbA3n4petWrOD1z33Hp0Hfm3TPosmcNrntuO+o68+XnTJzem68+3TvqN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7Yi4y03jbnac9tM357BkZ6dLtq/mtT1w3fHp1LfDOTpgby2DHW8axF52lmz57abvz5mdNYvG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06dvzbBO2v3juOPRz/fkuGtsz3xtxZXOMc96x6te1yzc6a1rjuOPRp2/Pl508kF+3gLxsGQA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XpaFmZ4szwLUzgLQt7MHG021RVVnJty8pY9lyrVRZpjmQBkWvWvI8ItdZZAVNE9ShfMMgfYX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8GKTLtd35+z5X6fO73j2aVrl1THo5F082usdYz6ajTry6pj0Xy/OvTx/T3L3fNXXw/QfP28c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yC4jXDomPV8r9PDiWPonHu0rXHH3j2zn7/lvr4Prnl9H5G6/O+p+X0ONb8u1Tpj0tGex49Xy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cvocT35d1z14Dvxd/x7dK1y2Kbx1nRMduHdPJ9Dc/b8zdPD9ZcvocU6+DsfP28635Nxz30Df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o64ZWb0jXmrW/mt/wAerjnXwDouPVzvfk3/AB6sVrGOuMMx0vHr5pvyXEXze559GsXjkJrUN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Whb826Z9FixiNY2vHbUdcLVnbs+jWtcdrz30/XntLNtz2w9xnM9Ne1yzs6Wia9rkM7Ol0uQm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Hq0Xfm2jPbXdcs9npYs3TWDvLas99S35/FPEgyTWUm/RblrX7x3LHp59vyXC7Znvq+uHmey7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G1476bvz7pj06bvzQZidIMi3r942DIAGCrmsXpl6pjGGSLw8DXTO1ex5niaqmy15S1VKW0YA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IZpQASQAAC7avF9DzMUlLINZCun5761eeBZ9F2udOfa4ybfnpWaVeXkbnOtwvmmpa53kufm7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OuAuMrNWN59CnTQ00m8R6r0B2pTUmMSx9j8/p/P2/FrNzt06bxnrz3XHVryvm7+XC3N4uXmt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JOmp3nuM6+DOAudlm9UvPcZ11O8+oZ6WW+O1Y74LXLLTprWuO247424sGbhZMPcDpmPXpevP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GHuMu3dS4LXPK53VGF1jY89bZnGXGcnXEXnk28RcZzPTAa5bJntirzsWc7OsJjrmxuchND3X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ZaJJsU621zZpkJr1XCa5ZfPTys9pfaXwTYp10bXm2OdsTrnj2akzE6Ym491yU3aXNCZWdMNe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3lxt5+i2iXa2ae9Z7PXFXHusJ7S2tliyJIBYHKU91vTJVbRalwXJbmOTNLSSWaYY2Rb0xiUL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SkAFS3K+p6rjmfNAPRcq0KjGs2yAS1kVqKE8S0ZAAqaqSs81oZAAAAqayy5ezUJkD1W9XHEM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owl486Z29vMzeh3jUmPQSS1SyKmqkpUEKIKiDpy5AAAE1VAEHrG0Ttq2uNAAABBJIAAABJIA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5ZvX7zEmXbxDAAAqJMxN2lzTFrYAAABJUCCSQAAAVAEgkAEg8zkxUXhUXZrxsB5nqawbAD3P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uosk2lebM+hQeSADINXK1FmlgGQMi1cqLcxyQyBU1BDJoGQJL9r2WuqIxSQyAAADWVTHrWW7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GqhkXy5+3UpkC/WxSAVFbXkyaqBAJACD2Xqy+gKQCoEgAEEgAAAAAkAAAEkAkFQAAABIAAAK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BJABJUACQAAAAVEkEgEggxhzsszLF4eBal0eh5lvXrHqeh4lgmONgX2NWTJr5GLSlkGrhMk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yBUt2vinmQtLIklr2T1X0PE8E80AuFv2hUWCWrIAAA9F8039rWTFJ5oB0NvTWccgGwtYxLFA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FTVLIqapZFTUAkFJljpy0EAUKokAAAAAAAAgVVAAAAEkAqqZCgAKQqYAAAEkkkFQApAAAElQ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kAkkgkAg0Y1MyoLw9rMDLsCRbZxgzYz3PMtk1o2eqZb2sHGKZ8UAqayK9Zz6MJcc0vDxQAb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rj2/Nu2evBt+MDrOfTkV5brhJB17PpxbPHdeXJt90x6uZ74Z/O+fa40GKSGQAAPoLHt1G8+b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tnvhk5TrzD0a6Kc3KjbW9QcqtWM2lkXC+y9Zz6eMa8gAEtSUs+q9fz6eUb89nEkIXbj6Ex7e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iSoF3LtM7YxnEXna2AAe0dDz6+bb8gAAkAA3LPfWtcbJFIA6Fj06drhY3IAAHubfn0aXrzw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lMxnqq9axlxjGKzcc+jUd+fxgVAlOkY9vN9+MCQAC/azuetjcYy4tEElQBBqpoZsRiTYDruP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DPXFXGBuNWZ9S+ILQx6W5s1a3XnlZMgCopa+gsevVbzsrNeuNzz15lrz73O1wdXx6eKdPJ7z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62KUJfL5l6uHudqnSDjt8stfbHL6nxp1+X9lcvp/KPX5+RlvmtcuNvz0itSvK1Nkm7FN+nbB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c1tmPTwHfj2119jUrz3ObtpdfuO249XJt+bPzeu3NRlpqbKZbtdIvHd52sGcFc5RfWXPt8y1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I9fC+nk3rPXVbzzc3rVxvc31DPo0Lfj2Oda19DHM+64u4tkqOi49ep3z5FvEXn6rZs5adLW5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1LfCyufJL2aivaWEuJrXNcgOhY9Wi782wZ669rjnZ117XLOZ6bFOuna4ZGarl91xF5+626Y/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0vXmulqlsrnNzpiLzyE3hNcsrnp7LJr15epsOe2PuKaz2emna4SdCx6tE6eXN56424uFsGcj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vp5M1np6LWWVz7S4nXPyi4XcM+jVNefa8+jXrxks7nJzfjZ7S21lhHJrja5u5XWdc+1c/XyD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hrz124sE18zpWVlNavJsparryGQPRfZfQ73j16deext6defXseng/TyfRPP2fPfTxd25+zjG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yTnmuO4zrh7nPTWIZpNunTU7zg47ryy19scvqfK3X53TMd+e64+6/QHP2fNXXw9w5+vm++Gd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j08vTMd7CzBMajrh7nSs+rR7yyC5eb1TXGxOq49HBN+Pt2fXzzfl6Xz9fK9+fap0uTDXGts9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8f0Rj28R35ukztmM60DXG5XnV4VNd9x6+Bb8nes+viW/L2HHouF4dvy90x6uYa4dqz1yU3zr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6dvz5Gb1S8azpePXrN42NzdTVnc5+dYMLeVsm749PN+nk6Pj1QaPvz7XntjbiiMfcYu5EnQs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oGPVzrfl6Lj1Yy4wGuWxTtrt47hj0SaFry9Bz6tI159nz20rfnHRcevR9+bap2x7FubJOui6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B1y8U2TPbQN+WDOTpjbjccejwTUN+fzB0PHq55vy9Bx6tN359lz2vJrQd+ToGPXq2+GRm8xn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9z9Wta4+q6/eVwu749OB1ysrna8d9B35N+x68ZcY64t7nacd9M3w0SXpme+u65a5c9Fx35zv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XOCuNVYxBm6phURi0szbV0dgCpco1WDuWPXpd5bI3p159ex6eM78vdcev586eLufP18T35uo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159H1y6fjvlWsw3pN49Az31G8oOO68vs19p8vqfHHX5da9Pz3w1z3jn6/mnr4e2c/XznfDPz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XTx4K47Nj1Y9jlOuFVdqx6tUvPHM63rn1PPXUjfs9uFb8fcM+vR9eXfcermW+Gyzpcmh3lr7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Jvx97x7eOb83TZ21pi0TTry80qa75j18C35O9Y9fFt+Xr2fRkZrgG/H3rPr5Fvy9yx6MJeWJ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Md+SspKzouPXznfk6Zz9eE1zw1556daDXbxx1z0XHq51vy9Ix6q5eadfJMbNOtqmCvOooKjo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L0HPq51vy9Hz6rFnVdcdnnbWbxzk6YtjFXHSefr5t08kxFK6Lj1aNrz7XntY3NqmyTrz/AF5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9+XbM98Drlj2ajd8+jTt+fJ53fzeEvKzsHQsernu/L0DHq1Dfn2LPbJTfO9+ToGPVz/AH5ds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lc77z9XP9+WSC5XcM+jR9eaU3/Hr5/vy9Bx68TeeI1zsLjeufq57vy6c10PPflWvN4nZ8ern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+EuIuNWuLaMWZ8qLarqTUCkoZBq/LpZPA7nj1aFrlZM5+bzjfNtcOg57azcbXOmg3jt06aDr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vrhcLklzM1rdxnpvAXFJzW8dha7fj1cY35cSm8TreS7JN813x3jPXVbzys1gbjp2e/LN+fY8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eGQa6Tnvy3fn6lj0VXGGQ1lJeX74dPx31HXLa89cDcX7V0a3cau59cz6eaa4dGnfQLx3CdLc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wDfirXuOfXwzXl6lO+s3nuGeuma5Zaa2RvEOXSZ1vZrEawLZMTedql3Ltee+GvPwszM6Yu4y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hdY2zPbF3FJJlpvC65383Ca9efR8erm+/LUb/j06BvzbVnti7jYZ11XXDPTr6Li2MxN3jVqz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cWFyN/wAenQunm27He2ubdMpN6xrjtWe+A1y2HPXITeo78+HYuV3LPo80x7Gt65Ab5j06Hvz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jItYu4uZrLTeva5Z7PW9msFrlcrZs4q4t0vms/nrqmvPC7BOtszRV/NWyYa89mna2Z5Dee8z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b/nvpuuO5TpqqUs9Nz347vy60ZsuyxKzCpaniyPdci1SUJ511bHo5DvzeEgAAAA9lvmqgWSW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9QLRLQMgAAAZFekt84YxiAVHTG+as+aA17nklKAZRrFsgAAdDnfVrzvWtYcsi1sc6aZeckJU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qSg87LFJKgAAAAAQUlYFIAF0tonvGbdNfvMAAC9W/mrOySxZAGSmhjLmoAkgGcnSzufdcdce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uVyM3hbzAAkgzDfglZbJboAAJAAAAJOfGIMmSY4ypZngXaXLVslRijKlsl8vkmrFLI9FpWlk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1lS2DNKAS1kF9SCgxyQyBJkG/Qg8yxZpQAAAAbm1mV5qlLIHouZXBMgVNbiacUsipq/THIB6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SGQAKmqWZUsknU1uwQATVUAAAAAQUgrFIAAAAkAAAAFYAABBUCSAAAACsAkAAAAkgAElQAAA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NJMkeh5EGSLAxxnjxPEwZsJ5pfral4aMklR6JB4oAPRb9qoFolqGQLlq8USWKW7IAqarSgh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Ogt4VNXDIGVaxiUoBl1v7dZmQPZaFoZAqapDIAEtQyABUtKySZQ2hdjFRE1VAEEgAAggEAr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AAJIBJUAAAQVAAAAAFQJBIAAAAAAJJAJIJAAJABgjnBki5ILIyJ7mKPUvSsxRUXVlcsVnY56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Gs+SAS1fL7ApMakBkSXrUFB5niyAAakqSo8kAAAAAlrZVwDPggF2u8Nc8QyBuzWopboBW1Qy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ws1RyAqaghkCpqs8mQKmqjoy9Iz303XD3Nuz303XAAAUknvHhVIANpz1wN5+FkAEEgAkvpqS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y4xtyABWAAACQSQAAAASSKmJAAAAAABJBJIBIAAALc5QexlDzLMyIPIsS/LotzXk2VccZE11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lkyAPdb1qAWLPkgABoyaMgAey3TVZJbpZsgAAACWtjNcIZAG2XVJqsyAM01hzJLSUVnpdYuP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y2mci1vM7WqaDeObbwjGRapTwr1PSW1s73z9fB+nk8kyc1hWPdrrc10WennGvLJ0fHr0jfms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VbawDpmPXzLp5PQri6ax7OSas2ei49fPNeStYPFPW2S2RWz462FziLjac9oLO5wl5Xzdizdr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iruXwSakupqyuei49egb8luAAAASSCSQAAAAAAASACSQAAeZyw8y5L08jzLotzEJnV9AYwrs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GrlRQY7WacwAey0lK0hkAVNVp6LWUFsyAJL9qtQMelDIAAAAy7W7LzJgASdLb54zbIB6r56r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G78nesevg+/J1fPowbOj65dWz6OU68+95646y2TZ5vleuHWc+i8XQ7xvGsrLl2+Ja8vecevg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q0i8sgu5zrjtebomPVzbp5Yjp+PXzzfl3XPo9pdH35sjN4G85L+az06Yy5xWufTOfs0jXnyT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595x6edb8vS8evULw9lulyc3z7fmHS8evmu/IKo2adrO5z2emp64bRO+Vm9G35t6x6dA35d1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hc7Xnvrt45ydbW5wl57hnvz7floBJAAABJIJJAAApAEkAAAAkEkgAg5wYgyZ6lZiTPFiWRdJ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Zoya6gnqUnknmgAAkqaoZAAvGrlRBj2fNAB7tXiyQeCWbIAAAAG9NXZzoMgSu2taihkDcrvT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j2cE34++49vAt+LvePZcL8+b8XdM+zEMa7c1FR0vPfiG/J5HVM+jk+vPYs7tOvTM9/n7fj7t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/obHt4jvy2afQ+PXpe/J0THq5xvywdIx6+b78nTMevQt+XbM99V1xx7MmYm/NNyz6Ob78vR8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ZJ19F1S8d4x6Oc9PL0bHq53ry1RnZ022d+Z78g6Xj18135Bcy5+dbNncs+jQN+Xys3nHp59v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db8vRceqpdM15qT3XLTfkWdztGe3PN+USAAAACSQVAAAAAAAAAAFQJAINFNVMuD0LYGSPEwm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19Mke63RpyGQAa9Eu19bZi1S0DIHouQukDwSyZAEl81WtJQlqUMgAAAD3a6cumJroZA9VoWl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0TUqy+i8ezgm/J37Hr4Jvyd3x69A1x1246Jnty7XDpWe+OZorMzWmXnibjq+PRzHfCyTqOe+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vYcenle/P1vHp5hvhiGe5Y9OJ159/x6uWdPHSdGx6tL359kz10rfDf8enQNeaDItZGa1+8+p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zbxj0aXvz7LjtXWq3jtWe2q747xj0c+15btrYs9clN876eW3TNzd/N6/eWfnS6asmc5Omt3l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ToG/L0PHr51vydFx69V1wvprC3ncy5SdPKy0ZzE6a5rjhrgCQAAACSSQCQAAAAASQAAAVAA1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mXhBbFyKto9D0LkxxiNTYo8ow5aMwAC/b9QUFglLIAvWvVZILBKGQBU1UUlLIAAAAAF010le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q7fbpcyAM1b7rr0yBJLVLIF3dW8lCXN1EW4ZvbqzgzAPRaQvrVMlJdW2knuuRt22M0CpPVfE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Yy5CFAIAAFZNecSVEkIUCsrPIAHtHjogAAe1echZACVrQBUxJAAAAJKgASCASAAKQJIAAABU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ILg9y1PcuCxMcbCVnjWuybKWC4ZPAMgXDV2oksmfBADXqe5SUpQvkyAABLVRQyAAAABUGs+a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snGlMgDZWtfTyQGsqYoMgAAei+amQAK1oUyaMipqlmWpBl66TLFTApLivGKQAAAAAACSoAAA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kqAAABIJIAAABJUAAKRIAAABIIAAABYHOC3L8qPQ9TwPQvDXzNlqelJMau/nLGABU1frUU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AAAAAPVbhalqPJLNkAAAADNLaFggAHRW9LTHMgCtqgMiWsyYVkCWhDIEtQyAAKmjNJJBU1B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71EAAAAASQAAAASVAEkAAAkAAAAE1MQVAAAkAAAAAAAFYAJAAAAAAAAABFcyiyS7UXZ4liZY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tygwZCeDIArWSkpQAAVNVJWtZ5J5IAJLxr0UCyZ80AAAAA35vE2avBkD2XobXN0hkDONYlPF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QCVEIAAPRfNAABKwglqQhYN5XaCkAAAAAAAAAkgE1VAAUgASAAAACaqiCkrAAJAAAJIAAAAK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AFIAAEkEkAg5oWR4GSJLgsy4PIyJrqZZbkgxqWa2TAAAlqSlkAVNXy1AoLFIZAHs1drJB5JZ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i9JXSKwMGQKlzS4NkAby1pZ5MgXi2iwyAAAABWtCAACtqhkS1IJB0mstLSAAAACSklSAAAA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pgAABUxAAKwAAQACoEkAAAAFQJAFTAAAAAAAAA0Y149i5PMuSCyL8tigVcxdFimDXzYEtXB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UsgGrk91kktUtwyBK3jVZUQWTPmgAAAAG2tZ9ebJQyBU1clqQyB6tbpbo0wAJahkAAAS1D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ZIaFQJN1XaCSAAAAFEEEkgBAAAKgCQAKRIAAAAABWAAAACCoAAAAAkEkgAkAAAEAmkAAQaqa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ZI8TxLs9DwMKmyrSeBemmsGvYulkFoniyAKmr5ZBQWWpGcgD0a9SkpSkoUyAAAABvbdgmpsg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VmQBnrqDBQZFwtZaIAAAAAAAAABLUMipoSC9OiLekAAAlIaEAgqAJSAAAATQmJFRE0BMAAAA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1MQAAAASSASKEwAAIBIAAIMGc6Lo9iooL8x5J6nuWSZFfM8zCp4M1tXi1AoSx0ZyALpr2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yQAAAA0ZAAAAANbEYhLRADW7rhGcGgAyLVilCA1mTD6RnIEtQyAABLUMgAAGjIqaEkAEnUlv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FEFQACAAAACokgkAEgAAAAElQAAAAAJpAAAAAEgEkgAAAkAAAHkYk50epcApPcuzCmeMeXRi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qkxcte6gWbPmgAFa0rDJoGQBLVaVErB4hkAAAASZRrGFLIA9WuirzjUozkD0aoIZANZkwzIA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A9GvNkAAS1DJoSVApJCezXVyogAAAAhRBUAAEAAAAmpgSKQAJAAAABWAAAAAAASAAAAACSS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QCQQeJykguikkuz0LcrPUvTWDKnulkYc9ikpSDzUyAaMgVLSgAEtXi1AgtWfNAAAAAMi1t5z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WWjTQyBsrWGSzQCtrJJikAAAAAEtQyAAAJahmWpIIZlqsv16gUkAAAAhRAKgQCSUEAAAUiSS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ACoAEgAAAAEgAAAAAFQAABNIAAkgEUjnpiC9KikkoLow5myzILVMmsprLIAAAHovqtRUtCW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cKJKCzQyAAAABurWVXmrJABfteiYxABvTejpSyBLQhkAAA1UlKAAAAACpoCCAzU1UbAvQCgg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BJBIAAJQAAAKRJJIoIAEgACkSQASSSAAAAKQJqYgAAAAAAAqAJAAIJBBqpphfUjzKTIloWZd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NjWDWmaiShaGQBLV2tQILVmhABLV2tYJLVnxQAAAAD2XpLWsWavMgD1a8yAyBcrtdulzIBr0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qilkAAAAAS0DMtCkMy1dGz27XHoQSQASQsAAIAUCSUgAAAAmqoAUgASAAKRJABJUAAAAAKm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JKgAAAQWhy4kuCgrKy4Lc9D2PUsi4SpcKSUJbMwAD2auFkg8ktmQALhbhqgkkskpZAAA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V5wluyANta1xLVADWyFnWHmQK2somIQCSGjIAAAAAAqapZAFTUlDNTRmkqanTPy79AAAKIAC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AAAAJqqAAABIAAJIAJKgAAAABSJBJAAAAAAAABJUUFZSQCog52WBFeUZItD1LvTCGdy8D1ME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ZnzQAVNXS1AgtmfNAALloeSUkLDIAAAAAzVubl0oMgVNdIXQGbRABkGrIoZAya2J5IBLUBkA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FRSAAVrSohmWoZlrbF3MAABRAAQAAokIAAAABNVQAAAJAAAJIAJKgAAAAAQVAkgAAAAAAA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phWeZeFuXh4FZSXJcmCSzS6a8ktmQALlq6W1CUHiGQAAAAAAAAAaHql4Y5ABlrrao5+GQa9C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YxOjOQAAAAAL66u5cMwJM46YZjzQS1DIqagqKGZUsm8W7NAAAhQCAAAFEhAAPeLlrH3IAAFY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EkAmkVVfZ1aM+y21gAAEFQBJAAAAAAAAAAAAPA5sVlIKzxMgW5ZJmltU81xR6FqzSgAFTQp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miVlRUvkebIAAAABrYTAFLIAG6tYoz86+KaNeI2drXDzZAlrIJjlMgAAVLSgAGyun0dz93yd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zPrzk3pt5cp15hU1SyJaElLJqsk6IuYABs2e10uEuLqXX9cgAACgCUAA9o7jz+jwjr84XEbz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k29dvLqHP2c635Mdc5Oa6Fj1886eXYc9NN1wAAAAAVMdg5+7nG/JvePVoG/JkZvCXnbWAAQC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Ca0IwMXxSSWhli1Lc9i5r2jDFgkMgAACWhDIAHs1cqKSlLUhkAAAAC6XobXNtZ88w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Z7Zn1bTnp8y9PB0Kd9qatpeb64dAz2wdztk6ci35ut49OBuLFL1bNMfc7DN41PJNcuN4nWTn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8cz3DHr+Tunzal+nOfv5Xvz6hee0Td81zfXDs+PTrFxhbjTnI1UztjrqbFS9inTfc9cFees6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n7+FdPn0Vl5u0Zzc36LjbnO56eNmOYxNzn509FxFxsmekrrmuN5Llp00jfn7ty+jwjr84dP5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78+Ybw7He+X0uHdfnW6Xkvauf0eJ9fne649mTYM9PZbS5zE6WlntGMuLtq0TxucvOm649HO9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WuPUeft53vyVrb3NJiLgACQAAAAAAAAAAACTBGkEnmXR4EF2WKX6+hJfmlsAAVr7LWVKLNKW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QCeJ5MgAAAAGtprYZecp5sgCpq5S8ayLX1fy+h8edfm9JnfMzWCY2SdMkvM9cOlZ78+1x7Rj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Re4Y9Xyx08H1Vy+hwzp5Ol578P35M5N9Rz31K87BOtZ9HzZ08P0tz9/yZ0+aPpfHv5Drzdhx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ZMenjm/N9J8/d85dPFjbnVXIdKno2qdOGa8pN1nXMtbAxYXO0569Bx6+K9fBkpqk6Fj06xrj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4b9n0aXrhtGe3lZiLjP56aJvz9Nx69I157ZPU6dj18L6/O7py+jwjr84dq5e/n+/NquuIHe+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neCXcvbOf0dH15tA35lemXbef0eU78OVdNinXX7ytbno+PXyjp4txx3y06c56eTonP18935O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+TpGPZzPfi6Bj14m89P157OwAATSAAAAAAAAAAAB5nNyg8C9PMgguzEaZvKC0TBhkAXbXqtR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AerXsokpLZIZAAAAAqa6KuDTVNGcgSZRrFGzt4a4+h+ft1G86avZcExtE6ZJeY64dXz35lrj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+ngqX6Y5+75W6/P8Arvj9L486/M+weX0vmbr4djm9+z2+cd+Hc527tj1/OfTw/S3P3/JnT5o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OvN2zHq4T08nZcerlmvP9Ec/b8e9fmeCVNbM3ts6blnrwfp40t+vSs99vNI158tN9f5+7hPX5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qdLpdH159evLNOm+49Om64bRntWazrlqt45Jvp2PVxzp4trz2uzf8erh/X53c+X0eEdfnDqv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9G358w3h2O98vpcO6/Ou5YOyc/ocS6/OvWsVce+Xb+f0eFdfnVx03Ps1K8Nc3y7vx+lw3r82K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+ni6Rz9nPOnk6Jz9fO9+TpGPZzPfik6bj26zeOi78wACkSAAAAAAAAAAACTRawcUl4UHkZIs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/NJYAHotw1UQUFskMgCWvclZJPFPLWWQAAAAGaut1l54zZoAL9rbDTa6Xnvy28Omztvee2Av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eXa4dvx6tTvPPzfDN+Tv+PZyHfm1By7vj2aZrlkJrlWvN2LPq5rrha2fRnL26frnyfXm7vj2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n0fOm/D5ne8ezRtcbZMy3s2d8W35fojn7eC9PJr7mOyZ9W2Trn5rjG/NuGenCevl6Ljt2fPb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x6LC59Sktmd6z6dR1wsmdrnbXLzz06arrj0DHp1XXHD3G8Y9HNN+Ta52yM1lp05/vy9Ex6uV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LvOfTqGuGTa168+q8/bzvfk2jPbWtcd/wAerm+/Ltk7aDrzVG/Y9N41pmvPtue+EvPVtcd2z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rhkJq7ays3qWuG2Z76hrz7LntjLi3S8atmdZ1yAAAAAkAEkAAAAAkgAEmGNELgtC+PIty+LM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TAEte61Ak8GfNAAK19FgggoIZAAAAAGZa2E0UMgDbbrwNZmQAa7Fn0Zma4PvyQn0Xj3ajrly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WoZAAAraoZAAEtQyADUmwtbROnNrxrMw10Odfa8fIEKQAAAAAoAEgBJIAAAAKwAAASAAKQA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AAAABSBBUAACSAAAACSACTzOcFmC5KS2S7W5MceiXC4BgD0a9VElCeAZAAAAAAAAAAA9Fyi4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FXQGbZABmGsPozkAXjVmyAAABU1SyAABLUMgACWoZqapZAFTQpZqaJsjW9kLACAAAAAAoAkA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USABQiJABIFBAAAqAJAAAAAoREgmkASAQAAAAACTSjAFJUXJYGSLgwul5me666wB6LBBSho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AAAAAABkWscGQAMw1sS6KwAJa3JdMQyAAAAAAJahkAAAAVNUsgGjMtSUsgACWhdm6GfUo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SAEAAAAAqJAAAAAJAABJAAJKgAAAAAACQAACQAQACQCCTDGilRUQeR7lBcmI0zOZrjIAAAAA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UJCVHkgAAAA9F39rnyUsgD1XLLJg2QBkVyS64yBs7plJvRLwArX0PBAAAAAAABU1SGRtLrkJ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IAFw10md+c64W0hdyrapZLiXOTpreuQAAAAKAIKgCUgAGam/FMXcgAVEgArKAAASADap21W8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oYG87ZJKgAAe0Z111y8gABIAAAAAAMg1lJvCXnmHTXnIUHNKsZL9RJaF8QDGlmwKmpSSV8yG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ZBBmV7fj1cU35dpnS1Ss5zeAA+ice75234Rnrrbo50ngnaM+u2TH3PQ89+Z68/PLy96+seX0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zppevPprNsgG9Tv13Po+aN+AdIno3DPTk+/Puk68rvmAAAAAAAAA6DO/T89/nHfiLSfS2Pbw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A+uef0vl3p4MSg3pdkBfzW157aLvzgAAXC9x5fR5Hvw77n08u347awoEgIBvuPRquuOXnS2Z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okGw56bNO2k64Z6dNQ1wAAF7LumfRoO/N0DPq5/ry9m5fQ07fnvprSt+fHsgADOzeWnTW7x2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cAAAASABUQBIMnNdKx7OZ9PHsee2s647bnvomvNqJqRdAk8S6Lg8DEp4M+rVRKihPJncp26z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zK+eWuhTt6G0zpy3XnwrO1t/TfL3/ADF18GFZ7Tn02xot45+b3qdvn3p4vsLj9L5B6/O6hnv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vMOqT06pee6567pOmCueFa8Y+uef0vnXp4hsZlM9b9rjO/L3bn69QvPoM7fNG/BWv2fy+p8m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zLdJ1vPptGdF1y7Nj1cY35donTl189CDbnXbc9N3nb5934vpfn7+Kb8vUc9/n/p4+8c/Zqt5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vx0s5G67zz9mMZ4Rvx9Yz6bazt/P1/MHXwd8x6+S68/c8enUNcNnz10nfn3jHo0ffn37Hp1z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fnAHfOX0+F9Pm9g5+7RN+bb898ZcYK4vprNTfMd+Tfc+mxZ8LN3z6NA15crN2dzaM5adLxrU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Rm+eb8snbOX0OX78eD1zvVrXZ8drtrT9efouPXY3OJuNxz35VvxdPx7OT9fD3Dj9Li3X53Q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P560JJ7LbpWSuZnTS9ebdcennW/JvGfTZs4TXLY89rZM3OmhdPLjmbtd3x6YNX1w3zHqsbnU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Gnb8++49Wu647xj08735Nuz6NY1w33Hq5j08e049HKtctX1yxxVFyWRdl8XBqDPo1IKk8EpQ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uOaXz1r9hcvpfJfb5/Uc98tnXCN+T1OiTv9Cc/ZwDp489N2qc41x2qb+h+ft+OOvzPsnl9T4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eX0+I9PDazfJenn3LHXZZvzrfc9de1x47rjZTI+uef0uQ682BuehTrjkxTNZuM6801w6rn0f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X2vx+r8VdvlZqb23PTKNephGdtnSystU5rrhr7mBmm9unXv8Az9nyL2+b9hcfpfG3X5n2Jy+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3z15zrj1DPf5w344Z251yc19F8/b8b9fmfYfL6fyN2+b9VcvofL3Tw/UnL3fLXXw/X3L6HEe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fyDp4erc/bynp4urc/bzPp4+hY9XIuniAHfOX0+Qb8GbdNMvDt3P6HHenhoM7Om/49HN9+Xp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4vdejY9XON+TZ89vFNrnbmu/JkZvZ89tf1yuF0nXng73x+lxjr4MXcSdCx6rZnws17XLrXL3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l6Pj2cg6eDunL6PC+vzu6cvo8L6/O6zz9uhb83Wufu4r1+dk5utclNbHntqu+OazvRt+frPL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WbwF5bTO9omKvPPTrq9463rjvePTTZirjEXn1vl7+UdfDsGeuYz01/XL1Xa89ucb8vTMevmv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zne/H0DHq5hvx9j5/Q4vvy8o1wqKzyPIyx6Gvp5ErUClPEM7A6dEz21a87CyzT6a5e75c6+H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INefep00u8uiTv1THo03XK2S7XCXPeOfr+O+vzPsbl9P446/M+zuX1Pnrr87SUwzG7zt2nHq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Om5zfzp08llMj655/S+c+ni1m47Fj05Wa4h08m8Z7dMz35vrz9Mz6PmjfgH1vz+l88dPFYJ9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flzbeEuM3nfJd+b6m5fQ+T+vzs23YJgnPsmfVbJ2jHq+Su3zvsHj9L426/M+xOX0/nvp4ujZ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fnv8AOG/FK7O3qzl9bc/pcN35O9c/Z8q9fn/U3P3/AC708P1Hy93y318P1/y+hw/p8/tPP38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P28o6eLq2PbzPfj6Fj1c135PRcTcDvnL6fC+nzbez0jt/P6PDOvztuz3yU3s068335Os8/bw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6nj2c535dmz18U2SddK358K57/j1YvWNT1wtEk6xz9up64anrjsOeudnT1XRdeas7Bz9/Eu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Mx6+Q9PB3Pl9LhfX53dOX0eF9fndZ5+3Qd+brPP28X6/PHWefu59vy7nj0arvjms70ffm6xy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n89cBeWfnXzMVeeenXV7x1vXHdcejKN8835LhrrXL3cX6/P2mdtrx35dvxZx033Hq5tvydLx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SceznW/H0HHq5xvyVHXefv+VOvgtGbcty4KySswaSsg8Uhkdcz6cs3i2cXc4hnH3Oam7ted3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kmszNarefob1ntrdxsU37HMNcOoZ76Jrln5rfs9eLb8+Ccxv877/ntlDlm/PoDkLq661j0af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12jHqwFxy6+fsGfTgrjKzXJ9eehMs3u8665cXsun65dKz38zQdcbCZ6NO/Obw6TPRiGNNvLb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oeuPSM9+Y64dLz35JvzdVx6MBcZSa5Trz51vKTWnXn0+dvIxDOZay01oGuO/57aLrl3PHfU9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vXLYc9dc1x2Kdtf1yzmemNuPRdYvK6l3bPo1bXDE3N4u5Z9Gl3hdrs+e1vZgLyys3nJ00bXD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mLuN1z6NYvHF3G9Z9OB1y1jXKY942qd8FeXquNY3vPqxV54C8ttnfTdcPGze8enV7w2fPfU9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TXHYs9cJrn7rs2e2mb8+xZ62lzezesa4bZnvr15Z+ddN359ox28qwV5Z+dbRm/msczhNc643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XLx2vPfT98PBN4x6fNNK35tyx6Mdc5Sb1/XLPTpqd4brPTrt40GUnTg+vPStuXhTVlGYMYWa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AAAAAAAAAAADXslZbIAK2ugrorNqgAzC1LhWQAAAAAAAAJahkAAAAVNUsgAAAAADLXXSpYAB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YAIJCgAACQAgAACpJiQAAAAACQAAAAACQQCSACQCQSAAAAABUwAKTn5jD1PE9DwL02I0JID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FTWWMOyAAL1dsa0ZDIA29rUyhkAejXmyAAAAAAAAAAABJAJIAAAABUufut/iFIAIKaQ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AEEkhAAAAAJqYkAAAAAAAkAAAAAAAAAAEkgkAAAAEEgkFJr1arA8yD0LcyBrrAAAANVJIUC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MNZ80hkAAVNZVMQgA9F2u3UBMgVNeqeCAAAAAAAASCAAAACtaEAAAANSbdbuMQpABAqmAp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gBBJIBKQAAAACSSQAAACCQAASABSAAAFIUAJgACSCQACQACCqkQW5zurWLkk8zwMqa4yWlkA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AKUpZAAAAAA3Vq6XQWIABJAAAM4151h4Mge6+KwyAAAAAAAAAAAAAAJahkAAAGt7XZSFIAAK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AAFAAkAEpAAAAAJKgAAAAAAACQAAAAAAAAKQBIBABUSAAASCk0isPHqWp6HqWBblKUsgAS1U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ZAAAAAF2u9ta/ZrMyABsV1gbPPMAAyLVilCAC5atmQAAAAAAAAABLUMgAACpqlkAAAS10Nc4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SAVgAABQAAJABKQAAACSoAAAAAAAAAkAAAAAAAAAAAAAAkkkgkEgGCNHKig9z1LQx6UBkAC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2aUAAAAABrZzPGiJaoAJa35dNZskAAAAFTVwlqgAAAAAAAAAAAEtQyAAAAADRmV6c1kQQpAA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gSAAEAAAAEkFYAAAAAAABIAAAAAAAAAAAAJIAABUSDyPYtjnR5nmlB6nouJZp1GQAFTUg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AAAAAKzfW7A05gADIrtzWgpDIAyK45AAKmhSyAAAAAAAAAAAAAAAAAAKmqSs6svuCFI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SAAEkgAAAAAqJAAAAApAEgAAAgEgAAAAAAAkkgApPItiwLIvTWjHJbFCNX0y9l8y1QyABLUg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MAAAAAAk3xvWLMTMgA1tleEa0GQDW5LpyQyAAAAAAAAAABUUgAAAAqWlAAAABLVwdWWQ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oAEgAEpAAAAABJJIAAIJIJABABUUkgAEAAEkgAAAkoMUeZjksiwt8Ityovz0MpVhGIPE808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AAqaEBJSkAAAAAABrPmC0pzkAei9Aa0Vm1QAXC7IupsgCWqzzZAAAAAAAAAAAAAAANGQAADU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gQAgAAAAAAABQBBIBIJSAAAAAAVEgAFNVQAAAAFIUiKkiAqQBFJSSW5aloWZZ2WctgXKXprh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RkTzKjZjTi3KEpBDMrSgAAAAAAAAAAA9l8VqKWQAL5dpa0hDIA2FqxTGIALxfA8k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rnmuhEAhSAAAAAAAAAAFAAgqBKQAAAASQCamJAIBJSSSAAAAARSBJ5luWhZnkY2y8j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9SkHmlSb81oCebMtehKwZEtiDdjTizKUoZqapJP/8QAQBAAAQQCAQIEBAUEAgEEAQEJAwECB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QEgcTFCAVITA1FjEyNEAiMzZQI0EkJUJRYBc3Q0VGUiZxU2Fw/9oACAEBAAEIAAyRquLw5rk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gZhhrw1ZQiNVCvqoh05C+qlgcqq9jk7kXBu5Yi4Rz2PRyRLI6PVHOdAktVHjhShua4CHe1Va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EYvKJgXOVi42e75jKStgyUVw3wJYmK5opI1C5j2uThVTzSMRr2tnNIiNN6CMRv/AdJMZpGEA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cvGBIisTl7Bu+WSapi8uYYciOqd7T8/pjzO5je8RUJzx7+MT63HtT+Mnu4zj+DxnH05QkLGK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eC5YjiZEC5QPVZS9zhjxjGi8waqvnmTgrlQgitKrpEpGJDGgzjEpX9ifOrTiUN7l/4iDXLMi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VUgiviM7o02PnmKx0I+T5KnM52UoBvbIVz2q6AqZI/56prkmPY5AER73EXDRmhAAjToh4Tu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zUF5iIi19WsmUcy9knjsGsQf5mcghtc5p5My1keWOuhwqxn/Isr81FOnmAi+cCJLtJS9sKCK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Bovmy7yCxr2gqqFxF9RMK0fCNyxljgDbxGh2Fo9Sli+jhDUcaXbujoqOE21tzKjIdUCvbyku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vBJuTooI0CJBYjQ2c8Md6jbEqJkxfPktkxK0PaItzYS3+VEBSfkayNbVoGqNvoplobzXeVX1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+zKrY7YEKAiEkku50lUDEbW8tQto+1ijGoIIKYxVU88lkxirHrvhjmt86xDZPZyGtWOjk77T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kkKLDTzJ3NhLZ/wAbVgRn9ofV2+GoohuVYeilB+Y3tkx/6SMONcGqYnyxkko/yMYJGL5r6eO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gco87F7ecG7tei4qfLjByDBVewE4jxsV6x4RnL2CDIAxG4Oawbu0hnjUqqyM75uRWyzAI9qc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VLwqxymOBrmHY9rmIuMc5ERyDlk+SOcGEZyor4syOvc2XPkxZXcyNeRy8IQUlqp/TwInKYep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S43KLAK1Xvb9BP4ifwOPcn8rjOM4zj3uXhjslsd65WPn9o3eU0RO6uC9I4/MIV6ySsQTXZXN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I2M1uRxORFMsjlDd7ZDlLIXkomxnPYyc5jSFV3DpBmNQSKtWRuRnIlg7JZVH3hQAHqjTuhL5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2yJosiTGsr3iUjuV4SthidBI7GIpq1UyqJ5kJiLDTtWWFaWsKdSq5rHta1rCGjj58w1kMTHP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+QOvgxq4XajWtTlWT5jIwnuJXVUmzKpziE+OPy48g7BjcQ5JpppFDFr6qDAahJJZ4uFckm/l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oMZ6SLEjlGPhLGxA0SjBW66Qv8AzzVc0InI2TYuklQUOJTgC9C2Eu3jxWNa0Vhc2JFZGjU8e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xERF4i00mW/z5sl8Otjf0MbPtCKgBw66tRHmLdzZREFDStbx51o+3jI3yYYKM5nebOPZiAqx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51gK08lfJrlAV3LrMM4CchrFqkH3SLFh5kpqiguZXxOfMQ1kQSK4BoLScAlR3u5LYjdIcNfS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3ybMVO1HECEqIrj0sQ/5GoZIeVErpYPkVkoT04VFRzF4G7ljVwUorPkjliGRWlJSDfysckM4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XIT0UXGS0+bXZAklYR6NJJE5qee2LHfyoHLJjLy5ZojEaqDdw5MUjxvRUZMV6q0rYkM6L2Fi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ET85H5tekWQ9iuTLgg3w1V2Ne9v5Dny2fkLYJrE4WusxSo/e4g46v72fWT6qfXT3p/pbwH/n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rnYMhEheWgA+S5iOkr3laxrewZBqkhylJ2NE3mIjclnXyBJgI7vKQji8EFHfkuQ97BNdDjsS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6iUHCF7BBdjBvOVUSOnm1BR44naaCfLBfKlBLhCpy5rYUVEIVhaVy+WUagb2Gmgynd5bpAlh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87ZScMEsRi8qYyijBeVBsnXMnnIno4QlCBTyPmg7G07VeLKnX3F4kSnkYFqNybaRo41c5XzL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w4QlGIzGDRXues22kqIUStFWt5ZOsXBYrjNZLtCuayDDrYCcpNvQh5RBttrdvDgRYtcJUFOs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KNPkafNnJDEjWgiT7NyuwIa2qZ3q+7nSyeXDbWM5Q9mW4io1QxgUZzv82bLnih/+LDHUyDIp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qKv8AIml4JYCsa+O7yoJawx3+fYLLcirHq3wYsb/knhNZSGKkRHV4H8vK+VJGiSBIFn9FbIE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qVH846MR/MUhhGeiSvKFnKI9q4VO4LlaKaqfJRSu5cbIRG/N7RET5nqIZ1VMNQnFyoeJkZVa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qOR35NVUxkgqJxjWQzo5pWVDWK9Qy4xEEqKF6tMzCJ3DVM5ReOQzZAUVGpLgH4UixH8d8dZR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8IqL/S/5AlEa7jFNDOitKWqeqIoHISO5FJJRkiKRrfZUlVHvHkZfk5uJifwKvUJtjCFKH+AL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+ALHPwBZZ+ALLPwBZZ+ALLPwBZYmgWOfgCxz8AWOfgCxz8AWOfgCxz8A2OfgGxz8A2OfgGxz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Cwz8A2OfgGxxNBsc/AVjn4Bsc/ANjn4Bsc/ANjn4Bsc/ANjiaBY5+ArHPwFY5+A7HPwHY5+A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5+ArHPwHY5+A7HPwHY5+A7HPwHYZ+A7DPwHYZ+ArDPwFYZ+ArDPwHYZ+A7HPwFYYmh2GfgSx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gOwz8CWOfgOxz8CWOfgSxz8CWOfgOxz8CWOfgOxz8B2OfgOwz8BWGfgOxz8B2GWHhrZSmp2p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JbZDsVxPC+1exqIHwkt2uI57vC24UbUSL4TXATKRw/C22ahUUnhJdPfyrfC22aBBovhbcel8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zy4Xhfas9Uii8MLkZxFy2CSPYzIz2xxABCM2t+R5gFI1yxHtyfMebt5hD7ZQFJM/osI78hr5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8uyY7K2qfIllLiog2o1FMBPzl2TozFVIorK4f/wA0cAYwECAhxiavdY28cgXgi09EyO1Dyit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KweBDg055ipImIXyhoIU+5cFVGkGnkz3qeUNYcQXlCmXkcb+wYauRYmSTOescAUG2fPMZ6RY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zZFjZpGTtcKBMsF80oiVtUFfLS4sZZeyGOpE1/qLA95FT/jAGkkyiKedNmggBaCMCrmTP+WU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QvJspnJZbJ9bB/ohkizJ7UJMSTDiMUdetYV/J7JkopF8msLGixlR8xkywIPgI31oiKuHjyJC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RzYCtitIqqQslGcHAZRMVQNYBX9zDfNyNkK9zW9juwGesYrV5jSgkThHJ2vcmAIrCNXFXuG5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jklq7jhkxWo1Fd5RERVNUwj8phtfkCVXAVJ8deCimiXlFR7VIvajlReUSS/8nEjQDp/U+CvC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VVb8249OHOTAvcjUc0dsVvLSr6SQxUT004ThrnnIzjuc5q8K2MR3Dm4ljy3sMkKG9UeGwhPi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vlnY7Av/wCRuJ7k9qe7Tv8AH4eTJaR2NXE85yIqI0/Gdp87T52nztPnafO0+dp87T52nztPn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p87T52nztPnafO0+dp87T52nztPnafO0+dp87T52nztPnafO0+dp87T52nztPnafO0+dp87T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nafO0+dp87T52nztPnafO0+dp87T52nztPnafO0+dp87T52nztPnafO0+dp87T52nztPnafO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7T52nztPnafO0+dp87T52nztPnafOD5GloUxhrdRFbsNs4gkUlURuBKjJ0cmTzMQxvLhQXSmF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SpZ/wBUQJkkORkuKbBQEnyBuVw2IjWNYAKLykySOOJ7319bIszKeQxpRDQQDq5GvcUsg1gby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9nLiSURquSXcyjvaGJBo1HweaWcBicvNdMP3BiVdEIHBZR/K/UU5ZtkdwIcesDXNaqWNu8Kq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qGlNkV1aFUF8XsppfLhBqo4X+fNkXUVXdgwUkiSRZE6XLjwI6tCGDYz18wxJUGpTsAxlvY/1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KDa60sGuV7C09f8hPhT7B6lkPPFgr5MF8Iit86zjypL1UdY70gXqs71EowlYMaV4OUinjP48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i+QxA96+QQz38MkOfw1GY0P5ujo1COVU+b1VFR7hNVmdzWt/o5dj40IqLj6J6KqgdEsAKvek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WUd7Gop+1DO7Rv4VFx6chXgUxyccilKrsZL+aoquY9MLVwpCLzJ14g1V4HMsI68EHMGvycx7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EqYCQ5WdrnghkXJNMR6q8IwHG1WvOio9cC7uE3n1cgCuRo5wijRDiixXr3R/wDnjORz1MIhH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y6GqSWv8AYi8Ki5GKjxDJjV5xPpJ1TP8A56af/j8PLpVRQpgf7I//AKe79K5XuX18tM2N/fP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iaDCkRg2NcJnnnZ31XAzygZ5aqKYBQ/+RVOatfB9cITjIaKjWsC4p2N5bZ2fkIjXVVQ+Y5ZM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MbKtGgH3Yw9pcvUTYcIEEKsFJnRI7FUkghbgrARIVbEhD7RyUGJjylCGfbmXtjxg1zewFjdO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ZpLkkzyTIcMHA0tbGaZRwY9VGiuU0qVdw2k7Gx6WTNKsiacsOEBzUDGsLN3c96QqkXeNC29q5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s/qIyba2DlUCJUV6q8zizbRnaFjKmuaqqkOzsXeYdx4cN6ghGjHVqFso0sz0UdaUkNj+Zr1l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ON3l18iOwTu+cvqEGjiBdx/XG81Dl4IR7HO7Tta5jFXG8M5e3hr0V2IXzGqjnEVyIxiMcqOR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+U7OcG7h6tw8h42I5FNCMnBXU8Q3conVEwSqrFfJFyj41qFU7SNKN6r2hJ2vauFcqM7kZJdw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yjyHKxM81vPDjV0CQmG197F5A4djHX+sctne9HNe1fyRyovyQrl5RxI0QxO17asgkd5cwBGP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Jj1UZVwM4w2fJkiCdyI90MzV7o9m174rXP9lQ9HAexRL/AMaYn8DTv8fh5d/qBgf7I/qc53c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dndndiO5znnEX6KrxxiOVEzuznOc5zn2r/3nOdy5ziKv01XOc5znEVc5zlc5xFznO7jOVxV+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+4ystEV1psYVcZRvGdvaQ738drVqhvY13l2In4VqMsHplLCOVhWu7URjWMccbflk+5GBUayB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54RkXudJnQI3yfFrpFtJdIKwTQMQQbEzIoHFfDrpdmvnSGqkYSCBPuSseoRRalXqh7E06PGD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ZRQolVGhu84825isJxgqeRPKsiWUkGGxB52TrR6oKPCiV41eN02ysyOHGDXQa9POkOtps1yj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wCaxS2PLd5cT0dfEcp5rzzrFEHDbDra9qvOgrKyXvf5sOETyoZ2SXN82xiSzOarIDnwPM75J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gtY3ltaUIWE/5SqVjeJInlC3uEJe97i5yI7+SER6f8b1VRcsVi+SvKEenKvcrE4RxHie9ycu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Cq5RkTvHVAa3h3w1mDkje1FxVbyxcIzuC5MTIxO1/GEIRo+WpO70RCugV8lXcLSKxV8ooJwE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rSjOxyJkZ/wA1xy+WVyI07nK1HDMjXJz3N7VVrZKdv9R4MOQ3lxKBOFUDwWUbnuHNZzw/zGO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80QncnBPRxFVeyZWnVyuGJr0GiOVVa5FzzXsTuYtsR4XNK5UVVX2VL+DubkZeO5vRPr6f8A4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DA/2R/SXHkYNFV0zZqiJ8nn32OjHuju3a4chlY/aNmcx72u2XaGI7HbfsIEZ5g9+IN7WyoO7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mRZDeRc8Zymcr73/l8tg8SJNPMKF/8A+bgZF8XZEz9tJ8XpEReDp42xlVEyqsEnwI8pMTquW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QknxhjRXqw2seJ8a9s2wmZx7OVzlfZyuL+WXNi6uhFkpI8ZIsd6sLqfiRH2GydEZ0v7QtZXk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HVGHb42hVURr/FaYMfmvi+NVY9yIak2KtugebE6cr7+V6O/SuV/3GXl4XyNiuCIR6kcqIkYc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98aXHV7l9NGLgoKTjiJi8tajBqAa/N1nOaALmR6mjUaJKlPfJdyrraZ6VrUWvp3lVJM0hV4R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qCPBp2IqHnnmiENXKtlPmnUUKFVxYC+YSZdQhrxja2RZmSRIM6HDjoxCvlWJfJhxKqLBb3Nn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RotEwa+ZKlXRlJ6eIOsK7ktkS6Y3/AMeC+K8yIS0S2DwkeCtaFHLIsiTDSWJGrmQIMNFLM77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DhE7I5/WOYhbCNJMrFbA7oXmq40hzjI1skf9LOICBA0n/HIa9FRsrvKFvCsVwlUjU8p/JVI5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/tZje9vLGCa9nd2iGUiq0Mame35uHUJ5jnKCNHB/b4Tnn2JTsRvAjwJY2O4ZYTA8NIKY1/Kq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Kj2LxxwqosZ6tJkpzkRj2jnlT80bFkt/wCR1XFdygiwLACo4STJKEahvUsVuDeN7OUY5eMGq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T9LmG/qXtaZHJwpIkQ/LXn14apyF8Kyj/ADxJqNXtKww3fkr3MMitQiPVUeWDHOr0a+IZg1R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4cqeyM/yzjdglRHtXonRPanRPdp/wDj8PLv9QMD/ZH71xVw8sEZivNZb2FFcOvKux2BlSUOp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pdeBjWiLcHRGDH8TsVYjGJZWTEVM+MSBJ3FW+iHMrJHpqeQquT4XOiPa+ugbnbwiNDaVt5WW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J7l5zZquDIqJ6kM1GlO3PCeuhrQNM621umsAOEfddTNrlq1mah/j1d15zno9jXtVrvGmBEA+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PxSPpzn/ecpn/AF1/+V685zxj2MKitd4yQose0iuF4N/5ITEz/wCcKNj28P8AGivhx1gkDq4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up6w0RAO3ilFU7BJjs8NLqTA2SLHY1fliLnPuTETo79K5X/AHGXmzFc6/thokLyPNE57u+tj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PTIVY87jsejmoNoxL5yIvFpMehkjCq6sULgpyGfzky2kFI4EaBVhj8GlmnsY1Xu+Jz5xnBiQ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LNto8dF7khSbcjSm/8ADhx+xh5Sy+AQIFNHht8wtjaKNvYKNUmPwawmWKQQtYwVfPncFmHnx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ttO/rKs2urP8Aij9k+cxVkssa2EnkwyQnSnoed60PYoK1tbHCvm2KunTeWRnjhQ3I0ZQzHD8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aqQUJHU/wDUcrn8MmeZ2C7Y4hBXn0rxck4I9zkd2PY8oOURV7EVWp5aNV2O4c3nAVpToiotS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QsTkigCo/LxjWsbw33vf2uRUZIemNewqL3mgwlfwpKVF5UXprON+TJJkV3mNmMbwqoYJgkRq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/NMNyjkXGHI1Pkpkc1VesaCZF4JUHYqqASyxMb5jbAYicEZICR7uwblR+SXvYTloZD3O4UUp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TFVMeGIdv9RaELl5Eerso6ouNlIz5E8xjlRWtc9v6V8kjeCGqBm5cE8CUFV7usQivjiejV5R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e/T/wDH4eXf6gYH+yP3c4qrmwbdDq0UQzQLS3c406Ueur3PY0kuwmlN5IqtFc3zo9Y/5IMtU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9IZUxlA97Wua/XJHK4WnI1zkSTTA5wca0iKrxx7dslVjyD0SNc2RDqdxNAKOHbgOMw2vGjlz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L1OKifh/wBxJ58JlRusCVd921/x+pgQfEihPb0EdQ6uEkeigjNuXirHrZD4cFs/xCdWOtE0v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BsmuRzUc3d/EOHryeQOu3Ld7wpXwd02qRdBixpfhSqfikWHOwInkJs/iw5Zawamws9+qYSWR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4/0kncbm/rXMdAP4xW7HOZlz4nOh0sHyabxXuRTxepn7LCgUnxQ0Hb9g2o5Uq9hu931lBlla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LYUtF5RFzxr+5RM8HP8jfn/ecLnGeOCf012amqfiCvTHnECMhCb/bhtNhklF4Y6/Nn30eUqv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4lEPaLWVVi3fokR81tB4vywyWBsYkwcuIOQHZd52alKdxaTxYsZtrHAXbfFWb6ooq3w58RZF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xMd+lcr/uMvNgiOZeXvcZ3cyAbIre6POjrXwXS3gM7zRNRBieZzclWkuQX00OBABCTzClmsY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ZxlDDgwIlazlZlrFjNVXNjyrpzXKxkSIHyxyLUT3ODFrqJBcHmTJ0QCL5kaul2L/OlK4EFnY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kGCHGrmOcz1NlZlcyMGHCrmKYyTrCxXtiKyur086QyXZT1XyGvq638iMlWDUfIDLgRlUUF8I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nlNQcDyoEX8nx5T298+Mst6qkJXjQ3a2TJeqdknz3jF24NBMGro/axy9w3N7k/qcrkajVGIj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FUVI1TJ7le9lbGG1eAwIwfmn1H8K1FRMZ/c4yVwouUR68ZFKqo9FM4KIivJFrzIvD6QnCqFI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mvCqOc6zjlE1MY9q/kJyq1W4nKcpgnqirjDOby1TiimancysEx6qw8aYFvcw04ru1pBSRo5F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miIqObjjvGqKjZrlcmBlq/lHPDGNyj5NAF3Lgvg2MfGykRytIjmOcvayQRi8YUcM6KpCUrl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r31cjhrhKBVUac+xPp6f/j8PLv9QMD/AGR+570airmxbSc5krquJVhht80rrOVMVRx41cPze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BlkVtmARRtJscpzJkVBpYsl1kgRYgDIimSsex8IDh3tisaO8Y9aK5hXNfaWj2HViekgyI7Tp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q+url7g+bAuAKJ0exstYMiLX2EadHacP/WIvsvftFhh/wBxJzWaHa5tH31wINjB2aIGfHRFA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vXpRWQ0WXaAcRixUqWiy3T0l1K8rXtg79MbPJcWJ7KwlSi+F9UyFrUdyeMlSKJbhls8K/8qH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6RAB0OMM2017CbQ2MfXp4VgSnwLQJhQZaTaVsjL5Gpc2PHhxq63lbYSZEXwtvnWjBF8TKCW7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192t/E9P4tTob9d8hdVe9t/VObHVVANV8a/uMTPBz/JCYnXxx/RW5Thkmso4487Sd4lR1R8i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TdE8RKo7xwCWg3nrJLBzKm4j2BA5QnfD1BjLKzViy56s8NyvJq0BV8VmourHyOpPNEgrnw3L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w28PrGBaLYT/+s/6XHfpXK/7jLzZvndyn4NO6uI3K6EU8ghUc4LGoNHnaxFwk+XNMoIcGFHr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wGK5W+ouV8sYQR4ovJFOsowHIxIVK8pFlTZMiOEaq96SLV7WRo8SJXi4HKmvkKgYMKnDGRTH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jRqR3PnTp1mQSsjxg1Byu82dJsyoT0kIda5E82xS0lSXKCvOyLFVDz2SbKc1fKEWviPVkeSJ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SrgvHXjSujv/qK1xlV81rSObxB7GKVWgM5yOayQ4hwjRpP6ws7mha0bVKjR+Z3FUMckl2CqE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KgauVSCAILe0f8BYliFF4GcyNb3Omo1GucybEKJ6INzXN+UdytKmHb3AfiKuRSL2ubhpJBEa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oR1NEIiKx1YViIo3vnRScoKe4j3d7Tj5RcaRju1UX5tVMXlw+cYZ6concx7VV741eZFTHVJ0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Iqu+Iic1Ecj0+So96orXow6q5ORykava5snjnDR4x2orzUYF5cE0KcFc85U5R4TdzPkkl3Cd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SJ/SzjEXn2J7E6J0466f/j8PLv9QMD/AGR+xcVeE+ezX0mWb4VXRwQKmE9zXLJtHoUkSC1Br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tUVpCHKiEY6NAeQ5ERjoUQrSHZKgtIZwo5iiC4IRW1qBnaz4y5JKHMw8J8lSsNCkyWNQc4wi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eviObJVsWU9zosiGrSKWPAsGS1cCSyTM1mZ6kFbYAnxRyAt6rl99psMkJ/zyc8JP8aZm46St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WKwTGr4xNetAitrRKWbGGgfDS2eJioXwWE9XvLY0jKTQJsQH/ALUzR+Pw1X8eOKpzW54VKn4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Cd0J2arAJPvYsVj/DC1I1WPf4Kxm/1vqoTYNI2M3YfvFmueEo2N1gSpwmbluFfr0TkxNyvL+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oxKjXVmy9X5S+rVSMqeQJM8a/uUPPBv8AyMnT/pcX8s8cf01uan/kFfgv7bM8a4IEhRpTQEc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QdZizpWyeKTpZ3Mr6TTLm8gPsLeeNByZQ08NP8VhZ4rf4rIyjYjreuRYrWpGCicJiN6O/SuV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4qunXOVsEhyyVxyDaxo2vlCCxzs8+RaueAMePFggUQ5djFjMXAwSWhEkncaKAaMaWzdLVwIV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5JlpGG7hYtUeS/z58qbDisa3GQZdmRSkcSDXCQY/TzbUirjEgVg+BtFY2bnPf50OrE5ADj2U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MhokeB6I72q+wHMmH5DBM6NEIjzP9ecTny4p1RqjrlfGSQriySqVqNmN58pUijGJFX0yCE93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+29o3C/pyPAkOXuEtWVCf8Ya0DFR5Xsa9va78k4T+GKfKF+mNZHK1e9SRCI5Ceggk/tDgnCioj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7pFbwRkkT+VQBU8xOJTeQIuNXIpHKiYVXjK7hsh3KI5443COcWviFRez4VMErVEjpI+O8diJ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kaitGqLymETtI5Mjud80wU0rOWKrYcjnzH1gCNXyXx7IPamKd4/m9ZIiK1WAf8ANUwc8g1cx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jO359xowCIvcWkZyrhGhzQ88eeqJw+MblnKQyK5HovVPcmcezT/8AH4eXf6gYH+yP2OXNuv1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qP6GGZ5QK+0f5r4MMRE848yBX2UVghQ7eVBISAQ9+yHDa0oQ3Fm9VZE1SMPhxw1sMTeEt9oo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WVfZCR4XRYr+VU7aSRNfFQ9DOiu8yHHsY7jtZYSCMBYvMaIUbbJJr5KwbArljz4LjI0g4Vi2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T5Ov2SRjie17EciL0Vc2KSAVRYd5uFMdU8JJsVdeQWNVFT5ZuFKlxRyoySI8itnOGbWreLZV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UFVTyEHrFJOkaW+PNtq41bOlRS+GVtHl6xGani/cBnXQo4vCx4h7QLv8AE3W3XdGRwdemOq7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HlxAmF4kbP5EUVbAqAkg6+IUq/cj7myVvhNKjrrY2Jzzzni++SuwtQnhaeIDaGKfxgtYaUTY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1XPf+JZB9zgRInjQUb7OIjPCAox7I9HNdyiqnOOeiJyvjbICRa9jNYMMN9Ae8MqO4LHp4v7J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gqJdvZxYsbxKiGgaXGigiOE2RFVzLarBrSGbYvaaVMIg9mWv0KEyFvcpXaILz6R7B2te90M4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V36Vyv+4y8mQiGvrzFcNrGjYWUELHOVPPuHeW1jY0YKBFMtQAVBsiVfmlWZNkygDZ3vRp7Ve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VYIsx0p7gQ4VdEgIr3mskKRwo0OqjxeTTJFmhnKKMCtjRk9ROLYFl8hhDhQIP8AyyiHm2Ko2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yeCVLVxpbJDBsUNY4UcK983tsJTU72OUZFHXkexhE855ZajX1LEKgV8iKNjHOfHViGMnceJ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rjPYjXiiRgsVggRI4eVZ/IenDlTIT+C8Z+XOGTsM/AEchPk2bIbnrY71VCtZXO+TXQHOavku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OS9Gp3R54hu/qOcJFY5v/AFjG94HpiLgCLwqYwqr+ZQxiuTuHWhby1h4UwSoonkmdy+YOWxjk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FVgl4fjuWvXBHfwqI2Wx7O0qQYBF72lr5DE7wKstCO80EoaL2OspsiM4RBAv2u4QoraKqYk6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auLSCVeRRYsmKZe/qnVOie7UP8fh5d/qBgf7I+i/l0myRxo5Tvi82liazPZEdMkMjjr4LHk8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A6OGDCnmadrSnUXaANRrfaqHlsGxiIiZJlBCMirHgw7naJk2VFMytuEJHrNzS6ecMeHAtn3D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GxwWhn1kSeH5vbMpjowp3DmzYkgdxEjCWLJjvIyyCSYCyjPY9k2PJa23rUZmj3DjgJAOi/ni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0K+t5p3onglKyF4TXUFzlja5XTq+vGCWidNu8Oq6/d5qQfDjc6pXMg0nhxLdNHNumjRrUa3c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ea2t8Mttq3EZDsvCNJUAaJH8G7KKRpQUUGVDrRgl7b4WQrYr5MSFoW8wWqKPq/h62BJ9dZbl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kN3grLc5XLVeF17VkYsWKMg44mv3LSIWyR/618GboZmuDT+Fo0aR1rP8GJ/qXLFoPDY1TBlO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eVTSo3g7ZxCoaNr0CZArxglZsUCZPrix4srwit5ju+T/+E5eN8ONoaFApD8F+Sq+ZQanU0gk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ZwzRT2XgrL85zodN4TWTHMZO2XwgZKOhq7XfCGTGljNOvfDW7tpJVf/APhSZ/1qWn3tNNa+S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v+4y8uHNWyntw8wUcb3KER7XhxleEQ2iHItTPOkeLCrhQ1cY06zYBvzBXkmOZInSbCPFCnLB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lwq+P2jY2XYtVXElw6sPYFgJk9rVOWbDgNSPH9CWX2km+va7mPAdFjR1WRO86bOaqDEWBE5Z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LYq98kPaBnkNcrIPkhY5fVFYTsT1Io5lYvkR4yK5VjhqhdyEkkgDM/uKxjRt7WfzDtVFRcG7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UyW35tdjF4ci9DfJ/OCdy9OU+X5NsJYlVEHYOJz5jlgkbw5kFivRwVDJZ80FaGjOc0gZrCIq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d80ciuXtdyiIuFVU7HYj3JjzqxnOPWCdqo/4RHR/cI1fPCncNJMhSKhWyRNcnLXsVXcD55cmMK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c0bXK70ElUR82sG6K9rOnK4hHp+VRPN5TmYEzjM7l9yfQ1D/H4eXf6gYH+yP2b7NIX0tSGS5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qIrBI9bGNPijAAdRKmvedzZkksdPLSipGxRIYiKiN5WfeQobVVxtgs7B/lwo9Q8PdIsolFBF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XBlzSzIDRMnuQRg+jjA7FfGP5T3UExJdeNyS4YZQVGVUNSTVE4dez1Cuksu6uMxRglxWMciM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0NZRi1d3DsRRyoYQyNTOEXr8sRPZxnGcJi4iZxnCdOE68Yjc4ztzjpxiNzjrx0Xjr8uiZxnC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cZxnC9XfpXK/wC4y82GX6efZvWLFkz+DzHkVGI1j5E6bIUEWJEFBE5By58hSNBHi17QL50mZ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CtVqoabLsivVoowq5BcGmnnS5REBDZGjQ1Q0lCWNi93ko+FXq7sSLMO3zZyGO/wD8etI4ER6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5kwfnFGrIUccdpF8gok709ayFJkIiPWEgmoyKCEETu9XKrkXn5fl/oPUIrWo5woD/mrI4Xpw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Ua+DJZ+bEf2N5O3+nnGrwqYi8phk4fgF4dipyi4iuTAEcjUc1894+O8UuIRyphAxStVGgiSh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1FRfi4lGrXsKxUxFR43N6MXvE7ByComNP8A0Irijr5DVRwaljXuUJos8Co4YzFd3KRhxKJzF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t7xkarkVqqi9ax/bIRMhrw57eie1OiexOmof4/Dy7/UDA/wBkfVzkRqrnrHT7+bJbYKkyfHi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5D4Fu3zmNJODHbMLIyiiNOctjKlbNFajkil2KxsyOHkCJRBd5kmPcU4+BhtrgzbeYY9hPiz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t3HitjhjiLMTuCbXxDUbXwKNO9rHzT0y90Oq26FLCji2USNaQ3eXSySDbIivqYDTI45Zcpk1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5DJopypPqSJmj2XrqYCL1XCGGJOSMe1zeU/P3InPsROie5Vx0gLXdqouc+3nOc/6TOc9QDv7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XE6fPoiYuf9L7HfpXK/7jLywrXkvLWRKky2DYrnIOTaGXjzI0OOrBqSTYu8uMNsOtC7sV8my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VoXK1WyLJP6XyIlcJBh9EeWrSSlmsRyRoSBhR3Kecr5FgxUH3Roq+TD9Exqqaw8qYcKogRsR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D5MdYRpHzkjYILEYJghMVzk/0iIqcpi88KmMRF+a8drv6UlSW/k06uRe9GwyOf3vrIb/7aVp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HTOx7FRV5wicOXIrv6VTJKcs5wDu0iLjkTtVMaR41XgJidjXISSDuc0oSxij/pfGJ3q4LWS2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l6tIKSJ/KtC9rkVuJyiqmI5fL+SSStxJLUb/WWLXyFxKvhvAl+IR14fYj7JROOoX9hGOwSq0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fQ1D/H4eXf6gYH+yPpz8svJaw6uafNdGra55lrW955h3O9IGsYMyxkGVihsBnYwENUqRPqWw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sOMtdbZ8NtcDXWbCNes4gGwbRxGMDQwo6MoLiogQbIooFdbkhobPhVoiZ8Ms/wDta2eqKuG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a5VPrYDBuvhOgWgpQ/hFjJlmchKeNDkgLk+OhEkhTWnMWGQbtEkIK1tYif9L7PF7aZQZMeDC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pOwifweVy0krFgSTpZ7vfSbI0hNAvD3NCA5v/AJ9q/qy52uPW20CuVF5RFzY7F1dUS5LXbvs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iSyp4coifUd+lcr/uMvNimsDY2Tnhgvmqw0uTOHHEvAohpyISVJmhji8sbIZpDWkmnn9qNB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NPfMkSieVFc6PAVHuE2wlopJDTtRqgrnRo0VWvkpFnTuFkNa5qODBi18eOvmOkxmSntUycNa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9E9k8KqrvVGb8nsmi/7SQFycoio7lcYvHyxU4VFxFRUxGr28tjkkI52PK5U/rVIjk5ctfEO3l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rSwzo1yOcx7F+bH9zWrh2q0jsgv7g8ZMThUdle/8AuMyVyiNVBSTo7hHznNTkgTwXuVMdGE9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i9zppAOc14ZLCMRcQrHixi8ORcM5zH8oGS/hUW/e5zBe2E9SRxuxjuWIuJ9JOuof4/Dy7/A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fRfyXN/K5mvyEaxVBXCXKZqrDY90mBYJJiFDNlSyvAA0UayLwaORqInGT3yol0TivmW8050F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YMsG1nyHyuTxGHhRArro3GrLCIYtBGumSobIGynZXAiimSbmLE9Qq39g8scQbCZbQY6Fcazl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sVo2tzbo/mQUehAzpcCCUSRIchWtNYgQcjy21TEHYTxpUveDbhK5OsySOLFMcmzWb7O6nSV8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UT2/lynOOIjUVVJfVYnK14Z0UzFcNhGvb3NKcYmq5639ShPLVJYFYj0R3Kc4r2oirh7usjrw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5D3cc5zjzMGiue/YKpjuHAmR5DUUMvyHheItp4TQ5Nm44dfrItXXijRu5MkWEOMiqZl/UkXt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zu+S5d7XUVEchTxdkde75CmK2bE7UyeyJLjFAd/hHC+JuKlZHBEhgADlcPMjx2qpRXtWV3ax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ERqKrlmxk/NkoLu7sJeVgyeW8cgZG9406u/SuV/3GXllAYy6tZEqXYJ5nlDjwEF/zzCyyyCK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Z5pmuPZIvlq+JXsVgWVhTL505CnPwCB6WNAVHPZAkyV75bwo0HkgjwwA+bVcq/63hhE/qfGj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lReCa0Jeex+vSGc9jqyyF80c+ezjubN4Ve5kwK84Io1enHPOMXlFTEa3lyYjURU48wqfl39y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q6MdVVsesOBX8S45VEuRXPHIb3Hb3DdjHcEauFb3DXAu7St5K3li5FM9Hq3CTTjaiujTAEVy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VYkUyN/oeeVyxpBnYxyd1mgzQ39nsqCqoyDyM/uHifRT2ah/j8PLv9QMD/ZH0X8lzxE+ztyW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drWQI6ISzSMY+DsmypEFcoUV1ydy5YMY+4itdQta009G3DGktK9r33kKLNtq50iW9leeW6qR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V3A76RNh0TPPaSc64RvweSisANk6pRl8iegJghsHPrezjNgRFrDc+TINr72DlOgFr2jYZhhh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7BIbjzO/E9Xwn6eiqmeK10+Brp44rrSFFosKayJJfGkAM3UrZltSRJSc/Jc8UN/ngmPrIGqe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T7DcaO81Fjn1/h9LI/VIxzblu9pc2/oI1d4TVRq5hDbQDZtZmAgupy81EMjvEDxMl+pPX1ui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PtLc93pd88UTRdxDscHlbq2j1UA0o2yb9fXkx4QQPDuBDpHWl1VbrMp7Zr4F9Sn2Osjz486z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+FxzH1sLzble/BKSVMZR3ca9tV+O7z4fQayq+I1ukb5b1tnFAZeJEde3xI0oVTEdYLrUNZ91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VHMfm26dPLF9RHLdXTXvaukPITXK95Ny2kOv1j5Dotre7jeAjn3Hw6BTVXrazQvEqxjygwrC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hC3AN3QWboa6jc7HYd9VF3jUJ2uuCcnhTt1glolVIb1d+lcr/ALjLy7IeReWQYzBxq8b34L1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RojECBtY5/J53mnlf8AFDiQARWq5FgvO9XSWI1jUazhO7u+qn1U/jikPREx0p6sVFYR35tHL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hVRspET5oaORVRHRIa/m6kgGT5E1lv/sWjnDT+hYlmBV5WVKY/kiWA145SWB/HDXNVPkn5Yi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LyncXt5RXu5XueQXY7u+GxStRw3VhUReCwJQ3KudrlZ82O7Cphk7hOyI/gvGSk+SLkIrkYqI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WUMg/wDkG2vd3dskTBGexvWsL5clMiu4VzcT6KezUP8AH4eXf6gYH+yPpx8s8RWuWkVyOVH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Va8OFlQxSiEPEsaZXgcymXy70yLkz75HyiT/nn5afdoCLtQYwjFsFppltOnCbJs4TPRsa0RP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kyny4JHuvPlUnxif+p1aZfLxXvxnzsq3PlmxvRlcVFrI73VTHtPLkNMjI8x0pzxefEGRbuU/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0Gn5Ji45URPnul3EtN2gxjy9x1KRVkhLOEIcyS0Xgxfox8irKueIddKibLOcfWPEm3ohjA4u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Ssm0lSKFrDoUWyBJg2clhtb8WbOuE0Eude6vvQooS7DKWo1IvlEepXPe7RY7AazXtb41x0ZP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SwNjjsTxstSsjwoTNNiMl7DXhds9I62oDwRxvDTZ3zGgfCg+hpGRc2L7zYZ4Uf4yHNvoEvag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q7FhLLbN9q5VGeBErm8WEDIH7OPnjT/jrM0b/ACasxn6Uy5+1zcl/u5OaJ/jNfni7akl3qRV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FIcuyR2lpZzHFRWGIjfDi0fZavCK/xf/wAkbngmJiz5zl8bv2EPPDf/AC6Bjerv0rlf9xl5f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MYIDyP86ZIbLI5BhiwgxUVWkGwreHtREREb/AT3p9PjOP4ParXvaqIq85GVOzDJwRV6Bcrmp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GyyImAerxtdizkE9WPScNfySYiIvf8A8Bm/NYEEnycTXoT+ewmuPZ/adVWYue17bMSo57Zzm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ioqGE5fkiI5FTBrx8sT8l4Uhk/LvIqL3eliEZy9YYXN/p+ESWua9kiOXyn5E72FVHS0VHNdk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yqKqYZvaVyewbu17XYIrO5ipnH1NQ/x+Jl3+oGB/sj6L/3m4xvUUU1qV5BS6hrcpmOCEgMh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jaeA1Wqk1PQ3zCY1yOanEr74BMov707LJO65hZWRQSZc/zdxhkiW0WbWUl1Cua1h2ThPsvUv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MmXv2o2DRfitdl984DsYipaV6Yi/LNvk8CEFBUzZFXHArNcKDlwZr1dLcjqV3nHmnbQqKbtj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NlXTTpTvDfWI+wPsLKw//Hetoi54q6fGqFizIWtWrqm6hykhSmSogDtlEpNuuJ1RJvPBuxj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l10lwZPhLscta2fHOCpod/DLO2/8Jruua8sVzTxDuZldNl3/hwZHt5RG86YTv1yuVPG0iLKh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l7REazxvhvQ0CRmjnaDZa9zmry1uWE6JXRSSZAZ0edWPkA2NUS6sM8KP8ZFnibvD6ADIsat+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sjZdVrKfTZTAViqs+CqhtoMYUMBvGdedcZmjr//AFNWZeXYKWAkk8iYObQFksmIvq5WaJ/jF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H2Uj3+C5UZeymZsDu2nnLh1RSncnhZBJE1aMr/F9eNkTPBH5zZ2eN/wAoMPPDZUXboOJ1d+l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J8YIreyI3+Knt5zj3J9HjOM4zj6kWTJcdyFQzsWxbHLw51rGK5iIhG4EjUcqZYt7gtdiZXk5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HMciL/wDA1Qg05aYwnObgJL3vRFcdw2o7EnsX8xzHInKDkNKxeVSKq8PJV1pk5wmvxVcvY6g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9qFypnmzhcIT4g35o8coDvnjHsXlE/7z8sVHK1eO7uancQEYzeHMgCGi+WeukKRyslRJLVRX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AVpADxi8tRfan0NQ/x+Jl3+oGB/sj6fLjJoPPjHEuvu8t02E5y+RcHHmsy+QEE++8SDV+xth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8aYlDPZKgtVRxm2NzKJkIM6JaSwxkjTJ10qSIYJkG5eELCKzbJAz2PlV1vIdXsiBNTjaCirS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GTYThQYxLSBMrViyh28qwlsjx3WMA1a6NLdHkiMBCtf3W10nG4bvG1pohPptjj2dN65k+Yoo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gIKPzw+Y4xrKc//AKyfNjwozzn8Sd/iW8X0EDw83PXoNMCIQUoRgNMzxC2nXZdNJiL/AO1M8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sBXzpd4en3qXOFW7rRTYrC54nWtfcW4WVugavIqNcnnk6LtD6C6muMm4UDoymXZ3MvtokfC9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YIZd90yZTWEg4fDHb69KRIsrf7tNh2FWw/CzTC08Z8yXueusvqgsdZtZZ0E/tNq/iPSTa0Hn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OClq5dnUaxSiiyLeUKVZTTs8LtsqRVIoB/GeolFmw7AeqXA6e6izH7ju8e/qvQVQe6HOCpIF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rF8XK88nWl8nWp44F5Akl3zcKu0qY0KFM2KtpNaHDlnIhDne3w+2yoPVQYCeJmnfHa1DA0+x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K3/c60WvPbH0/UZ99YC4Q0KmrR+b4i3cS3v3Gi+FOw19PYSfWeMkwEyngHDpVlGrNkhyT1Nr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Ojv0rlf9xl5afc5/wDFT3cexPo84nu4+mZzGMVytNCdx3Gi1p1RMWij/JW/DnqnLZdbLVqKw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UQyc8inFjP7sNbsKNrVaZETIkwKN7HTFH6lytG/tci4qd4nNxMiu/6VyuYUiIMqq9qOQyj+a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z2oi4h2KnyQrFaqOJGiET5rUVxEXCa8L8xOp7Aaf8bg2gl4d6ww1/5BzwOReWHE5F4RyZxw7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gxveqEJXQnc8/BwvRVGSnlN57YrZEZ6o+GVpAoqexPoah/j8PLv8AUDA/2R9F6XUdlRtITZf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VNY+TICdJWu0s6Uycch61gXRnSzTqcp2x4spgeSigXD4ZXlSVaPPKSRldbOBNaRxBgtryaRa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LHNfRx5kfNdM9Kovmy7ZsoIWY6zc5wnGn3/rBDapp75KNQ63UkZXQ4uuQGxY3mmvNVqrz93P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2NZcyZUWE21/wDFgdo9Zr/QVUUWf9ZPgRZwHR5DfDrVkTP/AMdasqoqBiABGaBhvD/WDGeUn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b4e6wwjSNFq9Ix5SJL8L9ZOZSJU6FrtU/zAECx4nDVNRofTkApfCnWiPVyU2pUtR+04TJMON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hhrRyqRKfR6CqcjgIiJ+XGW2v1VoxWyneE2rq9XJT61UU7O2Hb6xT3D2Omp4eat/wBA0HWgn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SHyTH8M9WM9z1qdUpKpqpEsfD3W7CQ4xabWaimRUhGAMwnjJO8MNZlmUq1Hh7rtWVCgs9Po7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/wCPNXyDo2uwJY5QERPmmXOn0VryskHhdrQiI9YNdEgCQcaxq4djGdHkp4d6un5L4datkrU6S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+O9WVMqKaDUAUMNOjv0rlf9xl5afc5/1uM4zjOOqe7j2p7ufan0k9z2o8bkxv/wAYjlRUwSo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9Wp5xFRUxpPyx09wXvY90uKXhHLWwifPPQ17vykUrHqisSmlMf3IsGWznEl2AeUUB3vb3ObN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ICmZ2oRn553jeJVRv/eMRHiVFYuCXuYqKpSMeqYMivEuMsHInCimP7e7PWjc3EOJyIjyQYb1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n9LqAjVXyiV9qFUXHEmMRO/140VO50kTuFQLmuV3Dl4VFRxXK1UQEjgbVQBPMaq9U+jqH2CH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/sj68ZulOljVEcyjlBs69RyBNWLKJCfHtjOqZQkF6A8NXSRjGlQxk4MNBSvLMHVWkY1zPwoT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pJNUp1kmmWZb7YoVJF5dWEub57TSa2nAJ0qvcmnPRPkmoGx2pSUReLGvfCTsbQVC8LJPFWfP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pWimNPLmK9TTD1QXOUs4tWBbvYhqjURERE5w5mAGr3JfQlz49Cxb2Fnx6EufHoWfHoWfHYOf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z47Cz47Bz47Cz47Cz47Cz47Cz47Cz49Cz47Cz47Cz47Cz49CxL2Fnx2Fnx2Fnx2Fnx2Fnx2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x2Dnx2FiXsL54t7Cz47Cz49Cz47Cz47Cz47Cz47Cz45Bz47Cz47Cz49Cz49Cz47Cz47BTnIs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/1n5Y79K5X/AHGXlp9zsP4HOc/T59nOJ7U9ifwBWsXjh3nCeUnYityG9q8ph04ei9Ar8lyyZ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xFcJi5LarSrg38PauFVzhPVo58lOMDMcTu73kEzjuK2AVqo74XCRe9voGOavatVMajkYIElj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OVUSNKIRrld65gVTufKEUrlZHONqqivVvmPRIz/AJK1XJw5UxHK4PGNM/jFkPY1HNHMc93GJ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1KORVxzQFerVJWRXN+XwZEd3DJWy0/R5UxiJ3BK5ne0laZrnPb0T2J0/+fZqH+Pw8u/1AwP8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Jn/AFhBo9FRbuATX7z1KW0H1IWSQQJrkVCtLIrUgElhmtmFIAhg18YsRzDRZ82qIjXRr6IcP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WG2MCz3B9LVAjwA2cl071tmzxCm1oV7aLY4J5ZW5Bs0WK1SPmgGPvLY7I4jlDDhQgON5s6RM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AQTzFaN3lN7ghI0lkdRBtJTokZRC1KiZU1zW4nR7GvTh3ooyYkKLnoo2eii56KNnoY2ehi56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ehjZ6GLnoYuehi56GNnoY2ehi56KLnoouekjc56ONiQo2ehi56GLnoYuehi56GLnoYuehjZ6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ejjYkKNnoY2ehjZ6GLnoYuehi56GNnoo2JBjZ6KNnoYuehjZ6KNiQo2CCMSKjejv0rlf9xl5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qk/gFolc5ytFTyBP7sWulImSIkwZEcwRZ7Sj8zveiYaeSM5HJJtUO1iK0qJkOcEaOY+XIjk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A5HMTHt7CPbgHIhWqshEUSLiYByPFxjeU5TAEVO5M817HqmKVXK3ucoxuRccyIXhHOr4TFVV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tFUmY9yoWHYC4cMXrXK5SrLcByo8MlpG8oksKsVjhERFRUlcK5rkjuX+puWhzgEMrG3ZP/cy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EP/AL/EcbI1hEkC71QYHKj2dE+jqH+Pw8u/1AwP9kfscmXFWKzhFjkq5K1Ep9ZMt4b2F9XEr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Y4QzzukjCkeW+USTSxPPM9By9XexVfEZOs4ncwwrqG5EQ73UJHK7JNZrBXqQo/wAPRWN8pZ5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lyXosqSMdOomglxJD/PO2FGSzpl855mtb6eLIN6l/oYrEBSxO9+o0hpcl1rOYnCL04xVzb9+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LPxPk1YhPlr4lzfhzZ6adszdhrFltT5ZznKYipnKZznK5zznPGcpiqnSS4jAEcy38VC1Et8e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e2ezWvFCrt5iRXoqLx056cpnPTatxrdeDyeFt20S46TW0PiDGt7NYA7bxRWrnuiHrpaS4YJG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c4rs5zn81yBbxJxpAw8pnOKucpiL7HfpXK/7jLy1+5z/9onuGqo/hDMegnKjJJeM88iqnKP8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p/URsQreHOrITk+bYda5uEqYxOOxKIiORWuqJScqhINkN6qwYpyPcpOTtRcS3MjHNcM/c1F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9ZQCFJ2MexrkVXuYvaqf9YRFcHnGrhE8wC4i/lj3OcLuRpypinI1vcnqfMVEeixWrw8kOuO5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wi1Ze5rmvhTWJ3DOOWWOcZXNc1VR3WnL/UQeRXf0KmJ0T6Oof4/Dy7/AFAwP9kfs4zj5Lmy6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V9rIjFWusp1Y5j1lwoU9Xv7hiDVzTo+TAGeNLYGNOtYsZ6hfCK0RZMo1V5ViVyyHJDZYGjGr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PLkUKr8pBy5ExatsgQYEyQVpMfFeeqRp4cwkRhxyTSSHaqI8kmYV0OHGjxamEjSUVRLvZCT5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MROOiJnGW2vOsNyhSi+NrWtfCanh7EDM0poS67YR9NpzjmTfEU0AApR6zZItrVrOiG8WoUaa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IsaUJhLXxOiQhoaPS7rFt6k06M3xfrmy/TGP4phiSRNkxJ8eZDHKCXfgFnHiQKjxLgy7P4fJ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njUifG4eavMrwaQLz6WEeftLHQ7S6i0lY2RKk+I5QwknN17b4V7BJIi2Hi1Gr5b4sgW3vNT/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37XvaYqDCQi31iS93NfOjRRhisA2Lriwd+dNB4ucJtMTB+JwamuhotFeRLmvZNjy98jrPfBh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oldN2PZVpYzZCV/izAneYwNN4nQplg+DL33bbCmiv9P4abJNAGcXLPaIlXWNmyy+Jzgxmyyv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xiV/ixWSpBAvpfFSBY3SVytXnq79K5X/cZeWn3Of/FTF/0j1XjnGIioqKL8lbnHyXBOVUTHp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dy1Mkt7JJUwb1arVxju5qYpiscrcDIKpG9xjvENCJ69F/UNIxmqq9kFvLHFhV51RMbUxwqr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URlTNY5qtSPJb+ZSWQvMYgXlVjVV1k8KuG5h0eiOxk8DGuG8ZWPbyjDMcJUVHf/AA75sRcY7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B6qxzcacqcpnnvVEyYjkkmR3WvL5coa5HenmK3qnVPdqH2CJl3+oGB/sj9q5xl/rcS3Cne2T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5EGvsmoYLnS4juyTBtDD4WLLPBsSjJMFDrpJERa+NJjWDWsJDHOlTFyv+JQBy3ttRSpVW0qU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aS9rYqK0Mq6nye5MNOjidja+VMjKedZWYIRXCj0msTLGQk60GNjGo1iYnOLiLi/8AWdreec8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K0T8LRs8VqaBPjxHnu7R5tMbCD4JuX4IdueIYRO3lGZ4vRwArqdBjhxx+Fhnt8EE5izub2KM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Wxm6xGc3wfsjS6WdDNBiwKDa5EgFvJObeQGfFXmOHp41fe4ma/oQbfWYz3Q7mbpOwliJvUS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aNZ+RqU6ujeB/yPZtzxm11GoC1DQbUknR0iprVYyuqowknj74chrYrUBtzEI1yK1FSfex4dl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87RFTN7hRY+hwfL8HURdXO10iBXUu3kmh3CUeXtsY5btjX6jJ7vCGGE+yyHP8V47YWzAkA2q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zk8D0atTL58Y7Exb0UTJsiRY6cGtB4Y1tzX1ljFsKSAydvTozofhlVRL9LVjU6u/SuV/wBxl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Rf4ae1f4CfwFe7hUz4tJG5UWJOcYhO7zcWzZHIrHpZAMVqNQiYKQJjlatg4biDc1FTIhe4Lc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4i/945vmR3piKvGRXcPcmSU+bXY1ePnheHgfwi/Jcjv5ZxjTET5Ywqq5e7z3Me5qo8RX/wBRf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auO5MZAhs5YhagZHKox1hmDRMLCs2K5G+RLRirjTy3Pa0nqVCvc5khhVIqMlBRO11yxElIRv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wBWu8siJ9PUfsEPLv8AUDA/2R+9U5yXAjzBKM83ULCtI81UG7Y56x5z6mJJY48ZB2cdvDm2Q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CTlrWWRW/k6zkf9vnrwqvLNhp+ppZLlVAFrZMgjUNIfUQAgVGpdX7GMiUWnQ65rHEYxETE49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e53ixdBt5QBw/Cu/iJVR65/jECzW9jEfa3ESbpQK+v8PtkNVQmwR7lNWZtiTBeKcpJ9PTljR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iMzwbsRQySoh9nO4G7vM3xD2gVvSwYEPV9WsKbSprm6LNFWbC81rssortuZZO0q6l24ZJ3kK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q2bLW5A6Jp251kDWQMNLrbPbtqOeP4q11nGr6mOKquoKaRIrY2gXMmmfOitv4LLfWzxC+GFB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EThOMVEVFTPEfSp0G4fbwta3+omVInnrDvv8AZfiS+Jk9s/Y2PjblOHP0KL5HhrYK3Vp8Fuq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Lb7xMJM2UVkODfyrfXrp6+G1u2pvzGJtPqdv2sbIG60Ro2jthA8O9gFVUdlGfvuqWdjVQrYO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hDlQLqW4NlZy9anpE3VZxocwMwDDiTq79K5X/AHGXlp9zn/WT6i/6Dz34eTGYRUIyZCa5FYh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rSOa5441ax6PajAqi8Sq9pexWrUyEVFT0Mj58PjTxu5Y31ykTzFQufE5YeWYCQ96OVfVKLh+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uIVvGCsIyNVjxmG9F4AZjXqiue1XLwi/Nq4dPmxcavCouS28jR2Ddw5FySiJ2OwLu12FcvKK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bJMxytwcl6tVcWW1/yc/wBKzhVfGgHcvNpCjMid3trHo+I3BORzEXonVPamaj9giZd/qBgf7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duWNJXz2OaeXo0mM9CVyj2KGRqSmXsFzFU4y0pWOMR9ZUlVznHqqoa8q4NQFqtIC2pxqNVbe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1PslkofMrNMgRka44gsG3hnbiYic+3jnHja9FRUoKnlXYGnrgEQgpddEmMRsiNRVkZHoINDV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apecdTVyiaJWU1cxr2tlQamtC6Ulisw22rYJQR6ecBkoSMRG9uF12oKVSvNR1khrWljxARho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tctBVKrlX4BU5HgRY7eAyIceSNWGj0VXFcrwvoa0bnnGOTsUDb5hJWj074YJMsqZxzhADKxW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/mYGHHCLyhrRVblVVSmrUEokBT18d6kFI16pkEUhS0laUbWP22VEqqOXEj+HqFrbM/wAQrK6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xNI1WvZrlO0vmtQI+zsxdbp3G81SQIpRoN60FTgI4gjQY0Tq79K5X/cZeWn3Of/AKbjOOifw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9Bu7mNdklvcF2d2RHoQDFyUPujv473duBITsRUfJkMby1LGXwmJMkImFsSMcncOwY9/CuPGc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hYr28ocMBz+50YcVnLGnjMIxO2LFKIvdj2PVjkajbBHM7uCq1eHy5yMVrkeRE+ZLRVb2Kh0R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I1qecxvCq44nk/pYRqKvPKKq8OVXg5xi8KmSxebFO32070VxBrEX+lye5PbqP2CJl3+oGB/s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Uciop6iuOio8ml0ZEx2g1Kq9EXw+q3Pe5zNDpWqquBrFOBU7BQ4oU4Hifln5fTROvGInV42P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cYMIxIqDz/peqe1E56EiRSO7ntaiJwidVxPbx8sfHCT9aw4a/m1ERERPpO/SuV/3GXlp9zn/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4/ktXuai5KH3genSG/kSpipy1UxycOVMq3/ANL2YqcoqYVvYR7MjO/pcmOTlFToB3cNuSm8s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i4mGTtI5MhP5GqZMbyNFyM9EO3HNRWuTEIrXJg0a5qLhikGQjUiSHvAxcNMkMI5uDmmc3nCz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LaQSKqmhtevPeAg8Z6FpWuQ4YxGfONGC1HIhYRl58tsSR2JwNbBr0R8wBAmejusInlyRLkbh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1H7BEy7/UDA/2R/T4XOF68Z25252r/tOFzhfoO/SuV/3GXlp9zn/R4xOi+zn2p7ePcnu468f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rXL3Y+KZHLxFYVj1RfnxzkkTvNVUgq4Z057kywbwdXIBe0iZzhPk9chu/U3CJ3McnQTuRtXJ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/BFTCt7hvTEVWuRcY/uai5Jb2lcmV5O+O3LFvaRr8rif0PZk9vzY7Iz/1NyYnCtdkF/LXNyU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7wpkhFYR2NVChyM/tM1FkfJqOSGVytcmPkGGRUScUpC8v6oqovOR3q5gSe1PdqP2CHl4qIoF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rV+Lwc+LwM+LwM+LwM+LwM+LwM+LwM+LwM+LwM+LwM+LwM+LwM+LwM+LwM+LwM+LwM+LwM+L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+LwM+LwM+LwM+LwM+LwM+LwM+LwM+LwM+LwM+LwM+LwM+LwM+LwM+LwM+LwM+LwM+LwM+LwM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wM+LwM+LwM+LwM+LwM+LwM+LwM+LwM+LwM+LwM+LwM+LwM+LwM+LwM+LwM+LwM+LwM+LwM+L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+LwM+LwM+LwM+LwM+LwM+LwM+LwM+LwM+LwM+LwM+LwM+LwM+LwM+LwM+LwM+LwM+LwM+LwM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wMW2gqipla5r50pzbT7nP+ins4zjOM4zjqn00+on10KfFLI/NPNPximk480jy1xJJlTEkPVM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aqJyrx84rh8KmK2I7juayG1eU4irziw4DuVxkaGxvCOixSctxtbHa5HNSMxcdU8q5UFEcMa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IrYcQ8dr0dMjlMLhsSJKCXudKG8gXIgY8lheXSQEcJUSIMzDfOWN6i5Sv70V7VnsXljsrych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3Y5fMCuQyokjtyana5jskqjmtd7as/IUYoXdw29U9iddR+ww8tISShK1Sa4vK8fhx+fhx+fh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fhx+fhx+fhx+fhx+fhx+fhx+fhx+fhx+fhx+fhx+fhx+fhx+fhx+fhx+fhx+fhx+fhx+fhx+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x+fhx+fhx+fhx+fhx+fhx+fhx+fhx+fhx+fhx+fhx+fhx+fhx+fhx+fhx+fhx+fhx+fhx+fh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fhx+fhx+fhx+fhx+fhx+fhx+fhx+fhx+fhx+fhx+fhx+fhx+fhx+fhx+fhx+fhx+fhx+fhx+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x+fhx+fhx+fhx+fhx+fhx+fhx+fhx+fhx+fhx+fhx+fhx+fhx+fhx+fhx+fhx+N1x3PzqK5s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dhi/w0/0yLifkuJ+WJiJ+aYNOERM4z8lz5Iq5/wB43/vOOGpz/wDGInzXOMTCJ2qjsVca3+n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Nn/AGgxIqonYzEaiYqLx8k5X5r3P4zknC4qv4THPIg1djDPXjHGXhO5Ctai8I4LnO72uH+SI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aAiNRywYDk4X4bBVUx1TDT8vhUZfyWoZz8g1zgo5ciEcMXBGORzeU+hqP2CHitRc8pueU3PK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m55Tc8pueU3PKbnlNzym55Tc8pueU3PKbnlNzym55Tc8pueU3PKbnlNzym55Tc8pueU3PKbn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5Tc8pueU3PKbnlNzym55Tc8pueU3PKbnlNzym55Tc8pueU3PKbnlNzym55Tc8pueU3PKbnlN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Tc8pueU3PKbnlNzym55Tc8pueU3PKbnlNzym55Tc8pueU3PKbnlNzym55Tc8pueU3PKbnlNzy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puKJuIxEy1+52H8RP9Mi4i4mJ0ROHv6cYvRq/PHovc5MT5txq/li/mvQvzEuIvyTGKnOKidy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uIvKLif95z8sbwqYz8sb0VEVXpgl/pYuO4VqpjE5wicKx2IqorunGJwrcdyicoq88Y75Z815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uezID+Qqi9E9zDnY3tb6qTnqpOeqk56qTnqZOepk56mTnqZOepk56mTnqZOeqk56mTnqZOep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qZOepk56mTnqZGepkZ6mRnqZGepk56mTnqZOepk56mTnqZOepk56mTnqZOeqk56mTiSZOepk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ZOepkZ6mRnqZGepkZ6mRnqZGepkZ6mRnqZGepkZ6mRnqZGepkZ6mRnqZGepkZ6mRnqZGepkZ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GepkZ6mRnqZGepkZ6mRnqZGepkZ6mRnqZGepkZ6mRnqZGepkZ6mRnqZOepk56mTiSpOeqk56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epk56mTiqqqqr/DT6a4mL0T+OlSuJV8Z8MVOePhb8+Fu/7+GEVyKnwwmJWPxasi58Kf8A9fC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wiuRcSsInOJXETPhxc+Glx1eTtcmMrS9qIqVpUz0BeUz0RUx8QysVEbCN88WCf5Y2Af/tIJk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qkQvzz0plVcWFI+S42vlcPxsOUn5pClJhIshWuTGw5KKqr6WRy3EjH4xgTInzWOVfkjI5uxO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ixjo35OjHVOcaMjVVFgKrSOaqfST6CdE+gn/wBDT+An+m9OdE+aMfiBOv6VAdP1cLjQld+Sx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MaIrvycN7UXuYiu/JAFVFXHMc380CRfycF7U+aM7vySK/jFCqLxiRnqmEF28Y2M92OD5acq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iMReWDe9Pk4Xan9TBPdzw5nYnzYIjkxWI1eMQb/AM1VVVeGoJ/Cq486ID5OddQWpznx+Hn4g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3DQEIVEVP60xHFzuLncThc5cqZxiezjOPYuJ/CT/fpi/7kvYi/wBQeEVewXrFV3cULUcrnga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q4/qOo0cqujicnKiY2QjF80zRJ3JgQna1EYUreO17G+a9HMaOQnKuKFirgYyjaiNKRvavIw96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beHJ2FXnOUG1eU7CuVMRrBoi5wN71TERg0TO1hXKq/wBA0XGtY9UVz3oNi9qKBV7nyb6uByx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o5dpLlLy5Ec5fkCsmm/SHXCqqecClrxfmMYxpwPlfcn00/mJ/qlxPop1X+SvtX+UVGIruI/K/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Krika3u4jj7mqo2j8tiq4zxtTBNH2JySRHa1G41wyv4VBxU+akdG/6E2KiJy9RNThjHMc9e/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zXF73omCQfbzhSOVyNwTG9vOEIqu7Wjb2tVVeRXqrWtarG/NXvIvDf6mNXk08Q38q+54YvlS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e2V/2aGVyqrY9NJKqdwdfhs48wMSMH+1yucdU6J/PT6if6vj3fP8A3z+PmjWNTue1QpDRFTC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o0RfM88PZwxyEd81G8LeOSHVU+TCtaqq5k4asXghxOXBzRN44JOC/nlkxgk/odYDcn9TJgGK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vGetYrlc1lk5W8L6vlyqnrSOTjFMRVVcSQfjjFJK/Jqtnq9eEFOxsaeiKiJGlq3+psY6JiRT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0VF9qdE+nx7E/g8fU4xOqf/AGzmwd+Xk2K8riR5+OhzXJwqQZfbjYB+Pmte9fz+H/lykIeNg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q4kKOq4sOO3t5SKFfydDE1q8sjNX9LgMGiqrRK78nsYFqq8lxAEqpj9hit/T+I28fJNjXBWV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7B3zK0bUTFGmIJmeUzOxucezj2cYmJ9RPbx9LjOM4+nx7k/2/GcZx9HjOP9S5zGqiY1jV47i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2OVUVEjonOFen/tEgvlyR6onDQNIqfMhCMb8hoZz1cqvexvDmtcRyOxz0Yioqdr3cqeXHAx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/wrsMzhe0hylcrnjAYq8MBRTSpy4GvAavJQQogf7fK/R496fQTpxnP8rjrx7U/2qf7Pj3I1F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54Z6LyiBaXhOCkejVTAscqq7HOVreHJ2vXO5Gt+fLXvXlnYjfkYiNX+pJ8RiKiHuTuVUE+RN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h/6hVU2SVo40fTLhyp5wNRKLPhM6O1eVRcRPpDG4hGMauhx/SLw5qtcrV+qnuhaSAkJjzyoz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TTARznerA/CrPPhllnwyxxKqzX8lRUVUXon8FqtRzVdR11Ba+ZxtNfEgS44o3vhFhDc71UPW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7q19Srmjm2Os1UStmGZ/Go4tJYmZGLs9NArocd0fE9gQGM9GC+GWWFCUL1YXARZJ+5A/DLHC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/ACYJYDHOSWLWaNYyHZmrVcWfLMkjZq2PX2KDB9FPfHY9EREI7hqorUTuVzmED2co9yK5MGW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LBzBtVEQ84fYvKWbBpwx1nIeqoqke/GNMj3K1BS3LjI0nleWxz/APceOYfD26LMlngyhn3Kf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HdWkN6PEkGt2WsZJWVFLEkmAXE+g1zmuRzV3qasRRpyqqqqns1WDFm2aikblAhwyQmR/enVl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TpD3SXHhtA8xiHMQpPpJ0YR43dzNSmHlVSqbY7Ka62lDRJ01M1O8lll+jkvcrnOd7odLV/Bh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GTm7/AHCN9HXvssL2R2tecTXbBUVsSmlPB0t/sUv+PrX3uFm8fsovuY97F7ma5duZAb6vbKf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EYoncjk3c92vRcc973K538qp+xRemkP4sZDM3F/dbqnsT6Sde2avGKKav5pFMvPc2E9E4X0o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zlXLIq2/mtjWNRM+LQ1VUYApyfpYN/HLkHnlNzy2YjGpnHTQP7Fhm4/fZHTRO74XIzbXMdfT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c0LpLxw6F5kDlxrk6rRCOyp1qbYiU6pEoVN5OTdSsoxBoyn1WrsIpSIyoYsyVFL+BpbBkeXK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FHl19PDK4BA0RZThugyYQwWRoq6nEiitFcPco0cxoalPChjE97K2g+Io1AXGslqobDkBTR2u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eqY0qQoMmadAx1h1gHKw8XXItiF76+RHNGM8Jo8KIQLXk7GfAlZnw6BgYcckkglDo8p6NcpR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NaOkVZc4USjKRBpa0E6tRHvyDrLp7VWNb66etWGxGVNeFe2cbUFJF9TXqioqoqddI+0lzYPv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GcjK6Y6DMDJaJrXlY1wtMmmGwgrOsSvJ5ToUUUl7mvm6sWEFSyI8OKUSPJGYxKQTE+HwcONg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JliVRx5FfVRCKE5tYK+GkuDkDXlsG8x7bXTVogOcyohhXieupskRfPr3sex7mPyroJti1SNL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nBWPPKVm7/AHCN0q6WbZOd5L4lKIvlPn61JjxklAxjHke1jF1tIsdD2Xoawy9sajEQNTFGT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HcuxjGSoksJ8PgYqIiqiW/wBil5Gq2uEw8uJrdbPa9IU+vkwJDgHiAEcisIDS5JWtfg6t75M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z4xCQyieEjxEq6abZPVAHg00UiiIutvPFWTXq1WqqLW1LZ/a1k/VDwYJ5RWoiqiLD1d81ivj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EbkRVVERNafHhrLsIVVW2BVDGLQyYpSetl6nEZVOlg1r71Czd2q6HDRo6iIFeJ/4TZJjKeve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qz/AB82atb+uieQXZqf4fMV48N9hidIsSRLM0IJVHEr2tSfEpIVij2wZcOTDM4J6upWycoxn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p5IRhJ2jr6wc3talpQvrB8m9sei/oYSaDUoUoSui2dVLrTIM8UIjF7CA0ySVrXo2oM6XLC2L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lzr0urRHuwQyFe0Y3642GBprJIFcdeyLWDeOlAx+ai/tugpmzP77ub7uE+n2t7F5kS4YPni7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XEw7ncK97vzFEkm/QCgkv48wFDEZwrxRwhTgadU6L10D+xYZuDHreyOIdVYzHowC2UHW6pkR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SUFaljZBA7eJfkx4cEWULm2OugGd8ZzJj4y3yNi6/MYLKZrZlBFGWtv7CqGcAClIYjyEhPc/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zBpVnellCkQphgn1ue6FbRnZcqi21gqaT94XN8/vwOmuvcy6gK3ZSCDXpIfVWXpLUM0+y7ND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GkQ2BljdtpIZLZzo2kvVLdyJvIWtnRipn/8OddUe59HE5mfu5OadWMlTXyC7tNeScOKmasdt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4SwZ8mMunPc25YibedI0cBmZopXLDmDXYwtDdzmt66R9pLl7Xzy281wwVMiDrlqaR01G69Mf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UWwBVwmSTOea0sjWMpxn5E/x4HRjHPc1rZI2UWulaHNGku/82Ou1QmRbUis1Z7m3cTjaTtjQ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VdFI5Wzx5tYmjupHFNA+IWAI+bdLSHXAhgzRyvSbKHm7/AHCNkOK+XKBHZsT2VdGyLGzTJCl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2w7OWBmmVbEE+eTYp75tpIVUyiI8lPCe/rF/cgza/scvrLaFasyGlSSSjkMTVyOZdxeN5E1Q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51KBF2E7WyyxBUezwIdaOOcjiWlo5W3DmVFC8cbNSmvBasFm6VrBvDNHGe5kgL27P9jm9NIe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3/exM1SOw1yHv3oioOAxKsjhWMJ6bfHYSmKRSbHZkgJCXW/vULNpO2NBYfFVVVVXRSO/wDPH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MrerP8fNlfOLAlikCOGLd1XCSI5YxyBKb7DE6azAFBq2yHzJRJco0gkWSSLIEcewwRWVSp2A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NY24o3qLKyOsmfGFlpOdOnyJC+yAcMc6mIYxTleQurnIG4jI3dWsWrE5c097nU7UXYzp688Y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NqSdfkOfmm1bGR3Tn3s902ykEXK4ry0sd7811/ZdQVy4f32s931F9rpE2QxWv9IRPydAMRVV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aNXQRsarUaifJOMRMTqnu0D+xYZtNrZRrk4g1mxy0kMFO2bVgRIyzIWaCJFPYEzcJoA2QmP+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KhAQMeRJeeUaSr5Ir3X5PkIMik8tHyh0VCBDc9K7/AB2P012+dVHcjyx6m9hoq3esSqzkrM0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/fgdKD7xX5vC8VIs46xaewksUjdVFAj2ajHvn92B0//AIc6JmpfY42TP3cnNHYiVZ3Zszlde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ixbm6MRtwipqH3sOb5+VcnTRP7E/Nq++zfZpH2kuX0qUy4nI2HaSZlDaxj9dat22cJwD7LGW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J/jwOlANCXEFq7UdgKxqv8AiMXIWwugve+NbW57QoyG1j75CzeP2cTpov67HNw+8vzRxos2W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YjemkfcZObv8AcI2agNH3LFXcJIgDhI/4jFyFsxYKPbGsbAthKdIJQjRlRARHOVznOXNe+yw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za/scvrb/YpfTWvvcLN3/ZROmofZh5ZKq2M1VzVmI+7ic7u7ivjN6U7lba16ptrEdSHVQ/3W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00n7qfN3/AHsTKKwbX2QDv3ECyYESUGiiElWkVrNxsxNipBZmtfeoWbx+xi9NF/uz83H7uvs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o3HppCwy7fToYKTgm+wxOk9PJppaN6U/BKeCjlThVTNJn94Twn7LA9Fam4hf+NWzZX0NQhON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Z8pog5pv2hct/uth0P8A46bpVNQNPC46VP2KL0p3dtrAya7umSnfwRRpS/qZEIq/McBE5RU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jEaiexPoaB/YsM3H77I6V7m2VCFHvY5j3MdoR2tlTQrvgHNmxD+zXoEoxDyWS9mnlOrwSJMi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3+Ox+j69EqBTkgWUyvMhY1HchuIj1zYa5lfaGCPSvvC5vn9+B0oPvFfm8/aQ4nTVKCMsVs+V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ve/S/vOb5/dgdP/AOHM46al9jjZM/dyc0YyOgyg5tI1ZeTOmiDVAzyZuBmkuSNTUPvYc3z8q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E/Nq++zfZpH2kubB95n4GSYLTNGIakKMaWkUcSwlAG1rnORrWzPgPlBBKBEv6lFYcBQGIEuR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zNBbQiO20Di0xFb11j75CzeP2kPpov67HNw+8vzSDI2fJHm8DVJMInTSPuMnN3+4Rs1MzRXI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DimTrrxULTQnIcaiMUa5r32WF7Iv7kGbX9jl9bf7FL6a197hZu/7KJ01D7MPLH7hN6a2ZA3U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VgXplGNSW8BE3AyMp3MwP8AdHmz/Y5vTSGKtlIfm7/vYnSAkqprEsCvvrNyPRquVyqq5rX3q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nTRf7s/Nx+7r7Gf4+boi5rls2ygqwuy1zK+EAQ8K71dKRzOkFyRKWO5+U85YNhHPm3wfVVzJ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LBT3RoxZJmiFMsxgh/DoPTTftC5bfdLDof/AB0vSle09PCx7HMe5jsqfsUXpHM4BxGa96ve9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L8uvHuT3MY97kazSYEmNDlPPuNbMW0dIZmjzmkryxVvaKd8aO0ESUWqs2lFJFA2SqVBSdduY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+Hok21kHfIOYz9PuoESOeJK8nVH/PGVmtSOWD2XVgQgLMhgiyZDu0EKI8dSCK+VBlxHuaerh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4oSBI4ZdIikAKZMLsViOwtDGFrU0cK2jkJutdJkMiHBWwywBHspWtV0s1pDKm01x59YrAGjS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lhlU4RJM1e2BIeMeuR49ZaDCfdIEuS+C4BwEAV4iUh2WNAgWMpbR8n06WrUNKFEia7FNEp4o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zJXm6/b/C5yEdtdek0QbKGMRCvaMcUkfW6VjTyDkkGKYmn10tLJJDt1gyZAIZQoxyu7U0yFI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ZXS0tTyE6DGQju1mpwzxatUNsdZOS2lEalfNX8tb1yYswUmVfjd8bmtSg12SABppZIJQSO9R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Mm1ULpbElxlarVVrtfkinUbAp8Gs1krHy4eJhQRA0VzGtYfpz2urz4hneRF16wLy89pKAYo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b7SOddwhyJEELgq1yOVq6XCkgZMKXb6+WtgkhlbOfBmgkstowb6qaSI+HKGVRP1OKkI5RG3K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iEQgCsIyHNg31cQT52tWkQrmti0B0RTz7GWkuU8rdRuRgV8I+0UcgcsksEOukyn8NqXAfXRv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YgzdGuVrmuSw/8AWKAqxYNNMkHRpJI5FrYmfFsYpDVcqOMoDBd2l1aDKJaxjJt8KRKgCUCRz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IaJUgGa7p54J8p/RjnMc1zQzI2xVBo6yI5oxXiNqVa5hH2UjZbltlKa0SKqZKVLigKsdkCa8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IkwkJNzr5JljSBKioqotZc00yujx5Pkaxi0dDMGvZf0rqqU1iavXy32kY+bhDkSYAlCrXI5W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swxdwr5bp7JDOjGPI5GsFRz3a4ZMIEol7SZVWJa6YOQzcTjkQa4w81O8EgkgSLypLXTCNylq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2q8C0DoEfpRW43UBCGKV5ikK/NSqYBoLpJtqr4sKwa2P0hwzzDsABmpiZBSO38DRsr9SiQpL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7R6vDPEqmMNfwZILKY98eLIkv7AlivdVEioeLJjuVptQuRiR0E+zUUgMssoMKtkSnrleoS10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hEew+oVkKU2Sc+31sKIWMSP7k9y/wAQJShI0gltLLEtbNPyyPJPGK0oJOw3MoSiLkeVJjE8w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tw8mRJIpD69Vss7JgCbMdGziQg8Yiq1UVLWe5NSCsgEyVHRyA+JWOGmzDsRhlOZwRhUd5aMa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MTtkdIt/cRRoMMufLmvR8ltjPYxrGpZWCYaZLkNRpuMBIPHehAku7YrFa9HORUcj7q2eNRuy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ZHkbBcSRKMoJMiOquD8SsMJPnFGoyZEnzIaqsf8QW3zVCmKZ6vLnxKx44VtlYp+SFIhPNRbK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grVavQMg4Hq8PxSyz4lYZ8SsMSzsk/JZEhTecvxKxw0qVIRqGDLlARyBSysEXnHvc97nvjS5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FwcajJjXOaqOaLY7oTe1suynzP3GJY2CNRqJZWCfk4pHEUjlsrFfzSzsU/LIs2VEcro79ku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y47yED8TsuecVVcqqoiEE9HjZst2xvakqbLluR0jpGvbaMxGCmW1jNb2yG2li0TBMLNmGZ2F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QuVjTLmzmM7DhmzAsVgviM/DSZB1RTMnzmMRjEsrBPybNmIZxkWxsMSzsU/LlV5VcYR43I9i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lWc+Z8pHSHYzYSqsaRf28lisLFmSYj3PB8VtOec1urjyAS7KVKlFlmcUuUhjitIah3eUN8iJ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1rUSysE/JxSPIpHLZ2LvzSzsW/l0EYoXo8XxKww0mQdUU3R0gzgsC7oG6swj8thbu0KNRu6s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0g2c6Cr1jHOaQV5TdASDx3K8Pxa1z4ta4lxapgZBwvV4viNgv5knTCjUZASpMfuQPxGfhpco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1vGYjBzLSwmpxIS0sUGwbSzJZmdhYc6XCIpI0qZKmFUsjpxnGcZx9DjOM49yfxa2wPXSxyQ2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octbGwSU0VyPfY2cqxMhD/UT3ce1PrJ/F4zjOPo8fS4zj+FRXxKtSMdIjUp3uJF9BFb83gnw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UhiPIT+LxnHv4/gJ/FT38dU/lp7ePcn1k6cdU+pxnGcZx9Lj6fH0OM4/hcZx14+hx9bjpx9L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/pk/gcdU/lJ/I4/kJ/DT2J14zj3L14/i8dU/iR45JBWiGzU75y8YqK1VRf9JHjHklQQVoLFD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R4yewWt3JWo4c6BJgn8mR9GFUz5zXOjTKKygx/PkxaWyliQkedUT69g3Sv4ifR5zn3J7xCeU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278ijcIhBuyJCkSyKMD9buBiKUnsg102c9WxlppytKovYITikaNjNXu3/kUTwlIJ/0Y9DaSR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K9Rtk/wAJjHke1jJNDbRgKYv8JOqY7XrhoFMv8Krer62A5xf7hOg2d72tw+khiQpkguVOmMm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TQypAm4n0bljIyQ4SJkdjI9NKkO/gJmmwRhrEk5U28CJbXSStlnRZ1m8sb2aM5y10lq7l95d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5ERN0+0NzR3OSzkNzev7MDqnupalbSS8CX9EGqFF7PpJ/ATrURmHnCQkgynOUq4vShc51RBV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AcrDic21+1z/aCI2uo3jHrt5UxqsYSzCjNLklH7KBznU8FVsvuE36KZoznd89ubx+6h/wAGo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0vdeDVQwkSsmJCnR5C2G21xIJ2B/igKoTCLjtyq0Ar2ud3Ocv1CsbGqANX21H2quwTKSLJcO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CMeFAfDaViGtlYlXPV/nVWUSjWogqOzJX+qmo2j1yltoiyG3FVVVdh2Ei63Q21e08ObDNClG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FWFmWEVtZOksA62iCjWcmOJNJqfTdivb2uc3KSOws9jyyTvkyDHe1FcqIl45BFjwW02t09rE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CqM2OPWKENqSSp7SC2vszx3MrddWpdYLUa1TWkNJAtgrYNWf0wtYoAWvqnyLCG2BZHjkWu15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WKezhskiv66FWyVii1jXwWjJJJEyK2FYGjlNXa+ypZPbglGhEUuvKJaeGorh8FZ1gjaLXz2z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h2Xo82LWUrRpIj09Se0k+SO4raKmGIbtOWM6FJcDcvvLsodeNauc9xmUUe0SHmw658Ma04Nf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r7uggV74ytsdTgsrClFQa26zG85I0WCO2Sum7FrI4APVRtU++w83T7Q3NI+6nzcRCeKE81NV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d1UFq5XlOotYdYRlklroteS0WvmbFrjK1jDgoK+tsj+mPdaxXQYbCji6rXSq4ZM1D0yWJ2M3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nRIXxGcyPFt6UNOwL1FrNZY1wpMRGMDJVkmJqNOYITtYGliSnCmW2oRUjPJBrg0KShRj7BrE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00aBLlDjSbPVK6LAOUVLG12YdIr9h134ajTgoaN9qUnMqJDrbFsWVeaoCPFLJidKmpkWcnyh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khQWtwbOuZKgINASFHJhanTyI4ZDayjhFszxS3+vsiS4jIkvXYFXWEkyKyhrreuUwqyppu+x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uRof/FpzlyhgVtiVY57XWq6uhvkrD+HqfiVfwKyvMkePQfZ4OWH7+ZlLqjZAGyZpzUjpKDBa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rGRy+fP49DL5O+I5qeRS6x6sHqpdYKlnz1iLeUxKqS1mUGuks+4pLdlFBkOiio0H8Jh+XZfc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eKsybVAprGa+KtzUPq5bRvqdcp7GIyS19FDHdpDzZdeiQYzJMWBqZCwElPoYdVZlNGNf0q1R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k/N4/dQ/ZQ01VaiJ3XlLW1pQKtZTUFtEe4NnXErZrgFqdbp7GIyS19FDHd+jzZdeiQYzJMWB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PoYdVZlNGNf0q1R2I2oqJFpIUY7avpqhBByZqr0rllM1J8VbJiM3B0dsKMpobaw8wYiT9UrY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PKRgxprMCugvlWNXSxrcZiNmwiw5ZYxBa0CHXkm2VLXVVw2SLLCCaBLLHL1i6vGj1z5k8Pwy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QUOxkRx1GsIeMsybVAprGa+KtxUvq5bRvqdcp7GIyS2xr6qunlYZNYqJ0EZogwVsIiMnztUr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ljIVPUJp9U0TiJGWMhU9Q3T6pBq9sMdII7Ay7vVYgYZZESDDLNlCjitqMVQIRcja5V2daKTG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kQtTp5EcMhtZSQi2Z4xNlpQVpQOBFjvkyAgZcHYacRB+2o+1V2GVVKRVd9udkf++LLr7RZYm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sfuE3ND+3Ss3T72/NCeqxJzM3gaDtY5GwZkS2r0I2+1Q8Hvkw5kokuSaQRNguEjen6D/8SjK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1bpJCEeUhCP0id5NgSM7eYXfDjyk1GSOL5MFd6hcPizGynKKuhRs0ed5cw8R29Qu6PFlt1KS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6hdh40ts1yjhQI2aNO7JEmG7e4XLIktNUkjAiV2bxC8uYCU2e5RxoEXrrX2ODlt90sM16O2P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hPlyXus9mqpVUeK3SQNZVkLm3EV92dq6N+wlZuP3l2UkdseqhDacUJ5yudc7LVTayRHZov7m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q/iVtVpKhujPpdmNVxyAWI2fYXMawPs6c0c7NU++w83T7Q3NI+6Gzev7MHNMerbdW5vAkdXx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thrGWpDOk3YJ8nbvsh81H70HN2VUqw4DarUENIzNJ+6SM3r+3Aytnlr5g5I7K5n3zRxwa6Ly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OLawyl+0wMlqqypCrMVUgyVSu/fw8v/s0/KT7vAzafsU3Kl6jsoLkvhNJTz2uo74tUpkSaWd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k5rpqddMA1lW8mbY9XXchM0h6rAkszcANFb9yUH2eDjbSVXW004QXxpVzBkzNuar6Z7m6UxW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kUi3lPExrnuRrbpzWHFEZFkEjSBHG5AWdcqYGE716Riy5L5Uo53a/9ng44KHvHBW5eoqmcrR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a5+Q4hZkkccX4Nts/Bttj2KMrmLY/b5uRhedICLLNrB1UtqVz4EObHkLst3X2UULAUwGgq4Q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JIuvfZoOECh7x4VuEY2pmNyrLXwp4JK7NcwLIEdAab9oXL2YeJskg4bS+nWbGDNE2+UCEKMm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5pG8ftoWaN/cn5u/wC6h5Xa9PsQKYH4NtssqCdWgaY+jf3J+bx+6h5o71SVMZm8ibxAJmm/a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bJIOG0v51mxjDRNvlAhCjJqkOUGyeaRu/7eFmpR2ipxvTYjvdeSn5K3Nx4RBN0/7w3N2/Yxc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n2ifmmx2ls3kdu5VSLDHlJs/wAOirHJWGW22URzbWg1q+H0U2uq5bzv2SyiWMsJo7dOtnNRy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rzwJCgNWzY9nAaRLzVixe88Nr32VmFS3CMbUzG5Vlr4U4EldluYFkGOgNO+0Lm0ffJma99mg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5Vrv2EPoz9g3oNVSCxUH+tmWn22flfNLBlikjsrudeMZGBrYVDUAGt8nFxPyh+0QcbaSq+2m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yK156n/gFNnL7qj7VXYX+4THfbnYD5HFl19osumu/ZYGWP3Cbmh/bpWbn97fmhCVIc0mbidk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plBbSWR6izBZwWyB7TCDDtzMCmu3KxvUIIbykYNl6RiS2xRpj//ABKMbOkSS+LJAdksAbSsI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SSxXEJlpVFEywMw0szmQZT4kwEhthFDZVhRYO08q7Scy8gMs6x4knHSRLOVtbMdCnRpKWkQF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aqK8bOy+rx2FerFmH9RKObINPYz2vdGkRjxjPCbWvscHLb7pYZQHaengObdQ3xLSWJ4opiiO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qIPNuGrLs6ro37CVm4/eXZTHaerhEbaxHw7CUF44xiBOZui/uZub1/egdNYooYoQJZfXyJuy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HOzVPvsLNz+0NzSPup83r+zBzTGK63V2bwdqQ4gM16jhxYYJD62dInbFEOfbfsh81H72DN2+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0Pm9f24GavUBsZZFPt8l8QcaDG1b7HCy6+7WGUv2mBkr91Iyb+wk5Xfv4eX/2edlJ93gZtP2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WcFqbLIaCnlc6pSRCxvWyNmnHPaGA6x+3zcAEpytEKbT2UFjSSNMO19WQebYxW3chc0hipAk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bq1tB9ngZP/fTOkKFcAolewo9pdH8jDAMB6sLSsayQSW9znPc5zs0yw7wFhv2mKOIU8tua/8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0N44rrpikqZ6NF/dHlr9rn4E5QFaUXx+4z4/cYrlc9XOsft83IpUDJAVZgUlwZAmvY8b3Mes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TmaarhPbMGo5Uli6/9mg48zQXzzOso6yq+UFrmuY5zXOjGYAZ3ab9oXNo++TcGxXvaxG10Wl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Yp7oxS7x+2h5o39yfm8fuoeRrSwijUYPj9xkmznyxoM+jf3J+bx+6h5o41WTNJm7yGuNDAmm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vk3BsUj2sRtdFpauQYGpGKe6MUu8ftoeakdpaYTE2mI8Fud6x4xZDnNHp/wB4bm7fsYuQv3c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zTDtHZkG7c4jywBGYiKuUKPgX0Vh9niPk1B0Zh4xgILzUvbdERE+P3GSJJ5JFIdxpVFanZHq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Zl0EFdsQCMsY6y6+UFrmuY5zXOjGYAZ3ad9oXNo++TM177NByy+4zsrv2EPP/AJxn7BvRn7B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T7bPzW6oVjNchttO6FHjQ4uqfZI+X33iflD9og5P/fTOlh/40CDD90dI6lb54N2qgAEFhfhT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VXYo8kpFQq+mi7hWSoDgT58ivaNY1frm1xocNsSZaTaVpJJa/Q/t0rNqFXlunIdNorqyubEr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FtrCutpbzOq7+qpa9wQTZx5sskoybvVem71qpQI810oquVyqqtRFVEW3liky/8Ag6QNpHGo3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YqF0JekbahioXQnYzahtoFhLiYzaRpr6wVx+1DdQei6a3skGDB9NJu7KNZ2nnZB26qhRARh2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IjUGwlq1cN0nY9amDT1NxcjlsbGiUtwaqkqRltZ65bMEQtNstZXRyhy/s62zKkgNDsZavkT5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jpFvcNmNYCNQXNZUsK5bq7prZgu9eOV4otsBFhsjS515VNlepgTtpqJ1eYBKafVQJnqn2uy1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rtnFrJkg5be9j3CCYSotaimAZzLKxkWMpxzU+3RgwxAlnu6wExkivtNlp58B4HUlhWV8p0kl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VAUqCR7vKp7J1bOZIS2udds44vOrdg9FYPOlpsWvzQt82o26MCOoZNierlTyFZG2+rjRwgYZ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E3OsIN43RCVwJ4yul7bVS4xgPqUEl1CQWyeUtLL82nkUdYT1T7u7PaFbzr2yjrwOjSLa7pjk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x4ThyKuwiQLQchl/ssCXXPjR6m1kVknzRXNjU3HkmwWyQq2vZFgIRDSFfJibbVxYwQMsy1k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8kzQhDshKpo4M0O6Vz3ta/Z48c1PIe/1IR1Xpx4MbyORjK856qxAUu2zkk2XltEglI3zYm2V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MsI0kho1NtgxR2xpxyUMc3nQ5G4VJBlEp0AhHeR0h+jQyLKJudYRj2PlJCRyelpNrWIFseXM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JZ2RbA6PdQbG6tRQmtT63KO+U2Ft9fHhgE+1NCkSiHjUm2+mCyPMmXerlVTOsbElhJQhKrZK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up1TYHfJG1VaqOQG4wCxuyXGvoEGc18O9vKiyAJuUVzWVQyKt9cVlq0b29dG/uT829kR8qIh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JwYcmUWXJec9VslVWw2x2XU6psDvkja5WuRyR9ygFjdkuNfwIM5r4d7e1FkAbcp7k9WdXsfs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q1u4pAOiV9ZPfAmhkts7zX7OI1hxTK900RSyduq5McwH+agJKEiwtzhkEjZkq9oo3c+veYjy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XlNZOlXetDVxgS5ZpcghzYmJxymW1jX2kpxFq7qrp4TxinzjTpRJBqXbPTBZHmTLvWCqpnWF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lVslVWw2x2XM2BPm+pFC2yriRQx2Ti10ic4wxbjWCEMbHpVrKVWpuVYjEZitrPU/JNyrEYjM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ym3CsMIon1VqKrnuKGy2Kgmgahqja4oAuDItJNXLnPMOJttXFjBAyzLWHMY8aMgFkBQ8+Usu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1u1pamC8RtlLVWMlZcb+KnRP4qfyEykWIOcGRJtLyinwJEXDCYJ6tZ9ShtGVk7z32goMuWaTF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sq82J9ixI4emtWcWvmvfI2CyrJZoj0KV5ikI/ov8RPp6zOrKxh3yNhlVFqoHh+on+kX/Uc4n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cZxnH1+P9fx7OM4zj63Gcfyl/1Kezj38fV4zj66fw+fqc5z/J4zjOM493Oce/jOM4zj+JxnH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fwE+hxif6FP9Jx9Lj/Q85zie3jOM49ye7jOM468fSTrx7eM4+kvs46J9RPen1kxPcn1k/0nP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0+fcn0E+gnsX+EnsT/wCpp7l/np/qE+ov/wBdT6ie5f8A6An8Nf5CfR/+fen8JP5Ce6vsakI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X5kYUgP4ZpMsqnXK+K45lste/6BP1dzkQsSm1qWFCx7ajqI1ZMKNqojkVYM/XJJxiN+GqTPw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qsI0TviNBkWZqZXI0wdeoCsa8e218GCyEkZMg2FOMIxyo1Dr0oAjiTWaTLKt16tivOVber5X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RJDNXpJ4fNgz9SsoqK4SoqKqL0rpcOM8iyaiNrdqN6j/DNJjtboWtc5xrDWmvVBNsde5+dYL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mt0uWDRsnTGjjEGI43kqza3YSGgf+GKPPwxSZbE16ukujsBZ669yIdms6/NAwsebpRmIroh4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7dTqgzDSDSLPXYD4ElI/shHAA6PPTt1u0I4OfhijxNYpMsJWtQzkAKQQZTkeP8Ajp7U+sv85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T3p/HT6Gnqq07U6buq+gjJ1pLUlbMYRNiei0cxzcRVT5o1eWovTa1VbqR11K2fHlpEJvK/wD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lWlAnTd3L6SI3ouVllIrpLTBiSRS4wjiu9ej2THPYcBQGeIvTSFX4hJb0tlVKuw6tcrVRzdd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ny17pUhelU5W2cBU6Xjldbz1XNLnOZKNEdl7TjsojkThU5RfZQQfRVYBrmwwfR2h2J7NXcqX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MVy/wAdP4i/RT3J9dPop9VMRFXI9DbyERR/hK74yVTWcRquP7Y0OVKcqAbq90reXP1e7YnOH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/tjU9nKRFCmp3fGSKC3jNVxPY1rnKjWg125OiK1dTu0TJVXPh/OR79N+0dN2/YxfY2UsnTDc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2v73JxMXBEcMjCN3EqGWtK1Omo/ZhdN3/bQ+i9NJlq+PJirm5VaPC2czppP3KR0t/tdj7NKk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E4kG6Vn3GD1uvu0/prLlbdwutqxrLOe1vWhhJMsgMdUWY7KO8rc3KD5sMUpvs1n73D6k/uP8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U+mnSsrJFjJQABzNdof6BD3mIruHw5saaBpo+bXQBEFZ0boiZSai1WtPPtZ4KevV7Jc2VMK4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pWqwboljDY/L7VPIY+TB6RYppRxgCENDQInqU3iN3fOttYdkJXx82SgBJjFlA6U9OeyKqNHc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YN3hOeiFAcJwsMFzWvarXbTRjhOZJj+7TftHTdv2MXprVaKfY9hpbWMlSGsjWhQV8uEnRn6G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eja0ItWJKJkidJkijiL01H7MLpu/7aH0XppxlZb9nSXHbJinA5Wq1VRc0n7lI6W/2ux6QIrp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xo8a0cIESWeGdhwPe4j3vdlZ9xhdbr7tP6aoJSXUdekmQOMApiHK4xilcnWF/4FBLlZps3yZ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2SY5gPOF4DFE/rrP3uH1J/cf9Zf56/wA1Pop9VlykepSHF6aNJe2XLj9Lvt+EWHdiZp9Q0xX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S2I46dNIlq+NKjOzaqlsGahhZW2zK+JKQKuc5Vc7NUkPDcgamLxwvK8crxkq4R1dHgxemjyH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2dvwSRz7UzTvtHTdv2MXBCIV7Rj12o+Gw1Qkr91Izjqz9Dem1/e5OU9JJsTsRNpGwVC8bPZq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/20PovTWHcXcLrZsRllOYmaT9ykdLf7XY41quVEbqtEWL3TJO3feS+ys+4wut192n4iKqoia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IOY4QDcQux7F69fTx8ToELzFGJmylYyQCAOMd8c4jMAZhwiKzNxg+TOZJb11n73C6k/uP/jp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RT6KfQ4xPbx9PRgqs6UbpuNsxgPQDTEypipErooUy9IpLie7rpRFbaFb02yMhqYzvbqoVJdR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QYLxt9ujBVATi9NwtmGI2CL3ad9o6bPP9FFA/IG3DA/h8SUCWBhwy/lKkZznPRn6G9L6+lwr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MMRgZm2pzSm9uo/ZhdN3/bQ/ZrSc3cLrbOR1nPVM0n7lI6WBXBgTCtBt04Tucp7uLaCcrNuT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7jB62VrWjny2PpL6nWQwWTY9sRq+muqu9EqlmdE6a0JjDSZ5SleYpCvzT5vn1zo7s2SD6yqO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wupP7j/AK6fT4zj+HxnH0E68dE9ifRT28dUznE/gavWrBrWq++2YMFrwRiFIUjyETAojijRe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66d95b0v+Pg8/n2aZWqKOWY+5votYxW5MmSJh3nP7Gtc9zWtpoCQK4AFv9pYJr40FVVVVV92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fsYvTTJ7hzCRHWLe2wmt6cdGfob02v73J6LMdN04/djQlcx5G5xmo/ZhdN3/bQ/ZqY+66AvQ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3vc973uzSfuUjpb/a7HpTznQbCOdNybxbovQgShVGlys+4wet192n9KaWsysinXhFRUXaadk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p6oVNTRAP8AjkLPjkLKS/jevEFvS5g+hsZIE6az97hdSf3H+w8KUAADF9nGcZx149vH87j66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cdU+lx7dbqGGes6Xd7cU/eCD0eIg+EeiqioqRzNOAJm5cMVlpPb10oautCv6bdJQNORnso6h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tqEBnpa173ke578UZGsa9euuVwYrPi0662iRO7gx8RFX5I8bxuVr85znrpv2jpu37GL0iyTR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nKQpOnOM/Q3ptf3uTnGClyRRzAZgAKHTZb1znNR+zD6bx+2h+zR4yrIlyFzcLJAQkiM6aT9y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Y9ZUyTLe154MdZMyOBNy+7InSs+4wet192n9NKP315xLm1xvOpzL0TKeCs6xjgy/m+stJD06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2vltmQo8hM3WD3CBMb01n73C6k/uP6jY4j2sbt4UACoAn8PjE/wBKn109qfX1/Xy2REKS012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gaVn4GlYDRnIRqn3VqNsYyJmnWjTw1hvzbYqhtyP66PFVsaVJXNqtEmzvKH0p6eRZn7Bztfl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wPKz8DysZoxlcnftsUcSvqwD6a5rbpatlSrLWrOwMjy/geVn4HlZX6YgJIjH2r75L92nfaOm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56M/Q3ptf3uT1jRySTiCK/jMja2QDOmo/ZRdN4/bQ+qIqrwmv1ywK0Q3WdnGrozimnTTTpJJ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pHS3+12Ps02vcWY+W7cfu/Ss+4wet192n9NIN2y5YekoCSIpwqqKiqi5rcd0WssrJfZpU3uB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bMhyI7nscN72OzWfvcLqT+4/rqVWsiZ6p+8p86//wCnJ9bXtbfYKh5AhDENox+zePuEZekWU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2wxLJiNXYqf4lDTy3jeJ7mPgwZE6SwAIcYECEMLdg2lr2PiwelJRntDLxDhx4YGAB7N4T/wA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YU/ZLmoiIiIns2xOLuT7QRZJ+PK16CWDVhEXNirS2Ne4YiVliJVR6oqKqL1r6edMONjem11U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QzMj0tpIciDoddZWopi7K3upJqdAxJR+EDRQiQquOEmbZANMr2qFRkaqtdGq7CS5EDT65HrV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IgEcyJMnSZplKfowZCLwzT6uVHfIknyWHz4kkOFq7EL1Y9IE1fkldqtlKeimhwwQo4wA3RvF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vCUFRNNYxSL02OpmDspBmK1zVVFpJ6QLKOdzHNe1HNy41ewdYFfFZrEgk0ccT64K1r4Q5dPZ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U6Na5y8N1KBOZYod3TaKI7ZL5kdrHuXtbqtTMSxZKL0saefGlnaqQZqrwlZqs+U9rjxYoYgG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wHf79OifVT60fYriMEYQ/iq9z8VXufiq9z8VX2Jtl7lhaS7F43yU6IqovKQ9nt4qI1D7M2Vw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sVkSba2E79x1hXdnBCoY34qvc/FV7n4qvc/FV7ibVeZPup9gJg5OM2e7YxrW/iq9z8VXufiq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Jtd4n5zp0icdTn9kW9tIgGgAuyXWfiO6xNkusTZ7zCEeUhCP6McrXNci7PeZ+JLrPxHdZ+I7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+I7nPxJdYbYLc4SBLke+tYwGAD+JLrPxHdYmzXaZ+KLzCX9wRFRxClK5XE9kGzmwHPdGXZrv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I7rPxHdZ+I7rPxHdYmy3eTbCXOe18kByxzMKJdlu1/P8AEd1ibHdYmy3aflJkmkmIY2V2wWV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JfHzm7VaymqxI15aRgMAFNjucTZbtPyIR5SPI/IkuREM0wF2S6z8RXWJsd1ibNdpkWdKiyPP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xJdZ+I7rPxFdZ+IrrE2O5xNkusm20+cxrJP8AvU96fRT6CfVT/VLif7FP9Cn8BP4CfQT+An1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0V+gmL9P/5/0XH8tP8ATcZx/PT+Kn8hPcn/ANc4zj6ae9OsKqo5Iwo78BMz8BNyTp0KIJSyG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RNJQw0JGm6tcREV2Kioq9K2PWnUqTI+mw5Q0JH/ATc/AbMLVa+EjmPi6xWTuUiH0iwYnIZlb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updUHPgMkm2GgSq9O4fsToxrnuRra/TrCQiPOuq0UISkllk6YNVa1A6nK+Q7HXpkMfnMqIHx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LQSpAUoKgdpIMF/4GDkjTokdneYVHTmMwI/wK3PwK3FpqVpHDcHTIp2I8SaMLLqtZWzVjsrY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g02LIGhAfgVufgZn/cyspYwyozrEhSphfKjw9JI5EdLlVGrVrUSU+Vp/wCSJU0U/wCUCfWTK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SSKufNdlbEqjjd6sWmRTDaQX4GZjtIGxrnOdU0jVVFZUUj14QWlgIxHsdpIWMe5fdArpc8vl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EWVMj6jAc4ZO/UjL25J1cqh9RX0VMk+WYR8A0TjDaWHr1PNcrYy6MPPwMzJes10NUSR8Losi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AmjDy+px1ZgjbxkOsppIxI5NGbiaMz/u01L0UAskXsaiuVEQej8tar/wM3JWq18JiOkzxQxG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MR7ZcbUoUsavjfgZufgZuSqakiuewuQa+nkBH5qaOxURUk6UrI5HBVqtVUXOMisA842ni61W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xqKrrOHXRUYkb2UOutsgFMW81tlbFYcXsro9eZSJLBqMOSPzI/wCB25+CGYWsoQvVj4ut1s3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sTkUyumwncSPoJ/ET6ifUoSuLTwHuzfCu/8AaZrFsSDPENcvtbj2I3lC8bhvcx+aIVyHmi6W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24IpAkaQdJYfEK4J1KERhuGXZKH4aZpQ+yJGfKkhAwARgCILNggeuq5A0zjonSJFNLOMAaWg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mQKLHKctraybKS4pelNeSawvyrYFSjvXw568zpi5pTuLUqZb2Q62EQ7pk2TNO4x6H7xA6z/A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ZVedCgrpwp8QUge1rzdyU6aMVysni6X5XCp5zm9aOkNaGXIcGNCCgo+w3CVkT+ghSFI4hOlH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sriDGga7NDH6aQVzoUoa5tL3MpZPGJlVbSq07XjNJGarPIF7YsYkqQIA66vj18ZgA7HOJCqy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9ZJR7VMMsRTD6VZXCsYb29Nier7maq8Y1zmORzdXvHzRvjSN1XmyAnWnnIkCoYTCDYQbxvnx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uutxWGsUKRqo5qO6beVz7dWr00kjksJA+ksiiiSSJ81556awRxKWLzm00Xcj50fqEpAkYQe0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t9jWq5UalZDSFBjx0nxGzIZ47nscN72O9mkFch5o+lqRRVk17cEQgiNIOmn+vrwnUoRmG4Zd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ILjOPcn8VP4+t/ZIPTe/wC9A6IqoqKkcnmgCTpuURoLRCNzRv3svpe/Z7DropFWJNH02UDTU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jCAkmykdL+D6G0kCTnomJmqVDYcNJJM3acrRR4bePZpExXBlRXTf3krNN+75uM5TWDY6ZQ/e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l9NKmq054jtnXm8m9NF/XYdNl+yTesSKSXJEAcCEGDFHHFmxzlmWp1TOM46T5izNQcd2cZo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s+yn6J01+UpNetAL0466eJr7dHLm1xnnqCKzrq0xS08wDukL97F6333if1p5axLKIbNz+6j6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BWRJDJUYJ2ZusDhwJrOrf8AwNccuC/tD6bZ96P04zTPupOlj9vm+zVyjZTxGu6bLR+hKsgHW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265GYSepyhKwwhlZm1wfTWalb7NK/ey+l39pn9dJIqxZg+mxBaanlovt46J7+M4+jx7E/j63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/vQOtaipXwum9PRZcNnTRv3svpefZ7DOOmisVI05/TaJLQU0rnE62//AIFRX16a5O9bUx3uz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y28YnSmhetsooFREROmzyFPcyvbqcsUW15LKVHSZCpqDxstXPfLOsmVIMuUP3iB1nfvZfSmk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2ZWOupbm5ov67Dpsv2SbnGcZpMJHGky3ZNP6eHJNnKqqqqdVyLNCuqT47umj/2J3TbPsp+lV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ywjMizZIG1dp6Bkxi+3VZLQXAUdioioqLfawWK58iJ0o7QVeszzekL97F6333if0PUNDSR57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cRl6Wn+O0maXP7wGhuyzhNmwZEdXNcxzmuTIkZ8mSEDNkkMJPSOIX9ofTbPvJ+umfdSdLH7f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q9c9lBcsso3DsOARwkES5qS1kpWL0vPtVB7Xf+BrrW5qM3z61QOzaYPqat728ZxnGcZpX7yV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OOmksVI81/TZZDQU8nnrxnHVPpp/K49+t/ZIPTe/wC9A6BE8xRiYNiDGxiKqIiqt7YJPszmb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S9+0T+iIqqiJr1c6BWBE8hBiY4hNju/icpGj60EFJtmAbrics6xknzSZ3lyzxHZLjMlRTx3m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nGaQFHWEgnWxf5k+Y/6VD94gdZ/76X7dF/XYdNl+yTeupBQdMJ3TZHqykmr9HR/7E7ptn2U/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Pmlufus/3sc5jkc2iuRWcZOelzq0ab3FjS4cmGZRH6wv3sXrffeJ+VleawljAPcBMDURBM9l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POWDYAPiKioipm2QPTWSlbmutbHZOsnuc5znOcL+0Pptn3k/XTPupOlj9vmdUyV/isDIM08G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CfFYcOWVcCwivAWbDPCkEAbLz7VQeyDFfLlgjt2KU09i8Y9Vm+mtGMXHNa9rmusYboc2RHXr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u/tM7oiKqoiUEBYNaITyEGJjnk2G5+JSUaP/QJ0+f8AB1r7JB6b3/egdNToTKdk6QYwQDcQu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4sPpo372X0tGBfXS2mbC1jn501TRiGkqFZXNtGa5Q2NxY2DlSR7IH/p+vzZfSFKfElgkNERp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g+RYpIb00X+5P6yf3BvpUP3iB1n/vpeJ7NF/XYdNl+yTcTprn2WF02r7JK+jo/9id0v3RGVh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sM1XiIMo2vHcfdZ/0I0k8YzShpdpjy0QMnpOr4s8KikXVDIqyc9YX72L1tD682ylJIopdKQb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2g9tp/jtJ01af6usG12bPA9XVkVuWn/g1FfATBf2h9Ns+8n66Z91J0sP2Ez2Sv8AFYHSiuH1s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jSMy/pWWUblj2PG9zH3n2qg9lAiRIthZuVVVVVWOcxzXNgSmy4YJDc3ODw4ExvXSv3srpZtC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FrfPzp6qlExJMOxt7SMjvKsLafPcqSP9inXWvskHptdiCISIhBbMIK9wTbncEThkqdLlu7pH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pe/aJ/TV7B0O0C1cuqCJZCe5DBIEpBE6AC8xhiZb/AAJPTwT+n1fPT6vmvyoRoKCi5s8H1dU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SbKH1sR+XPms9rBvI5GsVFRVRetD94gdZ/76XiezRf12HTZfsk3E6aoVH0sdOmxjV9LNT3II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j/wBid02z7Kfpp1m8cpYT71vbbz/fEhSZb3sB0ptolQVaI8WXHlgaYGSY4pICBLZwXwJpo7s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++8T8AcscwzC2OU2drsOS32Wn+O0nTVJ/pbJo3YqIqKispO3YvRrbzVm2Ek/QX9ofTbPvJ+u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D9hM9kr/FYHXVrz070hSOm0UXnsdNj3n2qg9kwdXFrodbL9PrWen1rNbk13kvixMtoXra+QD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ppX7yV0uvtU/prU50SzE1cuKKNYjcuFE8JXjJ9BP5SfWTrrX2SD03v+9A9iddG/ey+l79on4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5scyGAIqZuUVA2iFTpq4GNkSJ5TmecxTP6ahO9NaeS7FRFRUW3grBsJIOmvzEiW0Ujum0R1B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u+37smfu5PsofvEDrO/ey/bov67Dpsv2SbidNImJxKiLksHnxZIcVFRVRfZEF2adPf10f8As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T9Icl0WUA7bCYs2YeQtHFbKtIgnXQxjtZjB+zSk5spKYYSiMUa9Ka3PWSUe0RWFGwjM3cSJJ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sXrffeJ/T4q9an4euGhBDq4Dr0tP8dpOjXOa5HJVzUnQI8hM2QwokM8lOgv7bOm2feT9dN+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Z7JX+KwPZq956oaRD9N1Yxja1rOmuw0lWYe+zmLMnSJC9KCb6OzjvXpssL0toZW9NK/eSul1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cxzXIAqGAIqZt0ZBWaET3p9NPpJ7k+snXWvskHpvf8AegexOujfvZfS9+0T8TprR/OpYS9N4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OksS12rAF7BEeIjCMhyWSooDszdoPLI8xvTW7ZthBa1+brAUkcMxvs0iI5oZUp0395J6Ji5Q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++l+3Rf12HTZfsk3rXTSQZgZLI0gUkAzizZoCw7Qqp7J8RYmouA7po/9id02z7Kf2aVCVx5E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+3SfuUjNphrGtjO9mrPc+li92bqdrpkYKZC/exet994n9QBecwxD2kDY9DFC3paNVNdpV66X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zcZ3nTmR2p0F/bZ02v7yfrpv3UnSw/YTPZKav4TgewRSBIwg6S3HZxUf03j86/rCEsHWpsr2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HMubdC8+A07emlfvJXS6+1T+uum86nhr03MHdDjGT+Yn8JPbRheGpgjfm8xSPDEkN6p10ULv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XGrZom9NHmNdFkxVy7hLNq5QGx4UqTISOKhpCzp/YTdopSQ4xmezTCkfUua7LGGybCkRnGAW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nyIMlhwVN3DsxJ5ZwjOEgiXFNIrJCtd0p6U9i9XZVWlQ4ja+HYJxOmJiddXivPcR3N6XcV8a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GC5BTirl6FxqicxvWgvyVhFGSLKBKE0oLypbZxFYh45o5XiN0p6gMRrLGztbCNY67ONH6aSF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tAnEpZXb0rKmXYlRgYEIMGKOOLYW9tzO9uk/cJOX9QlnD7WFEQJHjJgAFkFYIVXDSDAjx8s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NMllmSTSC5VBeayhjb02MTh3M1HYxrnuRrdZ158VyTJW4t5qOjGPe5GMuKgy69FCzpBlPiSg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DdLw5nnOUz8CJ5SsGxqdrUTpt4XMtlf10oLlnSC9JQ1LFkDRUVqqi41FVURJVOddYDGbwqco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8phxQpgZkYZw7x+df0qq01jLYFmyQVdS+UD2aSR6jmj6FEwwiCfPhFhSigJmlBf5swvSzE41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ktro0iMuXMNZlbJC2PDkyDoAT2OY9zHf7CFe10QYePx4bPx2fF3l7kVHP2CqJz3dE6Vs2JFU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A0GH8dHz8dGyXfV8tpVfkKbIhSGHBE3eG9iJJduVO1qqlluBpHI4wdzbHGg4/46KqKizrevl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nworHoce6qJiMF+OT4m8my2vwWYVa7ox7xua9kDcbGOiNMm4VMgSjkmXTiKrkWXrUb5gn3U2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ywJoZSSjIeSc3WDY10cKMMDcBx2dgPxybPxybJG2gktRJFhPgSRNaDEytnQ4rX+ePdFExGC/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ZMuYEoZU9kOdLhE8yPE3YzURJMjYNcsGIkp7dR5VUS4rInzr5c2VMKpZEO0WPXzofStsIMQb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xGD/HBcXdyqior72A5VVWXte1eUZuz2NRrU3l//AHaTknzjSU9lHbDrXS3rDspsIikAuxwJr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3LysW+1qvaqRZm7FcitiypcmWVSnwDxsMN5I2zw4vKx/xwXPxwbJG1Clcef8AGq7I+1Bjf2P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FsYT4y5X7DGgiGgvxwfJV/Dltf5vRbsy0yV3QL2MKN742yQ4ru6P+NzYm7mw+2jks7DzpEeQ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WMR7jh29oGdgPxubPxubJGwQJKvcbK29jQBDRn43NkjY4cpVU/spLwtWR+Xt2219PwmRNqHD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bJV5AlNJ39K+XFjOIpw7c0DOwP41PibsbLDZAzwPGWumRYykU4tw8liMD+Nj5+NjZLvIMpCq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7DhibnEc1Eku26paiqlptZ5LHii/yU/np/q1/+lJ/9A5/lJ7E/kp04xP9Zx/ITOOnGJ04/wB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6HH1k9iJ9ZPpp/puPdxnGcfzE/+gce1P4ye1P5HOJ/oE/0vH+0T+cn/APyRP90nsGN5HtYz4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CxXlYx73tYxaqzwtfOCNSF+uHyUI3zq7WqiZEbKH0hpBV6pLttagwas0of0g+T5jfOgazUzI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gzDsV4UqrNfywVfPMNCCJBmhajirVWePrp42Oe/oOvnFYhBpVWeOq7JqKrlarVVF/jJ/DT+c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0U+mmL9dPbphylgHa+3kGNYzFJmlSDEiS2PvJBjWk7v8AYnUaIr2Iu2wYcarEoPfqX2V3svP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Ea2iDJuMYEc8Noc1P7G76NFavrprHLuAZBIATiykJIbZRfKubUtjLe9dKkFc+YJ2znK+3ksd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sRGbsYjRQhoI5gu7hVNgC2ckGzuaktZKUS/TT6Sfwk9q/xF9yfTTF6p70+kn00+mmL7E9uj/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CZ00b+xOy3+6WGVtcewlMjitR1tQ9IoKlKy1KsSTaVh62U4BdbpR2RSvMaxApHIJIVe+knTg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tftpBDrhKU0iK8atHR0pbQ7kyZNgAO4UJtNCt6pZkLK+ijBr3WNkSzA5yomtpHSoVQdbQDj6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Izu0RKavtq31ldCJEGb/wAqyo6aHWkmiK9jyOcyB8DNEmGOVzHEe5ma9IjLaQmJt5o4pEVCS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qf2N2J6OBw0tQCpvAyBvmRXxJRwPqKk1nK8plkavgndGhwqqBd1xCBex43uY7prE4c+uLBPY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7x/+JXPJiZpH7ibmx/epvWj+7Qc3j8q/oArgmEVu2gYep89PpJ9JP4idE/kImK9ic8+pjfwk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fUTqn0k+lo/7KXk89ak2WjvPqs098V4ZnkW/3SwzR47UjzD5bFUtnOeteVQzopE3YDXQoxs0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pbvUiNc+RAHKMCPLi4L+4zN1+1h6VAUi6y5yehj5rtjW1gDjMwIJd35Y91KrIUQKZqX2V3su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zRyrxPFl6BoLaaxutHZY0xoRZAHxzlC+R/wAFdGB11z71CzeP3MPpqK8Uqrj3uI973aR+8l5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pAaCocfHQwOcrl1yZX1bpXnXJo57OUUHSrnvgTRSG7DUtsxRJYJ0lsiQ5zM0j9xNzY/vU3rR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+Vf1vF7ddNyn+sT6/PROhJkUXKkXYYCIvBdid/wDsi3E8mSHyXK52cu/gp/LT+No/7KXlj9w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YnZb/dLDNIeiwJTMsWKywmtWIxXyQNTc3tbWCbiRCLDfKSm2uTFVgZWxVcSfAdPji/uMzdft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6sjWdKV6DtYLl3hiqCE7pqX2V3svP8XTpozV757s2IiEuZzk1qf6O0F3bNUKS2ikZOkJIlGK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Fm8fuYfTU/sbumkfvJebN97m5rSobXxDarVaqovtpVVdXb10j9xNzY/vU3oKJ3wpMnKP7tBz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QDpMoAG7lOYyMGG1P9z+SKqvOJjVVxrytEqop9qCiKgn7LNc1UaaymF571e5fzRVTBGRURM8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eeOf9UmcYn8UY3le1g9UhHhQjJIuq2ZHmSyvGx5HtYzU4J4UaQsi+rJYZ0w7tdt0rJblfsVY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r1W9JTJsrY7htlKagqkUc1DPEV1fOYXynGlMqdcZDMi5btdd0YiRGwH18WQaZqt6KKjocm31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DpnQuJFmQziHeZFPH2OoULVpLVCKN2uNAyrQYp9bLgkVpul0eOtKCCq1lghPLyMcWuVT2Ee5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9002tBKvWslNiT4p3bVXSJ7YcmGSAWPGbEzXor4lU0J5kCVCJ2H0+DIjPPINs9dK+ISZbdYu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71osgzpleyhOBENYSzNPIKVvSPGPJf2Bq4jwUY4hJUCXEciHRFVURNSrpUR0okjYamcS0kGE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Em1S1+tEY7Xq2WSfEkZt0GRLFEfHbT2S/nCNApu4yypJpZyGMn+04xXNan9Ui2ggavJ9mhj/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7ci4nyEVHOK96f1e8ZuF+aO5z5fTTEzjOMT3p7uPpJ7k6J9fj6YjmCqqMpzmXkudy8duMmSx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KqrgjmCqqJ5CEcrn4KVJCioJ73kcrn41zmqitJLklb2k7nK1G9E6Pe97lc9kuUNnYxVVVVVE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11yVWgEZ9l/xJHhp7BSpImq0aqqqqr7RSZAefKeUhXdxM4zj+JxnH8TjOM4/hq5reO4k6KPn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JsrYTdqeVJv7J6rwSXJIqq9VXPMVW9q/TGXj5O70+mmJ7+OvH8VMT+Lx/NY5zHI5sjZbGQMb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X2cZx/9A5znqSQEaKr5F9XiVEQ+1CbygTbLYP5RpLCWVyK9hVe3uRr0XPkqLyRGsVce1EVeP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KPjK1udq/TTon85MT+In8rn+Jz/p+P4D3sHx3Gtq8PPcXaIbefLNs8l729km3nEVUc4r3/N3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b3MdyicETub2JjeOMKPjlcc1W+5GuX8sTjn5jjBVOcNHaict44VcCr2/NrUOT8vSn+qn/2Bf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lnRBc959hhj47D7WVFVBG2GxLymOlne/ucREVO9vTn5ce8b1YvKd7ezuTzW/9I5zueO1Gco5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T3/AKfSvRPn2O+eR0VFVy+czjCI16/0tARE7lCFypyijjov9TfLT9DgFVyvYJUIqo7yQ/TTo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n0E+un+kXpI7/ACCKwkqQ97mkRcVqOaqK4aqip1G/tX5ub2r7+EVvKdGucxcRcRyJ+S/PHs7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q3vI5PkgTKiorgoJFxigRE7OT8Ire0q/q9MRq8jjieZe1jKoy8d7KuO39R6uM9i+X6Kf9VPb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NAmvXOKioqouAprOQJpQyKeyjCcU/8ajqaO2AR+bPSV1fXCfG/lJ/oE6L9VP5CfUXoQg2MVX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5jS8/kjn45F57kI1F/rb0ErV5a5zXMVUXo5UenKNa5y/JIhlTFa5i/NEROHYIgVbykjy3L8h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35p3Lioqp8wmUDvmxFI3uxACXBRCr+ktRKaqkbCixzNXvZBisXlqI1PysAhTkzI94FRp3kun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ct2etk/WT2JlQV5ayC9+20H67CNlbLNEmAKLZJJT3EvvxP4uiflY5u32oH8JPqrify0/jJ/DT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nw1lgUWTIjYxFDj08t+NXO5M5Rrlx7Ox3HRGqv5Oer0RFAJhVVF9GJEXHsVjlxjnMVHtSQrm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EiOY1XKJsfjnGo5f0IM684eMjWq5HNVuIufmi5FkLHIirFOAwkeN5RsTlz7OGzlMlyf+Rpo7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U5ifmyDJIv9LqMzuXZDjh81QyxQog0/p8of1U6J7IF78Pk14DcI5FzZqJa8/nhF/cZl593sM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JkidZTauLNeCK7WaqyhCkwZcU0SQQBtei1M4qRZS6bToirkokV7k8ilgUFmM6unvhOkO9HVV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NrW09HDGq0sGou4h0fbVZayY8D619ehkbMZqFK1fnLi1VdOkeqgVev2cFhh2OvBgTCONRfhy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a1EjxHS4maJ+Vjm2gQ1eFHUxdbLIZGdc6lGcB5oOQ4Z5kgYAHoaqnr3yZVEyrtyGjSL6jfVH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F5PF1eiOERmWtTAhWOP1irLFRjijURSDd0rq4Z2vPJhydPR7RZM1OqOxfJlxiRZJgETqnSJE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7NXiKjZEao16dGaUOxa+lb2GCmQoMidIYAEqjqqaD58uLZQFMjZdlqAnB8+uVrmqqKIRDEYM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tn18DWrELnR9h1kMSO6VEyBXulK974hNQE5GPJrdJIEituap9ZLUK9aemkWhlay4g1FKETGU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WvuqU1WZEXNe1+uJXikSNqqIsAkckfKWgk2bldlwKpqnpGBT/CLMixZN3rZq1POHjGue5Gth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Ks3WURDL5Y9fqrWC2TBmQzwzvAfrQ0DrNXkfbRm1ElrMi0tLa14pDLOvJXzCR3xSR2F5PG1i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1ZWQJznFpotBZxyKy31ocaQx4qkuulkjjLb6vBdFKWL1T3wIDpSve6ITUhORjya7SyBorbir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QNbq2RB+ZsFcGvnqIOUutmntQxbQlZBkOjRKmNT3DXhfcUciseirgAFOVghJrsCuhPlWDLKK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CmRWya4oSBI8ROjeEcnNPUUtnHcVLyiroscLhU5NdOdkV1zq0fyXmg7CBOBlTUKfWdgV0STc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5iwqc+jw5QYxrjw51+dGI2KGupaVWfG9fotKv6lkuPumvjoLBohkajnqo2BJyip2FVF7vKjJ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cIbnu/R5a/+4UdqqnaWulJ/yshREkNVXNrIzfmrAiZ+m2gDRriNX+nnOc5VUVMBJKDlEjo46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r82VLeOHyKcTU7wQZYiN7FeQbEXuJaQ2ZOmCktRGDtJbEQS+vlfUT33H51+ajfd6Nr5MmMGU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arntE67+72GUcVsu1hhcYnlhI/FVXKqrpZVfUvau8xWo6HJSMd8aQI44shkmOIzNjg+itpDU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5UzUYbQVLCZt8OZKnA8rUo5oMqSsjdljlFCKPE/LLxyut56rpn2dc3p7u6AzNR+9By8RFqJ/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3VVSqFjHOY5rmjf3jY/L2O2PbzRt0iG1AypS7hHkyARBh1yDKiWwCm2x8Y1Q/tyj+0QM2o5B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EWOqMe5z3Oc7o85XiGNzGuc5rWoUcKCN0iymetnSZHRfYM5RsKxmaQj/QSs3SYJsQMXpqMBs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dXTYwemrHcaljc7jBaCwYZgTlA9XizSEf6qZmzzBR6o7HYpyqBoVygR6U8Hu3GYI9gMTOuvR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NwerrdW5p5VZbo3NhiNk1Epq5V7JPrg+SyytZdkZpDgC45xBbEjCixxAFYnWRPlFWIZQSQFQ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JsZYsuQDNNgMLJNKft51HVdiZpBl/8ANCu4wmEgslJ11q/iwQEjydkug2RAsBqzHspo6O3VE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faYObc5y3D0XR/wArDNye5tWNEqPucDFRFRU6pjWq5yNb6CbnoJuPiShtVz+qnKoWhXKBHpU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zz2CZkParKKBocmTDzDvOerh+snx4+PVkeM9Wuc57nOdQmUNtCck6IOZEMB7mq1ytXToLUEa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YYUzTjK+uKNdyhNRY8tvXS/28zNzVfRRkwJFEUZETNzieU+exnha/u2Fypuz3s1W5VkdyKre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rlXeEzu7W5GeLDGd9I5W+b8+ChIvL3MGN6fMUI6/Nja2Q7nvLUsC3vZDHEcNHDXhMfLjDVe4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lwQjVVhZpn/qanm/JJNZJYivz5tVUVHZzzkOaSITlo7SK5iOxbRv5MfZSl54kqRzlKgV8xU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Mqf/wDI+niOY5M+CP8Aqp7rn86/GOc1yObrd42zjdhbOtBYRlEW7+72Gao5EvYmTkVYUpOmj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qeiiJ00qf5sMsR26wfNhClNtP+FIsPpQKi00Djd2KloF3sT8ky5+7WGaZ9ozev7sDNR+9By7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flY5u32oHSIipFjpm0OR15NVNMVFqFzeWKoYD/ZR/aIGbd96L7U45TmFPoocthBWNBKtBskC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CbF9oQkMVghltolBAHCBJkmlGeY2UjmuqYCpuSKlunTUEVKZmby9FdAZ0RFVeEgyIuuV3/PY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j9KuvJPlsC242gQRekrVVVVVXrRyGyKmE5NwGrbfuzVEVbqPliqNr5qr1pXNbbQFXCIqEeio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ky8e19tOVNKVvoZTc3X9jF6aSi+qmLm0vRtLKRetNr0my/wCTLMdXSK0INaMQ9UMpd1/exel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n3guaP+Vhm5/aw5Ufc4HthnQEuOZfxrEz8axMt9mBPgFjs9lXXvny2BS22YQRekrlVVVVXrq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YIqwJqJlUirZQUTJD0ecz01ZWrTA43RF86F00tF9LLXNye1K8DPZpX7aZm6fs43RqcNambf3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KVezaCsXdE51i2x4/LM1UzZf8hu88J/8ck54mRnnWnRrKoaJ/WyFGZ+UyP5SocI5sd4muUll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H8KjFlyQEc5FM8ypgoUp/6WVJnIqEJWshka9QDjKxrhKvCYSXEa1UfPZH8xVF+XKZyufPAme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ymd+MrIzfm5kcLP0zYCE/5BRLJioozPtIbPydcKv9v4tJ+sntv45ArWd+Qph4UkcgNXZAsYb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hkCU6JMjyECYMuM0g5Ed8eQYL9RjOBTDV242TJM0cceUE/wBDaAKs1wGRJDznM85imfmmWLC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Sus4zFEPW7p5PLy3hxYHkxGIiqvCJl0ipbWGaaipT5vSL5kBc1FF+NCy6RVqbDjNE/Kxzdvt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ZQQMkyAxIzzFlyHyZJzu0uxYMpoZLmsbZQSAV+uXLSqPLGsDWQ2CNlIipUwEXcGubcPVU92o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t5YNCwXpSVqWM8YHTdPrnRnpG6iEQpGjHV6s6PFcrvwRFyNqUKI9xlzTrcahWAXdob++LLRE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ytqAMNd2K2M8h8RFVeEotYIwfqZD9MAR7nvj6ZCGVj32bUbYzmpAgSZ52hAmqibDbGZ+CIuW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nkYnWivy1T3NW4na/bgG5dSDESXIWPtc5saseJModZhSIIpMrZKUNaQLwMe5j2ubUWYbGGwr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yhrSQ3S7KMNLm1FWxHkVznOcrnaxasgTHMLs0R0qpJ2ZpsNwoRpDtst2Sisih60Xl/CIPZtN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zXI5I9WEJN1/exelKipUwOds+8EzSEXtsM3NF+FiynRVtIHRUVFVF+jBgSJx2hAmsCbDbGZ+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Fraec9mQNTrkijU95WsrZyhZEkviyQnZFlR58RCDlRnxZBgP1aG49ox+bHbMhxHhZmp2rAEf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YQjtzW4qxKliv2O0bPmIg+ul/tpmbn+zi5VxHS58YKT5ooUUpyFe8zyPf4ex1ZuUlU3Tn8MW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ImbPymxXaL4Tov4bkZ4qynxS0JU+Ko5v/ABlnyV/J5Sl5RfJkAfzgq45Go5WVQf8A3+gidio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e6SBn6nWsRv5GtXEarGslyI6qPO9xfzHCkP/T8KM9naSdWOj/NOFTEXpDmPikRyNuGvT/jfY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y/wBb4xCLyKOM5X+VjaZV/ufBo+f9/VT2QpvpCKRJO0zJTEZIc7uc53SquJdWV5AS5L5Ukx3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qqAl3UGYdDyJu2WMgXkh6ytmnya/wBE/oExQFaUUbd5o2oh5u6TzjVgHOVyqqwJ6wiKRv40t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rSlDttgATRAl7LLmi8uRWXR61HeR+MrVeUWSdDl70q7yRWAksAa9nyUVsuBdw4DlICzup1k5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qKkLcrEDEYaRu8x7FaExinK8pYx0ATvVNytUThsnZZMtESSq8qq9eOkGBJnSGhAx0GkrRML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zq+ceBKHIDX7WeZJa1Xu73vd1qrY1YV5Q/jW0z8a2mfjWyVFR2Nc5qo5odpm+ndHlR7OBFMh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VTz8gTXwpLDs/Gtpn41tMTdbP8A7kndIkGO6s2GVWgUQPxraZ+NbTJ+0zZ0Q0YqewISGI0Yo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eos7I9jKccqZU7RJr46R3W9xItCseTIk2VDKhY8nYGzhNZOi3yQRvbBkypEoqlP0rtisYLEG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SrM2OfJF5LPZV386taoxydvsjMVg6vYJ1d5iMn7LKmt4WMdAE71TcLREREsbk9i1PPh7JLhA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jicI0GyfCM8w/xha5NmrMej3fRrb+VXBUQPxnZ5+M7PJ2zzZsQsYuQtwkx47BEsJ558lxzZB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jy7oE7tdLFsBYoFDBKUhnuITpD2WwjiUJGzq1pfNbYX1hOarH+zS/20zNrO0MWP3RNgjwmu9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ejj4bb5tBIRsI/ilsTmkCYM99ZYtnIXxR2ZqKrbvZD3ZEMeH4lXUGOyNDn+IdpZAQE6veNSo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HDWtanDZCBcJWljWQY7nhcS2T/9m+ylO/I7yH/WJhVcjXMq5K/qZUB/N610PsVuR3rCL5BO5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nPJ7KORisQ7HNcvPTjBPVjkXIkGIYSPwcWMP9H/WT4jHt70i24karDfF4v0efYn00+sn8iOS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E5wCUUGTKkSSKQ/R05/pEjD+mn006hUSEb5rL5IjFZXHOaQRSGxP4yf6REyhl1dZGIwt1Npr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giKxOm0RH9zDo3/kEqZGE2fTCZj2ua5w3lZ2OXjnOcXItrI8to0fLO75OQBCLyjquUREXIkR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2Ez82jGxOGTIzTMVci2A0a5pX28dv6X2xl57JMg0lvBBmcruCDBJen9DKyU7hXfBQOT/kmwX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TiRXoqJanJ82ElyXc9yohF5xa+URUcP0Vh9VPpp9ZP4nOc5znOc/wU/hJ/GT+JxnH8W+H3wS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ypsPSkVrrmGitSSJ7UIxc44cqLnOIva7nK4kcgWuYi4+QFn6p8qP3tKFty9zP6CWUt2OM8n6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HEimkJ8mVA0/uDgRB/lLhDKz+iDLX5hM+VGZ+b7WOi8MlzCSRqxCMcjlR3UREa5O6ICA8aOG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zlv006J9NPrJ/HT+En8JP4yf6qxaxYR0cqd3c3KyN6pxRZUy1kDeA1lE9HLUeHH+ap0+WRpZ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q9P6miI/9DK6Y9PmatfGcjnRq+CrUejQiYn9GS1ZEMhmfGIvai4+5e7+2+wmuReTu7neZkZV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3p82VX/APOWpjOGqNkR3herXdYc0kVy8fE5RE5Y853f3O9n006J9NPrJ/HT/SJ/qE/kEG0jH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WREqioCeEuWQnRZbZorGOKdFRzVRyK5jyM7Xeynkja9RvRfljyNYnLz2EBWuYseydHe9jXWc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vfz5jAvJz2emkgRPMHUq9qOeyqis/UwAGpw2VGIB/nhiyxnEj8JPiD57ltwp+iacktEVHJwq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u/qixYbmNc304Ppp0T6SfzE/1qfxk/hp/JvwI2W5MY782rVTEmxyANDOSHKWIS/hoxWShvYj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1RVaqKjJxit4ejWuVe1kSW9P6X1BiN5fDiR3EcI44sYf6MMNhBua6NLbFKoCvtoreUa+3Kv9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HO/43YH+v+22HMfjKx6/3JFSPsco3sc1VResOY6O7PjCfVTqnvT+IntT6qdURc4XOFT8/oxt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7pBgSJpVGEdOU4JJY30xxZJWq4fCp0rqaVY/IFjC9FKJGX6A2K97WoXXZQIJJhvpJ7ZFNYR4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Xva1Ca7JDBJML7K6pk2CqgbKCsCUsd3uTon8bakf5wnY9OUR6CY+MCNODNjDnwVIODJZMgta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rHGZ/37AF8oiOyMZhRNczHSAsRe6wlRlVpBJdPVqI19jNdzw8r3896i70/4wtO5yjxlYZ362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jio1UREdBN8hlY9ncj5AWfqfZxk/TMIp3K9nH8FPpp9BPpp/DTpDfJbJGkfcLI8YcWOHVpZp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RRxLGUAf0C/+nagxnXykrdUc7AXU4FeSEP22cCHA1+Iq9KCBGkLMkyXWM4xf+Of5fnN7bi8H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wIg3w/OzTQNY+bNfJO6RIMZ30ERVVETZnJDqq6vb1oa5J9gIb9ibFHZPDG9qdERV/LpYbBOn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FfR0tbB9unR+6cc6zpCypkk/vT+RsEdDRFxv9LlY6kIM0E8N9UT0sg8EspCQJSGFOiinQVcn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7VXrz8sizDg5axx3vRfMRRqv9LI8p36TQZAOHOj1wSMR7hQow/wAka1vySbFV/BRxZw3D/rf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rVV/tmlSDo5rke9i9jm+VyuIM6/oZBku/VJrFYxXMVP5afxE/iatF9RcAVdjjzp1wVBRJA9e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dIPJkFa+TrEdZVZdVceDNYWmqGy0NJk0Eosq5agZw2S7c44VkoqjthRYJGB1uRPJCjOlSgAT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ghqratrnyxEguO6UMYdvsCALEihqq4ttMd3ybRyH7IO1pHhwYUMOq1wJJJRy09nHJKkra1CF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LMzJ7I4iEeV6vfkRxaxjiHWKCW4I68OqtCiPsVuaiuRUrDnLIK8pcd/6dqPGQfMCwTw7r5SG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j1djYFiI3k0gk8b5NBWJIoJRCWwARdiaFtxLQMOvjwK74lNojNmvkln0cUcq7C1mySmNsSFW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ZeCE8r2sZqgxs9WRh7MsWY90fb4I2yoRA629vqJw21smFXzxtMsdl7eF9NZ2DI53Rq67isLT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xqpjYy25RxkUIvVw5GsPBlI0g50AIdpUK25kHArY8aA6ynVcyZOs44XbXK861exKysCkQtjN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xjxYb587yY9hJBWvWHAiySg1mVKL/AD7EaviE4nB4d3pFkkAVpWzRLIjClBgFZYxXsJTl8l8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j/UDcncmKnC+yt9O5Va9jWp+WEQSsVHjkjinViOtWrz2OsJbv0kMZ363drXctChSfIbYMp35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FrY3YqJFL6YihKioqfLCHAxF7pqxnEVwvq8Yn+gT+Jpwmgi2E55SuKUhXUbPi1FJjyhDcUjB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KDAGiK5URL0YK+mhV6usHMA+PG1CMMbZtiR7jS5TnZtHbCqq6uZp0TzbJxlbNjWNwca2cB9f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Xz7dj1v5XqbaY9Hs+F6mnGuQVmWgGrtUr1FuZqa7bfDpvL9sqmxZTZItMi9848h1jK9VOlH6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o7CXZCPtp6vZYHgVMVsR/qEVkh9gNBzDNTIcd0mUADdzkNQ0SIzU4fn2jSLdyXT7c6su+yBr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0iQELdwksCyNEHqYmRos+xJDE+wsxMfuR+ZkeM3NPCwIZ04j3ls7HnNvOwTIUAfQBPhWq+Yl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gTcpTSzxASo7a/WpUpyqrlVzqNEg67Omo1rnuRqbS9sasroKarXsIYs40qQ+TJMd6J5Vc5V1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BYw32doxr9vkosoERmoREasqcRqEsLHjNofFE2HCw08jwJHHr7GwKadYqMZJBmsbtKsiwa6v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ZxnHskDcQJGNMz+ogyV4WLPQJa974ct8Mp2pWWgjttYznKkiPXSGTgKj58ZYsogsK3/AL9g3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ykPROx5pDv1L5fcvPkOKnAxCMpPKVKtf/ANoyuitTEEJqKiEY+EbvawjSMRyOMxn6n2UVvOS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jnSeEYjle/9a+QmN73fJhIUhjVevH0OM4/hJ/CT+Dz0BHOd/YF8GTF1Z0YQ6SzevzJaQ6mqd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RcA52SWsm3lLkYiCkBIu0wZFiyFJhniNiDe09Cvna3ZRw1MRI02KknZPNS0NINUf+n6xNl5q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desIyfZST6uiQ6mynuVVVVVb8RZ1PVuiaqwIZEgTCMRhmNnXdUwNigoOyTGJAr6/NeR6a7Z+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qw2VU9YE4MhJ1PXXv/lwharehVzRGiQax6nmlK8xSFJmoiG+4arrtCsmWMiRrCqOmtCgjRli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/18chNTjKe2QrryWsq0lkw4DN1aGCJXy40a7ivzZqmdIsfPBJCCOxBZO/8ATtVjAzUhMJbsV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CRIyMFxziC3bWFc2HHBVsHSAJNlkeaVIe9+1OSLArq9mRjJJ1ORGDSQmAIk+daWJLCYQ79fV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ysOz+uXKkeeXlDAMzVooYtRIjBvYvF/Wyi3Egix3q/W5bYUQ4IdpAR2z1c6TOGePIAKOzy1j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BTR2xJ0Xz9gaRLKVIN7U+lx7uM4zj6CImXDUDPJj1VhBnbYjZNjDli5DZQWqtTKIhFinKxtZ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bJC9WcL80V7e1V9gn8ORFDAiOaj8YEDP088Jk2P5re9kaY141732EVuPtE/9hZsgrXMxCEZ/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tVfmg2RZT/mj6w3arshAjkcrSsjAZ+n/+yoi8os2H5S9ze32Ji/6dPr8/TYcw2q1mDIQa9zF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KReXpjVc1UVr3vI5XPtf/A1aFF6NMVrFYgyEG7uYqqqqqskHYxWNwZSiVVGqqqqq9Guc1eWu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q1zmORzXve9yueMpBqqsVVVVVXmITt7+iGKg1Z0883l+X1a5zHI5r3ve5XPzVK0xbAUl+wev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znKqu6se9ju5jyEIvL8YQg3dzHPe9yufnmlQajTHGK9qI9pSMa5rcQ5kGo0wZSDVVHyvPOPK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fW4+nx02jy2yguQbkVOFqDKGU8DieZXTkcltH7WBmiktBYwmvSrmE7/Smv4HkkSSNzUci4q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wjrRv8A+zdPlu/S4sl/PeRqNXlBr3fpZFlvT5NrDr+p1UHsXInliIoita1E+XCZ8snNG1fNY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n2T1X+h0mW/8AN7XORe/yh+9Pan1+frc+xP5ydVc5yqq/w0+n3O44zlyp8/cn+gT6PGcdeM2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YF/KKmc97EVsfybSvexak3mRixDBe+vlqBbiI5wRzA8hsIA1WQBY5nhUrPlynsj+aRe1ra+Q7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P9SQYzUXjh0I+Ce1zUci484mJ/VOPFJ82htCNYjcWdMdjnEd+v/iRV58siKqsjAkyEXy2VD1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b+foYv1U/mpidU/iJ9FPqp/NT/XWo/MglTHp2P5QReHJxVSmxZac2gyRjNlgMAdlA5bUyEkw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yU4C2kBsuMr2J80+b29q+wRHDejkimQrEdjiDYnLn2MZnKZJnsMxWIKZIG3sa55npy7/jTnl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xYEpEV+QoSyWqqsqIrVRXDiRxp/TwnCpkgL4ZvOEAzDDa5rntb+fqgfST6Sf65Pop/ET+MmL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Xlte6ORGFY5CkG6MNxHqNoXIqKN9RJ9Qx4D1q+gnHhPnDWBKbLCWOKxgqraSW8nmgNbQnAMp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xU4X2MI9vyREEn5t+fyGyFMJ+Tqg3arlgRYxXuYZkKKP9LURE4xW8pxkgT4ZvPECQMo0ehJs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jpz2GtjEarWtOcXLU5a/5u4D9ZP46fzU6J7k/jp9NPop9RPen009ifU4y+Ao5xHZBJ5UwBcu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ojqEopDbMLZImSgQJDLACtJVqSFOJDLZCLDm+uGRsewAqYYD4x3heVvy7k9lW+OrlY9Ean5Z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kkCBZx3CRz33EdP0vuCrz2FmSzIqO5VOUVO3/AKYMz/0NrZj+OUpXr+tI7Y0hGn8uB70/L3p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006L0T+Cn1E/ip9JP4ae7aGtSUzGuVvKZCOyxguARGvG9wyU0tWGWM+WN1bYDkMuIimRkkIZ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iuWsmEjF2CE0oGmYio5uPbwvsa5WuRUFbiQTUc+3KvPY+xmuX5uc96r3qnCrg0I/5MZXTH4y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RGRipkbiMfyjMVETOc7slRhnGrXfDie9Py6p7E+un/0NP8AQp/oeOm0QmuE06L805yB3xPIm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swXKqjXtcgbOtFlbMVUWGaSz4XM81tvFSVDYVkCY2ZDb3W8NY8hxGOajkzj2IqouBjSzN7ms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VRm/qdBjKxWpGe6GdQkRyKny5znLBscgl7otkg2K16271/Q6fMd+RHGcnL+1Ppp/qFp5AhMJ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z48qKWKXyioiqqIhAHEjVJ7RR5Bv7X166mm2LCOjkqSjcrXSdcsYrEeeNr02Vz5EiOSOcoSe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nSmq6PNqpELlD/Wiw5MsqDASAITlaV8AqDcQRY5BMC9/wBFwDsZ3u9yfyrkSPgExyeW9Uyj8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TPV7DwTSArFllFldNWIXsWziuY1k0D2ssapVyolvcF0U0tC18txxuCKbHexTAfHM8LyNT8/b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d3f/HOPkBZ+qfKiFZwgLQrGI3HTpbsc4j/19jEx6N55aNXuXhrIkh35srkX9fwwH006p/pNY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v2jzvjcrzIcosSSI4tlIhbmS9tSx62UBU3hj3PgcK17f1YGBNO3uEQRBOVhERVXhNOa5tTKR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lyEVQrGkIVAr0ZXT3s72Oa5qq12IEqrwiCKpFGhYM0DO43RMr5T49La9mbt9tBlZKfEnxjNt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uc5EatbYtYr1xGq78kCXtc7ARJUjnySCIJysICHLOiqEgiCcrCIirjAGeva0IDGd2iNGkAVE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Ht7mOY5jla7rpKr6mZl8qrcTvYyunkb3Mex7HK16Iq/kiKq4qKiqi9ruO7Eaq/JOx/C9QBec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TVYoMbI8gsYzDC2U7DmgFZgY5zqrRGiyQcediDevHDhEY7tc6vnMYr3Y1j3fltLXOp4yIrHt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OiqEoDBd2lxBEVeEaErieWho5wORps4zj3J9VOs7lYhUQ3KueixZJI5mFYd70WPYhtwslxkO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lHLWRGMAsEj4EokUltHMMqTAB8qwhqmVBixJr4Zr2vUyOMxq8pjm8L7WT5KsRrXPM/wCb+0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iKvL2xwlPz2sq0X9bK+MzEExif0y47gv80cYzCsRUX5IvHmfTTE6J/pK6a+DMBJZIh1exxGG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fwbnKeXLbPgCbukqSB8FAmkSD8KbVKYUwpJMi0tDzpbyLGCl5rn/MMpBPR49SOc1VJcX4jYK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MihfuQzgfDEPWp/EtAHzXa2PGrjW0mTPlyZDjkiAZsNK5Sqioqoumz5R0lhNdS3xJ8wMbT50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axmRbGWBnRHO7Vb03b7aDo5znKrnVsGv/AA2UyU0s4LKK5m5QhAmAOMEg4HoQMkjZetIWQ+1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Bj2FFElyiW09z0cy9Y2brkaa9rnNVHN1ObIlVxPPPOIxVBF1uX8ViyoE6dEdDlnju1CJBMko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nUOxAZJpIc93XSf3UzL77vO66fEhGfJeac5Q2EjybwDZevxZzwmKEjSCNNkTdbJJA8jyOV70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WjIQT0eOztpz4MKK/pqYUJbscu3kV1r29XlIRBo+qgOnzRR02SSkYja2LqZ0keqr5FnD9FPk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9ckZdlkeksHuDrFlLW0GF+zRRRrUiDFKkhRWi2Y5hVEd4yypJmo0uv1bbCYqEvp7jTCAHQdt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3CIQbtQnSTpKEa4P6WdLCG/sqo9YAEb3p9JOvHsciK1Uy3CoJj1yEwbpgmPr+4BTV54P8A4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E9HMXiJJfFlMkJNissI6PDUyWy4/lEr//AE6zLGfcwnOcskUSYOZH7sta90M/c1zeUxU4X2I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7Ec5lfGbjQjb+St4w4nRioVgCsI3uTHkY3nuLMipyitMgiucN02Q78vUyPpp1T+dz7hiIRXI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oWPS7BGtmOiydjqErJqIOp+6QM3r9df01tEHrZHok9uRNlnQxqOPmmfaJXRrla5FSs2KDZgS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itfIh5LRGac3tzRVXy7BMtGtbZT2po396dlyqra2GaR9wk5sP3md7d2+2g6wq2ZNV3kwhQY0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+7ukpVTTW9Jn+Gt6Tv8NZ00r7fJ6aWq/FC5tXHxqTxGiyJRUEAkCNDcqS7lzXaqJyddJ/dTM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HjHklQQCQAQ3Kkyyc12pI5uabLavqoT21yCuCRi6taPJYSxFnVaiuXxEmHQ8oxU6aiRGW3au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9XhINo1fpbGrMlPy9mI21mNWLcmiEUgJs002Q45tT+7sza/vBc1n71EzcPujOm1fZo3TS2Ik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883MS+lQ+/05ivOYpX6X/dm5bKq2c/6Ce3j28dOPdxmxRlcV3DHqxUyU5ZcUE4FiiS6+PLFK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Qbu1Va6hm+UdIr5vbW2g5DbeG2QJTDgTmzAK15BrVT2Fw8cU6ErVVrhveJxG/9+2JIUJMG7u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Pm586K38zTxvarEFJMHlGqeQROVVG/99w0/JzmuThEVyZy/6yfRT3c/w06auFp7J4XSAEjnK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IPl7xJG+TEAla9rLGE9d6Re6vXPSqkNJK6ZMEaFIgvsYBoEssckKI+WbsbmluRauWzAAecww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iiWyjOiz5QF0ywkSI8mOaYg2y5SCrSpZ6uaMzNTRsKomTTGKpjFK7RU/wCaflx91sM0j7hKz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9iIqqiJuqL8MB05y+F6XWo441SEhbGKjN5/8A3d0lov4Nb0mIv4Nb0nIv4NZ00r7fJzhUzTQ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lL9ZOkyMohIHWpJwMa8jka25Yo9WExeuk/upmX33id0uIr4sWpG/XBIOglnAiPe5ESyG4epI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c+OfNrQAGvOyJJfFkhOzZPT+mFYs6w5L4soJ2bCBlpXAsIuCEQpGDHskb0pYAM1aayLZta/b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msa57ka2XGWMdwV1P7uzNq+8FzWfvUTNw+6M6bOqPo4r2ijOICSbNOmsYU8V19Xkh2BkWPHL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awhGt0v8Auzct0VLSfifRT3p04xMT3XoHNI0uTBdhO5KE6jOoXxnpAO+I9qPgWCo6+g+SRsk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MIobOC12VMsnc6EacJa6YyWMohT61Vygl/0PiEu69EakgfKOTnHJwvtYYqp24rW/mqPGiZ5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754ir+WIJv/f/ABpicuX+lIMp6cp6CV9VPpJ70zn+FzkGcWEQhBPtVkInrY9yyF3OhFKQxHk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KyPOmzSS3s5jnNHKwoX7UskSMmzLcsgSgFlVbyqwziBkXg3KV8aJIdGkhO0tqspe6b8cKGI+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QDIWOaxhnKpiz7mXNGwLshbJKgsVkawsnzyKUlffyK9itjWFs+eqvNz0TIU9Iitc2Rtc6SJw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c3IOzTY0VIz5NsczewcrZZMsQ2nAdBlV7n7XPeFQubIYh1LjtrnuCoXJJYkhS47a57wqFxi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2+TiT45F7pMy5kSI7Yo8qr2bWI9gpN6UveoY+xSBwPRFMZxiOevSFsR4LXNjSbl0oqlMC2QD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Nm8Tj1V3MrO9AyL4pFe4UXYZIYKwiHM4xFeuS555bIzS4aec0SLGf7IFnMgPV0cs+EdyvIs5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khhgY/IuzzBg8iQS7RqO9IqqqrkC6NAT/AIJ9uWwTk9dakgL3BnXh5zeJGRL8ooawzzJ6yGN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17G7OYgUDMkW7njeKPkTYJMNisjzbd83ucZPan0uPp3o++C9ce1Cic1YMVJVYRGoxLGuaVrE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GeyfUvC4g3xjuG6rmOjyWsW3jPa0c0DFZOq+VopLhPJBNaBcAoZgYskM0XelpCdDlO4VqKi+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vzRBtxH8/JrI0on5Fr5LWq5YMSOdF72QIrEThrGt+Tf+lzt+sn1k/2yfRTjn51ex19ZHUIZr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+sn8NPqJ/DTF91n2+hMjmERVXIMr0czudG7IFkiZysC0IqyHLXS0OO5g+aJZYm/8AIxW5TSU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yPgSyQy3EYnI5QK2SybHRXo51VOIF1rGZJgu5RHNVWOenz9re3uTmLFhuYjkYNjP04qZJE6K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YaOTn5Y+UBn6viUL2J9JPpJ9JP4y9Ofbz0T+Cn8pP4CdE+on0E/hkYjxuas0aRppGY5nmsVq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FGrrSC8T6/smQzRC0pH8yIUiaBYssjMgy1hyGlSfFSbGYYVPKbIA1j3MfWWaIl5F9TFRWVE5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sJGq04kVHYqcc+2vleU9GuRU45x8mOz9T7WKnyaeycVHNQcgwkVrVIV6r3KnGf0/VTon8RP5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/IT+EnRfpJ9BPqJ7/8ArNkBxIXAE7mIuQz+mmMLktiwZwJQ5qtg2IJTLRr40sc8VoAc6L5oR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Gd2vSI+wF8OsRSWWkVs6MxWVU5x4yhLPEWFM9YGOQUwA1WxhPhSXMVzU9yEI9Pn2N/wC+5iY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ilE4VBgc4vluZUg4Tu+GRPqp0T+In8ws2MEzAk18lVJ85szaqJkJ7JMZq8ORciy4D62aYhSe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tVCr67t15IljPUJ7x8aBZmjhC+qmU1gRMT6CfTCJ5ijEy1FFpvKihFOCV6NmbBCjQjQwgy51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N9tAyvSLZnmEsROcqsvYFfBrhSA1U6vJKEGVbjEKymDF9dPfrqxZUtkWRf+jgS2gAKxC1yK+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WJUFAsqOA2wggVrI6A6J7U9ifSTons2YBGHGZV/4iLwJUexWOjOSwq3x3xXpLiEhnryvM0sK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SGS6grElq9oyuEQZ2GYCziMXKiYo+YZrOMaIdZgQ+VMAqZFKSumrFJcw2yYjsTn5tc5Pai8L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ucyBFZ+SMan5ZPieYiEZAleYztd3fVT6i+5P4EGrkTePKn6uavriyj4HSQFCIifgQWX1OGqI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kzAhm10GtcgZEKqg2jXshmAWOZ4i4Gl8uCk6cBKUpEYS2pZNY9qvwxmAC8r5kp8mQQrtbtjg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8hbHUlhFsYBoEssYkb7XZeybLSS4HGmfd3Ztf3yVkSWgBTBqIRCkYMc6pZVqJsyHSQ7SIckB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62FYlaB1pQDgyWsytrqKwL6YZ6QkWVIHIra6isS+nHYwCwJZY5IjIjydsmy1VkSKwgwDoUej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Yw4s+CFBXsnSayDVWRvTMnwTQZRY5elWZgLGGV+1Ux5LmTY+S5jpKREUDYatXz9mSOtRH846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wMpBwpYOm2fZQY1ytcipPkNkzJB2w6Q54RJroQqiScYH21Uask+U8CAUiIY+sAZWvliYCqA/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GOCVCYCojv8uVb0LIsQUyK3t5Tuq9bg2AfOEkWGBUWWOihz4jz1qorVVFq6mTZPegu2sEVwz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ZQfbq33gGbd91TPTv8ATeow8lCxYgcqvuUHN0/OB1T3p1TonuTont2EKEhOx6corcFGVYA5L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CtnDWIcVgK1G5rQWMe3G08MEwUxrLWtG9qcscrXVUx0c7Y620JWtbLDEMKxivyqe+DZPhkv4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bNSXDXuvInllQ414VPdDkqEiYx6Pb3Jiua35q+bFYi8nkCSQhAfFXfx0/k3z3E1UL3ZJnSZJ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o7R5LkeoO8iaTDYyPJmuknfIkGM+pO6PZQyt8Vk9LFiShaNJNZXUKAfdpCunRoycKqLleJLL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CL9d5bDko0IMp/tGzZR3Eumso82PbCibDRx7SFDcwlTYuZ1TNM+7uza/vkrpEkviyQnZd35L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FH6wj7REbZT0TXPvUHN3M5ZcUOa196hZu5lWXFDmtfe4WboiJaB6bMV7NfCiZWtSbqijfkja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rEcr7aMVu6NRLUXspNpfEYyPLnUtZch9RHmwpEGQ8B8237LF+htn2UHWDsx4lcsNK4BjTAIP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0EZwdUaRMGZwdTR6YZOdPTnNK/aS8kkeSQZ7tOK5tiYebKBobeT20t4SrQzUOU06WQmWYlZ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q33kGbOOG6yRTWgoQ6SCkTKr7lBzdPzgdE+gnRPpJ7rfs9ETmRw0iEbRlErTw3PG4RSgfTES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pPMjSYJq4qxnFgHCR1fPeDLyAoX+pY1VczhKaX62MVha8iV1mUDruE4jlkDgzmS4wnZIQtbN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BirKjujHexVb7hTziZ2tdMlP/NVeq/1drcXt4/hp9P59E+pz7br/Eo2J81w2wCDOcJUY2Jro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paYwk7VRVRYQ1dMitzxilsSHVRM8NJLA7bCR/igaRC2gBmHv5xOUbp8t8TQJE6SrlX8+elP8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GO0/D5y1cnb6h+vguJ0WBcxZfDfZpn3d2bX98ldK2AWwlijjtlh05UiQ9LMU0ixeW2+6WGa3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3KPmt/eoWbr9zBmtfe4Wbr90B02j7BG6U70jaoQrmtc5Uakush0cIJD0cyTJu4Kl3X7oHrVx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3scx7mOqbWRWyWkHugROhRD9Nt+yxfobZ9lB0TAU8WDV/EZrbCTIkx2O3b+3B6O/wAP6P8A8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Tppf7SXhP7hM09iutHrmzmaW4kcUdIKUAsyVIs3u7xxp3+IM92rfeAZt33VM9V/4SxulV9y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OgIqljyzfQT+EYbSCe1ZgewxhYApAla9to31MWPNGCQ6NIHIbPV6tFYRp0ZJcZkwL2stK1SD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uMIpBuAZ41rZaxJbCZbRmnjueyvntlgVjmoevOMuPCKXHMzKySWJJSEWzgJLiO44VFVquT3M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L+aR/8A5QLM8pn10/mFKwQ3kfGkhkM7w4mRILpOWRKyTS+hFsB1rQOYtVCdY2kKInifPLBua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VwuS0PiAOqmoq7EyTMO+ZQa4o6eV8Wv8AY7+VfWhpp40g0Y4jhurKs3epiubG1S0edGStu22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M1EVfn0oaSIlRdslTYb4ZvKeiqnzS221l3oKhka/D8+X5juusgjwJZJErY4wZU58qNmvTxQL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HnSlmx9Zm1cGSaMl5EaObLNmugGOdHln2v08wwpMbWxCZPBKNtLY84w5MbWhiHPDLNtLY804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wtHGY4FHNI9O+9t4yxA1sEJFEUZEuGwb2JHJHrvQ1U+O8u0hDLkilD6Ub2DtYb32QIthIJKg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WVsd0OwIIQMOUV5RBEEwG18U4iaqCvLNIkvaYMSNKC+L1hwVkqirelr59d5ATBcF6scmeog3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I1aVpT7H6ayjRCAEBSlUbFJAWi9Anpn+f5OOJAWh9BnpH+oQOPJAdQ+gQoXBIrF0v8Aay8JV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J49DEO573uI97367YQn1p4Eg9OCK5XHdKiWOuujiOJBEViVNfSyKoLVe3se9vXXBCBMHKPsQ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ulNGa6XGOTZfSz2RnR21pFXHR4MSimDb049qYnXjOPdxidOPbsAVZIcqQfLWcBXRmenOevee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0EhH+ZCLVosOceCSE5IFmeMrvMrrRSLfQ2KxJLGKjkVFo5jntKAs4Tq6cyWwAw2NeYaUMh4z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9XMOOlnerETm+hIA/nMXhWquce1jlauNVFT5fwU9nOc9U/hp882Gw7lSKyNLPGf3irr0Mjhh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lvK8f5F2hiKqDsJ5ZpfMfqM2LB2OrkyvEy1rrK/CWF/ApInpoLOfrpgQGM9GC2OFINSDGJ43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EU9oGMeRrSTpTTvG0fuT6eoRjhhyFLOgyopiob2J0gmDE5k+9Pqp9FPo7CJ7ZKOdy4RFbhpD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bCbJghmsEdwCCkMtGee0U8E1WT4TZAmPS1r3MWK9xohox5sN8OQo1aZ43jMxzRz6znNcN5Jj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CpMCGSOYARUA8lXZLzMAOS3tU4XRzvE5U9wX8LwvnMzz/8A485/8FPcn1VVqIqus7YppfcGt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lFRzUVOMeeOPnvmXcMQC+U97nuVzs5XFe5fzxvHPTj2Jir9SrjeomiYvCJwn8EZSDVVZ6qSm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/8AjJ9P1Ulfzecz29rvYn1E96dE96dU+gQwh/r2BQyI6qwv9be7KZzgyGeZD4jvNAPKB6aQQ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+KUPFZYPA6Qj62ya9uwRXBe2WG2jtlVwjNG//AOaGb5ZHxX3AvIcCWIUgU+MThilrJ6AdZRm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sFc1kY9tWocDisT5ovLm+5OPzzlETO9OiYnXnr8+qe9PpnOwAXlfF2R3nPQ4TCONHjzjO1c2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h9ItrLiscwZbOYX9Tivd+r3pnP8HX0cKUvd/0n8FP5KfwU+onvTonvT6SY8IyKivsxiSK7Jg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2NlVpgI9rpteOS2cJk6vbLFy7hpGS0ZPqRSGFVLOnarYhG2Fe4BauQ4XmwjXET00pytY9ydr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F5g+ame8T7KG2bDRzaSY8oyiLdRFAQc4NdKHJY5zbuAsWQpWKnKc+5MgxYZGI7PSROiYnRei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YogHFJCsI8xvI+vHyXm9s1klUQ8iTpER6OEmz/8aLhdjlv/AEls5Zee5znO+a/zQCcYwxtsQ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nzYn+qT+ansT3J/ClhaYD2rZA7hOyvmOjSGvyK4cSwamQ1bDsZEN0oDo0ko1ppaAeSO9Curp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Cd6lltHepnSwvGKzhLwjXjIrXMkEjuVWW0ZkuvaRKGah4iCWeA0GV6oYXDmQG81ZEg2RAPs4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G8JHCe9OFX3QpKgInPrAdE6r0T3p7CnEFrVIi8pynV72sY57rWxfNPgikE5HjrthR3A5RLqu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iL5UnYJZhuYiqq5x/JHWmeiKrapifrLFixxOf8AQq5Q4kjznT7uTLYo1j304T2qsG3izERE/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an0E6J9FPpT2IOQRqpFRZnkqFqyYJAOMb1kNshkxrp9eKS1P6mfIfl2tY9EgL8SgnjlpXvWQ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faEjO2GJ2SEM1E7m9uUs3z4bgPmJ8NsGSBSWMmRiNbRyXxTkgmt4CFC8ja2f6uHw6+hK9fOH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dyvVPq8YQowjcQllYEmnVy19zIiKjXRJ0aWzuE+RHGn9ZLutHzltdJKY0QVVOvcvsReP4SIq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+lK0/Cq78lXrBB5pk5+fSzP3PaJPfyvCp1a5zVRU188s8ZzjfWT2p/sU+gmJ9JPpXnekxyOO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2ikxpw38QbAbkjDdCtHx1s4no5j0SllJGm9iletdb+blkwkSaycO1jslD9UEJhWUNEcQbgle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hx+UKfFZzVmdFLIiGuIxHqOSGDNZNAbmxASvkJIAIg5DBPy0hOhyXIjk+knvKUYRuISVbySy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jcMP8vzzhcecA/wBd1aepIohdGEexVVqve78/oJ9ZrVVeEVFRVReghqR6MQQmDYjW5ZSO0fl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x8Y+0Iv6XzZLuc+a8uX3InsY1XOREgxkjRBCxP4CfzE+in8VMTqn8PZY/LEMjVRzPnWcEbJh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gFMQk2ujmZPayygikMYquThGkS0risyJIfJgygFqCkGQ0M6i+GWTHZdwELHbKEJyfllHMcI7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tSUOqkMkxw8vR1VZLyoRTYPYtfILDlJDLZw2Soz0XhWucxyp7uPY5zWMc95diekpVZDnR5be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arnW9m6WRWM6RriZHEo2lsZhee5XPX8/5MWuaQaPIyBGamGcKMFXI5yucrl6VwmMapXumRmc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kxXFI569ARyHcrWMq3L+tlbHTjmd5THNGPn5ce1PknTjhvPsoovnzWKv8FP5ifx0+gnVPoJ9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sTlhCDVCOEQchsg3kmBME7mJYoqCY6DOcJ9pDWJKTthTFiSWvy5C+KZJYbADiwos4Txssqhq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8ck6P6aUQeMe9FYRojjn16PwPfWWTWLcRWSYTuNdlo4CxnX0N6vWQOsmpMh5dV/A2yR/mmce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2dOURFVbm1WQ5QiwZSCejmB2UrRcELsU1/PaexmHRUf8AyBBIV3axlWZf1MqxJ+qT5KEVBdI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InC8K9jfznyUMThvVoiv/JlfJdkgCgcjV6wg+WBOhXtGNz1e9Xvc5fa3heeYoHnMMbZsV0U5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8uM8i/wAFP5SfTT6ye5OidU+gn07ICmivak1jkd3oxyLwi1CNkx5EEgBPlwJEQis+IU7VxyM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McmRCpY1LwuqSq6MeCate6BNJEIVq1s8Ult1EZIA8wxP7XIuVk1IhXsdZwvVja9lRM9RCcJ9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sTCiksYRrCPrLFVxfLkRXok6G+HIcxXJip7IVjJhvRRi2GC4XcQuyhTny5d5KkjUf8lGPd+T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5HjPBx39ERVXjIcdACTnJ8lRD7G9QyyBYrWOlyX/m7v8A/d1gRkaPvd//AKwj2jG56kepHucvS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7rMKc9r7Mq/pLKOVFR3v1eKrjvkO2gSMmNJ1CJxijG2ma4CGiv6J/rE+gnv496e5OidU/hvT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2SSNUA3kG9jYsh0c4pDZDkjWA5jGKkGe/BOSvnOYttGSPKVWxJboh0IlqMgDsnAsAOlxQyRR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fUle1ZEU9xB9JJVWs4exWLTz2mYwL5Yy10pJQ0YObGFzAISDP9KWwgtlxytykldrTRCWcFsy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uY5U/lo13Cr7IkdxyImMaxjURpDNENz3FK4r3Pd0huCN/eR1qz/ANr7M6/kQjyOVzukSH56O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iCAxFXJBlMVXdYgFMVExxBsT5umxm5MmIZrWM6shyH/kyrIv6vh4Bsc568crx79faxK5nbeT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TXRgSU85i3EUVkco4FzEloiJ1RFX5I6Odje53s490bUrSRGadCCeIjxk+in0htRz2tUGoTzM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xRr7YOtypwkKCyriV8lQE96fxE6J0T+Leta4xOK07WTgOdYxvSzHsyB/5UY8J4heshEivENt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ZZ1z2Y1FVFY6lP6yOWIaqI+NNJBKrX1ls1Evo7wlHMDIAyxrWqiK5jlRQGWOcUlqMDPhkYlV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19AUwUOOkn+pa9H3sR0crJYqqQh4Qn5sEJoj+aNfmnKL/ACIUFCN7yMiAZ+U6S16+Wzo1quV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I1zp8ZuS5fnqiN6CEQru1jKuQv5sqmJ+qWwAydgugRKUiMQY0GNrETLGRw3ym9WEexF7UaR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sV7usIPmmTnpZG4a0ae+FCNLeRBwbVI0CUxVVVVV6o5UThMR3HCpAvzg4YYb0Ixr0wFaKlqD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KpclniSNedIF7OfbE3QoYjBPkHfIOUz0+nqEo8qPKafcJZwlAAXv1z7LCyd+9l+7Sf20zNt+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VOidE6p1T2p9K/A1HoTFGrTuYkn/1CvYVozKN4TtkOFHnxZzDI2vuRGa5WV9yjsvI7Y85XNh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S7E/vDNDYNSxrwmHEP8QrHjfSmfGMWCa6gKB6GYxeUVq65K7CEjPv4zmGZJHDkMmQ0I13mVd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lx25WHfXTnRizY7Df0OkgfFO8TnJ/BRFVeEFVvciK80SLHErndYcZTP8Amna1ETJ0tGD7GdW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SH/AJGA8Koj+iJkICBF8+5MmSfJEucqq9Y0lAd6o6xkL+T5J3/nyq9Ycbznr3MjhZ+lPyyxP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RHAL5utE/wDa6xkL+T3ue5XO9+sw0FEeV08PkyTi99ZH9RNEPOOE4RFyrsAWcJhW3WokErz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sbNfpltJTkfsEgNbJHEg2lRDnUzLCPqlNGnPMeRsUqRFsiRx2Kw31MAsfWKKGsIUs57KR6oi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4Fi08CslQI0l0kSunHGNKaBS1ZpRdemMmzViTdkomVpGFBqgYU8J2SNk9FXzxKKnZCtqtrzy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GzKuPVU53xaaUCTYgFNL/cJ00f+1Pzdf3sXNVZEmPMCRswoEAkR46B8W0gE8+6hMhWUkDKDX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teZ1xaPEPaamNAMAkfW/ssPDH8iylPwtXVtgHKyjIL14Al2Ougx6c7g0lU6ymIJb4sSnACPD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3O237u/Nd14BQNmTK+0ae3YN2z04YJRGBr4Kl1UNcsUjpOlJH/gJ7kxPcn0E+leC74qrhufk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J7psVYxyCWA9sqK+CRvbPgqB7XNsYLmO8xllBe17Hfm11PL85johYJyw5fpXyHErZzipbgIr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0gORTCfHM8ThPcNWmGIwp0cbsrTrX2BIz7KM08Mjcp5yoJ8Yt5CedrSDrLFJEcTH3Nd6jvI3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pNarlREZXSXYYSCerfZXxeOCuc9GMV75MhxyK5erJRmMRjXEK78+sKN5xPm1jGpw052CGr1K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pCaJH+YR1hHRV4daf8A8pjvM9XO6AjkMqo1lZ//ADsro7eeZrhI9Bj6NRXKiJHEgQtarpAW/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exVVVVV6MY968NZBkOxlY7/3S44gI1G++OxCGG1eRxoqqkkymOQi+7V43zMdcaiqqJgZM6pm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ey4E/aqQJoxZotJY1Kw7s2U4GXMprx7XKHD9KzWbplbIew06ug2sZqEt6uXWFQBdVvgjEyD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Vek2PKjSHAk639khZWsa7ZRou3KqUxc15VS5g5tzGupiKui//ALxzc/uo80/7QmXrlbczVSk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rdaxwqy65eeV5zR/wC1Pzdf3sXNK/fSc3b+/CzSf2UvNoRHXhkyxTsrJqMiTJEMyGBOsZc8i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h5O/ey8L9pJlP91gZtX2WRmkMTypzs3JVW0EmaT+3m5tv3d+MYg65rGhnhCUZWWmwSbIDAl9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VOqe5Pop9K0Y90V3bKTtc7ILWzak8bJDUn17DNAfyDiOkpGxpIJ4pCMgTRymSEbXz2HbeQ2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AMI7Z4mzK8csIFbbVhGrSSVeixDDc+qsCBXYYHmCZKYJ/C5VynRZTBLawPPGR7KaY48czCXc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BkskBjvS1iOr5rTjjHYfyyNu69Y0hSMVOfmnCdURc8t6NVV6oiqvCQYaBaj3TpnktVjOo1Yj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5MNLMZOHdETI9cxWIpEjRRtVclHQpF7egxuI5GtCNgBoxHSgN/OZJ84i8dERV/JkY7/yZXSF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WJ0RFcqIkYCBEjc4yWbyRKuKqqqqvRFVqoqKQjl+bQGd+SorVVF6wg+UJOcXhE5WQXzSud9A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b2P8A6RGa3q5OOOqJyqJlVG9NACxcF8yMzbK98ayedKxDLYRPJ2KYKLVSu/SZ42pIhO2qgky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zgjGkzgQVNRSTs1GykCnjh5uhApXBY6yhKOBVym6dZSJIjxjbqQLp4Gt1xFSlhZ6lYl04+X7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6sBxrmOqbnOG2MKG3RkXixXN0+6CzT0VKdMs287IVrrMBq61OjKWcSbWRzktHifYzHizSEXy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6yIuaSi+tlZu6L58Jc0pF9DKza0VLk65Xyw2dcx+StatQncNlhASCghE1xFSlhZYIqTpiK1f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F5LWHxtLVWkk8aZNYKUeO/dIz0kRpOaWN7Ikl67c1Ut1VaKaObWAclhrVgCS9oZ9d6AQmGq9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WZFdElHA7onRP4CdE9yfRT6Rm9wnpk8fDiNWslemIwuRUDFsXjybHSPLOFa1zJlYeGSLxOqT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TvG+M9tjTvE9q8dzXa5LRfNiPrzegtCgdacwbUcll4BsqGMw6uU2bAcx8uO+Od7Fby8aolJP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QSVs1JAxoObBaixiFrp3p3TYjJcd43VcgsSakUkyKyVHeNxGKIrxrx0a1z3I1saKOOPl8yWp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xhJ5hH2g0RyMc9z3K5egAEO/tYypd/wC+YEAVRjOtfFT+69MsJXKqJnVj3sVVb3FeuORUVUX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c7jDnQIldiqrlVV6RysE/vc6yIvPa6ZIdjnud+fRjHPejUHAA1E5aIbf0yTeSJy+yKxjip3u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NifpLYFI1zfoNarlREm1zRUI2IZ6u7etVXunHUeEarFcxekRWIcSuXjhFbjXK1yORtxPR5lU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HlTZUwikkMe9jkcwO23I2I1Z1jMnkR8kFhMALygxbyVFVXhlTJMsqlkJZzUYweB2CfHE4cZD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ZLpqIiSpsiYTzDwbiwgorQBvZkdpEjEIQr3PJHvbOMJBAmW0+axGSGbFbjY1jD2s2QURTfFJ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6xOBAYnQV/ahZ2CkXdlKYrDxbmxiD8uPKubGWJRyA31oATRBl2k2a1EkQrCXCer45NruHsVu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U2S5RERJc2RLf3ngbBZwRIIRrueYwyq/ZbkiOR3mP71IjNntUD5Tw31oBTOHLtZ0xiNkQ50q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XcOYrcIQhXuISHsFlDjoARSEKR5CdE6J9VPanuT6CfTd+lct28E78gR2HkKBzEU8Vw8sFHNh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RjtOkgzIcoUthStgTWmQj2185pG3MZgijOwJnCcMzJiDnQlkBCUNpCVr6ebwx8MznfC7TuS6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GPVF5yBK9JLYRLOOkqKjUoZbhFJCLeQnFe8rKWekuMiLdQFRXSBU85JkVObmuRRuOPlcRFVe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3knTPNXsZ1GAxP0khFGzvf1Yxz3I1sYDQDRqS5bQDXhXK5VVejFajkVVsi/k10uQ7nnrDi+c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ETgxWRxK5HOV7lcvSGNiv73umx2846zYn6ZEh53cu6DG8jka1laVf1MrWf9yxAAxGt61wOOS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b+c06FKvb1RFX8mRjv/JteZf1KiIqp9ChitkTxo65ktBAMq89EzWo6BiFkOmkaWWd7elBXIa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juhRfM/6+WJ9RPop/ETon0U+qntTE9i4n0E+pdRk7npgTvjna9JZRx5wZSNGyHOeBZMZ0WUY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YsEsNnrYh4RYzUnwiRiQ1HPhOiE7XBK5jqSW0JXx3lZ8MtUdlzE7WhnCIIVpBVUp5PAyRS3M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n9SKzKed5sZQEuwKGQOSGJLHLQL8c59XZeY1VYbzOIxSVdhyqdhELx8KHjUd/7V5VV56xIy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mZLlOO/n2QyRwor3utWJ+gxXler3dBjcRyNaysX/3vhRQDV714VV6hE4r0a0bGDYjUccLeeZ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Yg3r+TIUh35GC4Lka7rBjowfev/AM45yNarlMVxSOevX1p0ajWuMV35qi+yIHzSoisY1n6cn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0KUyAlCXNomI+Q2O3o380yZJZGo2eX1HZyhRUjs5XK+8lReGuhWMWYn/EnvT2p/PT6SfwUxP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23/AI2vw7UZJR2RVSTFNEIV/q6gRUt0ZLgx5rIktY0sB0lkbDswymS3NgW4ztlIyDbikN2KI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qp2kSWwVnVoRKQjJdc+OSncsKyNFfeRViyWTBSABsYqq1WvY9zVQjmOaZjHClgEuRkfXWiDf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NaWSQUl8U0+A2ZEemUMpyFJHL5eTJIwNUYuoROK9Gox0YA0Zk6Z5ruxnVgDP/SleftVzg0dy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VjX+V6zpBjeW3udwiJysySpn8J1GYguexSkcvz9kOK1rO56fJOMKVBDV6ver3K5ekdB+Y3zH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yevPaSUYqcO6ggOI1HObXgT82Rgs/KUVCFdxkaJKllQMZmr7E/niEDyxIqq9jfzdMjsyUfzi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6VKEJL6M2POE4ZXPcR7ndARTEEUzJM4xo4AO92rx+45TKn0E9ifST2CEUz0GIldPEJ5SYxj3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i1r3O+gnsToyqsn8drmq1ytX3J/AHW2BGtVr2PG9zH4nVOie9OjK2wfxwrVaqov0LhjnRuEk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F7IkScxSMiy0VI/AZZ4D3i8o5APhESZELDKB6T4RI5QubYwVASI9lhCWMVzXBI8a0UtBuJFe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W3MRVVJoVcOzrmZSELGmvik2GB5RkkMG5OVRamY8Ehsd15AWQDzWUE9To4b7+C4ZGyw005so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iyGyw/iB+OcrlVV6tR6/pXnlUXw+qtXvvPgz961DXqOhfKhastQ+2jx7Sw8PNUiwZcgbiicf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1ybZS/CSY99tbBZ4x/vajoAjBv7nOsyLz2klnIio7NX0CdsMJZg9gq21NvNgNiw/Nar3aXT6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2TUaGnpJc6H541lqZWj0pmqMtzqvKqqQo/mv7lUjG/qfNjtyXK89ycdYSdhmvfE8PdXtKMJx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jy6qXXRir67c2UMOwJAq8ih80qNxE/+OMmm8ofanRjnMc1za45D6/EMR0kzvzVVX89X8Pp+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CqbUW8yA32NVEVFXSNa1bY6s0k+/1tDRTBwIPh9EiEkp6nfJetxWpGiOXlyr0TK+GwFIZCKv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Br9FPqRqFpaYtiuJ7ZhXl05Hv46VZSl1OZ3+5qoiouUNbUWUQpSSTAI/wD4cT2aSUitmjWT+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GJKkCAOybCrjrFDVgg2MsYSyGtaczW+xPfppX+fKFll9xndEyVAj18cCyGUynqiTm0QK0sp6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fGa9jmPcxzVRFRcpq+rsIpCkkFCR3/F7dRI9WzBrI/vm+gEg2PVSWlFXHp5RYshFaV2VJGr6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MHVENMlmZPiJNBaCSTCBOYCS6OcR0m8RJgJrK/W4oGFv50+xDCmx5EU1LXXZxNFsUINfdT4s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JFqDvMyTENGKStmKB9yAo5DZgyOHY1qOQoXhK8T1crmNc2tlpMhouKj62ew2SO2RDfxAK6ts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4ZG58DP7IkFjWopJklgGdjFVVVVXVLb4Rf18xdgrG21LPgq1jkL2LUnfLq4ZS7Mj6y1sK9tg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WeD/wB6sc8UokN8uqkTtf0rTdjqnyIVrrcmsspUIo/DQoKJ9kbUNY1naYkxEvqJ9BdPgzPDJ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Lt46k20W7XtREREaGUSIYcgdLaxL6mBLbsmuSKrYDVo72SxSggh1rWp2wz/TRtoptd1d8WEs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KG1oaOFXHsgxLLYfDSnqKKwnM02jpr2akCVvOj1mu1cU8aADlfMVPyzV9lGA0Cpk7zqLNgr+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gibP96lZp2hy9hR0ktTF06RffCBbjSytbmsFmoarZ7I553AhajL2VKddy1A+tyxNTTNGk7Er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tVPLXArGsTXYDWNggb+ccUZj293h2WIWiIsXeH06bJboTUdOm7IcnZsEDU6K2SuzZPDZsWt+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+yWOeLDVds4ESnAanhLFLdy/UzyuTS9SotkEdjtr0yj1+VEUtBpGnbBVJLhbe11WIkFdS8OC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VMXT7O7StTcNHma45hm6vodDsVd6oG46/W6/MSCLRNGjbFFmyZQa9ke6WDNsKqng18UgcpYU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b0sOtkoj62up7XzAhPGfElvBIBrtfIqSzgVFRClTFhvs69YViaI2ZVxasIfWRqWNZwDHgw4p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jFra+Q6LhK2KlWScKugSJ8loAzBVUKQ4CWlIyPEDOiUlfAsDtjFs6iHXy3oSsqqm3Yccfy2B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G/Ch+0qwVYvlVVO6YM8k0RtPIlsA63qjVkpQvp6UlipSOKSnR6sHNYxmn9rOlIx79XmMaP4S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2RoopsSlqIFojmZZxosWSWOKsiVklhfPJ5fe7y8037dNwXl96eYeggNpiWAYqRFJxJvqGLWx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mSBgDOiVlaT079QbG5mPBJRVkmRJtPGq4gCS4lJEsYLpMY0GoWiSUOrp1mDNILEbUSJTAOtq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0ykkjjWkQpNlo5Djvmx4x3R5ATNa8Tzq8x9cifDElRg/BWPRhb2lSteJw4cQ0yQwAZseugGW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AKfEixTSjjCGdFr68vkOl04lrmWEOPHLIMMIpsGvrVaE2qNirIkkDZfcZ3RMnK+2DDMwrrOM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Wh+FxsSspv+Yznq97nOzVP2MzBeV3t8yVSwh1L5ooqRXPRJF3TArhAcOLFNKOwIpkaugP8AI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lvCZquklRJtXHrQAWQCojTITpQJMOs+DskirqtZQynLGbVnktCtnXFr5Cif0ppaJYSYr9tr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ygYx89piV81DaMWW8KpFtzBWr1xsSnkHtaSjhX06TXhgVJZJ30MvxDEF1fEqgwWsn1JYzqEr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zUk39lJSk1xlZWNtrUNTSTLYLU2ShJGcgpcTWqiXry2Q4UkEGcaK7Z6eibUhshDf2rzlXL9H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JhFTKGcqjJDLcRENEaVKackmG8L/NXrAioq+aSRLGFjlR73PcrndNFt/iutQSu2TWmi3t4ne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cAleKVAU13USI+wyhSLeUofB/71Y54wNe+dSsTwqCgamcxPEJ7RbHNeovEy8lViVkbwrqZNa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kT8Qws8Jv8AGH5u8tRbTcNY6dIdzjiPdz3eFWwuh2b6sviFDAyoLbpnhPBaCgOdd7QZdosXO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xmbLGSNv5xN33/ErjPDT/ADCuzxaGpKeuaidg2omOlx25sU5GugoPw+3Ft3C9JL8SdL9WN9x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yriMrtajAHTAqoVnAmpvmx1WxV0QMXXoQ63XK8A691HEsYktd73aj2CpDGiafDHE1mnExVdM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4/C6SjeUJy54T/wCMPzfP8tuM8OYjI2pV3GymcbYbki6OTz9SqFfbxWxLWxjNzwf+yWOTD17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9MWZWHmRPzXlfB37hbZ4wqvxWsTPCD/AB+bniM90ncTxU2BGQtXtWhrjODPhlbucQcrV7hj/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ngP8AF+q74lfZM8OZ4YzXUWbdQeTtnr22r1Q7AdNe+8wc3RzltRouvEUdzBVN1E1tkF6URXB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SeMRCB1gay7wZDbKkQlvI82gta2qfIVY88Ua49YOzpYt2xJ0E6TITDwjaWFjIc2VjhwHKqq2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7NW++Q828jnW7mrpX3M+XX3afkD/DpHSYEMbVI4nMHXtc1ybJdQbNkbyDsSJpyIzD/wCFt60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W5Rt9TrEoLqicsGwAfNxhIyWKWxP+GucvXTft03oz/ClxM237XAzSQN5mnWWVxZUgjtI/VPx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dx4MKvkD1UjYtXOklyYEMfVgCcxkBrmuTYriFZMj+QnSn2Y8NGhkTaeuuALJhlEQJHjIZ7ma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2mBmlgaqzDqdsIhivdEuK6PUHhLpgGqWWdZbYRJUh7oFvXRKyRDdpwGulSTLaEcWxmPXTv3c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6UMAck5iGOckgriEFODUgjhi2Z7uMrPXSwenkPGnTVP2Mzob/ABJOm2/toeaiFvMsyySKWSd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jSNFYIR21p3+iMygIkanmHLkoQga4AbmshNcipfWsSwYDyehpLotoMzfFCtQ0WDaBC70lIrs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caU4Pix4McnikQwiVLgjvJ9SQdlX6nZSJO5wJkjxJO+JsNcdVckCeGQyS1YFgKWyTVpNt69U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JHZCmLKgMKzeRjUUAueH0xg5lrSG2ijKMxBNkGBIVsJJ8R8SS8at/rGrMopKljmC+2hvjvFM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a9ZwSVc5pxfG2dVI9U4X2eEk18c8yCTxGkRYdW066VeOhbXBM/djRotDJmlzwf+9WOeKxQim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2Gq7BW+IA3zd39El5CBqun2LqfwdV75F693i9/kEHPChqt1l6LuVcptstVyQCOBnTRv8rps8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hg8x/cvhnMG+plRc3sDh7PPVfDoat1xj8v7AU3eTyWb5/iVxnhkx7tvgqni65zaSBxyq4giK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pa3mvnyq6YCXF1fY4mwVY5Qt5aibZbtbSyB2FFBJllXSK6aeKc1fIBAFNNrM4Nlr1adl3USa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qpYq0U8umzBzNXpyMKg6+TLA+t5TXoPL553fk8ryfq8JlRdYJm9Mc/b7drfDWcOXqkJibQBw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xiRNRqlLZykmWU+UmeD/wBksc3BEbcNcmp3zbOMaOTxI1b4RZ+tj+Dv3C2zxfRVt6zPDeK2N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RRbvZES5eOz1WwfHqwOkWUEDdzkNj6xbqsCcWDOizBWoK6810imo9jfG24VsS/jhfGFKeRXO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7xBzc/uzc1oLjXMNE26W09s5raj/EZ3TVJLAXAUdt0V4bZ5Va1z3Na2vr1kWTYZIFjLrzeYC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SculnY+HNiLJjkjHKEgglL39mrffIebb95Nmlfc5GXf3afleqLp0nBBIVXoyU1bHUxuFnkkQ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acnZklrm6W1F6U/+Jz+lURIWqyDPyGi3Wtuj5YPashRs6af9tndGLzpS4NjiPaxu4N7a6Ema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swLgTJInaQ13M92Sf3J8hw7INMwoJES/ONGlc1zXK10pFsdVG4WeSRAtKqZSR2ybEYXPY5jn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7Rgm7KrFuZXbK/w8fTaftEDNMkMRZYFnxXxZkgLghIVytZpshrSywLZxnxp8oThBIZ/YPTjt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E4NlMYunNd6qU7LP7jN6apKEOUeOS0qpEA7kckpjmiQziWN6UIktSiLNL5XTVflAm9CLzqKY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u2/t4maiZqLLCssTgyjjdqDV5muyR/fNgIlgGqG8MiLdGaiFVqtVUWSnrtbG4eeURBIVell+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vW51a+7eN9osYVKRwvDMr8jSUq7ytsE38KvPWGyCNULJrDMZMpLYaE3aKDYdfhWcSK1s+A6K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NrlkS2R9psRZ4uBVzKSYyiK9k8UdvirPdHFUMHCnoGTFswX0eOpI9yJGurrhGrfQUkxVKxir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5mSRxkZLgoixCvrpho5ZUVk2CjV+DSMixnHeiYkOKNFcsk7SkVW9YUXvXzH1ts2snxZbd029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RVRUVNo349/VRYLs1Tb4uusI4G07SmzgChaDfAazC9HG2XaIt5MZPYDxd74KhnVXiLJrrN5x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jsMmqbYWh84Tr7a6o5DzIZiqUiuXNavIFLLFNfZ+KYrODIhSiTgMc5ItTs1pUzGyol/tlNsa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GMlSyqp0VU+aA8U4kqqfCuKDZYFbcCPX3+7Qb2F6SWwQ2p/S+XEEdjZF9s9PciCjs1jZJmvW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Lm6m2a65uE2i7hpL8TqQg0c/ZNkk3UhTF1TdrLXHPYOX4r00kLVJf7BPvZqyZWpbvP1xxBtu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vngi+KEoUOMDLYMNSvPGzS93NranC/Ytxp5sg8uu1raLLXpTjRLq/1u8sWWErZPEWdbQ/QRM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xv8OljpBhXl9FnjWSXXdsFSWJ562fijFtYRYc3Wd1ga4khYljs8bbZkTzSb4HXoowA2jYYV9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EGxoQpEfWXWr11z8Sj7xssyfCAwuR99kh1MtFicc5ceIkidRRqwUe4mgKpEr7qNMREXXk4uY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TaM8e4j14StgNcikRxIu0Aiw/SDkviPcigaqoqKjdlFKiNjWbrGBHRVgVs5YMwclCyIEkjim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gRoU2RCkNOCXd1NijXzZU8ThKCLU2cauK0+W9qCyJ5y090Cr7nss50aaZ52U94kIEiKc8yEw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lVbnIyRP18r3GSXMfJe3Ke8PWq9iGkUvepQ/ilj6/0ZyKNXuUeR70karSEJj6lVRz7K3NOaI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U848INiVnXXiJG1+zO7Ku8bGhmhSXyoQe70c/Y4s6MyMWJMNDksOCbZ1dg5DSKzY2V/nNGo2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t1MqnviRmbjZo5Fdtro5WVshtRdyaxzkYedQlepcly3yXt6V010KS07TzYsx6kkxbSPXtesN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k2MBIPolE+M0yufO2IE6OgDR5JYx2mBIvK6wY1Z0icHynhiR5BY5mGEe8gTxsSeecBBPDDjy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Xa11ijHyq69HAe9BWMyPLM8zMaqoqKkPaZI2IOSt9Sr/Vk/YZMkahFidKJ/p6OwM7IFw0MIk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ki2F9GnCQRIso0U7DBl2NdOchT198yD5rWIJlpORsZtzLgOdGjj2uejk79p8l74RmVdvIr3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RykSTKdIcnOAeBr+TWE6LMepEfdSqhZBQhcFp2uOm6RIlIGtapY02vkRo9XuSsoUBOn3dFFQ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zTDmt1va59IZBtmu1+Nahlsm2KU00ciu2aQRbb4qyZfNfQtiTqe5pKc/q4qWxdgQr5lW0kQx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wqrX4S28NssSlHUTPVQnsdZRHRpC4NyKisXXZqp3RH7JF72sI2gmNPFRi8JghtExGNnS+9VG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PbGApn8Y1rWp8pMhAjVcVyuVVXo1O5UTGSI4WIxFsRp+UiW8yInsZFM9OUbXv8A/ckALGq57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RqK5URADQQ+3OMKRoxuer3q97nL1aYjW9qK9y/n7YgEYJFVOc/wD7zjd5O1PoBa8fa5bix5q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ejJqtW8leonl46V/Yk2Or9jltkTlaz2oqoqcalJBADFky7m1rLR7TL/ADteugVbpHnTJQyIo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6+fNtVNGFDB0T2wZhoUkcgUs9bLK82MdXiXuyXMPMMpS/UT3J7U6J0TAoBXL50yyU0cUUCe+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OOQSukEeVGOhCVHJJlGlGcUvte1VTjLGIx8Z+HTtKjsit9RXHjKE7wGGdoyensuzIv9Bz15Y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3bw54nAVtjA8h4+bKsUDoj/WVR4xKY/qIhoZys8iSQeQJCRpoi5d7DXl1YcI0kyXkZCupJZ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Vll5uWAhSq5zkTlOUwZHM8uQNhxTIwSYquqbJHJ8Ri4+Wd6Ki9RDcV6NayABvHMl4IzOGdRj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TQs7UccTEVXHM4xFcvXhcaAz/ANJAvEqI/rFB5pPnwmInzyfI/wD2TesUghOV73WK/PtdOOv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useG4rVcra8Sfm2LHb+U8iJwJvWILzCpziqiYaQwY3KnKqqr9AI3EI1iXkFoqqL2GVVVvUIn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5K2YQTXKrnKq9EiHZGHKx3PcvPVvSIFTSBDRrUY1Gp70/jp9FPqJ/ET3J7E+sdEUL+ZrUQj0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S5MjoE7x5GG+XWlbkhzzwI08c5/b6OzFdxUTyZgoclI0sJsIiwbAJ2TVJAnrIZOd6KcCYO6j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zh6K3K2Sk2uIAkF5a+xSO67jOiyRTRPGK0ryK2ok8APFJdwUCRpmRydjvnBmPiF8hbWB6tv8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ERVXhIkfyWYUrQjVykI4j1c7qwj2KvapHu559kOOhHK5zRsb+l70ENXOIRxHuc7oiKqoiBYM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bj7AaI7sVVVVVeiIq/k2OZ35NgGX8zxUCzleohuI9GoxiMYjUTCEQY3OV7lc5XL1DKcFio10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e78/o65D82Sp3Xx2DrSI5V54661F82YpXbQRnrhcdGNVzmtS6ayJSxYuKvK8+7WweZMV6/WT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+mnRPop706J0TE+gn1ntRzFatwDy3uRKxgylIJzmPkQnqtZKQE9jnQFQEyXCJWt7gTK8sFUl1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+YNYTGz6ckdYLXWFdIjlrlbOhlhGqXMUZ4JpsV8OU8ax5Top2mbdBeUUeSOOYdjVqrtfP5Jz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WSkoTGMn1jUUg3BI8bkXzQKmVM9shgUd5QvYAzROV2NmSjPYMUrQ0rqpLHYI9bRWJkjw7/XJ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4fRqm7pHSpm7Vok2q1aNkACfnQApyXtdGnbzQ6xH1uYXNAPHJexYErxOqauDrQ1ieGHorGbI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hw0p2Rfkn5y5Hmv4TpSVRre1hwBbDS1dBGo6+v8SNXpolEyaBGPVFVPZEB5bEVU54zX9RiXo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TqOyWPIEglKxC/hWkSlW2xeOV4hoITFe906O38nWKfPtPLeZOF6sG9/ybV1UaSby5i+Dj2oq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V3pvo6wX+8DNkm+dKQDeutNEOteTLCSsmWYq9KCL6ixGi7HL8+wexPaicrmuxVDEUqp9aRTz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tiSljFR+bfFigiQ/IyOdwCd7diBESiinD7hINXohBayAkBZrWhrVXjC0shI6yY/vEjFIxH7F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h9deMxZ4I5drEINk1gtUWPMbIYeUiJJOiJ0TpXQ48wrAvtKQFajUL7U91ZRAsmEUJ4sAJiCU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huY5jnNf0T2a6GuKcyS7RkVk47YuBK4T0e22FGWiCcfSPHNIK0QZEOJEcozMBFMvaKVANEGF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k1HuDmwDVp3OwD3CLyimGOawiaAyLLnza+dsBHpZz5EeEaBM0qTbZIMyLKjzh28dgyjkDqpa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z6+287JT2wLcZ23YfTyQThXkRsqEOSKrgyrKQyFFhxYscyVUgkGZrlu+HLn6gKNSN2B0+JHs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yXxZBIhtghu81TMG/sc1yAIkWWEyeuj9RxykTlra4y/noQ4yblVNJ4jUEy5okSI5rmOc1203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vCH/G5mbiJC7bYDV2jWyQllpAozWdiSGG28O76rq5M+XoH+XVGeLX+MCzwhcn4hltzxiK9i0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dhM9kOfrkSJMfCy5oJ9KsVk3PC2Cxb8EnPEyCGXFrEJKfKORgCWGnT4VX62x/AVoesSyrQA8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FexSGDIzXtHm2kpw3XNLMpprokruYn56LfwqhZ5j7HQQthqnxTWlZLq5x4ctrnfhZ7cEIhiM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riAkW91pFvVRBTUqdDureKkiFdahY0jEdP17W7HYJRY8KXWnhWRoEk2iWYa1bJ0UPljTnJv7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0GmUmuW12QjYVRqYbWY6EDYdYtdfOwU2v8ADy8sog5UK71qZSO8uZrmoW2wskvhAhuJL9MRP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JFZ4d7VCkIXJsREsPKdN0azhVi2RaqpsLaU2LCfpKhsw1Z7Wvs9ZFIhTKjQLe4jNkwpekWUO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tNdAKQbUtTuDCfaKlCtlLIOts4BK6fKhEyk0qzuheZBfrUiPKlCly9KnsrHWcGuiLMktCn4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TxNdky2mQKDepPLQ1QsVWNlz6iXCYIr4kSRMOwIDVwREcJ0utkwxBeeFBkzTIGOOqGSQkZsy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8HXJs4fmR2Vj+XqaVQSQw/WCABC93N8FH69AZhwNFxxDq5MoZDJGpnTEJ6NzXMc5roFVLnI9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WA3T9nB63g3l1ysYyNTJIegmS4UiGdwDi1mxMJCiMJBP7cSkO6M+S3pC/w0vTWpz4toFubRW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EExQvOsSn9armRSDeIjxkh63NmM7wBr1e1Hmm0cmNFbKbFjqcnYljRTa4DTHa1XKiIaqdGRi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CGdaD7xCzcPurc0n+5PyX+6kY2AVoRmMOmKeOQ0ROlR90g5uf7yL1h1smWwhGR6hZfe2K9jx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ky0e4cepWW57IpBkE97H9dM/VOyZ+7k5HOSOYZh7LEEeHHsRxop5RPLCKEB70Zk6BJgm8o8e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EwvKd24KoMQDzthU8mc1VBKjPiyCAfCgSppFYB8ETXKxtsxzNcjMcnSuElbRnm4qqqqq5YS/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Dkyy+WD0AkL5Sy4UmGTyzRIp5ZmiC+EJj1Hh4B43kedrIkHGloj4rWscqWdbMsJLY8cmuhDP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jVPPAneG7mSZppSTS+Vt1wN1BC8rRbKK6GPzwya00TWZsujQk0Gpy5sWSStEr51SVj4xEsYZ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rFjPpDL5R4JdEmxKTanJMYaZQ3zDv2yzLssccrKGHd3VOkNk6FF1WsZVmvwOHIZIHFkBnhbz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CVvcRnl53G6RwKZ/GMajWo1Jsns5G0ByxzCMHUPEOBcMFFnbVotXfteVLmln008kOb4ToJNd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C53qyhRNtsJ7JHwR1Aqpe1Cp4if4fb5oH+XVGeKo3E1sTW+E8VwthlOXxfYNfgzn+E0mK/XT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oUuZaQ7m5Wzj07XoiqvCeGIkFsA0zxS/aVeeGtaOTbHkk8Ypb1k1MXPByW9wLiKvihVCg7Gp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tLmu70KlubkkzctrdsFokgKucv5wfsF1nhlufKMpJ296ey/g+cBw3i1sw3+E9EBx5dkXxDhS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jV66oGvn+HN4kXZVhu8XavzqqHPb4S+liiMx/i1U+muo89kg5koKOud/1nc1vHM5eIUtcc5X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utLTVMmHPpZyXPiOKfD8WQsdrQ3r4QW/ZJn1b/GCqVkmtsm+F/pY1OsNPEap+HbPLVrXmbCq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W1qifvNL8H2KYFtzMMypoqtfDKoDB1sEnI1VYGv7axL4lSqedrZ0Z4NqvpLlM3u8JWb1WyV3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A18KNEiT9dFDS61251KzAd15OFYXFjMEmeHDfIvli5vEokjZ7VHeEE16WllCWwhQ6rb50Z2z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gdZ389ewoX6XHZLlyZz58WZJmyTuiKD8MSIkrTZARWb2vvNflwClK2VPWTCgAdXRXRNWkFE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k24sSTDhmZoyr5s9MtjKawlLmrp30Nkx2bF/jNdg2OI9jG7JDeCtgQY1CA8S0jmJtDY77ZXx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RIIkVUVFTdV5iQet4VwtZhdrXK1yObs4myqWDOzTZqd0iCSxhuhTZEdx1UMGODrC/w0vSEqp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nZAyPsIRUj4DtWYR1zGc3amNbcn40hV8qcmSzKaQV+U/wDXqk9HJm0rzSwFXToTDTDHfZxpk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ofw9KiSqD7xCzcPurc0n+5PyX+6kZabCGdWiit0phPPlvyexrJ0xrcqPukHNz/eRejUVyo1L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Uemjni2UYrto9O6yQgLiG+LSRYQKqOeNYRTO2r0z54yh66Z+qdkz93J6H+epJ3UVwOtedSS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Pa2f+FBcupzEZILFfZw1hzTgx6qGAMWamqpZuy8+6zMMxK7WkRmWiqutRFXpdp2UAGt6xWJB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iTtZY9+qnEyaVjrSlkwXuckqYsiPDYup/tZmLlQBYtJPnDl0Fj5z82iRGl6dVnf4bs8m7shs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nipm9/h9MlNqIDJuz0xGeI08oNiqmZQPfW7lWmFvsZlPtPnBlIldZtO2Yz0U2PKHZISNMZPF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jXBtcs9itpPwgdPZahWvfX095t9+Zr3xL+M+QFstIchk+M1HwUWBa+US6r0KF52MVUVFTzW4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BYMDO3DSxsYvYrlcqqup1zLO2WI75oq54Y7fNmGdUTfF+IF1TXSc8I2ubrkvmJtZYu/WdPJ8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ZcR6D75U54if4fb54fMVdtqVzxM/wAfFnhh9+k54y/nRZWTLbXvh9tE1PbYOyQ3PH4nazEqp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Jiq9/hpJETZ2Nb4uHcGHUq3whnKSXcBf4wsVLasfng0xVLePzxfOx11ACmk/4rTZMgvWZKVW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omO7RwfsF1jHvY9r26FuDL6B5EjxOq4g40c4vCwzFhWYs8Sorx3ozK/zFRGCiSixJQJIpggb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b/BdrrnN32idea+rAW1khLCT6d0gzvz5Vfzn/ALCX0oKds8F1IJo3h1DnwQ2dpU3yzNyrYkP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etHVN1AnJt1Kl9QGjD1fY2A3rz279rjLZtTIUxlIYpX6Xs6xtt7SeIetMto0GVlhMdNnSZK6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3MnRvhL7Bj3oc6yDJ4N/tbrPFX/KVzX4vn2I+X7jY6xsJozo0mp2KoR7drpGUl7Ngsp4ySZ4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k7haFTb/wDJ7vPCILnbDLJm6TGS9ouDM27/APTOj6eD0lHQ7YCyRuFIMN2AjEIGSZlNtpBq2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DUUuMf/yNMb5fTRv70/Jv7yTmp/ZbHpsX+NV2Q3tHLjPdvA3KyARMC9GFG5d3bzHgvTN0/Zw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W9LtyC1aGN0KU+JKBIZstcyaWumBln8+SUidIX+Gl6Ukd0i1hsTbpzJE9oWNqY1fVMnzKGac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PvJc0j+1Px36nZR/4tY4mbT9kr80gjeJ7MmicKXJY7KD7xCzcPurc0n+5Pw7HEmlY2wgxKUI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82U4tl9xndKj7pBzc/3kXo0PkNgyHbmxXR4RUxju17VzcGq+FEK32c5pn6p2TP3cnERVVES/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Mpadkxh5JzWCr3sjbT9ug5HO8BhFZfQ0njgTATDNNII5mqfc3ZefdZmXa+br0V7cs/wDGYnR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/o6SIrRQ4RcMvm6q1W5BVB6uZzggI4RjNq9kcnAJuxVYohBmBqf7WZ0E1T6fLEyczzGKqVkh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a9yy5oybcH/1qxkt1VjX+Hs5i+H8tBX8aGbxDjMk2xgO1X/1Cwp2u8WzMfbQQIxzbKlVrozW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XLMjSYZrSEsrT6MoQl+B3D3O1C/rtalTTuVPice7tUpZTZURQED/wCn2/Yt/C8wKSB0kz1gi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SnJnzxHK1eUVVX8+ml20aovGTpFrHobiWWbXaXGotdOSznbZtL76SNGaxtGsa9WLEPukyrnX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jaq6CIM2NG1qNsopAdh3LUrumm1zNQZUVVqKXL2zaNXuqpYg9Ju9eppJpkzxAvNc2KNDJD9f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+hPqqCbKsZ++bezYpgGx0RV/Lw+kVNTYLZT96u9W2CDHEyiupFBbjmRtuude26riPj6xsGv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ZOPsN2WVMp9w1asrIULLmPWtknNBMRBDc7FVVVVWqHqo9fsokqSEQTvGKrspdXOBMi7luNRc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bctFYJIZJ2fRNhhNZLvLnVqsBwUGaTvldV62eJNIR5CPe+DvsNNIdFVIRVX5tgon6q+tq3k/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pQlEqVVT5nCjudHrdSs6uDo+/0keljQLE9ppNPfgsKvc9m1S8ovTjd29y9sPf4A9GfEe1ytc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CZqwBguJiBrle1rnNVHJse4tmaBFI3NA3hKXvgTdgk6PZxmvn7JdU7gNq6LQb/WddgyUl73M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QdaOIA5r3bZLob2waaHqV/Q6nQmFKv7k11bSp5YEt8RJD2eEP8AkU3NprIkvY7ZwIF9W6nTy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B+09zf6dY6vHpWygCAZWC8P5562xNLZZCorYnqgPdBgMIkellwo4rBspleJ7042G6BMHHiRd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iypVTTue4kaYeM0TYsXW51VVtO89m2N6or49JY09fANHLIEIT+BJPg2lEGEaUsePG9KGFdwJ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V1gXK58yS2QVFZHt4NjUpXz/SRIj/ADC7BYVFlGENnS1toEmvhQEjQIiFa+Ve3S2ZmIzB3D2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bGve1ro9lTCpFrlSJGRfmG0BAERkBVVVVVdZVdpThiya+VW1c0BGbEWulynyg69Y1NWE6FlC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saeLUFgkbGjKdWLcWNPPrxRh1lgStmIcdi2ktnJJE5YUBr/Io3QwTAyZGxSK+edJMfXZ1XWM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E5JMa3lU1uMBsorOsrpTmZatiLKOUOVHpBywSJF/KrLIgSBFDhK5PMvJFcQcAUKvu4Mqv8Ah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KrlmSGGe1B1t3DNAWvsS1daNyuyXJYZzGiAtHJpvIZ0oJtZWtOpZQIhJJ3jjHgQXoVkmSaUZ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BGkw5ZY9XGerm2dhX2VdGRV45XiJc+VSSYi5QHgQjOkHuXQzyiyY9XbRXQH1858CKJyufMsq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5ERzkRMqbYteVVSVGgGepYaRwDXk1lPHMBDRtTbCAE0SV6APm/K0tQkjChRKyTEDHnMkMhDc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M8oINeswQyGGfyIcEqmbS3Hw572kt6LWZMkp4JG1oIc2urNOtKKqOSfJtI1ZKs7QIai81iv1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6MsC0h3VpV3Y6ywWkbT63ZOs5e0ypcq5POPTytPk6yyKALkr7RmGc+vt2nWHtx9eI1yzoOg7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K8MK/khZG4x7F466Gd3wy3QjbmCkhhDCqJaS4LhviPfW2Pa+6htkw3OTyiYyFHb+ckjHu4Z1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rUa1EQpGiYr3Pe4jlc7q1zmry1SPd+ftBGEjEVzWtTjh70YxXKQjiPVy9YwPLGnOKcTfzlH8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0b3fk8JBoiu9kYfljTlM45XJpeOBp9BEVVREsq5YLo+SrB8hsUb7XYdUn6rJjw7WQDsiQo2N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WUchXNR/QbHEe1jXjKBTCf1kRHRFGx/hqetqJsiwn7jEiEtbGwh+zXweXXtd7k96fVgR6MtI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BAL3c5z/HT2pg5LRRyMH706p70+sv5Llwzypz8jHWPNAbCgax8yG1shyhDOyyGjDtOylIh48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yskw3gH6+meLGjdY0vziWDI9dIjAExLGsajRvWfWSGPgGZNhekNSGcN0mAWwjOjSXtVj1GrD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VzaOS96njma59bYo5bKMyVA81lRM9XAeJ/pY2TJP5jZ7BykENGsWcdeeHlIT9XUIHlX5NgM+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KqZ7XPXt6ww8r3riZMMj3djerXK1UXHSjOxXuX8/Y1quVERkQTUTloxonyRflkgqkIq+yKLv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Yiqr3q97nL9Cih+pnN52YPfDaVOo2Oe9rEt4wg0TB453cvPXW4vn2LHLela+zkq3pXR1kzQC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mcnROscTilaxI4vJAIX1U/mJ9NOnPuT6Se1PoJ9a/ERJBOWKj28K0j3gFLWQNopqjxgnHiGh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MyPKyNLjTGAX0Nm1UjK6DbPE6zB6WwKiU0hAWLUWTzWWSvSxEkKeCYy1G8Zmzwz0bOqxHaJ/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RyngdbBdBnjljlBZYVykZRyGkimjPO19VPaVvxWP7WhI78mwzLhWeW5W+wY3EcjUENo2I1Mm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WIiuRFSWFqIjXTl+fa6YZ3KexrVcvCJDL/22F//ADJFA1qq5yorl46wxfm9U/JekovYxUT2C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yzLjild+f0teieRCUi7NL7AtjJ11uJ581CO2mV/ajp1pGpBqZEtSPUj3vXpRI0I5sxXOVzlV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9dfaJZ4O86dpF+qn+nTqn109yfxdlHwwZcb/QRzcjvRD+W4vmOr1E50hiHgz22kT000iJW9s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PlVyjx6vm1TCpJVllWKdGLyz5S3NsaRpMjKy1qFG6kX1EaTDNWn9KYsI1pFSLMe1Blcxwytk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mvSexSRCWQn109DjlR22NW1U9FI9kWP3/1uySZBs4TlV59kcPlMVVUok/Mk0aNXsVVVVVfY0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qNVy+yILtTvXj5YiZMLx/xp1Gzve1ud4Rt4xZgUxZyJ+RSuI5XL1RFX8mgK78mwyr+aQ2o1X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oInKplEdpIPC2kpZMwr/ZrBmikPa6ykrJmGJ7CWLvhbIadWEegHsTqi8jcnSLVWcsSljVlNN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XaXOO1yRZ0aW3kXvpqiLZv8rLaC2BPPFbU65KsoxDsexw3vY73tRVVET4bYYaNIBx5wYko6K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ASDV6IR+uASqfYD609Me0IVo50IsGUWMXoxGK9Ef+HAOqyTxp9JOie5Pqp0T+LsKsWKjVNzn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O50adgQtV8mA6UrpdYNchSvSzAHQzGxLgBmtRYFuoVY1sCwkRSWEVYUxUSqmpHKoXCclZbqz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2Q3YQta6PNFLCyxg+cxi8OVFo5nlOLGJagdEkBmCnDbZQROZrsxeCRSeUHrHCpXomIiNThHk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7iPVy9UXFe9fz9sUCP5c5oxtT5Jkw3K+WnUAvMeiYiZxhCtGxVxzlc5XL7lRU/P2RxIwadE4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T6I4BHQCTEh2axY0sadYMV0uSIKPY6MY4V61FZ655kx6KicL0ihU8gQksBiDLOIXXlU6abJO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GCSdLCtjp/wBZH9V3K4FLKkyYncfEY9yKqIi8KvRo3uRe3NS+9AzafvkzINzYwREFHVVVVVc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o1j3c9vXTTEWvlI4hHke5764pBTormbwUjWwWJjRvdyreqsc3juxGP7VdkX/DC9e1yNRywLK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RINJM8xs8t/b3dK7/ABCT9NPoJ9JPpp1T6KdF/LLQKGiETJKf8iLkcD3RXHSsRpxS4Lh96RB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BHSUBRGKJzFWwrGjyW9ZtWCSyy7Z1WCY2eNthUikMRyqz5Ea20gKRsVyz6ow315WS4fozUTn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mF6WY5U5XhHNVWz6wPFTLdGMsQ1qxYM8UkX4gi9RylGxGtWYZeccR7/1dRjcR3aiQfl82wxJ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2M6iGpHo1GNRrURuGL5TFXOVVVX2CkeU1URZZl/JxiO/P2CGpHcI2GxPzbGCn5KjGNVcI9Xu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9/PRM+SIquK/ve530WMV72tRsFjap0THIqKqL11aIqkLIW/8ALbaP7OjU5XKgaQac8hznKrn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kiS57le9zl9up/5NSZ4wfea3PD3VhX9mV0rZNomntDhgUIPxBQdsqnhsk2kWObZTz41k4THS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tZp2WMp7jT7iSWU5Y9lFFZ0AbPNS+9AzafvkzNQlElAkoZhSBN5g1eOVqymMy7sBPRQbbGCS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pSym9r7a0Mssgopo7LfXfWv6aX+wm56OXkOJKSVHVd5/VX5rcWHJsmslXMg0WzOONexxyqKF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rGKHNseOLKAZkq1rTa40L9eq4yRJFnLPdWRjKTGFQuoFfkOYaIVHi2lkcMaMZ1dcQFqJjJ2o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k2D7xNyqrwQ6o1tJiz5UiwCp9oBAFNGsWu/xCTlW6QwyvHaXBZr3tZ9BPop7k9ifTTqn0zJ3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0ph5SGaplA9XPhyUdjHsZNc7As9VXyoazB+prI8ptfJSPMERRqsOwULoitjSZUAlcqw5cqA+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q0Z2x5yjdIa6rtO5LUHop4ZY7Jj2GZPDZtZOq2nax3z+cKY+K9R5exVaopglaK0iD5+CyejR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3YUfluVvsRFXI4fKZiZIN5TPlz7I/liZy50wKfks/8+CmeV3LuqIq/kgCr+SQyf8AZQIJiKv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eswvCdiewLxCGmLMH/0s1f+nySvRU+lr8Pz5iPWTIQAClc93e97uqIqqiZAC2FXD5lnceQUi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auxnSPBjxGdWyhiqXAb1VieQ1/XU/8mpM8X/vNdnhCxG1No5Ig1NLExdFTtJOak17w28t4YV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LC910tYqFZpyI2omvT4gXFvbH0j4qal96Bm0/fJmaN/an479Tsd/hPTZf8AHa3NHaiAmux9g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sWR3xx9NL/YTc9TIyHIkLKjpm8/qr8jRjyjNEA8GLBerJVo9H6kByUv3aBm6/cY/ThG6X/Tk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2/bwumnfdlzYPvE7LtqN1eIjelV5aamfzC1cKfRMfWfwk/gp7U+q9vcxyZbCcGQ9FGqsc5Gy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Y/eeASMgpLQuhy8hNQUmTEeYSopBKiLNphlbMRJsEU4di10iOCeCzakqtjymtV/KPbOclhUi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6sWpepQS4haqQoHHhGt4fpZSqiry1MryssK7y31hSQ7L07uWZFArl73Yc6CYvCqqqqr1iB+X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Uo2ovJSKR6uX2oir+XCp7GMV7kag2IxqImdyIi8mKpHqvsjj738rziqifm442ouOcrnKq+5G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sRvlnHmzS+1g46dWrwqLlrY800bjqx3DkywnEmFa9/RrVcqIjlRRonsa/8A4Xt66n/ktJni4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ww2GNXWEmFKNQGrNolgLrzmVNVKnyKBPUXYfMlRiRZBAkkyXJqDEl6faCjGLFNdUUqDKJ2Nr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1ARHXDHptYyNupL3aOIjY816mEQRSDe+OZNN8vEaqqiJsoDfh6E3NTtBw5ZAm2CjkxZhSiFX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00wREr5Sq8bxucx9cJ5J0VrN4G9WwXpo7g+dNRT1Nl6sw3WI0dqQmhpI5/jMNmbrHMsuOZM1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1jixZAjqB4Ib26oWOwYiEI0bNzjmJEivZmmjetk96bGJ7LiWrqwwrihJXq6tntMoVmxGRPKC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zszX7Z9dNRHbTRuCR02P7U9qfwk/gJ1T2J02QfZK78jk8o43OkgVjzxWRD+RKjmV8J3rTw8V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zRrxx5baOQgZbgurFaCbNgOq2eROlwC16eRNNXlmRnQ5bxLUzEAVQOju+G3Dx5YMJBn+obcA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ofxOvERiL28otLM9NLRrrqI9HrKH8fPiNRqIiK5jGq5xSuI9XL1TFkGVETFe9fz9ghqR6NRI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pj3sENzsVyuVVXrFErWq5eksqonYnsYd7Gq1qnKvOK5y/n7RxGq3lzYwUTEYNE+UknaPhPos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UpgJzHOsZSyphiex9eVkEUtXPc5GovU1awdGGSq9aISepIdzydziL79AryS9khlzdroVxsEq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L4e7vkSpMl3ecZSDcrmCsZg2Na2RKkSX958Dd2oWIwZ5B5BFIYc+aJiDGSdNKNRk+J2S/ms+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JWONlSWFcZqWll/0rnOVXOj3FnHYjBSJUiS/vPiKqKip8TssNKkn484MuUBHIH4nY4MpBPR4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sMCwnRxqMIpswSOQaWdkn5c4x7xvR7H3dqRnY8djOGJohtnzWkeREs7FPyeR5Hue9k+cNiM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KMjxva9jry2cxWKwj2PR7PidjnqZCm85fiVj7k+gn006p7uf4mxsV6K3HfNzVxDIsOMdZ42p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JFhSW/8YLQJsFF/5Jdc/h7FwpVPEBYMs+XOj2QbcjVSHYBvQNlRBTRNdy1HIVrbKvQ7BkWfU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qEWGWrI+FPdDJewVjS1e3hVTlKmU2aEoifB2Y6a5fyJIIROHdWoq/JGxTLjYT1/MwWCaie2O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i/9yTeY9UTqFrXPTuWQFMWY3/pZhP8ApzlcqqvVEVfyQBV/JIZFT5vjNYxVX2Rx978TOM4wz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uCjo5yPK1REINeohuIRjG2oBCpHC9kcSmMwabOVo2RojOo09NRkf9A95Znj+lXu6Vl2kGOcS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M/yVOU9nPVOnP0E/g8/UT3c/wABPenRMT6POJ0T2XY0dGR+Sh9hSNyGNXPE57weZXObla9jJ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YkZ0qXyOBPZdgaOUyQOqO1pSRCQGKN86vLWK5zi1p613IJVeUgnRzvG/X5DQyyBcZHVdk9Mk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svRuacUwUpjLOrR7U5aqotZLWHMY5fNDjmub8l9kUPY1XqmOejGK5xHq9yuXrFD3uVy8Liua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7OGe5EX2tarlREG1GMa1OkknLu1PYAaMGmJnPyyQVGsVE+iIbikYxsQLQRxCbdeX8Sk9nXXI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aJXDRR066wBpJ/e63lLJnnf7JcxxgRA+xyJ2NVOn/WJ1/NelPZyxnEBP4C4n1eP4Ke/n66e/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kntsWtdEIjprVczvSu5kRZMVIb0a4ZnmY4byMQxUEkKwbGH2SCRSJ3SYL4bkerFGTLRVcKJZ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7Idm1RuFPBehQrAShjerVaRtp2TqoUhoUbZwEYtUZZDCwj0h3R5J4T7WI6PIVycIrVzziYrl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Hvdy7pKN3u4T2Nkka1GopSL+ftDH8xFVWxR/9tAJPyKRBDXt9kQf/AL1TPlhSeWxVznlV9jF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Hqq8LJKvOK5y/n9LXIzSzFIsuSkaMYyke4j3PXrq5G+Wca20pZM4z/ZBkliq8g+ogEL5nY5e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+xmK3o1PkuLmug8ye12DEQpGjHLo7SGHzj9BCIUjRjl0VpDD5x/oJnP8AIjUNnKYjwEG4RCD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jO+PIjkjHIEn0eeiYmQ66VNVUjzq+VAexkj+En0uevOc9ZQWmARiuZ2EIN0QyxCtIiCcUkiM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5GVStNFmQidzpFSMrCOYI0KwSxAoJb0ypKhYcqC+qRJEOVXmqmNPClQiVTvNaauOUT48h4nV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SO1K65a3LMawLIcploD+gU+O9W2FSR6pyirnI/YnHPzSUJjUa101y/k6UZyKntaJ7vySKVcb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1rXqjerGK9yIjW9qcInzz8sOTzHr0iSnxTNKyioNdsKeumEs7pI+wTwiPo9Dd1IJlbLR0SQe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IxlKqe7w0ZBuHTYth4ixYFKCubW6jTUGz050n7hrL9dtVjfSoDeTPG3NnlcIOO3NQ1KXsc1z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ZRVVPQbSdkxg7LYNFjgims9f6wo6yJQRJcRWQ55RM6xU9PUSje7SdHDsgJRy7nSRKS7JBiqi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+eLjV4Tpq4OGSCZWTfQzgScttthyoBgAqYKT54Yq32vRquAIrKub6CcCTlttsOVAMAH8rXay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Zxxxp8oA/bpDl86c3J/76X00tzviZky9+7zsT3a4QZZ4IptmcGNLWMDonRMp1VtpBVNy/fx/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U170E2OiSLKIsOdIB01aBEK0r5FwZvrJIB9dZQE31A5E+b2TJIxU04JZogSXqivf0T6Ce+4Y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gllC70K+OgcIBqzjgxhCxitekN7I05WrEEpo02uI8ay6drsGZwXiMyUdsWbEmsMvo54JrLVf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jio7ypg+9URj0mtSdGbJG1WWdMvdQPYeHIiEgkWFKkwy28NAFaRntRFxWPROV9kYPe7lec+e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GH2M7sTpJNw3tTrqH+MUmbB9+uM0Rj2anTo8xqSy32aCVs+g6xX0M2QDWNL12010Jz67pp7q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E1/WTRIEAOj0Wza8CyqvSEFIKEyMYicJ4Ufv7PPFn9FNnheL0lRZT5PiDska9uUdF0XRV2Dz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v1V6+DD2fw5rn1S2tFqg6qRbRYVhs2g6vX0MySLR/wjbz3Vr/ABG1KFQyIh4Ok6aTY5JXEvY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NbN0GrsKuNbUM+U+VJIV+aLVjrdZrmN2mW6ZsVwd2rRe55ju0kzya5CY/aocKn2+xGVfDzUf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m6iOxjwpVzoVXXPWzr9Wi0Oy3MqHO3vV9Zog1pxafW6btECUFds1suv274i0Hh/ClVsM9pW2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ELvWgMpA/EIGg1lFdTnV0/edT1qjhwpIbbQqFmtnKvhTIAevslD4jTYQdnkNLolDrWxilNle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zCBA1HUtTvqgM9+yxodds88Ate0jULOqhWGELrVNbSY57HVacVYY1fVJEfMEGTd6/VQ6qUYO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jzcCDHXgV9e+CaeIZrvXqqHUyjBroBp8occVzAraUABjSihWdOyZEo6r4nN8ldhDBqyAjgcC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sjkCwiKWyoqkdUKWGLOqmkaw2w0ba54zA1yHWWBljyLKHCr5xkXZ6eFCjxDBi1McFY6ynVLq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2tc+umkjulV8arrIZyU4a+fMYMwxvI9rGWMCHThCMlZWwrmHIRgHCCZySLihq48EJw18urfJ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Kya1otQMB9iVrLk8VtpNR1bXlsZbQCsHQIUl8aNMqIp6lllCr4Bp8occVm2trS+lBp74xCzH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TTPuhcufTRrSW4kGBXXUQ6AgNhsl+TO2GrgVjAoKC6OhmtNbJBZLIKJms/eoebb92dmu19VZ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CmnakCrqJdRJmImGq4lVBEaZVSIprGGj9y/fx8rKeP8MNYy6dsKwl+lPFj1ECdKiTYFa6xnu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kPBGn1EUlWKyhdIUt0ONCOm3RWuSNNYxrnuRrdeenxSUJlt90nZUVCTGmkHQ4DSWCBfU7a54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+/MyeiusZaJLEsGe9g6hkI8tgZV9Bh15WgDSwWzp4hOsIixJpwLE+GOhyCmqqwllKUbZMiCE7h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hBnxKOPAmSGxj2sODAmk5qo1dbDOJSjcIpBu9uxjL6p3LVUgVRr3DKWLIcryeU3i1YPzxmZE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9V2shT2x1bFsXIsoHkyjhyr4mxDQiQ2uk1h4axXJYQyRSwCLLqzxHuY4b3MdRGayU8L4b3QJ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dYhO3ZIzXMFLGMbLGpRqehk9QAR6K5yAEn5IjUyQXzH+xjFe5GoNqMaiJiqjWqqlIpHqvsaq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f9LIKuK9y/n7NQ/xikyxr9f8Aj9kWbd+IZzwUgVOsgE3YKZU8Sv8AD7LIO2bDAguhRfCIDG0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1fuFii+Eb1drUhF32MwG1WXZxnhR+/s88VrA0EVQ4Wp3EPapKVF9vWhJQsbNh6KBgNTp2tuX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0x6l1WlV1UBsfdYIGeJX+HWWeF3+WR88YvttVnhgBgtSivbPCqbBdyH6Y1WUAGZtoGR9luRs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VEZcDcy3smLWiZCrmK7w6e8utjM7xMMwu2zUav+MLiKrVRUtVQlLPV3hR/lD88ZP7FJng+9U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xt8/XiJer6fXrZWCI4ZGPbs4GSNduRv8ACv8AypmeMf7GoyRtmwya5K83g79ttc8UP8sk54N/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7/IIWeFP+LZu/8Allxmg/4lUZZMUl1PZkhOKcyZXfcIebN9km5qv3yHm7/bY+Vv3CFmz/Y5u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lzcHREsQoar2mPXRUjjobYcCzcZ86vg20VqEtaydUqQDul5/itf0t+CajGe7Tfu65sj1ddTe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dsSKGDBC+LKr40gJ2Xluy0OIqVVhW29eOum2dDOpy+pBqoWluQc7OSEtuZC1F1DqylIKYdsi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VKKAiQ/3cbN4/uwc0r7obLz7tPzSAt7JpcKWueUjljX8aNWHgs0gTVfOLk56kmynrpH7ibk/9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90Ll793nZpr1S0ImbGNB3M1qKvxnWMrv+N5ZK9Na+9Q8237s7NK/cTMn/vpmUH+N2GUgmltY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nx2ZUfdIObl+/j5WGZN1yRCHrMYvxVhXX8wUyzMQWmCa2NMNikr3KqqK+jhqzQGdH/ag5VKl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9FE80hdN/eSstvuc7CsQGoojGqqKipImSZStU+mf35mPtFi2p35dKi2ktUa5WqjkveLCmiT2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J27VHYRkSeI3/ABQ44s1ljR1Mw2d9fjrwPwp0Bus/dwZsrlW3Oi6h+8k5Z/cZ3u2cSeUwuCX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UvngxFYxYsvGieUR4zoMj080BcZFQc6VCd/WaC4GS2LKhjmtgyvSzQnya1YVqGQOa1K+1Gds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gV9Ga0ojta9zHNe2SP11UKQ1FSfTMakEyTICxi1JXwp5IxOwPQI1I/jGpxwiZKL2p2J7I7Wj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UXFls/6NIUicJ7Ua5fybHKuPYrHK1fZqSKms0qLfcpd2ydNff27BRpniUirp1l08H7MKxLGt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2s5F8KozgashHbZYjsdhsZIuc8KOPX2meMv8Abo88MIZj7XFMzxTs40fWyQ3eG9mKdq8QabJ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DqN4qfUIBZVAd8jbKozvEr/AA6yzwu/ywGeMX22qzwntBSKB8LNkCobmY1dZcwGvRilvJ6WN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XbMGVXNqD7nrzou5KRb4z0jMjCFJh6dqcRJc+aadMkyzL/jC5XxCTZsWKPerUNXrM9V8J/wD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2KTPB2G9Z1rMzxYskk2sMAmSR3+rPKCBFfKnxYzd5sxV2s2TneFf+VMzxi/YVPTwce1YFuzP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QQ/B7+iXdid4vNX49BXPC4BBaqFX7wiptlzmg/wCJVGWRFHcz3pML20ckuUU+NMmwlFs32Ob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LndvtgMgCeyfXq7Z/sc3NJlsHLkx3bhUnkNDLBCqpUl6qtfCbKj2St126kQZIgrsrBOppnmd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uxrXOcjW7OdsSpgVyab92dmwoqXM7EVUVFTYGfFaMEsGGjEAwLn3ENIkoaM1OzPMZIiSamQG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IOc2UghvKRoxmEoikGu1fZK7If7uNm8f3YGaY5EtSIt4i/GJyZqRPSTJ0AltBJCnnC6PGIfz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SpIFto741lMG7SBu75pMsE4nTOmmfdC5e/d52aYFfWSTrbS2y7GUduoT/ACJ747r2MOAR8Mf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Nt+7vzSnJ6qY3LBFSfMTKULh61LRauS2NYRTO3MC+fFkJSDcS1hI3c/38fNdrUmFkvyRRbHI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+DwsjTJbEWTFdYwiQphgPBGIZCq3o9F+EhXNWm+nsUG7ZBiiyCAFpv7yVlt9znZCX4lrJY7O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njAIztM/vzMsfuE3I4iSpAhpYjYOfMYzWSslQp1cSyc31KiZUK2zo5EJ8srSyCObqZxkiy4b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AkFHeQZiJrP3cGbJ94k5qH7yTln9yne6/Vno1a5y9qtdgzOYgjMALvDLhucRGhhzUlxfJM8W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SmyEEKxiTGtE2PLlwXPC4ZCAex7p1T5WN4s6VUWI1LClIJYCpPhEiFVrmPcx+uyU5LEeNX11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QLEZ2XrO5wZIvjxsRFVeECNBsRMTClYxqriqqqqr9OOBHornIMafkmFJ5bXLiqq8qvWtewcl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oRsEO1vltFMQycZVXz6ub6oUnxRvpQCgkSjjOZxGQZ0uBKHJi2m6rdhjstrDxAtZNeyuirIK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SbxOoxOZAtfECwtwsFYRN+tYEZ4K2dYTbCQ+RMpb2zpJXqIE/bolnPFPnbFut3ftQUmkun08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bdzoposug2mTQlKaHa+INpcRVjT9OlHh2D5ALvZxGj+pm3293VxGSIvQRihIwogeINlIjji2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H1EG2u7O4kefPxqq3W0VKC7j1wZNnFv8AYrS9O087wn/yd+eK8kABU3ns8Q5kKu9BT2j3tBF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aBXJDBt0ONavtQXux2t7IQ07X9rlUCufDsvEW1tI3p55HI8j3N1vZrHXpjjw7vxElWXLh0N7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O48RPiwhpIqvEm7q4bwDuNlJcTGS5cbxRvooBAjyr1JVmtgVfFjY3Nc10DYlgWTp0es3u4s4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chDiJt5zx/KOG2MOWstxdusTieIvnOabzRxt0njYjS2uxz7JnlPgWUmAh/TxrKME7TutL2dZ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cDWK5Uj2ceK9CgkyTyjPMauuzVyL6efcPnq5x8q7udWqqBLeR3OUgzHKcrylPcElcNkiunxo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LFH9Mc1wna9sSOdoSd7pWzS5YfJkQpnpCoVJ2wyZ40ZJiSzRDjOGRftOTz8YYrCoVrtmfIE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OzymCKQJGkHIvWzGM9ZD2GVDe9QzpyzSKV+VtkauIYofXNKqrKNcFWKsSOxjyPaxgIksNgAT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SHJ01UTn3IHJfSWSbWURkGdIgyGnBKtwSCONkLZJsQBBtOZpSK9sa+OyL6SQO0aArHxp98e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fTJF8pNiucZaEm65PfMEUgSNIN+yLIG1syXYkkMQTcaqIqKq3LljJGVCOaRHsmSyzJJTlgXp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rNepHwZ8qCbzQGvQmcpHyZRpRVKWFfHgsc2OeyQ5XlJEunxHK8Ek75JymfCmGhHQwsiTTR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g0crSiLsHqWt9XLnEko1mQLQkH+oM+zJPd3lgXR4DFQE2csx6kentso7TwytUzf61wPCjRM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NjGpIjqZFk1ojJXlYOU5rmI88YsJZT/AFFdFmJdia9AThwTqCcF+Me2DaHHkTmutOxSqyvvG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O07AFULxGbdIkgEeUN7WWtSipVGbIasM34dJjHqx3ciySrivev5+xrVcqIiRXrjYjf+2xwtR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VTqNivciI1rWp8sTnJBe93HtEjBtRFWQJMWWz/p8pzmq1Pcg3r+TY5VXHNVqqi/RT88qJHkz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7hx29QicUrBpZQlhSnB6wyxhHa+Q3xdmoxBpZHhgpHOj8/LjNX2oeuveYN54gsvYzAT4QEkz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+YZ/scnCqnVP/nH/nzidF9i8YiZUCQVeBPqBcNhEUh9nSRESKQrhuI5R/xk98KW+HKDIZaXy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xOOU5ba+QAgYfuTo62WRHECZ5kFPmkiYU7WDX2J/GT3kTuG9Mnj7DmZlcNh3EGsByMmI17wm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hMvD2PYjmuIVGtr7Bjf+KYQDozFdFnVxW8uY5uMR1jUudhnrLqY5GlVtpX9zWkSwpSNVi9rl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ejLVFWDYliPlKsG3Q2evBjRvX8kjFXCD7Hce2OLtTuXhekovH9CeyOPtaqr0MVGtXj6owsRE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hHowauzn6VVX+uM9i/1DfkmQSSZ5SdddjebM8xdpViygcda6MsmYEabQf8A5AR29YEr0rykT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+zn2J7AM7yNbgWdgRs/kp/GT6Kf6TnFXhFVFkTSctbZBME5PNjvUMlCMsR9plexJrHSYkjEh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c8ZkBIbUo0wZcB7WKeo5SUZ/wDwWQraO0JxmHSSmgmOEo2ug2zo6x2pX25AuRzq2cRrruIgZ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vGZtgLzwNnBf22sEit7D4irhCINnOKqqqqvUA+93K8dCPRjVcrlVyqq9WqiORV80qtc9qnKu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2cLzxjY5FxIi/8AaRWJ+Z2DG1Go4ZGI1XdQM7n5x04yS/l3an0HjezjvzX4vkQ/NW2hkbZnG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CddfjeRBR7rOSsmaYns1sox2HL7GR6iYYnsTlEVPbz+XuROVxPbTiUs8CYjXOXtb/AAu13Cr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qvCKioqovvT+Gnt59jUc5eET6XOc+zn2bMLg7Hq1O1ycoMro7kfDYx6S47o813qY8pW16oaw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BmSN/484b3Qgs82wrXCY6ZBJGe1zk4cloRZUSHNHaN9ZWgmDOJbCmGZFVtlAG1Gpwrmu1wiP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WBYljP9M3F7U5VSkUjlX2NRVVExjgjREXVtS1zY4Rji3OlotbKKKMhXE459mjWk2FsNcEPiZ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g9VEv/NsvFK11+VVgEHr4V2NHCmT/AF/iZOo5p4DoeJ+WKqJyq+E1tNlGsIZ/GH7pV9Kz4Up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6AbHvdVxtWky2RybF4ez6gD5QPlj39jFXOeVX6HhJaTJkSzjSfF3/JIuQo7pMkQkY1rGoxu/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Gi7NcapL1GrjQ+gkRSNRbGS2NVqrMY1Xua1Nn06drY4TpWcuavsjCUxxDycRrphVaa80pdES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JV6BUSFYpabSNXsqF9wk10BTL6LP+uuqR0ecxc1ibJlVcvz/anWEkJSI2TdUNVVAG91dXVlm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wpJAH9seTIjE8wGzlU2vQir9Olo6q1EVzZzYTCuZG9umTpJSSI5LT7nP+hHWMj18+yoamBBb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K36aIrlREl1oK9BslSac4q8c5uvU8SwSQ87AR5LiiFg1Yj08yNRVR61ZyGUCvXyenOc41VRU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SzFNnOJ7oDIZTDFIuKitrGh5hQa6e/wAkUyGeGd4Te/Y2qQfYvzVyOVDIoo0jCeYF6PyOcsG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STeH0acapsJlZscBYnio1SGgsZo9nRgKawstgkwB7Q6ZCtYvpZzuKcvEh8V9Y/ySTID6Uixp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G3PatvH8mW9yRZDo5xHbegQ0YUwXxKVkgyO/ob7vB77XaZ4vf5DCzXPD8N/DWTE2bXRUFyyA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cMEwFrCSBZz4aat4czbiKk6VTV+uC2SsZB8Rf8AFZma5QAvD+mTbtDdrtcGY+qqp1tNFDh3O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vtrbRJ8OmZbA1XTwbGj2B2rUvw2kFua7p9lejMYVJrtPZWT6x+4atO14gWE8HfudrnjD90q+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Xiym/8AUT/mgR1LU0dje2p4ddJ16srrhtXa7X4czaKI6aHWqKNeTGw1u/DA9XASQmu6Pr14h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Xrs9Ix6DXrK+memhTdYoK64BUy9s0ufrZBuJ4M/nf54u/5JFzWQMVxyqUkQYXqfxYDCIKn9S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ZmrCp4kc1yunerpCW9RAhyZssMWNfRIte6LW2lvqCxqUF1ArAV5HsWR4shhEHTepqKqrl2gQ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aAl5rdBGvJLImbZra67Yihu1nSgbEx/poetsgz5/qdp0tdfkwlNK8P0DrproVbFhyjoKTfeH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KjX9asZYoCbDQzKGyJCk69qEm2hS7A1JrlXeySxIGv6BFnz59fOkh8iQcPTTv8A9NLnIYoxT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6no0tMpa2JZSWRjbfpz9ZSAj6usmWkwUSG4FRq5Tw5OhEV9LYFQD2SEb5M2lFWiCs12v98Nk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1TFnCr6g0sJpDoNbAnnWOCXEPDkEAbGfqTN4/sQs11j3XMJG7icRbVrWQKmVMEc7YUKtlnZH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T45qmhHZtd5TqpgZJBmvKJ9WoXZdBebXKxjIlfVSCNAtnWSa2QoTQYEmdIaABYdYCQoCW1NI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mHZqrGSqhkSUcZrjX310cEhOujfosMejHSno9+tI2sfPZGGEhO0tvrzqyIM7hjeR7WMlVEev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C2TJKC1+5z8JSpEgjlTQUSTYiyYbqOItI+wFW1kmwK5ghQ6sklsdLKsk10hQm6bN9ggZXQgz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1qyBYtVUDsl7GWUL0M00bK3Wx2A1IEcOMNGuly6JrIDZ8SNHLJOMIptZErytBIlUPpRjkuv6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8AVQmEVLkRLGWkyHJtbJ8RIBolNZyuPKSuj0YnyJPSt/xOTkcYSE7S2tA6uiDOtdCDMK0K3F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iQzzDtCCVBgQyKE1AFoqeb2iG8r2jZNqgV3lNlFo0bGZMZb0wIUKLJFDqyHjllFhVsSe94Y5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Q/3cbNz/AFQcrnq2fEVu5tYjoTsg1JZICSSR4dfJMgRzIUiEdwT1dMOx5QZaxgDlYa4pX1z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khJIJIqodko4wLisk1djKhyKzX3LRnnz4OuQ9jCZ9YoithPGW2eF/h6FcoGFPY143+Jp0BfU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7Is6CKyqnR5FhUulPSdTiKrCuYoitm/8AJHDYgsF5jQ547ZnrY4pgkZ8RqXPRn/uYtZJU8I0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7WDe/8ASkV+JFb/AN+EokHWWWeL3+Qws8HP2lznir/lLs8NP8Orcnwkn7zMiLt5fRapZ+Tq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iL/iszNAJzudWxPF/7BBzwirBCqZk9fEWeR+5Sly+8UaudQy4sfwiYqXsx2eLf66bNR8QIdH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PLuN0FbL4utauuRVzwd+52ueMP3Sr6zkV0KW1KjV3FmBWx2/wASoCQzQabRttFrcyU8+yXEr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3Na7WLtF0b/K6fPFMj2aqRG+ESqmyyc8ZWpzQuzwyrRQ9WjmTYYI5F7anfuu16za6xKih8Gf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8ki5rhkHL8vL6UrpwAJ4yf2qTPDWsHP2iMpN/jsm7RPe/w+t6agbZjnEe3WreDZwdm2KZtNm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3hdYAPH/vhzxl/t0eaxHRrDyneLvzqqbNK/ymmzxc/wAljZ4P/e7DN0s3pcTVFebNcXigWwh/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4nSnC1usElDy2/qVTxhaiWdW7Kx7D+E0pgPDZj3bhWq3xImp+LZqxsROc07/wDTW66bP/8Ap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5sPPGX9dFnhRCDGqbe2cc5JBymL4U/wCP3madMcDYqpHbu1yWEZ2UTmi1Wc8qverWtW9iMi0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MabFOu1zYE2THLFxn6kzc3AQEPzaywrhcjHcU8utKimqdjkVkUoGU0Y5bCIRu7tT1sVc0j7h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cy3pPtZ1go/U3xHs1eCic5sjEla9ClO1kCR6OfLT0Q8srGuNroYuah95Zm1GcS4OzJtxPnCG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Fhh/wC+XIn+GF6bR9hrs0uKwk453XJ3HtJr3aR+9l5YK1LeYrt1/rBXEZpa9kawI95HL3tbG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okMebNZV82FF8nps3+PwMrPuMHN1/dRM1L7wPNl+9TM0n+3OySVxpBiOpeF1awRdUeNlwLv2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1zR6gBpHPe/juyogDICZNO6ZJeVCJ6qFVmQApVvcPP6SWZCNKRpelZ/icnpsn2Gvys+4ws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1YTQVk2ZjnOc5znax9ln5QPGy3hq/bWuS0RViOaPUSqRqkKo2Zscdgq+DEZVtDEnxzu2SVDl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/dxs22MUzoXZWRo8OQyVNtrJ9lLUubM1IlTDisRyoqKmysbIqYcvNQ+5Gy9O99tJVJdlOsVC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rYMQca1LVEWUybJPtF/DKbxDiBK2sjD1BYFTeKZ+2T4EnZZUmBbxnt8MgiyuKg7qkmD8Xm8z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ZNiA+brzD2iTLa1FiT0GsuN6aWYLqB7DClQSVyr5pq09X3hlHglpypFsDRnW8RYs16Yw7xPa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a1XKiIxiMYiIi9PCd6Or7TPF7/IoWeDn7S5zxV/yl2eGqKmn1uEKyJvcmQ/eROLqtq1usf5H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mpTVTw3/wAyq88X/sEHPCWWMuunAnibXmi7TKM6LDkylMgPCN73bFMRfGT+5R5oWi1LauJZT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vlWc/i5/jUfPB37na54w/dKvoITiKvE9P/Bl4kYafmgxovy8P9PgXDDzp/iDbnS3NTRts/wA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/K6bPFX/ABZc8I/8lk54y/8A7gzw7lMkalW9u5VxoGy2oiBhSTR5Mgfgz+d/nipBKe+QrYshQ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Im+a7xk/tUmeFMsYNoVj/ABGhli7ZYK6liLJnibkPXR3s8cA+1W/o7CbVVNF/+lM/ALwcWeM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Y6t18aZ4t/aKXNFC822U7WeLn+Sxs8H/vdhm1f5JedIf/6QP6eK32CjyhXm9qc8YvuNVmhsu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mw2cIsp9URxHEe4mNRVzT/l4aXXTZvn4X1OVAXntIAWeMv66LPC17ZOr28JqtVqqi+FKL+Hr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2InZJfNFUw1mTLCecDAvzbE9XSxZI8Vj0ajlxn6kzeP7ELpsSI3WorSwKyLEpSWsiJMkyrSAp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TNI+4SsuPuth02H/Ga7pfvSPrEIDtf/8AK1mVGZwqcorWPcj1TUPvLM2X73N6dju3uxOmjfo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yJ/hhcTNsY5lJBYujlah5ostRuHZTmLpCL6yXlr9zn5GdNHR+acthPdFWM3HJ6zT0QeIx6sV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+Blb9whZuv7qJmosc62RU2X71MzSf7U/F/U7KT/F7DGK9HtVls+UD045c6bOluasnprKDl1l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GM8RmWAlljmKQ8jYLMKtsDMPOllZ0rf8Tk9Nj+wV+VLHPs4TW7n+7i5ra+fRzANzWPsk/pOf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TJ06SwbChf5ZRvzbxqWJDOzFY9qNVch/u42bn+qD0avCoqbYqGr4Z2ZsLkBRQwO0/7kbLn7r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N+bc3zYcI7CjaQRGLT81d/XOkeJoCCsqeZiDdGI56WkZRSHoljJV3hpCK+gC1tiGC/xcAqkr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3ZCszalbJt9hiPQT5tG0rbBnq4gZrIkhY0kMhtu5oJkWaO6Z2uj2AZqIaOGeG27Z1YCQxnz5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StTuX58Z8sOTsYvHg8xyU9k/PFOWw+0vY3RNuZrk2R5+4XOkXckU/Ne8S6Supo0Y+yWlPNsT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sF1b8PvAWuqVFxElQNi8RdYuqyVXk1G3oaO0SwkbVvOtbHWthl1fZ5uuz1kgkeIOj3ERGWWx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q2i0fYaPXSFln3PZ6PZo8dU1PxGh1lQCFZm2/XYN0GdSbZvWrX1SyK7Stp1/W2ySv3XaKDZE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wZUWe/wAU6F7HNdYNpk5dAc5Earl0Teha+2TFmbRt2pzzrNhm8TaCwozxJuuWWvVdyywLsu/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BdH2Kk1055knc9v13ZYoETTd0la2crVsd38PrcDHT9m2YFkwcKu0vbtd1qMdFvrWrvRJJEcS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1LJLSWO17nq2yxQhMOQ6HNaeFM27WNngBDe0gaCsG6RWw9ufS7IkrL+x0WxnFsWVG91T6CfT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qkOy2fX9oqIAbXZrqNNZBiQ5e1UWxa7Dr7aluKajtIj4277FrexGZKBol7QUPrJTtlna5ZzJ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jMQ4d11UWsLQ4BlGk16H2vdNa2KuDEXXZNTDsQS7Dc9p13ZWgIlPLudKEGa9PGST/AN2s+m3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jF4ci5RmSH4V2hXplbtlRN1VaC4BLpqk7Xwd02zVtkBHYmq7NK1yxWSK7XTLSUWfH1bfqGlr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cSdYmbUR9rkQGJFwO8Nc9Gn26HGjTxOBTbE2LGdCmGFrSOV7JktZL29uQ/RIRHSrm9qLUAxu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KttcyrQqOLW30FKp9dPSZXQitJBvbaps/KMlDbVlUpCOtT1cs55AMsb2LKhxYORh04StKa4t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01werkOeycXWpxXSElS4yBWNDorCtrTeoLcTamwkFkjyJcVkqmdBVOmmPQMSzO5VVVVcp7qK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rXRH+YCyvamdXCikhTSwZbJALKXS2r0krSXVdVvM1JyRbGeroMe9lUiegVm8O7k79qBCcKDN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c9jpLdZM9SjmSxkYwEfptb+yrrAKx7mPa9tlZ1VuEDjVNrCrpbVZdza6dIfJBTXdXVhK1sn0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2pi1z4WRq/1RSuis3OSxFa+DtQpsgcU97FDFtJIg5FlHimYYLdlrJo2sslPpzP6kn36FA6LC6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5HLjbeDNqRwZkaVCgyQuDe2tXZoxzae2LWHV7ZqUkgrzirNhr4kMsd4YDZsryoIdtPHYgVjb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ssQEWyVoa2/EyGsGcQevscr2SpLpBe5cr3wxGGWRcW9XaMEjl7eV7ciXAlgPgTYzasB2lLa2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pLKurXuM60kVssxZAsr7wKQ1gz3N18Kq9uxzHyLkh3QdzgTK1lPfETUoxPUMO/wBdJOewdtO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2nl1MeYGwkbPsNJeogM0++oteOSWfZbOqmzFuoOv39D8MiUr65jBTJ9e8oFCcoHQCJNivhEr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ItURrwSIL68zopiQTWEZYst7M81eoR97s/LPMYiriyBJkYYZcntkA3ym12jZW0ciQaScpzfS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Rqfl+Wcrh38r2+0LO5yridZD/yan0qyKsmWJmN4ThEtyDJYHcz2BMGNVNK0j3Ee97uqxytA0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rUT6Fxe1GyxoD5a10BrlV8u9Gyo+D12V8WGd7vVbDs4ptfCqK7rymL+WJ+WJxmhzlqE9Th41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MgBcjyz5x58l5zYn8ZstzIzgMTAjYR/Dz2oQVq18L31s10GaCS2eldLkFkBYCExeS2FgSa8f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xwzSrWzNZSlMRPfUWYog5cc74sTlfLimiQStO0xiHK8pPfGEAir51natkhBFB76azbAMRXlj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sKMRpXy5RpZyHL9dM2OKrJKuxj+Qtekhyf1I06+b6WQieZEOnIHBWfJAiqdwV4nja14ZLKpr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LKStQWMEr1KEFiO+Gx3p5rIcr00sJ8kqsKwbKbZB8koJYbsC9kaaO1GkyKOUPnqhHonCK5V9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RsSOxM7BsRVxy8qq+0TOxnUjuxir7hs7WcYnPGdzE/NTDTHOVyqq/S1yL2Ced1hJSNDMTF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juw9lzVjiJ1RFVURLYLItLHAvVrVcqIliqIZoU6s/J30//avtRcrB9kEDeifw06pi/wAFPen1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PmKx+Bdw9W4hmtiqNSlYozgZLVCjBKyO1HRCORDC9eIiPC9wzwViyHAkBPhPJjXLCYNvppUy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LXFRq8PG6Cz11QYSgVZlW6NlO9JcE8ItLy2TIhF/Do+qMev5JHIuPC5jUVfYxve5ExE4REzn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sT2AZy7uXqciOdwnsReFRc8564rlX8/q0ZULXjbmyS+8rI6eyVXujwosjHLz7KSN6iwEi7NJ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CVRFYRHOc9yuXqn5+9E+l8Xmd43pA2EJeGSGq1yIrf4Sf6pP4ifUv0IsPlqr2Oxj2IQBXND5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KkmMMD+ww1xkVWpMiqWWNp4E1LGMkeYQeBR8yE9mWDkkwIc5s5yCNBsh2wuyWpm1Er005OZg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ORK+4YVtmj4k8cxnxgGCZ3OxvYiYjkzuROVwr1e5V9oRq1M+XOImEf2MVV59rSDY3jFkN/wC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15xPoI1y/l5T0RVX6lBNYF8pHyDOOchV6wgLIkiEl6wTalWr7NbE0MSRKdJMpzlKvVP8Av36XT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zNyp4lNfyoMXqi8L7UxBEVjnp15+WfnmptAyKrpV9RQIFcCRHwChQiedZUVbHpknR/oemN6Z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oGWrDvfMjLFlHArWOcjuPoirZZA+diV5H/IXpjdpnZQV1ZZFUBriIKHYyY4van0msc5V7U+k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TlsR8crVO3h64FveFWLX8NURH+U4DFdktGIUvlmIpI0KawcJFNIhumEbIrREWDL9NKaTA8iM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4kytJGE6ZWSAORXK3jJblsKwBWt5sWI3ILlnQJACekJg2djUTEXEyS//wBiewLO5eV4xc8xi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6wR96riBGnzxGsTEVETJD+ERv1LKsbGrIj059usxeXlkLssvvKMCeyPY+VVSY2NRVVERtLbuV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xVyQplbPgmaGWfXLeV5foTxzxyvCfAa/dyBMKKTElRCqGTkGqsrBXJD0GtnwNyq2y/Ez/L5+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qa1fq1VRWua5WuZT2xO1GRKqymHICNLhS4R3AlRK2wmIro02mtYDGvlx4smS5zQXsOW/wxrw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o44I55JWiAbXrsInlJgBFMRogwqayh1wfO2j/Hq3rY/4dGwVXZGF5g3Ncxytd6WThBFGqIRI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v5ICECXrsmCLBhMXnyyRZIWtcRtRaOH5jVRUVUWIlsBVWL5R3lczIIDJqJxq+LJG1XPbAnO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KVyAIIgnuYQMOUdORSIUuNx5/TWKhthKc813YunzXuTPXLJ12SwmofeG5sn3qbjWuc5Gt+FW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Jrl4bHhypLlaCRElRnI08eunSWq4JQlC9WFwVfNMxHjMAwHqwo48gje5j40gb2jeSqsRDUj2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rgTMop7HuiSmNVzv9QReBvydwp38Q0c9XNQfmOeUDIqq8rCFeD/AMFUyGZqMlRnPeR1eCUxR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5ikE4nEiqjSWGkKKVFnsCT0dqwmW0VYk4iJUn8mY0bojWw7zswqLXW3OcRMTo9/Y1VxVVVVV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aikeucqvuRFVeEQRFxI7lxIyf8AZRsY35e1je1iZx0VeEVVc7ucq/TpovqJo0WxD6iEcfurx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UdTyCkXqwRHte5uIqoueGUyTO1mxDJn2xjFRkdiRrPRKuwsy39s+x9dni/ECoqacnhfrcaym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uRdW0qWXVo7Nv1GXXzdepSW93Ers8SbFsEsbXq/wwmnHs0WKnib/l8/NSrQ0mpWGzFjWs6PZ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TF8quuQeEE+WX4tFLaWkWJsfp83raKnYLCtfH8RJOrSK+qSp8LhJZ0l9WSmkKFzkZfGKnhdX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EJYxE1DSAeRoNmeDs9d2eJdJHq9g7o0eC3UdKZNEApgqMjdrd30MB3WQRgtSjPcOfMHISQ3Z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tWaZaEL50ItiI4ZsgJg2MyNTlYnSuRGlfIdqE9Q2Twv2KB6K0O1I0k0YrSB24zQRoxko5sll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xitGPZpEk7iSwOsXObZTlbAe9dPkOxxSuThdNkHPAlDJGsY4LKMr7izg2NvHNm1GqyrEWHro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L011vka1LM1OjXvRjmJqH3hubJ96m5Ajtq6A1jkCYaNODITcoAwnBJHpck5Y0sb5kp3mOCGN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mEnyyGQubYxpauulrq9WyfNc4tzOfMnncrBJaasry65JMK1itZtshY8xnlahKN8ReFbkLY1r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dQ2CqpiqioqL/AKLn33YUHMO1I5FFJYRp+6MdpWy2uaYghQnr57HkMN4CrgTASQ9qMR5YBB5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yiK1DkjPgx0IyfXvRPPqiDWc9Z1ZHMiOdw1ySOZcRswdgjJ1QOQnnFxZCYsh2OI535+7hc7H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OE7l5zu+S5zhH9zlX2hby7leny4XDv4Tt+pr0XyoqlW4krGhEVPbJsOaEDfbSRWMq5pSLxyv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+L3vQzlb4QoqZ4ufaaXPCrhdXtkbng4v3vNDUS+IFhx4kIv4xtc8NP8wrc8Tf8vn5OOeN4Vxyx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u7iwC0Mvwb/dXWW/3WxwY3kewY52sRaCMB934UTWSRXDRG/ukzYP/ANK63A9vnC7/ABWnT4U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l8jkVJ1nY2L2Pm7+JC11IjFzaP8frsXpYf4bG6H4TS291bMdCmgkN3CCjyxZobFzUO0Dc5xp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DYACUZGbSFk6pi2Is3n+xByo+6V+bv+/jZo/7uZln9xnZX/4bI6aV+yn9BjeUjRjlVUasaxJ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P46au5JNFLioqKiqi4OK58WQdNQ+8NzZPvU3LcpQ6zEeD4pYZInTJKIh9H/ALU/HfqdkL/DT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rs0jj083CWVij3oq2tirHMWg+7wc3L7qzNR+7tzZPvU3NZ+wWPRMT/R8+3Y1Ypu9jOWvRHO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shEjB5O17XmAM6PIg5DooPNiSmtUrByIktoAMV86DjHPZw5FkqyTGsWS0SJaDK1gUiWr47pI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MjVkRn15fIdJhG+Bg97Gdy8Y0DMaNiJnyTJD/wAmp7Bs7ncZx1O/hvantY3taidFexM85ic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+nGCpziEjBoNjBt2GV5kloU9jhvY1jncrxx7GNV7mtS3ckKnFHbjWucqNb4dVM2DrtkGYeos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5z/DRKtI1JayZzoIvE2qm2NTXJB8N9pj0s88WbsWszq2zMwVLLHpGrSiS9cuX093DsM36iJ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4dU54WyQjT/ABQp57L6TYpoV/WT6Q+tWdj4ebPDmPAOxgRKwDIpPCirnQficmXtGvW1fY2Bj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hqpMnxF1W3tbOPZV3haKJALawHW9PYVh1bMH37D4ZsiQJNM+sqzEsYU2BvOqtqiu0PaRneJ9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HiUNnH2nVwQ8bVTe9ULsUMkqkitiua5qqi5OeN+sQYqR6mwOdAt2OyjtiRquLlfbCdrRvO6V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Qiv6+VHmmevOa9HO+lNDmvpLJst0ZNximkxYzgUMSQeyiPHuUOQYwJAtMhyAPknNdwpMefKe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ZsEaVpYwDmm6lDPFhSUkTKybCcqH1+QGNbRCm2WknyLB0oGrMCOJOiMkw5EVyNPlFburJfet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6uHClkVUavpBUEsA9QhyEnJJds8OSyzkyFpJ0Syqn1Uk2tXAjKNJgI8Zgwt1CIeKCU6RJgyg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Hbq74rmwZinWOmwQpB6WKEOuWrayaRh7rXpDzulwVrlhCeSdrkOSWximbuEU7pbJLdRinSd6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WUmQupnYWDPg4yqPGUpZ31+c5/i85z1vo6KqEwiKi/OGjCdqKNGNks8xJDRsiuWQnYsmKlfI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Ed5sqFjHuQESalsJgpyvZXuaSNMhuIR0uqRmSnLNq48ps9qSow5rUc5O17bUPmRIs1nxduKE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mdjFzno93Y1VxVVVVV9gW8N6f9YvyTnHuVzlX2oqovOeY9cVVX60QiikCIhTsHHedSkcQj3u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Dbfw0HAi9vsoo3nzx87FL86arE+gCdNjtVoXOc9yudgJcqMqqDzjve8runxGegfJT2IUiMVi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1znOVVcCQeO/vAQpSvc8qKreFQthOONBmwMgwVVRiu7Mb2q6DfgmOawi9Fc5yp3LJkKPsXK3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Yslqxogoy/UY97HI5hClIvcTE6d7u3txrnNXlOVVVVejHvYvLCHOVOCexZMhWdi+xOoznEi+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d7Guc1UVCGKVUUnVPrJ/IuxkfE5bKaiPXiMivCRrTM7x9yCEJ/p3qQqNBEMs+OjJBGtWc5z4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WaOiBJIinY4RHCIIzTMSJZgMkPsiz5UJ1UjO6dXveNwSkC6jIkmNIgk+AycM/udx7Qs5VXK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ePaNG93LvOYmeen/AF57v+lK9yKi+/jEY76qLxzkuzQlVHA32a7F82UpV2SX2CHHT2a7KYB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SkIvWKJrIEw7voNdwip70TlFX3Iny6ovSjH32QMX2glyQI5Aqqqqqv1096fTT/QJ/EsxvfCK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gnO/NjGv8l40ip5keUDEjMV4FcVqkr0V0Hy1eeO9x1JXgdhioCWGWhhKMpBqLmdTPHhFfJhs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IlkO+C1XAmDhyljSgnT18f2tarnIiIiNRE6K9Ex5Wo1UT6w2d3PKBZiDZnCJ+RX8NVPqUcRJ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8iacfupIyR4LFW0k+pmmf7UcqJwnssFQMOFGT66O4Rfp6wPmUR+f/AD/GT6SfQT6afxE+qn0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nagZhhqFvlH4UEhQyxie5XRJCrgkcWLKDg/Mc8bnma8SqmNYxkmOTGi8yFNhPlsQ1dGlMqZS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aGfLhvjNc1Jla8CrJhkgkRq8uG7vN7WPVvPCkeucr7+MQT1xAu5+aR/mvL2tbwie1jeERM55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UoovkQkeuyg4ME3tAjVMJHWchsaA9zfZRQmypSo84lCYo16wQKeUIeWB/PmGen02Jz3fTT8s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masJUAd/+hT6CfTT+Emc9E/i2z/8A1EiqVv5Pw5XEe1yyDDOwL8jzEGscqiRDR5sdsk/nvaf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MQ5VcKWsMKCkyYD3jcxxBq5XFggmNtlaroVgOxa2NOiTWW42slqRnm+/hc44/P2InK8Y1Ea1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DVznlVX2hbyvPsK/hqp9SDHWRJGNERGta1t9LU0pBp7EyzsklAijb7KJiRK4sl5XqQhHr1hy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qNXhfevHCe3/pc54TG5RC8uvZi/9/6lP5idUxf4myx0adCYxe8Tm49rHNVcUbHPdxDRjjkC8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VExVlxWwZPkSRFyOJHvnQ1LKe8MUqWHDzMlMryojyx3BY57DVxIqLNqjxXAY6ZBONfn7Gg+S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GMRMVzWtVcVVX2hZ/7lzjPlhncr2+1ExidqcJ0/6THu7nfU12Lw0khZchI8UxVe9Xuc5erWq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JEMon+wI3FKwbbwiRK4UZn85cTK69jBYMD2EGRqOZ/KT/AOhbP2KISYJ3a/DI3ynNxw3JGcj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r44zS2LgUUTQnWfGQUk42sKiRoUxpRCSxexI4u+FMiPRy8Mfk5yNfCshKdsS2GdjSeitnLnw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vE6ldyvHtanK8Z+SJx0e7taq+4aojuV89MUy/wDXmuzvd9WgKj4KszY5XHlRk9lLG8+cPnZ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2a8BCT2uW/k+dOc1OsYKnOISTWCHKOwX8VF6p0RcTIljJiORRV8p0uKwzvpL0T+Yn8Dn/R38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y8fNHdpBDXP8AyGszynemaqs89wnNZJYpJDFYRh3i73w+XmdHxRFJGIuHJw+NOZZRPTSnsSp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vihdKrpQVVnq6tz1883Rre5UTGon/TehHdjV9wm9qcqrs72p+alZhHo5fl/G16S0UkjXTTrI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jeXHeVb2V50xWp7K2asKS02Pe573Od1qU8tZEleVVfZx8v4qJn/a5/wBYnSuGg4QG/VT66e7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+fznOc5znOJ9EqPViow8A745fMcxWq5uBTkfbkYjykex7JaNe5jwH8gwyL6jiM4KSStYVp8Y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ytBKFJQSPUUiGp+ZlQMuQ5KxpIjoEqRbRpcK30NgYLvgTOgm8JzifmuJx0e5XOVfcr3Yqr9B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F+eSuOY1refqzq5YoIpMRVT8vYIbiEYxCObCr3cPcr3OcvVjHkcjWKnCqntIvkVI2e3n6Dfy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YJve9rcG3tENv1U9yfU4685z9RPq84mJ9Xn3p9Iw/MCRmSWPGcg1jtc9/CNejFJhHDMcjxye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EFElYrWuhyo2TmsX08lgVaerkgcR7fJgzmBcINkUWGCoimDgUbJqHtye9syqBIz4yfGdvcnP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pSuXFI9UX6PC+9rUanHROj3cu+pVxfUzBty6D51eTj20AmPntV2ySe0YgJ7NZjeZNUyz0Gky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7mty2I10ry2fx09qJlYPvmgb9ZOvP1kXOf4POc/y+c5znOc5689ec5689b8PZPIqDeozoRpm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ME4mOjD7ZKNru0iSYqsD2gAbGB7gTYSjI5rmuyCHhZUAjBGJEeuThqQIJqQT+RJRFYz0s0kN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jO5VxBN/wC0YzO1qY9/Ce4TfnziInHUjkRq/V1+L5cZ5lmGYGIZ7/bXnSPLARbaUkmcYjfZX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rlVVVV6pnKrz/ABmpyqYv/ae1MRc18ffZCxfz+kuJ0T3p/BT+Wn8hPbskbljDo5UTPPYUIWr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JFVWGY95WPhyHdsdFI44nJKK1wj4RjkIRqtlE7I52iMxtn34jVE2wr3ryiZNd6mujTGfiImI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FjkRFVE9iY1EanGJ0VVx7u53PuaiI1EznOManK8IVV71T6gBOMVg0GNoRMY3YZXLmAb7BCIV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Ap5AhpsRkDFBGZ7HDe1rXO/jIvHRPamAkkCrnDgbIqIjJIjCOxHi+gv0U/0Cf6qaBDRSsx41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XKmINzyeXjXEcvZhzuMo1eGSrY7EQRASJkkbZHD4Yn5WKN0l4XjEqwpAFsHoUUKey3jtFIaR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DJ8BJ1c7tRfcJv5r0ToR3Ce4I+7l2KiJ05xpXC5e1VVVVV+nrwGvkkIr3tG173STuOchHezW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gFjyTCX2a0Fj5b3LdyPPnk46sarnI1Ld6eaIDf4fHy93/ALeidU6a6pFmtRPoL9FOifwk/wB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VDMKmCZ3MemOV6MR2LIRznuR6Dc4mQ3sSWNX+QoFJwWOx81udrwlXJz+DAmDGB6EPXq1iy6k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BGb+IA4idHu7lX2oiqvGNThOMT5cYmfL5cvcjnKqe1pmtaiI8/K/0978VXL9aiP5U5G5fyfL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Kq8JAC2LEGxZshZEoxV9lfNdDMpEc5XOc5etSxqykI4xFIV71/kpzwvv1cfJiv96dF+inRP4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fzdiiqQCFaPue0itR7uzy1Ezs7nI9jHxiMSUBo3f8crkqRJTXNkIxRZYo1zwSmhe4kMsRTHV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SMNq0iShIKSYeeWuJzhHKjePcFvHzxyKgldivanGea3HERW8J/HCRRlY9LKZ6yU4ieymjefN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hP49jGOeqo32iVAVZnfXiVthMa9YpdfvAxyyDdERVXE1q+UY34QRBPeMnt/66c+xM1cfEYzv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Y5zqqBSqsu1zvqp9ZjXPc1rUq7JV4QoiBI4ZAwph2K8SpwvC+5P5skKFAVmDb5MlWuG9jJLR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j0AnktVHMckZRuYdWxzxsUzU9JMVHDfDlR1jHQcgBcQbBy5MVY8bz4MsWSR+dADJTvz5Jy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Vzlfoo12IJ64gH/APaAx6IiqifUStT4Mp191BG8uMpVv5PmSUEnh7rEe+tDpL33Ww0Nygo3T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d5e3zH9vVMnnERQDF9BP+/dqEuRF2SnUO/f4jcZ/0vTwloIx1lWx/X1f/AOSrJLPxWl1Mm1h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V+gn5Zxmvi7K5q+2j1qRZJ5z7V1HWEWNGSVXHXtPZU7YFeA38EBiAKwg7D9hM6xYp5R2BC7X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2JLKI5yo2rqINmdjwRiAG9VMPU6R7GPSydDQ5BRsqlhukiDJPq1KEJSqkqv7sdBoz0kmbG+o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eOr7/7xOymvaltbGG+5lAl2co4K3WJs6OOQ2bG9LLkA+gn8u8i+VNc5DlV72vySjSjYVITFc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yPe1/a4ZEYxj0mRccxnkRJOTIvkHILOCHgodIbnxZUY7+308mZDd8Ok5z/AGn5uxHJ24jk4z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FRFX6sQDpEgYkcJqhcHCMVj3sX208pqVjnOKRxCPevh1Yiqp0Knf4oU3r9eWUzNU0yBsgyIG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YEa0egazfQClrr2imUdk+FMofDaBeQWTYlzqVbTW5Y81PC+ssaoc2lWL6ec6NOrfCiJPiR5Y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/kVkjd9M/DZYrhaz4cTraIk+ZUUuqXFqtaDaNPs9cKzz9b8P4WwwPVRNq0+FraDYbVNXrdhe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iT3xoTfD74fTEtb2m0it2OskSKmTGPEkGjn1zwzkT4TZ9lVx9VTZKplfv3+I3HQaMV7Uf4ZM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PEEVOu0WzjUGvWN9N9LD2HWKDW3xo0yb4bPNVDtKSGOI+Q1kuJ4QRjDEbNY0eJaTTRZW5aq7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IiqqImwaseirac8nEXNIgguwvAz8Cpmw04apsIbMrISzZ8ePkh44MAz2Oe57nPdhpjS0sSOs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gBY1FdVOCKTa6y6LEbMi01ZHsjJHdY6h6OL5ramjpZ73Bbe0RKko8hw5E2QwALGlg1LApLna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VTAjT5DY752nelhlM2s1WJOhqVI9LMPYlgsnVcWsktDLn6gjIiyYWWH7CZ10yvYKG+Y7d5Tn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pjYlkIj8h/tY+TP3cnEyu/fw8sP2EzIUQkySKOOJNQMSwA7pT67Ls0UmFrKtJqQo9vRnqyMQ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HQ4Ta+MNmkV17rTa6OkgNPRy7NzlY2up1sUgZcUkirI1HVVTKszKMNnUVFZ2CNrLRtqQoO8R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akCXHHIHLiAi2B45NdQSU8RBXDIHxCeq0mvHs0cRZYKgMkgG2dWkEMR3+gvo6kjoRDNRe5cQ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Rj1RrHskPktaREexrsYN/pFMyExXtPFceQ4wxd1U9qSXhciIsOXDJNIkiBElJ8bj+5jVcvGI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EY1PyXhqOXFXlVX3InCcdOM+fC49fnx9XXo39w6yCtCIpVe9SPc9fYmClEGA4W0dd8Rs4sZX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VjFBYV6K65rC1dpNgk8H/AL1Y54ykcg6NieEMh7L6aDPGGGxYNXLzwh/xuXnie9zttlovhEY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irDZH2fzGaD/iVPibVLod1vZrbTZT7re0kQm5F9Jqduo6Y7o1tXHbuUAc/WbYL/AAvuvQbAk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toWTGa+ckEdpYt8M60U7aAKTxUC49TABnh3PrKA1ks62HU33iJCSJ4gSXRdRtXM1n/I6TN+/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H+LrniN/mFtnhZXjjawySniDIcfbrVV8KTuLqyMXxBgDg7VYsHrX+PUua5ukrX7OzOu17TJ2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oVbEFdVBpvjL+VD1oLqfR1M+XBieKOxNciSJlzKtWAIfNQRFuR5sHKU0/hExKW2X5o+ntBsc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rSHzZI6muJTlgWlSynHDkax98hZuDlbSkRNP+8jzeET4dGzR4jGxZMldrAprZ6rSWtXFqgRZ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SN2h7mUc1W1W2GgQmxlp790Oykyj3tut2eOONXMVlfDY56Ij3Jlh+wmddeREpoPG4feH+yH+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ycTK79/Dyb2+ild2qLT+oIgughqQjGIVrIFYVBUVmyun+eXZL+NYiCCPpf2s2X080PZfPZc7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lbGbDrQCaGN2SRldslnVzKsjBatGaCoA5L0qlt5zl1P7KDL/7xOzVfskfL77vOzWPskPLn7r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VaATYNZKpCy4ciY80aIB38840KEjFkiRjCDdyqRu5oSdhBvzhAPeiGj8HM1te9vqnie0rwdi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zU/rC9W5Y8KaFNakby5pIbvgcr3Db2p0+WJhXf9e4afmvT5Zxirwi4q/Ua1XKiJFAgI4xJfy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zq90UEQnSCpK+imTm/ErHPCy7fPpDRDeLtN5cuFas8HhL8Rsi54y/8A7gzwjE5+xSn54xS2J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P+NzM8TE52+bnhgDyaeS3PFWWw+0KNug/4jT5sv8AkV3mryGRthpzP3sbiancNSuGpZ8MabN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K8JSBKMo6yXG2HXwmdsMElLHBTv8JpDBbMUbvFuEU1DFkMzTUJA22kWR4kjV+n2XGs/5HSZv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wo/xdc8Rv8xts8M5DDajBY3fBqPbbhq+Eo1ZrJlzxNkMNtsxG61/jtJkj++brr1DIn+fMXU6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nzvFGms7UtCKFJrzgsJEFsutsILmNmQ7gUaAkZ2j3tVcT0q7HZtdiwQMkxMo5qQrSKZ1kBZ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MRJsoWbu5Uqwomnla+lG1NsjvFcncohEK9GD1j75Czcfszs0/70PN4+2x80krXVZWZuUd47b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tGOiTi4gZtX2KZ01mhHZPIU+yykhE+HQqr7XAwn9x+WH7CZ106cw1asZd3iubLjSEyiitlWQ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j5M/dycpofrbKKBYyIlsBEsP2EzIckkSSGQOqhtlllK/IxEFICRZolkQZImKioqoqCIolJml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3uT0jvaeIJ6HE8Biie0ZHMI9NcI0lNCVLlqttZ6Lqf2UGbB94nZqn2WPl993nZrH2SHlz91n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FMDR3gbQTkzca0A/Lmj9yfytgi9klr8jvcFSNcjf+Jq4RqGHFIqKcZW98liiM/tR4CzBOxoH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NcQMpoVeeOSJhnvNWgks/EgvaxvK853Z3Liu+WOdwnvT5JxiZzn/WPcv5fVpIyFlo5VXjlVn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9tdHWRLEzNgYxYCKsQQTSBDNsD9Nm1FTCgOREVUTw+taailGmzdj2/Sb2okQCeEhGMtLaM3x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tfqtjq+n18op9l2CVf2hZp/CH/G5mbnUR525yFVN113WaVIkB5yWNgQ0uh3fUKingwM2odJI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g8RqufUvrL7Xqqmrb0Uyfve/sug/D6/PDfc62phTINnfWb7W4nznV0+TXTY8yNW+Imr28FQ2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OdKjTrSZOsSzy1e/a/e05YFzDh63Q3cCRmwbpptnVTq9ZAxiMRg2IjnNRdQ2vU9fphwi7sXX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DSNzJrkkrC7o2j2GeKzrBbrQavr0aurmv+IzyFm1/iBp0GDDiJexKgZzGrulN4n11RXR4Uag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Er27fuQ9Z9D36lsdXG3ObZzPEnaKCfTMhxc8MK80rZwHbuc8LITIadKPbHRBNjzLSHWSTvkQ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nkFt9h+K1/lk1+9dVHf3S5+s2oGpIsJ9PDAWPVa8WDFmjlyrq6pbKASO3WpNfClrKlX9tTWs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SqlK/D2mtWsdGSJs6krxkZVUboYZoZMmzvqKfAPFU4hjJ2j1a9jV/ngk3srWJT2yXVWz1ToQ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lq3D7NRGCYSnGMZFaPIE6RBkNOAt9TXEFY00tWNjl4qLSBWSGtZGCEr1Qo9oohjYxJUeASSZ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WxzshehWy88x9mozBKLPRw+7IMvXoFbLAPpQ7UEQGRps5uoyHukFtbAMp4wxqK2pquCoH35a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5r2zDiBbFlz11OavnntbGKVjYsHXNgbXd4D3QKWcdZgqe+polcITrp0CTPfIj1N3TV8AMZbt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NrF9DBE9JJtm045UmUMkmtPTwIb9eSJXSXypGxXrbJ4xB9/PTn+PdxvOhuVGOeTzGqnYRHcM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Xo5oTKVWkjhJkcXew6JOKqOFLYwziQ3RVjSFAcB8jeWOxPGX4AX2tThOM56fP5Y9eV49zeOc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R6YhFTn61Ify5rWrcyPIiORPbrsfhpTrsUruIMCe3wvSHWnlz53iO2vv49e+vc1WOc1c8PpN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/fYkeVNnWsH+D8uz3qvv1W0j1F9AnSPEHbq3Y0rEhYn5ZBj0SsYSbT7pHiNZW0RikMR5Cf6F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9qfTT3EYjxvashvp5Bm4dnBX9i94VRUaYbxyGOeBpHiVGGcArCo9/bGPFfyxjYExssKDkmEg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fj0j2MROeevPyxXcJz/JG9Rva9Lea2UdvZ7GtVzkakYbYsMbMlHU8gpF9kWt86ulyfccrVCA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v4LU+f0OcTNaH3TlXF/1KdOf5ifwU92wxmsOwqoLynu5VXccZ5jHxWNcjV9ORjSE85z1VSNL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OZsHHoV7PNdVlYktwXfBCexHqicJ3Ozlf5SQHfD1le+ljefMRVupPkw1ansRFVeMlqkGkaFP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H0EyHLNFJ5goGwgOiMO1zXN5T+On+hT/SXMZDw34cn/ABMcsUgyPRmREah+x4nlAXuezh4S8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URDtayRkbtJMMNzkeN6pnx4n1kZnYmdrc4RMcv/WMY97ka0gTCVEJ9IQ1IRrEdFZ6B8ZFThV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u0dMR8ewQZL2R5k1Rp7KqP580TM2OR3yWCTrr+ryr5zhxL/AEC0oa310vq1rnKjWkjnEieZ/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qS7/uZD2PQ7TXq4cyX74wWmOwbovhTfSGDK2bFdEmSozs5zWXlc03PSJEPLkDACfq1nCjOkP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im2aPcCzqZdYVrJHtT2IiqvCPERicu9qexEVVRE/B9t5HmYqKiqi1tTNsXubHFrp5DzsjRNU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qKaJIIA2J740Y0k4wBm6vZRIzzu/iV9c+eTyhzdYmwoZpJocM8yQwAZ+tWMECnf0Ixr2Patg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ZeO7JTeXoVgXvOV3mBVrXge4jXxyKiQSd8ko3oipEVUtBt8wElvkJ1RFztdiMXEZ729OfkvR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5dRIObmVmo64EVLF2u6EXk+8Cp2UmtFqdB1KBsZZ7ZfiHrtZQyq4EH2N8MNdiQJEp/SijeYd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V0h6PMRyZQUVTUaabY5WgGl7DdyPiHidRVNVZRHQdKudSi6xHEtapLqxuYgnvcR7nuiTJMM7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x1+rlSdyv7OPsllHj+Hu3LOntrLOANrZlrLdKMppBSL18N1VNxqs8V/8AF066Loz79zpcvdN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RQM2rYWvVzq0VJP13YbQX8PwxVU26Fni7/jcXE6+GVCKJrqST7PULT3k+F7NHVV1Smy/wDvl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MjutXYPr5opLbTcGSoRY4ffGlyIr1eEAY5Aiesm5nsnnc34NVXFcA6TYhYco0cv0Eyh1mBOg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j2UsIqDY0qxFCS/vFtSh49qdaCifaFc593Nj0YRxa9Li0R3Kw218qvspTfamV0ZkqbGA+31u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Y3qx7Xt/G7PIx73Ee97qKMyNUxGt17Y4kGI8Ege7BRSI+znvsJhZLvdQVgbKaoC7JTQq2LG8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AyWWG3skQzAD9FPp0q8WsHNm+yTMqrB1fMZIba7WyXDLHDWRWS50eO+516vr6sxRZfgVjxnQ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oytc5iDe1oysySNzzJ2FMp1R7gO7oTkSS1HSgFaVCeQSG7zF6NTj54nOL+aZ/845V46RI2v1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TSdljyBj8RNPh0JosmD00rRz7C95zbRKqKqyJXVOv0OubjUncl1TTKawNClPX/rNGtwVOyQp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tYWHJ2XTrbXyr58izKetgQXeFEwMk1x5firNBGsa1CafrYtnujMfuVUzVJ0N0ax0Ogu6QUuB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5kxzUqZLsl2Ec4uxmkeHcadCZaW9JKqTWYoyeIVKykjtNF6UE+w/Ck6BZlo/KWvfVQPCi9mr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tUrWedP2fddfr6qTU6/00j/FKbN2Y5+3W7W2MR+q7DB7INZJtmhhxNtqKDUK6GGNT6xSbdrC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bFtewmn6zqlCefP0i3jT9vrkXxX/wAXToxjnvaxtRWhrKyHCFtEx03YbaQ7Ku09DHtQrR00q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stBrun0Y3s0uv1/bIc2NO2LXy6xdNBIpNM0i5q4c8O3giwbqXABBdppdXmWkl7kc9zk6aZrS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ulMPVZEMkM+ja9f0MeXDgnBEld0oWgagsbzQVNprVdODGfuuh0i0s2ZBr4Emwmx4ceVqmsal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to87bIvPi7/jcXP8ApelVBWfPjRs8NdkSxkXEN3i9TdwoNqzNB0ENyFbGx263o4FketrdOeF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xRh2OzISi0vTZ9ZBntPK16iuZYHTNUqCwHLBgSqgEsQF2PXYCV5pMak9GSaEEq7oamJUTCgp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KtNdpwVsp46GTUHmjhu2yghxAMlxfZD/aR8mfu5Oa01zaSEjraVCJscjzZWs044cpRa1WVsu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J+xvgAvqgdQEBo0WmqreqAfDheA5gvpNVj+mbKsICBt7F4Y2wU4KmQAwtYI0lOBzb2UJtpOY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EZp9sgRIUiKyNQUT7Qr3Puvh1cccGFZasJtY86UtQW0leU2+HX1DwRYpqKFZVA5sROlLEbEr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muZi9Icz07Jbcq641jLZHFdxK6lAAQI1PAuahpxVvp2TWBlzdbqBQpTha5WV0qGUrmCjQdkH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TS3OSXHUrHOj69RuEMrQkYN/c6EvMKMqElBcjeKWopZ8AUlbwAgWssQtf1lksSSpbnR5dqkC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hHJj0OtAlQklHqkH8XdXTNnoY0IY5MbUDsdYKxNwMwUeIrq4sMs8Qz21FVRayYUMSKWXJEAU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UrqAdfbIePJu6d9ZJRma7X1FlGI4t/Eq66YJUp4tRbQFI62gpAnnjpkCEadKHHFPrqmjgI91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nlRwgi2bokubrtSKFKUWu1tfKiEI6xq+y6JBiz6mupa1CvpYVfdQTtNKhmjTCRXRterq2C+T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2iJmzfZJmUbYZZoo8m9pKyJUyig147EsoQ82UjR1JnOYz10kARbBT11TRmKPVxUtxdAiWRXt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8wblP5gDdmPYzuONBO7TM4IhkGSLhjNR0Kdnw2HjU5X2cL+eKvXwghvH8XsSeI22Au5wY0PG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A1+rjsnGeebLM7whK5LixFnjBFH5dTKznAgMbzEFqPiLOpUHEmQZ1XeV3mg8QtKFSEZOg+Df9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+51eUGwWFDO9XCuE2rZ0HYWdAgm0dSgj/I5snfZZWBGpSjHkoIQVJwtiSaqNKAdu871Duq91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XWwgAfxZkl+MwoSaLaQaCmurklMfbtrrnTUBEmw7N1XZ2EN0KfMiO6aR/ilNlrs8en3eeUni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yBeEr0OGeV3io+t+LQGy9W32q1yCaIHRzAt9/lT2+LpXN16GxPDIKO2uERfFf8AxdOlc9rJ8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2xnNWi1wV0QIAn8J7eOAxzeEcQKWt0VnjIRe+kHnhGRW7HJbnjDHY6tqz54Q3XynVJPF6n7J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WqrIPsor2fRz2zIVu/bdqYOdYay0TdfqGhsfuE3A/ZR4D+8LNi+wXWeE0Zhdne93jAVyU1c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4OeLv+NxetJE7aqzlrqbfg19CmLf1TLannQXEG8RHjfrMZkbX6gTLErjWE0rtH/xOmy/++W+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l396tMb8qxuQ/3UfLv7RYZT/da/Nm+xzsp/utfmzfY52a397g5t/wBlL7Yf7SPhI9Wk07jzt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cFVU4lW3+1WOQbawgI9sYFlMDNSa2XJvb0LVJrrBsp4jRyAtNsxBOvXqynnqlVayKyQpg3F3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p/Y42X/AN4n5ov9ywzeP3cPNXC0VLF4uzP+NTXpL22wlQ3x10oLW1piZtDoS25kLWbVEgQxx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VMjuRwBOS8arbeei41rnc9ujhag5pc29YnxEKGqdkh1kZQM89si2Qzbz7RPyDb2MFr2RqgpC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+xzOkH9hF6Qf2EXpqP2YebEirdzExzUjQ3NHCnHhSWSBW2wy7MTBPqr+1ihSJGp4MkV1GPO2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+6vzd/wBtDyt+4Qsv/s83NMEjrEz13ZyoCE3NScqXA0zcxNdWifmkf2Z2bn90Dml/bD5tn3k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k4ubs9fPhMyv2ibBipHaExD2Aiku/tM/IVtYQWvbH1FHSLY5y7gsdBQ0NT3cKqU/lw5QrTaI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pjolL91gZs/2OZlJ92g5tH2SXlB94hZtf2Y2Q5LosoB2hNCtIXKbNpU6kl/FqkJ0cp2lIxHi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xzr83xWqkgSic5qKVq+im4MKPZOg5yfGp0To9y/l113XLC+m+ni22vbzJhCq4JfD++h11jOs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JDOh32v2NDMSLN0u2Daa5XlZbxXw7WfGf4Pw3rLtZmeLVyKTYxK4WeH8JJ9xKiKcBY5ihL4X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YrPFE4Raocb/BtU9Rdtzxh+51eeFWuxCrMsZfixMlk2BkZ+uNVuv0rVkf3zZMVHUclUEhUVS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WCOO4jnqnyhyD1EwVYyykZ4fXIKjY45ZG96UuxBDIiDp9opXSQn1O7va9j4NdFqSxSnvr6xm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3TSP8Ups3j/ACu5w0g5/L83wesRjl2sF3i1RyZIIVmCurZtlLHFiaAcVXujAO8WYzy62IrfD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sTxX/AMXTrpewCvKSMbN6rH12z2TF1NVTZqTNq/xq8zwisBgupkR/jHHcrKU6eEMdzr6cfPG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ATXbZ9PcwZzdkq4d3QyAFtZvrrCVJTW9Ot9iQzod/r1jQzEizc8J6GBMLOsJPi5Mluu4sV2q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OsfuE3A/ZR4D+8LNj/wAfuc8L5w4m0iY/xdjPJQwzt8MWuXboap4u/wCNxeiIqqiJs4XwSwq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La3AO7xMpvh2xlMzT5w52s1BmXMZ8W2sY79Ia5uq0yOv/vlvmlf4rS5cpzd2SZ/+7sh/uo+X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+612bN9jnZT/dq/Nm+xzs1r73Bzb/ALKXKupl2ZnDj2tLNq3MQ/SH+0j5M/dyegP7wst/tVj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JhiH3g5kdDAmroqUULmcf0+wnNk0DZtecTTgKArxFPBNHjgKXUlT4JHy9a511Oa3Rf7lhm8f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YanExNqrzRrMxsjQTSBnKmkSWOhyY+bnXlbKZMbBgnml7B9NUtGS69kd24QnBsvPTKeI90C4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LMjLuleV/kTGRIciYdoQR2IyeJiXn2if0o14toGbT9jmZ2u7e7IP7CL0gfsYvTUfsw82P71N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IqT4R4UkgCrBM2H6p9PXggVw/J18pj7BGKTb/ALO7NNVEtnZu/wC2h5Xtc2wg87B9nnZqElo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arEiEzTxq+27s3WS1sSPHzSP7M7Nz+5izS/th82z7ybppcljJUkC7lAMcAJI48c0krRBEJA2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Z/TUJLA2isdtkAsqva8QxEK9ox1qfDb2M0u0CcSmk8UiKttB42f7JNyk+7Qc2j7JLygVEt4W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XEbJmxhEhT5lVKco4Moc2GI7dhixgXd1GAwfcEw2BcxWHC/s/4hPY9FfCY5YKIUcqIonlGIU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fmuKvyznrSeJkGlgChxP/AMzZd+KLbapmwF0fe2a7HkxD7ntS7JPEZuv7NZUElTQr7YaC/Ok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6lK2iIR5HveTNdvS0cs8sM2/qbkvn2tHtWta6pDV+w7NZ38pp5mr7JK12ySWG/3/XLcYCG1z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kl954mxp4m+TR+LBoUAUadazIcuSpIuv+KbYdaKDZXd5XyBOi1WjbrPp3+idceJ1UBEY6/wB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Uvpr3iJe0wmAUHjFAVqeeLxMBKApI+67PY2xBgN0iPiMO10qF4sMgxARY99sNReSjynW8FkV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UGUGVGrvGFqBRs+/8SXy4polUx72Pa9kLxSGetfBvIW41NZbxpVddeJsa5glhSnq1XuVuU91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G13eq2GIMVzX2VJVTRTIx9+v5ZJqy48g0Y4jgmeIILqnWuu6Xd63XIBwVNjZTLOYaXLxPEKW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kb2zXASYp9z2tdkniM3NS26Zrcozx3fifFngajKHxXkQYLI86TaUsmydIcnjC5GoxAz6YVqk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EUJTyAJLQ0GN4oAl1j4F5V7fUU1oI9beeJUW7hPhy1VFVeNftYNVObLkbJslZemNKc3t5Tmg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fFhbLv0TYYPp5WpbrP1t72Mvtr1O1Os5a/wAWXwq6NGW2t6qytFmrC8WGwYseLHJYVc/YGzM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wMqCKa06G3XzhEESFOgxJnqEk7k2UAoDQJ0OHL9Rkrcmy45QGq7KLXy1k5N28c6MSOehvW1U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KWqBYPnIr4zH8nTelaiIk+ZBlPMUeQTxo52lM/eFIx7HyiRXuRY9Ranq5XnCm7jHkh7FrNwP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nx5sh5RU20yq8aAIfdYbmo5k6bInSHnPQ7I+rY8L7O9gnIU0So2EFWJ7Q298C0Y3zay0lVp/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xqhri/PYo0TYM6RBkNOAW7gcPg9tshZgVjx+keSeMVpQv2kcyN6exc6oaqqxt1JQZg5Gkmin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eWiSbPaHyAvBEr5MeMdpSk3XzRvG+S+M9yKAZHie17F2+JJiODNNPjGMNFZuysajWvPAdJ8x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a2XIgnL5goW2DhRmRwW1jHsDOO2n2CVWcsQm5wns+dnaSbI/mmrNvJFjMAeRsr1ktNFsNqj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lhTGSQzdnrJ0dGSAWYmzUlHPuKSAlCVxGoZXhXZklwXxLCuu4VWIvpZs2RNkPOes2MNaFwwX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urtmFXRkAC3tQWT/NXAlIEjCDibqqMRsmw2txQvFDgSY8Y7SlJufmjeMkh8Z70UDHOY5HNhb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m7cjmPSEqqqqqwNteOP6eay1rosoRYUvb2SgkA+vnxIUr1GSttZLjkAZpvKO0oX7ZDlRHBmM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sNNiTSqWVI2pY9asWsVzkO9z2FfGkfMqovKogm8GE2MVhDOHjHljlR7YTVcU8d/wyT15TFVP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CJKO6QchV9jWq5zWpHG2PHYzJZ1PIIRfZSxfPmt5vZPnTntT/W0zO+wCn1U+qn8rn+Tz/Et4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W8zEerE8pjsEUrO1c7GO9S0b2ry17hGVYYyJ8Zh5yv8tqK5URLSC2MgFb7q9WNmAV9yfyIbk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YBpLnvV73OX2PG5iMVf9RrjO6wRfevuT/Uc5z/J5+rz7FzYY3eBhUMrUXuzy1MRO2O5Ekdrh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Y0JwOita6UNi/AT/AEuM7c4zhMXhE+tTRvNlI5bgXmwXr72qrXIqWs9JTgo32DYpHtYly9I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anLkTDv7iLx/BT6bl5VfqauP/kM/F9y+5P5af6hPqp1XJIWmAQayWNaEw1a4g1aqS2IhVcyU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4T3RSPkCcAj2p+Ii52rnHHvTpz0/6TFX8/rVMfyYiKsorRxiud9ShAhZnct1I86a9E9gU4Vz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LWGIkUz/qp/q0/1H/S9LuK0ctrnfJjWOcjkfEThTEaNQ4QCFMnB18yOA+eQnRV96dePmmL+S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gY8RERqNS8k8NYBPbRRGl88jyMUZHsX21s1YZ1JjnK5yuX2KnZHb/AKrXmdlci/VT6qf6BP8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XkVDRFdgzI5SMI0SOEFzO5WPGrl5QTkSK5shZIE8iX9BExE6Iq4mKvKr9aij8NIdVciIqrLO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ujpGiCatgRpJh3N+kiKqoiSlRCdif6mpZ2V4E/kp/ok/0SYmcoiKuCOMiqjV4T8zPA4b2Okx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SMwLxqSSB6vXGTOxV7BzJTETs+JWWKv0EReqr9Zre5yJgBtCAY220jyYqtT21kfz5Y2rPOgI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cF0kUp6e1rlaqKiqqqqr/AKhqcqiZFb2xQJ/KT/Qp/KT28Z3MTnl0uOxOXPtYTE+ZNjhs/Im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YzpEJDhJPtXcopHS3/N6iev5qxyYjeU5xrWJnenHGd7femJ1RP/AJ+si8fPIZfPjBflsfzZS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sC8y38jlRgT2wGpDqClcq/wCjX6kVvcZjcanA2J/LT/Ur9fjopBt55lTO56IAt9FDy1xNpEi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uex9zYP/J06a9Pmqkfz3BGxXtRw2R0VVx3CovGvGVHSI7rMChlvxSoirikXFVVxF+S9GrnH0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xAw5SKrlc5VX2DY4j2saIbQhazJh1PIKT2xRKY4hpfmQYQR2+xEwg3De5jv8AUJlQzvnBbi/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R7kYxXKErStVUUjG/qfPis/N1zBbj9iht/J2zs/9hdjkOX+glzPfhZ0t6r3U5lbOaj76L2PY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EXEXExHdjmrijCqI7FKiIqJDkqCaAuXgUeJhUN8nLiquLjVTnFThV/liCQvf2e+uI0cwDnWx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bQA7jvKtsfzppV9sFiPkjVSvUhHvX/U68zusRr046c/y0/jcdOf4LjCb+p1hCZz3PvIDMJss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nPZyMmwTVM1jrd0gIEIJ8uS781cq/n8sRUTEd8s7s5+WKuCIoyMek5rJcFXo9OFVOqLymd2I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/wcorsX5tXiIVJlY3kyKiuZnHOL7f/EAFcQAAIBAgQCBQgGBwYFAgQBDQECAwARBBIhMUFRE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FIDJSU4GRsjBCVHKSsRQjM0BiocFQYIKTotFDY3OzwlVwBiSj0uI0wxU1ZKC0gIOQlKTh/9o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k/ADbxo3BFGnNuR1FQg961LZuRpLjmKUjpJFWcW2NAxNzqUSJ40ppxcCuVHWlDjjeiYmoZ1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0aY0gYU+Q8jURZeDCj4iuXRY3oZWpCRzFNXgTR2/utxU1uN65WFL+2S4/wmiaOmXQ/d6Buqt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t4XrZlaNq9LLlI8KFwSVr/hYgg+DU1wxvS/q89r19VmtXAZW6BdrWreJyK1IUGm7QXoNybEm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FxRHYJFEiAt8fCikUY2G5qZ38TaorKouSBQOW9lT+ppw85Gthe3hWFZjzfSsSqX2jQXNMxW+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Jb6znS9YiNPDU0rzSHQMdBQspNwnE05A2WNNBUN5G2BpysV9WOg9wrDu54udM3vNNGjeqozN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ZQKyGTjK5t8BWKLt6iCoTHAn1mNdqXjJa5pDJNxLm4FMY4j8T4CoFQcXc6tV7nfKtYjO3CMt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4cS0DDh+BekJb1yNSe4VEQpOp/wBzTCaXleyj/eogBsAq3rGj/phqRmbZQi2HvNSlV3yjU1hrc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INxHe7GsIAT9ci7V5QAHskNz/ACrDOCd5LWqVppTtGv8AU0iYTDcycot47mo2xc/M+jevJ8X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UZ3rQ0R0MSOR1qEb6stSi/qnSkoWIrn0ORY0ocWqQxueBrtgcRrXZvRBB6DoDtUQB5ipA3dU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a7Q76tG1frE7qY5GF8pq6NThh0DKeYpC6cCK5f3W5Vp2q4GjYpcUT2aOrKKGpFwfCvSDMAe7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lIvW4ZXFHdta2RkdfeKvlkRHHiK3Y2r0oXv8DW00d6IIDsR76W8YkUHvvWzrcCtm7Qo3IJW1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I8K3Q2rhpX1WJFErDnueZpBGg2vWJF+QrDtYfWfSgFRjstMDKR2mqH/ERap0D2sqg3N6LCO9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Io1HpHc1iWKjgNKg0bYWuT41LGZuW+Wo5HA3Y9laRFvtlFyaZnY6rHuaSOFFFhmNgKxHWSto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dcvE1KsUSjZKjdiT6R1JpiznXql1NRBQB2VJt/KlCLzUWHxp1eXi7nsg++p+tfZVQaU5jQ7A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Ip5DtPUZVOLHYVaWQcTooNRC/ct6xgJGojzUjMdlVFsKkIHqjU1ABwuNSan6tNwl+0awoudm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rHswbtWEdm9a38zU/fkBrDiGHi+3xNP8ApM3qr6I99OmDg/D8Kglxc/rMNKxIQDaBDc1AmFh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vNeVx/OgDXE7Go6FjT1ET30bHvog3HQ1xyOtQ2vxFTA9xpTtQ3rgeiQioQR6wqcfdNISONq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xFKHHfTdW21qHWJfcVcUd9KY1EC2wboYipTRDClCm9jSgNbcf3X2cdB3a4o6SIf5iudaKUHw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hvb3OKFmC5TVj1isB7q/wCJCVPitH0VtQ7aSD4VtIuams8YKmjqda3S/wAV1rjYGtQyFTQ3a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VujVzuBR9Fr0SIeJ5misMYFhxNTu/dfSoQFUXHfRIUH3KKRpG+swG5qFI+861O8j7HLooNA5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SNRso1pZJDfTgDUQihU3JoFmPpPxNKkS82Opokxg+AApFkl4yNWJyk7ImhNKQoOrMdFHfT9b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l3/iNAQ4fiQLXoKh+tI5salMkzndBUhudRHuT40TGv1I0FqBWPi7bCk6x/XbT4VCL87XNYoO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KznZUQWWnK3PocagAJ3tqffU3VR8uNQKSdM1rk1izEh+pfU1hWkc6ZuJqVYV4JeoB3yAampy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5v3moxh4OY7I+NFsZNf8Aw3p48HB6uxIqAyycZWG1TtPL7NKKYKDgNmNYYykbyy7VO07A6Qx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CtxqKJFWP50fjSCgAalNREjfSuyaN+hrjk2tRZWv6QqQMDwpTcdPA02ZeKtrUPVvzWpQ9qiK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tKQA86mzKD6JpCBTAkrcebsRe37nPCqvewa9+ySKxWH/1VisP/qrFYf8A1VisP/qrFYf/AFV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qxWH/1VisP/AKqxeG/1VisP/qrFYf8A1VisP/qrFYf/AFVisP8A6qxWH/1VisP/AKqxWH/1V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FYf8A1VjMN/r/ANqxWH/1VisP/qrFYf8A1VisP/qrFYf/AFVisP8A6qxWH/1VisP/AKqxWH/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qrFYb4msVh/9VYrD/6qxWH/ANVYrD/6qxWH/wBVYrD/AOqsVh/9VYrD/wCqsVh/9VYrD/6qx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YrD/6qxWH/wBVYrD/AOqsVh/9VYrD/wCqsVh/9VYrD/6qxWH/ANVYrD/6qxWH/wBVYrD/AOq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9VYrD/wCqsVh/9VYqD/VWKw/+qsVh/wDVWKw/+qsVh/8AVWKw/wDqrFYf/VWKw/8AqrFYf/VWK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h/wDVWKw/+qsXhQw556x+C/11jsJ1Y3UF6xuFut7elWOwZJ29OsdhLqCPr1j8Gbg+vWNwlnA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D+L1jcJ2XuvpVjcHcOSp7deUcH/AK6xuFKyr/HWNwd1Sx9OipaGd42K7EoxBIrdms5+9Wzaj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hR2FLoxuK2dSprZxcVtIljRKw8Tzp0jRdhTSSeFRxx6dm+rGpmEQN2OwHhURy8TzPfUkcYov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DJuqHYVJI59UGwHwqJesYb72p5BHe9vrN4VhlVANM1TZm4rGAAKkZIyfrHU+FMFQb5Bc+81A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oKHVp9VFGpFIkcY4E2o5r+kyCiJZtwp9EeNSsWt2Y0GQD4UTHDf0jeoiW4uxsTUCrf6wFz8T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nQUGkI0VUFlp2UE3CcahUE/VU3J8TUnUx8qiVn2LWzE1iGhi5bEioGllO7nc06YaIa2+saQP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1iCo3y8aw3Vrxf6x8TU5nl9mp/M1HFhIOdrfnQkxs54n0axIgi+rCDqBWGEacZ31Pjc0Xxk/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AnCGLQ1hki/50pu3uoPi5juzaIKmaU8IItFHjamXDofqRC8h8TX6Z8aBpwbiuDHo5aUDccRR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FIpNKFNSVFmHMVdT30RqKNqs45NSFG5imDCka3S5BtuKRZAOe9M0TEUwkQcRVxRBvR8KjDCm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G+ot5nOuP7lzk+c1xa1EWIq1EURRFEURRFEURRFEURRFEURRFEURRFEURRFEURRFEURRFEUR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FEURRFEURRFEURRFEURRFEURRFEURRFEURRFEURRFEURRFEURRFEURRFEURRFEURRFEURRFE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agLS4zFZfxmtWibT3VtJGQTR0Y3tTWVB8TW6Gx91fUZWvWxq4iiOrc6kKIosFWoi55trUkal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OwS+rf0FRxxRroL6k1iHKqLnKLCobKx8Se8mm6ye2pUXy+FR2A3aRrU5uTbsLam6yTdVY6Dx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C9QSPI2gZq7cnqbgUVVR67W08KFoQbEgWB7yaCyzndm1A8BUrNJyUZQKcxxcCb3PgKhI/iYg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rXt7zUyTTHmeyKzzONFVFstMyqdRGNTSovBUU9pj32p+pipAZLekRdqlaGHmdKQzTeuxub91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23t3UTNL6wFyT3U5gh4BjrWHEspGsnpGsUUU7Rg3Y1hRGntCNfjWJfEyezQ9n31FFgoTuzGx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EcGI7INYn7sKWJqJMHDxdvSNRvipOMkmiCsSZP+RAKEeCj4/WkaogBxnn/oKV8Sw3dzljFSN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g8TTrHfeOEZnPi1KIvD9ZK1fpfxFKVNTg917UhNLTgG2t6II3rnrR1Go6bjSlBpQDUhqIsOY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/kaAbhrSGM921MrC1IQQa4jociogQRuKxI+41ISvMUaO1G4ZR5u9hXL9x5yfOa9oK5f3P5Gu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4Ph1hrZhmFDtRswq4Vmtetr3FfUkJHga3CH4ijkij9JjSu6jYKNKhSMcCTc1Ozyn6i6ADvol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gCjQKgvUJsds5sTVkhv2iBYAUnDtSNpepkUckFzSOI19Jmps0h9JwLmrgKPrtqTXYhB1OwA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cmnLycQosBUjIjbLuWqIxoNrkLeoQO8D+pqZJJjqSTcCusmfYBVsKzIh1WPjRjjVRogbVj7q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X12F2bwomOLi5NhX66bgW/oKRYovXOgFTHET+F6iMUX1pHNvhTrNN8fgKbqYu/l4VAZpti5F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GD2j8KwYQDeVv6mpmxMw2jT0QayYLD95sSKhM83GVhoPjU5mlO0MZv8aZcFDwUemwqC4H/Hn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+quiCpRGOEEIufAkUUwsX4pWqMIPbT7nwFZpP+ZKcie4UTKo4DsRimzD1Y+yg8WNG4G4j0Ue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97Giv8Am9GxrUA6g1CKly12xSGiVOxpgQDR6NaJ2o68aAoAVKRUeYc6BUnnTCiaAbxpShtoa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Nc7011tsaTq2P1hUgdeVIVdGt5u6t+f7lzl+c17QVy/sU/wBlcq/hrhjp2HvcmjqYsprWwJN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kWtpYwaBWESG7c+4VEFRdr6CpQT6qC9QF3/AIzQtnN1jpOyBYAmwFTICBoii5ossF9CfyFMI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PjQLN9UMaJSEa+PcKgRF76cs97HKLAGpG11Ee5NIVRRYAnKKjCjiwFSrJMdSx2FB5X5DQVeN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0cSD6t9TX6vDg+lsDQzMNWlYUGCbFjRErjct6INRn71rACp2nkGy8BWF0HE+iKmWWXfLwBpG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CnWabcAn8hR6iCoTPP65F6xZjB2iB1NYMIvGRt/eakOKm4InoipFweHH1L6moM5+tO40Hhen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+iPGphCp2hj3qNcOp/4kmrGojO3tZTZR4UXxDDZEFkFOBfaCH+porBf6idpz4mlWI8C3bc+A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NW9wq9+DSf0WrkcC+nwWkJv6OYfktAqvDPoB4LRLnhfYU/wDKm3og61y6OIom4pFalKEcqlB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1RkG1Hh0Hvo0TampQRUdSkUmcUpQ0wokGlDjvoGMmrPZeFKQdjXBqYgg1GsgtxoWudvM+st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L85r2grl9AelgBWIW9YSSUI1ia8nKAnrVhoVUWqCJsqhj4nhWBjclMxtXk6RTluSOFSGMtsG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mO0aH06wJryS8leSHSsFS2EqBgPEdB8yMuUUkKNzWAlQ1hihPmHzD5sTSFB6IryfIjVhyhCd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g415MdGrAm5ryNIE51hXQVMG5jzT5/Ku6tnxEwPiHNbCtpUYMa3BNbxsAaOVIx2m8eFSCNBo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e50qVOtbQKnClzSbqjfmalVe5BSmSV9s5valJB1WMDU1EqgDQHYUxZ9jkFgDTl33EZJPxq4U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ULxcL/WnWSfcuazyuTsulKYYR6KcTWSJB8SauIdme1qs8vGRth4UWkbi17gV+ul9T6o8ajBI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7tx6oNWGU8gNRWICoNREmnxrCswHAaD31OubhEDoKjso3IWygVKJpRrlvpX6iDgdhaojicR6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mJDtEpsSKwixJ9aV9/jRfFzcFX0RU64aEbQpuaiEK/Wnk3916VsZOd2bVBUzOT6MEWw8bUy4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Q1GqX/4s3aY99qVppPay6IPAUzYhvwxLTZ/+XH2UHiaPisWg97V2RxEY1971HlvuUF2Pixoi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1JlHdqx8TUYB9bcmt/MlBtzq55WqMkeFC2tEaGtbr0fWFquCDYmiG8ahXfUipSpHA0cwqMgg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cqFuj+dRipSvhQEi0jIaYGiRdfyqMNTlDyNC+m4oVz8zg1bH9x5yfOa9oK5fQzKgA4m1QPOw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WLESdZ6K39G9OWJmzAub6KajB6xs7ZV3y6CsM7hhmY7a7WrCttexYb1gybC/pDVqwrlmOi3v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2jEqSW7qWNWAsMtlyCse6qg2c5s5/lasEzcTIhuAKxCkngTY/A/Q4dWIhcg94FWADsB7jUCs5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Bs1gDWsEjAo1exT8vOXMOIqFULV6vTf6DboUMORFRBLrXsulAw5GoVR2NmpQQZBcGsLGUKWt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pz1OIcKyfScq7qO2On+c0cxeENet4nF/jatpEvWkIkJzf0FYchFFhmNgadF7kW5pXeQ7sxv7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qFA0WowSfXb+gpyWJtdBYU/WT8FPatQYgcScopEVTu9qZZJj6TmrufVWwpDDAuw3JrLGgG5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HtPawAr9bNzPoqaYSSk2VQb2qQniIhSqL6JGgt8alaOPggOpqBQx4bsfGpjh4TwUWJHdUJaT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YaA6kAdphULSNxIGp99TLBFwiDanxqEltrgfmaxId9+rBpRh8MPreiDSHFYk8TqBWKMUY2jT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+M0mpNK+Om+CA1OIkG0EIuT41GuEjO8rm7kVE08p3mm9GnbFyeqpsi1JY8IIB+ZoJh78FGeU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Ek7ch8BSEudpZjc+5azO3ry6KPuoKVmHrP2UHgoohwNyeyg9wpzJ/COyvwFIoT1QLClAA4D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U2NRlLjepgaBIpDe9AixpwdK5V41xpjSK1XQ1OCKQ0CoNOCL1xFEgEUaPgaIt30impCpr9Yo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MaiB5kVML+q2lRkjmNR5nd+485PnNe0FcvoAZsRbSNNTWIKpYPHHfhfY0ACZB2RubGkMaB2s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IRe4qAgcCRagqoNWqYANsakUg6jwrKeRqIP3qL0GRr7nTWpRKL3IJqMxseB2NTFJgDkVNRfv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tThlI0I28/wCzv+Ve1f8APoxG0w661RF5o2VhS5WSFQwPhS9bKlLaPLnCXpckjGwaiCDtXbx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Q61CY8VhTaQVxWmCoikk1GZJC+QGheKwJUNVo51rBmaMLdyKw1mvUZfGTxZio4V2omezUwEZ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g9Zspo54i24a9LkmIFujlXs/N4SCnCgLqSbUbqmgqJhDA1y1qNgq3N6yZgbNIxsKkDqovZWv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ZqOZXS615PYQB7K9RBYmPaNIREhtnr0yLq3TyruoXY4uaRfAyGuIyn3iuBJFNkSNbM21zTHK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Y8c7f0FMSc1iVFqlV8Q27ellrMQN2PZAqJQDoW7vE06NKdXc/kBQZidgBao+pw6bne9KqINy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SVtFIGgr9ZKTcLwFTi4GiLr+VMY4fqrxIpkhQDuuaJSAaZzQBIF2lerpHexfYU3Wuu7tsD3C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WFqZppj9Zv6CohFF7R6vNP61r691EYWAb5jdmqB5XtbMBWJUX1EKm5FRiGECzSHsim/S8TwA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BtEu9qgEMWxmfc+80smNmB1P1AamBP2eH8iaEWDjI29KQ1EV54ic2/CKDYl+Mj9mNfjUpnf2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1IP8ApQD5mohSfqRDO/vNR5GfgBnkPidhWWMncntvS5nP12NzSZm4s2v0pvbl0bEVe4NGj31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BqQ6Upo2a9GvDoNWNR605GatbGoiCKNqIPRsegikFPlNL1i91KUPfTA0bg1FlbmKlDC21RkV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5PnNe0FcvOIAGpNdrM2SWUfUvTF8QrZWkbUkNrxq4QLlaT30vWSPz1150hJdrBRpUCAOQBcX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5aILrHtTDqb2tYaV6OUVrKw0FOxLg3vzJrDIyA9q4p+pLHQUmh2caXFFpIx9Tc2pQ+naUixH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gAh1IpwwP8j532d/yr2rfnWLkSI/UWg3Xdevabc0N1o5XZSq0czSS3Y7062/R7W91GxSe6mm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ApizM7BTSgPN2maksZ965U5V5mtQv27k06kdQQKazJLWueAk/Cri07fnVy2UxxGomWETXLW3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7S0ssYRrvuBapVaXMNK3EqivUHR7LzWKzM4CEV5QlcZfRrD5nDXsw3qCPDM2i2sLmvSeEgWq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SL1MFl6kg5zWqtK/wCZ2rgnQSGdgg/xaUl8SgDt/FmpCmQWUdPKu6tmxU6H8ZrUwy6e6jaJk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7Df8AKg1gNz2QKRbNozCihkPpuT/IVf8AK9RCOBWuz0gA4ni1KZHOyrSm5N1ipwqKNhQZMOv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B+tIdzRMsjHtMNlFMJJu/ZafrZW0svD4U3WP7O+g8aUGQjRE2UU7OdxED+dQgkaWUXAqUyEa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sOoUfWtoKfr5vqqPRFRLBD67cu6omxGI4ta9TCFBtGDcmsN1acZmFhTNi8QTwFwDWJWGMbRL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1pn0J+NIcXN9aRjdRUzTPwhi2HjRXDodo0F3aoxhkP131dqh4/t5tPgKjaa3/Ek7MY8KR5g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Lj2aaKKPY+rGug99IqDu/ccxHcaBBtQ0B1qQajjRFcbjzNVZdjzFQrV1uKe9qQkUlqNqYHoO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SgUNTZgDUZPfQKtejsaO9GmqxFRimKmu2BSlabarMO+kyNzFOG/cOcnzmvaCuXm6CiVLenNy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I2dibkuvjRMcOwTixHE0RDD61KDp6VAXAup76gPWK/wC0YmwqcSkJlIrCtIG7zXk4CIm5BvW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BJYC2tTvEW8LA1IjspuZOLCkK2smTaxp2m6wXCm3ZFXBG8LVeKUHUcG7jUYSUCxB1B8L0TJg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xfS4pro4v4eb7B/yr2rfnXOiI3glBbvFbgWNbB6kKZ3AzjcV/8QYmzKDbSvKUjMd2IFT9cFH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6OVaLWIaBn2da8v4kq3cK8oyAKak6xY4SA3gK9u/wCZoas1CkWSRxZYzUKYYyNb9WtY2WfEs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+dEXKDTo9n5nOvaivVFIM6miQ6MGU1JYCAFiawUKa2WW12rylOFKlljFbJI6jwBr1ejbr0/O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cq7q3i8pzn3dYa0hfKSaARF0ArYbkCwqIJGT2nJvWXbtud2NXJ4KBalMUC+ivE1lREHojYVG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AVlkn4seHhTNI19AutOQhN1ivUmUDZEotHhr6DYmpFiFv8TUzR4cHRjuRTIhI1bdmp2hw9/A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7Gp2hi3CA2JqANI25Gp95rEab9UDYe+sOkUK6Z7aVfF4gjsg6geAqUYeG2qAdoisIFHGZ6DY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BqVYY+EMfpGkGFi+tK+hPhUbTScZn9Ed9TvipPZp6IqXKOEEA/M0ww4P1UF5WpBCOMjjNIas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fdRaZ+bm4HgKUEDhQH7pM1KjWqEi+9jWJA7jThvA0DcbVHwo2ojlW6npJqxFRCxNiRUhHIVJ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prij02IBtY1AAb7iprE121DUpFOL0aAYXo9Cg07JQzilIo7UbkH6fnJ85r2grl5rZsXNoiU2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uGGpFXXDI2ZF5kbmrR4dSBfmanChBouwpGeUCyVaScjVRwNL1KNxpjI1QrUqCUn0BqaKk21X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te2fhesTnHqXrClGB0bgTUZlw51jy63NJ1YK2CUQs43jOzUTFMjXHjyNIgmXsspB0pi+ExDG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4Ox8yVV/UPx7jRuDK351MucNqtEHkegAsUJWkZJIJD2dr2NSqT1YDC+1Sg4mQZI0U6kmnZpc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KQqUdst+IvTjPFdWFPnEAIamA7NANJB2x7qBQxygPzGtSKysgN7ipS2LxDhbJwqUF1gOdie6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ialXMDYjoJyWslMq3XQtUqtI7iwFGyCVSWrEB8MsQz2pwSBThf1dEHoI8TUiswNEBRINamTL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Q+U3cio2YM4ztwFXyx2V7UAV61bjuBqeMIMNYeIWtQ8rEDjvWIAxLEAKKkHXsikimAAnQn41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fM5V3ULRPjJSzeDmgFRRYAH/athvsKjEUCtdnJJv8aAVB7y1RZ39XagLnVIuQ76YKBsP9qTq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1ZQB2mO5qIszbycFplkm4u2tvCkeWU6A8BTiWXc3Oi0HlfYW0ValDyb2PoqaVi22bZVFTCWb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IbyMLfCn62c/WIzNfurEmGDgt9SKjux3e38yTWIM8vsweyKkGFww9EDQkVDmYDtTvr/ADNO+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sA+6pUw8dtIowMxFRJhIeMr6u1Ybrn4zzGyjwFKcZKNgOzElAsDtBEMq+BNFYI/Zxb+81GE7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RjMTcsdT+9cR0eIpm1GljTBhyIrDDxWpCh5GplblY0GIIocKNgakU37+jXS4rlROla1ELmny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6jPwrQU4Nx0GmNRKRV0NShrVERRymmBRtCKQjvFTj31Inxoo1OUohlI3H0/OT5zXtBXLzDZUW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+iPyprAkNNb6p4g+NBViRQXPACiCAulNlaLs2JsfGryYo6PJua7TE5rGhYdDqCFJ3rGXYzt1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IesWxAAFMIijFdTY1iTlbFDW/dUzNCNJqUXtcNQMkF/EWr/8AJstmFMIyrXvUZBTSVedGzR+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1UMLc6Np8OdjxUV7unyiVgf6l6xS15SMfhU5lkXdulVjm4tWPyx/erFfpEiG4U1YLsBQWOcD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yG7Wapx+kk3ml5msdkkXiKk62QCzNzoiGY15RKxnhmqUYjFXuGNY4wx5bOOdYsFjXlLIma5W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oBZlHYesSBlNw16m/SZCtlvU4EV6nvjJVssnFax+d6x/VycxUxkkG7dExikbZq8odY9YsXFe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921qBQ3FrUoZHFrGpwENY4th13ipljsB2anDKhuqV5RPU37CXrFVj2lgC2CX8zlXdWgGKl2v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Pdc0BDhla/e1Icg0VQPzvUAd9id6IkxDG5NtFoXdtl4muwg9CIbnxpbKNFWl6jDA372pLIPi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fVj6TCozr+JqAggJ/xNUBZjwHpHxNfqkXaJdz4msNnINtNFHiafrZOCD0RUfUQ29NtPgKiae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AR6MKa/Gk/RYBvI2mlRvO/GZhp/Op3xMx2iS5AqX9GhI7MEertUP6LFxlcXcioXkb2821+4V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g9wpmKD0YxoopQo5D992NcD08/MuKkJHI61ErUrIaxCnXYnojJFC2tNa9Ne4rh0GlDcxUNu8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We1QkWG9G19KYGuNMdKGYcb1FlPMVOLKcwzeYxpySDxo6/T85PnNe0FcvMcqcQ3bYUAFVQCo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ZZ7GQ8STtSHqiM8rDcmmEbA2RdqbNiZtJCOFC8ra+FGpAT6oNQlVPG1YoklfRvSlUdWYFtRe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KR2GhrCFHdrhuANP1mI68O5GwABpwes1ZuRpgculKCCK1gkNYgyRNrGL1ALN2TagQjKWjHc2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4xSFUJyzd4NG4ZQR/ZQ+h5V3UugxMvzmiVw4a6pb0qjso2HACiAqntvwFDNIfTk5mlzStwGt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ISgHlY2CjWm6xxtHwHjQEkh0CprlFOJJNwpPZWgGI9Jl9FRUqyyji50XwpurgH/ABCLX8KYS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PdU3VRnXqwbEjvqJQgHakG3xo/pU/BTsD4VMmGiOyDRiKgWKEelO2l6jOLxA+tuoNTdY52w8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RhoRtGnpHxrLGT6ch1ahnf131PRoP7Aw6MLcNKjZPdUy+F61qM0CDauB6eNca5UadgbUqyDv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spvpepA6+NLwpSCKbej0cqc0obSoypqffgaXNUZU3p7EdH11IrcHzNmFeP0/OT5zXtBXLp4V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YaMO40TlXtlu7k1WWKFSQD61SCb9IOi2HZpchg1UKeyxpv1am4ZqtMVHDan/RkvqaxDzPzNW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XC4cjsg2A8bUqBCgdJVAuLa2NMHnhsZLC+tSCKON7y82N6dbMLEk3NY0LG31axSPCN0oGPXf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jCo1aZAerzUojXMSQw3NFBLD20K8RxFaSROv4W3pASY9Gud7Ue3DdH81woPOiCOf7o4B+jkX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cq7qYlRjZ+rj7g5p1QDQd1SMuGXd+dWRBueJ7zTkRj9pIdBTAH68h3NFlS/blNMA31pDqT4U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jcfCkOZuIHaamMcXCMek3jUBNtLLoPealEkl9IxqFpTDFxc6adwpGkmO7canLHhEDegMJhvg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07UDiJeA+qKeycIk0HvqMKOQpBcnU/wBi8DcdAFEjwNSX+8L1Ah8NKjdB8ant3GmDWFITalI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sRY1ITcbHWsOp7xpV1qca8AbUCajNjR0vTCjsaOopzvSBwaUqSNxUu3Oosyg70CA2o9/mcGF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zmvaCuXTukTGlLGRi59ZaIJZsqkchQLtO/ZSmyORZL8DTZ5XN3NEqCliRUBlRNM/OvJ1eT6w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f28gQn3CoJJcI6Xdx30wRmzvGG3PIVhTJ+kO0h7gTcV5OevJ0leTZfCvJzoshCg97aXqZnLd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GOtThMO+qVihf0WJ40wAYMAfyps5R2UqaZcpcMqjzZyjJq5FOXmhNm/c944yRWKZMshslAhx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JiT8K4iluY4zasY/wC0uEoWZ0F/peVd1Em2KlA/EaXq4R6KDdj30gCqOyo0odVADcJxakAC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xENCfGkBOyRr+ZqQMy6rFso8aVSBu/wBVfCrTTn6z628BUwgh5D0iKhB4M/DxJpzPNwS2l/C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Xc1D1aDQytQMsvF31+Aq7KuybL76ACjgBb+yUY1EaBFPRHSBTMPA1KT3ML1AjVBIvhrU+U8j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4pSK5dB2NeFeIrSxqQ1Gjjw1qNk8KxQXuNFX13GtRGxXfoYXHQxF6N6RQCdTbzTwsfdXL6bn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rl0nVtKb0Yt9rVuzlj79KAMaxCwrCnMZRY8hfejfJa3u6JMiSi4qXsIbXp+w47Ld9NeKNdT3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vCx1qzJFKyRsdrUwSaG+UjmtX6+FhCw710vQuAAW7hWrSmkJUGxpfTcMfAGuCgVurViMiR/t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cEGjdCqkGuLAg02kkXhc38w2VFLE0SUMhC+FPaPEqF6SLDc1jIgRwzCpkZbbhhTAjmDThRzJ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eFTJY8b0bjmKNhWLiU8iwqZH8DfpcKOZNqxsQ/wAVTK47jenULILEE1jYkiZ7laKlFXcdE6J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vyzCnBHcb9GJS6jYG5o2i6yyA1PHt6wp0yyJY3IrHxdQZM2WrdXGgAt0TInibVjIib7BhRBB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dPxCpVYDexrFxBhuMwpwynYg3Hmcq7qfOxxkxjj4AZza9ZnkI0VaPWS7qm6rSmRhpfZVp+tm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hSukfGVj+QoFpTppq7GnITfq7/maiVI+L/VFKZ534nU+6nyJwiXe3eayxDmBQLvxdtT/Z0a1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UldqoSbd1RkUbU416RRIqQnx1qKN6iZfAXqexHA6UQwIpTcUCL6HzeFO23OsrjvqAAD1axBQ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GljUJ33o5RTAlNfN4aiuB+m5yfOa9oK5dN7CZaJcCIbm7CgbdmmYuijIvAXpj1zA564E9Cgg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ASmhcX2pckjarwBom0cfVRjvverxwKodyd3ap2RipcpwK7gVGFkfGAMo5qSDV7GIA0gF0/wB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gUmLXpJORgWXmL1hCJLdnuNE5xCAQfCh2Si9qj8fMb9biOwKS2IXtycyKNijhhRBJWzdErRh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SyTDNq1Y6b9Ek0Kkk2qQuwQksT3ViWhgEuQ2NSu07qG6wNXlGdsK0oCHNR06kEmpWjCaM4NT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xkoiBuqkm1qNp4x2xRACA2rEOkDPZEU1M7sI85WppRgi+sTtfSsbNAeqzgI1q8ozExsVJzGp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2qkJU8riZrKubQU7oV1NjWJeXDyOEZWNGwkQ294qd5HeXZjfepHQyNbMDY15TxP468ozoYYd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11cqe0eBpizMlyTVjIQci1i5eqd7lATYCpZEmj1cg1MZIXIAZqneISKCro1iK8pzuCLg56x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CTcCsY8vWbm9TNJE4JW/mcq7qsSMXMHbgtnNEM/wBaVvyFSdVB61rFvCoy7nZQO0e80401EQO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hvIRYDwoZ5DvI25NSXS+kan86UKOQoC/wDaJNGm+NCxFMaApBSCrCnqQmlvUJtagRTiiD0ca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tQo1vcaiYaVNY0QwtUZsDSnUVwNctBX1h0MQQaa44XqBWFuFSNHmWxB2qQOB9YeZswt9Pzk+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6fqyg1sYRTX1FRhisYIS2rVhSsshsDba9Ho9Q17U9GFaadZgEVeOlBVR5u1hStiBauxEliVA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kH8IGlaZvKRNv8Zr1BXCL/eua17HoO9TiLtXJOxFLHIeYUUR1mQAitUCKGB/3picovlK9/Pz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DPWJupjybU2aMNZSRUnenQjWla6tVpoBoq0DA0tgGNTiVeqYKw8KUpIkzMCfGo+uiWpjh5on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kORWo3d2uT40LXiU1xWiRHPoRT6SElqHZD/LTWYxALWHCx9Zq9EExwWNe2boazkXU15RhSKK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ZXUJkz7gV9oj+avUWvarXriuVexb8q9u3516lMQkNC5SOtjE/8AIUbFJCQfA0bsoKn3VxSgC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fM5V3VGC7YubsruSXOpo5m3WLgvjShBbV+Q7qJZzu53NC4oAAbD+1eB6N649B2rZqam3FCmN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UQqwqUipLiorgVEwpiPGmHTepD79aVGqAg8xT28aZWAalOlKRcVytXhXA+bwNfWA+m5yfOa9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CFhQdQUscwsKIPVSG9qF3CZT7qisVNwa0UmuVb9Wa9qa4CowwWYEX8KjvPGuaZANCtMp7NpF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th4FI8bUmUHygQo8HNeoBXCH/euLLXCH+nQdSb1KyaX0qa7X0JpgWQAfh3q7XezId7LxFNmS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kgZIWI8bVGWEkpK1hv5moysTHK1HTOFajcPGrD3ioCksG0lS9avBaieKQHS4tV3GHUuDUZhn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eOs8Usba8LGrtJEm9bhq9kvQCQhzV6NW7T2rkKdUjQXLGnDJJGxBr2zdGuImFYhmaV7tY1AC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RH81YhElkRQqk6mvarXrir5RYUCEkw5YfCvbv+depQtnF1rjFXCFvyr2jULGQlq9SvUr1/N5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FTEsdTq5/trMbrx6EJBq4JNGiNa4Ho+q1caNcVpjdWIo8K1HSqG9Ri1qUU5WpzVmvrUBqNl9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LtUaE87a1ER3g1IfA1ZhUbbebumhrl9Lzk+c17QVy6frqRQOaGYgXojLKtxbnW6a1A7IbClN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gsw5VPpF2VsaYuu7HvNSFOrTSpDIjjM9WKvh7rfxpj+jSm+IC+ipJpx1ZTNmp8ojxLFB90mk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pzIysFy1G0YkkALVibhGVT4UwKWBvRuiNUdy9glNsmvjR3vbxeib6u/v1pReWSwbmB0OFRdz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VKsbrTAoVvep1eVSbDka91TWmU5ULUjOge7W5VjEF1uVNIJHXQlKTLJNE5oN+iyzMGNY2PLa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GUUozPH26gY4aRiQRWICPBtmpWlCdhbVHaeYaA0oLi5jNRMrwSXVudjWJSOVERWB7hWaVHcd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hso51co8hK1MEmzaCkZoxHZq9FH1pWldxdwtAqYZVJH3TSMI8Kq5zSFjG6kgVoscnaqUTTTS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/0bL1dAkNIxHgTUwE4GXJQ/XwC68zUbR2ORr1iFd59ABUTLArBnY0wjhhQL8BTZ0RakyCRQB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o1GpqUOnTyrur7TL8x/tqNTYi/O1RkUWvUpWnBoag8KVyKVtqW4bQ1GQb9EgBFODcA0djR4X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G4o1xoa01hTjSkBHOohQy1MalzeNRZqgce6iRrxpxRBrSmvpxF6iRtPCo2TwrEAHkRWV/A1G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cnzmvaCuXmIOqxfE7A1o0RB0rZ9GHcaw0byBdGIqRQhW3hTAh9L8CKupfV+9qXM7DtGlKNax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yTxAqcx9RGE048agH6O1w192NMWgeNzH/AA3G1XCNiHJHixoZDFbKwp2kCG4FIVKNcEUXkQH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HGo4qaYCSSoQ558qUIijtW5ChdG/WOOB4gGgVeTsRkbqTwodoi58Tr0Rh423U15PirARgg0t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ARMzG5NeT4qwCKyG4rBoTILOSL3FYYJc7LWDTPzpRkKkEVgoyjklhaoLL6tYNFb1uiJJEIsQ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y1g484+tQFujCo/eRWGUVhkj77a1hUkKbXrydFWBjV0N1IqNZEtaxrAILmsJGhtYm1YJMxNY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SBlO4OxrBohNYNM42NYNHfmawEdYJElQgqw6MHGW52qAPl2DVCqLyAqIPGd1ryfFXk+KsIjR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6KogiX2HTyrur7TL8x/triK4dDmidKY0eFRq1jWHG9RWqXKeRrECmDC1I1KSB3UutKSDRNy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Btr5nKmNb0o06GpAb1EKYqaxFWcCsO1KwN+IpxRvZrVpTX0pR7q5/Sc5PnNe0FcvMUGaDtxU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NjRHZ1hbuq5mjU5e8UXeUixUaWNSgSBssT8fA0+SNtuNjWKDAisQPhWIBWMZiKchMS11QchQ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vSquDe+VPrA1MpZpCytU4qZfhUyfCp1eTw2q1hsp3Y1ierZWskV7LaiSYBvWgvf8A2WhYyNr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HCavxV2Gx6dhQcDwNZ/wms/4TWf8JrP+E1n/CaD/hNB/wAJoP8AhNZ/wmg/4TWf8JoP+E0H/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Z/wAJoP8AhNB/wms/4TQf8JrP+E1n/CaD/hNB/wAJoP8AhNB/wmg/4TQf4Gg/wNB/gaz/AIT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+E1n/CaD/hNZ/wms/4TQf8ACaD/AITWf8JrP+E1n/Caz/hNB/wms/wNXt39PKu6vtMvzH+2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jcGuI6OBoaOvRyrjrXOjwuKkNWv4VEpBqI0SuXWpRYipAR40DcClutuVLYhqU2PQwogi/TuK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YiolpRUhW9S38ajv4UjCuX0nOT5zXtBXLzSVwWJbt2F7NTnOvaU23prPGf1iHf31hWd79tAL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snFalCMmkbO1iRXbh2DDUGm7Q+rxrByssujsFOgrBTyvawOQ2FRSykKWCqpNjyqM2eS4iK2K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PG5Uizcqt1g3F704S42JsaUs2xNqxKB76IWq6QhskVhUpj6tQWfhRJRWuzH63fRvBA46w+s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hz1Yh4sraZgK9Nznfp2NRj4VGKjFRio1qNajFRCoxUYqMVGKjFRioxUYqMUgqMVGKjFRioxU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jFRiohUQqNajWoxUYqMVGKjFRio1qMVGKjFRioxUS/Chbp5V3V9pl+Y/wBtTDemUjakpWFxw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EGktY9DEa3FOCejlXBq2rh0Dhaj0HvFWNRgg1EKuoNT1MGB6ENxURINCwuRanAI6DuKNc7Gk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GTUT0nHY0gU8x9Jzk+c17QVy81AQw7J5GgxZf2btsRS3NryDmK4ftIzT+itzFUlkjNit7EGi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9SDTkHlUZIXmL1hFv90UijNrUaFuFYQZhsQKiPwqXIDsCaizu3pOahZ8+t+VNlEb6Me6l7HF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a2JlU6LQ/VqDG5491J3Ye/q+bCztLsKwLxiQXW4ryfKYDuwWkK9rL9KhZlGgA41gnV+FxXk+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Vo5GNgD5po9Eg61h2Erya4w5W47PComEiRksO8VhXV81luKFs63t9A4YwtZ/H6HlXdX2mX5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FHVdfhTmjxoD4VEDUI3qI+41KVPEGsRUy6VY0Gt40j3NKdO6kBoaEVccRTXGlEUw6BqD5m4p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qGwO1qRgSKmtpbWsQCAa51EdrqRQIPmcriuG30nOT5zXtBXLzhlmQ543G4IrSVdEJGjClCNu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b1KXI59IgmzVb9EIp7OVJUVISgBsp1BNQqb6oKgCorb1GMibNWHBZ+NSBQGsygC9NI+t1uaA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huFSmEMKfV2FAxoDaWTiRRsCpBbizb0CMOAMsB2JHGlCqBYDzYw0MK3FLSBgyEVZS2IIiXnW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rtgL6NYUoymsGVikIs9YYzQ8XqMsyDWOsMUYGxrBFIZT2JKcNG6ZgahEzxEhqhMM17Wrbo9S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GlNhis2YcFvTaLGo+ArAB8NxcUDmRbslYMrIKwnZ5d1YUxopIvWyrTFkGKCxrSAIq5bAVEFg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VwS5rBl4ggHWUewRc1EJpU9KoOolJtWHMsdrkisMTL9RKh/R5QbCsOGR1t1lYYzPNLdjXYut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Mx9Ok65Ct8oqEoUBvUGQsSFPmcq7q+0y/Mf7a3BriK3U283lXO499cGFHcU5FjTkiuDa1ChF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qLA1NvpY1KvxqQEA86BpWK+FLY25VGSKFEg2o3FOL9B2PmOdDR3FHXN5mxNjXEfSc5PnNe0F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+hIu9RNJAptFIm5HfTWlP1k9IeNRmVL2DpoR3tesSHAPoHT86R45E2ZKxI6lVsV4350AYhs1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2GPGoSzdZYAkVEhnUXymsiIdotxeosxHKrRRnjWfESm4W21++9SGJAGKxLoLLS55GjDRouuY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dMPwWlCqOHnAX59OPXDGJrqvOsO8kEdr4l6O0hoWDMoao1XsrUYLFQSehQFaYfnSKGjUWqQ9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zYt2c5Yo6h6mQzx3XxavUXo9SsdOpaP0QajR0SaxYjW16xow4eNZB36VG+KRVIac+ivQnc9F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vcdKUAlQzeJrcoRWhXG1qDUZLzbGuKVEo2ptM5rHnEM8hIhj5msOYWZ47LxtQDWwP/jQv1dy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2oDMwF6sbPRPUonoV5Jku0IAbSoCqLG2QGhZDObima67J5nKu6vtMvzH+2uVBTagATrQpDzB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FMCWFj0G5GlcRXCuK1yrleuVcDQFxqOjhTHoUEcCaiXaoBY8qjN7U5WpxTgm1G65r2pDcC9R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c6YAitnW48zga42+k5yfOa9oK5fQIGFOpjY3eI1C0EvEOpA/FU4Q30cG4PgKVJYwNBs1QSRl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dWLKm2zaVjI/AsAaxcPeMwrGr7jTSub2sFJuawhUg2zPpU916w6DTRdaYXLSEAHMb+6oDDCC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Cd7Gj1sw+sfoL2VSTUUz9XcMQhpZUnHBkIqORsMALZVNYWVplUdYAhG1QSiUz3c5DYLesPK8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o3kWw2U1HL1yIt0KnmKjlSR/RBU0pJSYaCoppJ3AzqENL/wDM4iLNasPMG13QnWsLMuHE6sp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jZYbgRZgQbUbBRUUzrGLMerahKrxLYrkN6wkiwvL6TqRpekkMEMAVylYaY4uRCGXqzUEv6TO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NOhmMNytxfMKBEeFJLdMReIuHYKKkMUqJZ0cWNxUTrg8MjBGZSCTUUzpFoxCGkkcx2DLlN6S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KkVBNdWNyVJrCzDDAplIQ6hajZcMmDyR3UgkhaRjExIdlBNqgkaNXF3KkLakLtCBtSzLiWvk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qx3deNI6TQLkZChvelaPCyoywx5TmqCZYWkNmyGjdG2v5nKu6vtMvzH+2o0rCAk8RWHKnxpD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g1NUyA1IhsedCgwB3tQc6UrUoIGg0oa3pb0hBv0NY2saa4vvRAvTA3FGuNc64dHgegkXFE60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91QjXlSEG3Ona6ej5v1TauX0fOT5zXtBXL6KBWzcanI6sHJGx0rDu65iXkVTULRuWsikWAHM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AuNTRXgWIPG+gplzGzSa7DgKaO6r1jC4tYaimQ2UuwFtxWGkkvctoTrQ6hELdxIYWodc4a4L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IuCLGsJHc9wrDRo44gCoVkA2uL1hY1DCx7IrCRqW3IUVhItf4RWGjKLsthWGjCtuABWEQNGu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Wh6257J51glSSwuStjQ0tWDiLnc5RWFjYLtcCkCKuwAoXB3FYSP4CsHH+EVEieAtUSuvJhes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CsLGJgpKsAL3ozdV2gqa2N7gVEEmxMhZulQyngawUV78hUaqlthWEjue4VhkyE3K2rDxo1rX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O5KisNGVUWAKisKbywsFVF4msA5inNjdKw6pnFxYUoIItasHGG8BSjLyrBxZ76nKKiVkGykV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CqNgPM5V3V9pl+Y/234Ho4iuGvQBtY0NQKY/Gnb41M1TGmB91RRkEcqw6jwrDki3OoHFK4FS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za32qZQRU6EeNML8LGrkBqvUZtflSmojowoHnVwb0dqcElaNEb1w6BuhI8R5p3FxXP6PnJ85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IoPcawsRv/CKw9gDcWJFGUAm9s7b1JMc1r9s8KV2JtuxrCp7xUES+CgfTjzlDDkResND+Baj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o8+CNmvuVBND6OJH8QDWGi/AKAAHD6PlXdX2mX5j/bXEVqQL9HA1xFc64G/Rwaudcunga59P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0ocK4GhpanamO1PpaiPhUEbe6oVrDEEd9RtYimkB2sRUxW1YpWNTpYjbNaiCbcDeosy7GkKg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Y1x+j5yfOa9oK5fSih5w/dBQ+lH0gofScq7q+0y/Mf7aU3ApTSG16Qi9A0pINAgHo+sPN5eY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BriK2OtcNDXEVwN+nwrhXEVw0rncVxWvCjaxonRqkO9OW00807gH6PnJ85rbPU66DnU61OtT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TrU61OtTrU61OtTrU61OtTrU61OtTrU61OtTrU61OtTrU61OtTrU61OtTrU61OtTrU61OtTr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rU61OtTrU61OtTrU61OtTrU61OtTrU61OtTrU61OtTrU61OtTrU61OtTrU61OtTrU61OtTrU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U61OtTrU61OtTrU60QQctjX2mX5j/bU7VMfgKdT4qKKfhFdX3jLSRnlpUMdQJ8TWHX41hQff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naonFK/wrOKkNS2tWIGlTL8amWpFNu+iNNOhdQbilNiNaU3vUbAEUhpCAaU3BpTQPKtwa53F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zt9Hzk+c9C0KBoGgaBoGgaBoGgaBoGgaBoGgaBoGgaBoGgaBoGgaBoGgaBoGgaBoGgaBoGga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GgaBoGgaBoGgaBoGgaBoGgaBoGgaBoGgaBoGgaBoGgaBoGgaBoGgaBoGgaBoGgaUC9faZfm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H0HLp2NW2oClFKKUC+tCr+41I/xp2BHfUjHWpD8BTj4Uw7J1FqCfhqNCL8qhTfhpWHU+JqIf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6ja2alkFPINamk+FYg/CsUvwqdT4UQ3h9Fzk+c9A6BQoUKFChQoUKFChQoUKFChQoUKFChQo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oUKFChQoUKFChQoUKFChQoUKFChQoUKFChQoUKFChQoUKFChQoUKHT9ql+Y/wBv8df3jiPM8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5dOx6DqPoZXUcgxAqeT8RqeT8RqeT8RqeT8RqeT8RqeT8RqeT8RqeT8RqeT8RqeT8RqeT8Rq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T8RqeT8RqeT8RqeT8RqeT8RqeT8RqeT8RqeT8RqeT8RqeT8RqeT8RqeT8RqeT8RqeT8RqeT8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qeT8RqeT8RqeT8RqeT8RqeT8RqeT8RqeT8RqeT8RqeT8RqeT8RqeT8RqeT8RqeT8RqeT8Rqe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8RqeT8RqeT8RqeT8RqeT8RqeT8RqeT8RqeT8RqeT8RqeT8RqeT8RqeT8RqeT8RqeT8RqeT8R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eT8RqeT8RqeT8RqeT8RqeT8RqeT8RqeT8RqeT8RqeT8RqeT8RqeT8RqeT8RqeT8RqeT8RqeT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RqeT8RqeT8RqeT8RqeT8RqeT8RqeT8RqeT8Rokk7k/21IKkFSCpBUopxYCpFpxTjenFOtOKc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TLtTC9qIoirUBVugUKHGhS0h2pN2uKXhSHQ0hvSmlNKaQ70hpDSHjSGozzpD8KB1H/ss6U6V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RHwqVBUik0RUqCnBplqVaYfCpEFSg0wp1NEU60QadRTD4VItMKdaIp1o6VIL0wApgxqRR4m1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TXq/wot8KRz4LUZUfxC1FTWWstZSf/Zhk+JplJ8CaKAeFOh7rmmUm/K9MlvC1SI3dY0Re++W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KS3cacDvIqYE8gKO2no1iNLbACpGJPMCpso8BUhNuNhUlr+FTs3dYUcoXY6VMx7hajYDibVK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k07EchtVwAaZ2q61mbxNS2NGSUiogg8TUjAeqCbUCahPidKlVe4amozIebGkVR3D/ANnWzED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y1MbeFFzYa9ipCo5kAViGYe40GIOnCsQEHK4p3egVA2JNSM3cCaiI7yaY+AvSE95vQsAdLAm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UW42BvULe+gvgNTUJ8TagvgAKh95IqwN9hSL76NBF7yakzdwqIE0xA7qLUhvxFMqA86dn/kK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CwF9CS1MAByNSGjYW76R/AKahb3igBUVzzJFIoFBT7xSovvqQXopTCiPhT/AAFE/CnJ91Bga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bGoiKhY1ARUHxqFRSIKZAaZTTKBanvY/+0akdLj41IKlFS1MKmNOaL0HpGqEmoRUAqNBUSU0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3RegT7qRqib41h2tRVO696JJ6RQH/tLKxvUpFMx99EgeNFmqPjUbE+FRqOVxUdzSonvo5hTK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fUgHcBTEDmaxJA5AVG7n1mNACnZiTxNIzUAg76lL9w0qBfEi5/wDaxSRUB8TVgahHiTTKtt7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nwFEi216kY9wFqU2570jn+VZVFDNbvqFVHO16ZqDNWGkldibIilm01OgrB4pO4Qua8l4pzza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HOJh9JqzsAPE1ipP0jLvpkv4WvW4Nj+6YiVZnQN2bZVvVs0blSRsbfSxPI1r5UUsbDuFYHE/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/ltWCxP+W1YDE/5TUCCNx+6C4vqNrisPNG8diydZcEHiDUWRTDdtSbm5+gw7yqbWyvkK8/Go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mc8fPgl7T/tUe2Ud4qJy6REqzOTY/u8E0cxTcSXVyu/DSoiGaWzMWJJAHnRvI3BVBJ+ArBYn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0cbqwIPwPRBJJl3yKWt8KwWI/y2qNkcbqwII9x/esM8qm1ij5SvPxqJ3Vo86FnOxFx0KXSOO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xtQIR4lcLfbUi37jKqk8TvUuY0bWp2aiAONAE8LmnUeFBT3k0y+6gSedq6wjgALVh5D41hTr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OlTlSDoV0NYh5eqlGQsbkAja5qZ1jjjWyqxAuwvWLl0OqsxZT4g1CsU7Aguu6uPzFCzxsVb6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4GsOgmy262/8APL50QdOpZspJGtQJGCj3yi1/o8JH1hwJfMdTmKXvr04ZJHRMqyFiNBzFNd3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SuynmDY05do5WQM2pIABrESKkbBVVWIFYqb8ZqVpA6kxsxuwK1xJPnYSMyNgw5Y69ope+v0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vs/8AU/Q+z8wXBdQR3E1hY0cZLPufTHE9P2b+n7v6zfKa9sfy85ip5g2NSsynFiIOxuVDKSL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2h6ydEjoeakg1O4kado2kBsxVRemLE7km5/e/so/Lo44c/yYV9SFB+4qKkUe+p6nNqmNSH40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38FrCFRzItRA7hRNE0DQ6fXjr1I/l6Nv0o2/CK4ZAfEKOh0w+GUXM0m1hyFeUp1ubCVoAE+a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YSpsPEcOhlhgF/1j8bchXlHEb264wDJ817UUmic6SroFG935CsVOxVynWKAqkgXuARcisdBC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4D2O9wKxkQCqW7Kk7eNuhRoLs50VRXlCaWRTZzFCCqnxZhUoxEZdVYgZWjv66mpwqRyshlYG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vKEMzdS3YVXHzAVjY4LI9g6sb/hBrylDKw2RUcE/EV5Qw3WFbtE2YMv8qxKuWlCZVU8QTWLM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jQySdrbNyPdUolhZrZrWKnvFRF3PwA5k8BWPd2GhEEWdQfvMVryhndN4pUyH4gmkKOhsymvK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ZJCRY9wqUZf0G3WWNrZN68r4f8Ay5f/ALax0KKPRlYNlb+VxWNgyMAQyXa4NG+Ryt+dj0Trh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/w15RnjJNg8kIyfyagHhO0qajo8o4Z7WzDtAj3WqXrpJ2YBUU7rb/AHryrHFJxjjQyle5iNA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LgWsTQII0I8z7U3yrXtaW6wrmc32F7UoYxtfLtfS1OEVmALHUKOelYzCujC6sGaxFYqKWQGz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FYuKDbKZAbH3gVj8Ki8NWux5AWryhFE2vYZHJHwFSgqMGB1gBsRk3tXleD8Ev+1SrKo2dQQD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Y6Kviax8jyA2fqYgVU8rlhWIXFREXsBlf4dGPwzMFBZDmDL7rVMJXlkyBVU15RSB+MSKZGX7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nHBSuW9KVZSQQdwejLHCN5X0HurynK5G7pDdb/GpUmgfDsElS9rhhoQbEGvs/9T0KFjX0pG0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3sZI4QUHxYE1KuJw5XNnUWIHO3QpZmNgo1JNYxMMG9FAudzXlBg50VZo8gY/eBIFKVdUIZTu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AMWU5MklweWi1MsSkpd2BIFnHKvK0H+XJ/tRuAd6+zf0rFJhYn1QsCzuOaoNSK8rZ3Uaq0ZF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Qw5isTHCLXDODYnloKxsGRhcMl2uKkVIoHZZJn0UWNvieVY13KGwLxFFY0pV0Yqw5EUgCKbN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Esjg2YxRAqp8S1YlcUg3W2RwfCgQQbEVjYElYkCJ8wNYlD1YXsqp1ubbmjYX3ryhhpFBsbZr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hdMxsLAUKxIwyaWQLnck7CsdKkv1VmiADeBVjTCGFLXl9IPfYJzNTTB1g60q5BBFrkaCvXPy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B4GvKKQPxiRTIy/ey6A1j0nHBSuWlKspIYHcHzPt8fyNTXmhFj/EvA0toJiSnJTxXo+1y/Kv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Kx9pWF+qhTObeJIrH3lAv1UyZCfAgmoyjj+Y5jmKxUMcv1Y3uCw5isZhURd2Jb/AGrEJMLek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ArHwRSMbCOTMCaxcBc6rGtyxHnYyLCKwuqvq5HPLXlVZLclBpRZtUceiwrEJCLem4JF+WlY2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7XFSII8PIySTv2EGU2ufHlXlm8rGw/UlVJ5AtTCSEmwkAtY8iOhWZ2NlUC5JrGph83oxqvWO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KkyZAx5BgSKUqy4ezA7g9H10cfyvXBlX4KB+4oF7yakUkbga1HUpVTsBpTE1ExpglZpD8BUS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46U+hH8tYWRr8ctlHiakSbFAElV9dty3cKYs7sWY8yav1Y7cn3Vqyo3aYDQZV0UdAzBo2ifw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zGMnvBtQyqkAjUdxsvRqsmG6tvADLRjKsxNmW9m2uKYs7sWY8yd6NycCtzz7HR6RxBDe4ClI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4MKaySMI5PBtKO+Jk+Y17B69R+g7zAe5tDQDGCUPGp2L2Kr8Cb0Gls5L8zmBBNBzmYM7MLWC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1IBKUUP6tetK7F62aBga3eEg/4T0f+nf/AJvpN7Zx7g5r2r/nS3TDgFRwLnaj2IkDEfxN0AO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ThRJEb2U81Ooo6NE4NG05zxxn1Q9sxHwt0HRZQR7xQ0Lhve6hj5n2pvlWsHOytJoVjYg0hR5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q3S36qVuwT9V/9jS6iwmA+ajlw8IzzvyXkO87CtF2jTgi8B0fYF+ToFyxAA5mrCQIAWG5d9C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j+RoWWZRIBwBOho75wfAqa/aq5WE8mcel7h0HsgxsPE3oaOqt/KvRJu55KtWQS6WHBE4dBOQ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vs/8AU16Ujhb8qGQOREPDdj0aiKUgDuYXoWUPdR3MLgUt2YlIu4Dc010iYxxjgAvQ12MWp8N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1zj+cdP7PqLv3qBc0dWOgGygbAdwo6NmU+BU1uHZfcRfoPou4Hxo/q45GZ/4pWN2J8NqV1eK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JNLlbET6DlmNDJoIkPe258eg9idSrDvAuDS26w5Je9uBo2KyKQe8GuSfOOg6HDknxDCvYn86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EUdC0jHxW1bieP863hdGX3nLTrkyZCwHaK8ia9dvlNftUktCeTMD2vcKNHs9hgPjQ9NEY/C3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at0Oo4MOING6SrmRuKtS5XRrMK+1y/KvQLSTJ1jtyXcCjdpGJ8BwFGzxsGFDtxx9bG3duR7x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94reaEOn3l1t0GwMgLHkq6k/AUTZ27I5KNh5sfWFFJjX6ufgW7hTlnY3ZjuTRNpCUYcwRVsw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G4WVwKNo0md2/ikc3JPht0ak4TrPeq5uhQXkJWPuUaE010VikY5KvQxZjhhcnw6OMlvxAivt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4nQ0DSjepfcKhB721oADkPpPXjrGTRoFSyqxAF1qUz4aRgsiyakA8QaBCKf1kV72B4jo3VI1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mP6OpzOXuLs3qsK8kYT4y/wD3VgsKkYJIXtnfxagFeSRpCBsCxvpRBkeGzJxVxrakbPmy5ba3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UgCqnFpCOn7CPk6AWgktnUbg+sKyTRn0XXRkP5g0euw/rjdfvDo9g9eo/R7da+1L8reZDki4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O5qfr5zE13UWjQclvqxr1JOj/ANO//N9POT5zXtX/ADrdsQf5KK9ZR8FHRziPzV9aBCfiRXq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/x6PXSv+X8g8z7U3yrU8qgS6AMRUhkMUaOjNqbZtQT5hDTRrlcH667XqMphmJkzXuXa+x+70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4Shvw61AkwMyjK5Ntjr2SK8lYX4yf/dWAwyMy2JGc/m1JGpRcoyX2vfia5t8pr2x/Lo5Rf1r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H4jXCEn4no+zn5hX2f+pr6kbsPyrCxT5mfRy2lvukV5Kwvxk/8AurA4aMMQW9M/m1IqswAIW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qfxa1uSSej2f9fM9on51zj+cdP2Y/l0es3ymvbH8uj2j/AJ1xxEnzHo2Gc/BTXGf8lPR9pj+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4rV6wrknzjo+yt8y17E/nXoaq/g1WdIybsuoyvxpSQsiu55KpuaYGR2BcD6qrr0euflNe2/p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U8z7fH8jdDfqpj2D6rn/ek/WRC0v8Sc/dX2uX5V6NMmDcD3IenjhkB8LW6G1jOdPA7iltHL+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Gl/+Xi9+rn4fQCyYdSSe9hYCmvBDex9ZuJ6PbPX2mX5j0f+nn/t9HDDI3vK36fs39Oj7TH81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+4si61N/KpGNzRJrYfS+vHXqR/L0G/XYXI577ZTQsVJBHeK3eNGH+A1s8OT3oSf6+ZiJYIcO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YgC+VaKwgCwOVWcjmzkb1K8j+sxJPT9hHy9DMS2JaJhwFhcVKUPEfVYciKQK69mWPca/wBDX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Bq9g9eo/R7da+1L8rdKBy1zGrbKFO5piIg36uPgo/3r2D16knR/6d/wDm+nnJ85r2r/nW6TZ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bNkYfhHRszxr+EGj+zjRD+f9a9R/wAq5zf06PaJX/L+QeZ9qb5Vr2tPlEqZHFhqpN7VuzBR7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VGY3NAkk2AG5NZWxRZWxTbgD2Q/rRFnXNGx3R6Uq6MQw5Ho+wL8nRsJVBPjpQ/ZSK5/LzObf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6OUX9a9klH04flNbNGy/hPR9nPzCvs/9TW0iMlbJKQe7P5h2jy/h0rdHKn3Ho9n/XzPar+dc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m/p0es3ymvbH8uj2j/nX2iT5j0bFyn4wVFfUnHwIPRwnRvwm9bySovw7VeuK5J846NhhyD4l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RLLklYLDhw1kYn6z91T9UrG5ESiP5RRJJ3PR65+U17Y/l0epHXsU8z7fH8jdJBmiAWQH6w4G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oOQYDTo167Btb/EnTp1WEVm9y3PR6Iaz96toaF2ga/ijVthou3/1X7T+et2PuAHEk8AKY9Vv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ovT7Z6+1S/Mej/09v8At9HsFT8Iymt1Yg9H2b+nQATHIrgHa6m9AXZiT7/3EfuClidgBcmonj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YWJC1A7xyRrZlBYAqLWNuhu3DIWA/hasM7pO+dGC9ntam52FjTpIYXIJU9lxsQDyNSjmrfWj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vro0al1PvFKI40N44Ce3K3AW4CrZpHLHlcmnEZaXOrN6JuALE0PJpv3pUGCc8kK3/00WEakC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XBqGSQ8lUmrB1wwjbuOWxqCSMg27SkA+BqREkkxDdTmIF3XYC9IyOpsVYWIoZIWVQrNoCF1J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eYWmARrox5ZhUTSCPMrhRcgNUZjCRsmHVxYvK4sLDkKgcRI4dpCpC2FLmkjkWQLzsCCBUEkf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EF4gUkWsM0qX7DrqCKdTi5VZSqtcRDexOxY1BJKAHU5FJsTQAdDZgCDY+6nGcQGBxyOXLWDl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o770rSphoViBQE5je7NpzJpcrgMSvEZmJtULhOtYq9jlIJ0N6uYnGWQd3OrSqEs+XXs8GpC7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mmBne79WDqztRu8jFmPeahdY0jbtMCAS2lhUTuImcPlFyM1v9qU5r2txvyqNk6xxlDCxIUVC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hSQMq2IPSjOeSi5qMozys4VtCAQBWHldJGDKyqSDWEn/A1QtFHEwZVfRmYbaUpJMugGpNxUd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o24NbQtUUiOSSc4IJPvqN3gk1YgXCNzpLzKLSIN3UcR3igQQbEHcGmAdIzC45cAawkue9vRN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CxZCw2ZybuRRHXBMkiH64ta4qJ54SeyyC7AciKjOGhXV5ZRkCjwNKRh4E6uK+7Dcse81C4ij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qkCxqNnMct2Ci5sRSkMDa3G9RMgfIEzCxNr1C7xtGozKCQCK1KNqOY2Ipwzqc0fjxU1BIHvb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wAzJDnZOMaA6A95vUTOqoUfKLlbG4NEq8bAg8itEBmS0sfFTzFQPMl+y8alrjwFA4bDJq7Po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BEsFjT1UUWApwqu2aJjsG4rUTPFKcz5Rco1IVQavKwsqDiSaBEQSyX3IXQE+NQuoViA5HZYc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FdoyorKBzU3K1DJFEpvLI6lQijfesO7IzhEspsFUWFz4Vq5gZVHMgVE6NyYEH+dROIo8zM5H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Mct2VRc2sahkLjdQpvSlXJZip3FzWHkeN5GdHVSRZjfoJBBuCOBp1XEFO0nJ11DDuqMo6mxU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1bNoCTu3hRPUQ3CH1jxboIJlhBA/iWxy1hpS97ZchvTK8phMk7DUKwIAQHuub1Ezqqsr5Rcr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BSNVaOawF10uL6UPJ/wAUqCAj1oja34aYtFICY2O/eD3ioXEUd2LkEDao2cxy3ZVFzYilIIO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r5AmYWva9Qu8bRKMygmxBPSpY8ABc1A4lOJWVYyO0VUZdqjdDyYEHouQNHX1l4imzI7Mynoc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Yg/VpD1LsTE3Ajl4ilPVKwMr8Av8AuacMzaSkbKB9XpsThUKuDxAHZo3Z2LMeZPRDHM5kK2c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AVZIg5QbKelCzt8AOZrEsjPrM6rq/IdyisZJ+EVPJIyXKggAXpGZuSi5pCjM7NlOhANROEeZ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zfeoXkPJRerZzhTEPEraoXjN/rKRThQWvEx5ndaiZ4ZWLNlF8jHe9KUiXWSVhZUXiSaBWJo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qF1sbBiDlPgajWVkYKqNqB32pFj60MGQaDs8QP7BkeNxsykgj3isdif81qx+J90rdErRuNmU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FiAAtx35QOiZ425qSDWOa33UqV5HP1mNzRIjVS723IXhUaRYfDkBUUWu1tWPQSCNQaa82IhR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YiWMN6QRyt/G1Y3Ef5jViZpFBuFdywB52NSExoxKrwBbc1iSwXbrFWS34gaxUjr6uy/AdOMc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Yd2YGp3kYbX2HgKxk4RRYKJGAA7hesbiP8xqxMsgB0DuWA+PRK8b+srEH+VY6cjiAxFEgg3B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KkWIznomeNuJU7+NYxypGoAC3/CBU0kZIsSjFSRy0rG4j/MasXO6HdWkJB6MRJHfcKdD4isQ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Un3gVIzud2Y3J6MbiP8xqxuIHhI1OwcNmz37Wbe9+dY3EHxkasbiLEWI6xrEdMzxta2ZGKm3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NasbiP8xqxuI/zGrHYn/NappDLcHrCxzXHfWNxH+Y1YiWQL6Odi1vC9YiWMNuEcrf4VjcR/m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sxNyTzNTPG3NTa/jWMfKRYgAL/NR0EgjYjcVjXI/iAc/FgaxDyAbAnT4Doxk4AFgOsawFY3E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uWuWJ1vzvWNxB8ZGrG4j/MboneM8cptfxFY1wO4Kp+Iqd0dxZmB1IJvWOxN/wDqtRJJNyadk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WNb3qpPxIqd5CNsx0HgOnGOFGwNmA/FesS7r6uw+ArFzIiCyqrlQB7qxMzpe+VnJF/A+ZiHj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axTunq6KD4gViZo1JvlVyBfnYVjJ/8AMapnkIFgXYtYe+sXOqLsokYAVjMR/mNWJmErCzSBz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J/wDMasbiPdI3S5VhswNiKxOe2xdEc/FgaxMjgbKT2fh04h477gbH3VjHKncKAnygVK0bMuU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+J/zWpeu6tmsjagsozEtRGY8ALAAbADl0MQzTKpA4hjqDRBaJWZu7PWMnCqLACRrAVjcQPCR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xNyTzvWNxB8ZGrG4geEjdMjow2ZSQfiKxuI/zGqaSQgaF2LW+PTIxjQkqpOgJ3t04pynquA4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E9VAEH+kDzJGCSWzqNmy6i/TiGjzbgWIPuNSM7tux6ZpI2ItmRipty0ryhiv81q8oYr/Nasf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V42ItmRipt7qxmI/zGrFTOh3VnJFTyx5rZsjFb252rGT/AOY1YiWQLsHctb49GMcKNg1n+a9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D4CsZMqItlVXKgD3ViZZFvfKzki/OxqZo2IsbbHxBqVpHsBc8AOX9l2zLuDswO4NSSYLEkAP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7rXlXB28Jb/JTyYxhtGq9XH/iJ1NMLKLIi6Kg5Af3jj6yCQ3ZNiDzFY4wBv8AhTI2n+Jb15T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Y/LSNNiLWE8oAVPuJr8TTFnc3ZjuT//ADhgF22BYLf3msER4uorcH+xYmkc7KouaWMz2v1Ik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U2ZSLEHzcKHU7MsiEH33pQr5QbAg6Hw+iiEltwHUH4E1AI0zBfSUm58DUHWLzDr/MXqIRiQk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D/ZlszaC7BR8TWE95dK9JGKnxHQoZ/VLBSfC5rDZEjRnYl12UXO3mwNIRudgPEmlSbqv2gic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zNoLsFHxNYT3l1r0kYq3iDb6LDh0YXBDp/PWkCM63ADA/l+5qWZjZQBck1hWCAXJBBt4gH93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jNbwvf9zJJbDREk8SVr1z0fWYC9YxpGigd1VUyi6gnoxhCyKGyKmvxNXypKyi+9lNvo1AaCE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2iD4dCgviHEEV9wq9pyP3IDPOxu3cpsBThHfEtlci4spItWqBFUta2Yjj5p0GI096ivYp9Ed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r7Qn5GjocMSfEMK9d/oZhHljL5iubiBUzyPIzBiQAOzb9+/ZR3klP8AAguaUDO5aw2Fzt5hu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3k+Y9BsQ6kHkQa+zS/KfNFmTDMzHm+W5NSiKSMsWBB7Vze4tS5UeVmUcgT5puepA+FfaJPm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zr2TfuMoj7JbMRfap2kd5cpJAAtakzCNrkcxtQkd5I2UKVsBcW1/dgDkdWtzym9LKZLaR24+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R1uKkMhPERpoB7z532WL5RSzzPntJ1ZColztzYii6PGhfKWzKwFQyuxkXKVkCAa8ipoFlGGk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nxrB4j/APyF/wDspSqdULAnMQPGwrDTiTrn7RmBF7nW2SmxaFXKMhdTY/hrrjFkUpGpGdubE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G41bMQw4MDQs8bWNtjyI8a6yV1jzmFDlA7qibCGRsqSKxdQTtmDVoiSZRejL1uX9rm4+FEGx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tNL92PW3vo3aR2Y+JNAkk2AojLhIgh5GRu05qbFIQ2V0LKbH8NDEO7RhxIzqF3I2C0zrHEFA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QaDMiPprYsh1HvtUmMAD9WYs6XL72vlqbFJqVZCynKR7qE7OUVxI7rlsSeAWmkVI7BchAux8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vOxZNx4Einxmr5BFnS+flfLU+KW5IZCykqR7qWdnCq3WO65SD3BaaRUQqq5CBc7ncGlZlilI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sbXqTGHOxRIi6Xz8iQvQrMnEK2Un32NIyplNgzZjueNhUEwl/SJO2ZgVvmNzly03VwIbM9r3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RowSWZpCGvxsByp2eAkBg26E0QqqLyOdlFQS4mdxfWTLYc9KR0Bn1RiGsbcDpcV7FKcxwIbF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YZ3iV+rkmMhzZtiRbTSnZ4GbKQ26GmxKSxBcwDqVa/EdmjN1bXBFwXdjsF5UrRTRRFyM5cHK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hVsoA3Y1gMpMgQOsrXBbY8iDTsYwwDo2pW+xBr/AJnyGvtCfka+yt8y05SJHfNbViSBYLUU6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VjxHCmzIwvG/MVJlTURqNC5HM2NhWAyPmZAyyNcMKkZoWYKQ26mjOktiwZHXKbdxFSSgCUdY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YC2pNRyRSSJmRjJnIB2J0AqGRZFgIZjIGBswvYBRUUj6vbK4TlzVqUoH9ds1gBqSQBUH6RGx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XgtrV1kDulwC2ZQdiDekchGKuqsFa403INSYlkkRXALKNGF+ApZpWEhDBCAsYvseJI41nWRB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JpndwhkU5Ywx00G5HfRcBCM6E3FibXFdcpkayOjAAHkQQaklzrls0jCwGYXNgKinMjA5XdrB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ngY2N90NP1cUds7bkk8BWCzREghxK2YqTa+lhTOOrF3jY37PEjpIVVF3c7KKifETMMzF3KgD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UhBvE5zLcbio37DEOgIVr+NjUmJKyIGALLx8BSPJkLMwD5VRb6DmWrMRiSVVCb2YUXnlFgFv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h5g7IbEstx3Go1DwELndyGP8AHuAByo3UE2PMVo+LkESfcTVz7zYU86TEEoVYZWtwsRTYmUK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9+U0swjY2DIwuvjca087yixcuy5VB4aDevZCvbyfMadlRhdY10NubGsJKiBwBKJLk9+U19ml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44BHCfmrUCR1ElwDYkZTUMqG+peQPce5VqQxQkXUDdhz7hWFeNHuIpBIc1111vprTZ43F43/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4FNrjdjyFYSWV00eTritjyG9FsvV6Zt/fX2iT5jUjRQ5SwVdyo4k1hXiDAmJxIS3Z530ol42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xHjT4pbkgoXU2I78tK7hyvVx57WULcs7fkBWZRnCshN9+Io5pHTPHCGygjvNjWEaKRUzBkdt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eKQEox3Ftwa9WP8zXsm8xsSkkWXOA6kG/EdmnlERU3AILu19hypJonU2a73YGu0BYqw0zrT4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U2I7wtK7hyOrjz2soW5Z2/IVmUZwrITffiKOaR0zxwhsoI7zY1hGikVMwZHbYGx0NOXikBKM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Ki6u52UVDJiZ3W+rlQB/hpDFKqF3gLZxbuPOoZBJ1LXcyAr8MtRO467QI4Qg27waixCRyMqg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57NPOzpEzLmYf0ApSzswCqNyald2Ufs0Nhc7CsKcNELhHEhclvAjUVq6NbTjyNM/ZW/Uobb7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yDMpRywI8GqxKHQjZhwPmF3ZYjJ1SGwA3sTULYUO1lkVi4UnbMG3FXyx5QPwi5qVoocpYKu5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IMGMTiQluzzvpRLxt2kbYkU+KW5IKF1NiO8LXXOnZ6uJCL2tqWY11kTSIGQk39zA0s0kv144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JoujZM6AtcNSyNHx6tgGHfqDUk7jJcXYf0FLI0fHq2AYd+oNPiHut1BYf0FCaZywV2QhUU93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XMyE3BWrZnO52A3JqL9IQnK7sxWzeC0JIHdTYZs4DA2IN6RiI3KuqtY3GmhINSYkrIgYAsvH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szAPlVFvoOZaierlDdkm9itelI4Ue+v2UQEUX3U0Hx877LF8orcsfzr7Oflr11r7LL8p6PYi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vtH/iK9ilbLKp+IrdoFv4qTWVkkTLJGeBI1U1mkgGpX60f+4oAPI12ttesbJ1eXLwvblffo0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9KLU/FugXjwkZnbvK+iPeaN2dizHmTR7M6afeShrE+VvB6ADzwmcnvvYD8IvQ3Bif8AMV9cv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f5LR0mTMv3koaoxjbwbUUAHkgGIJ72O34bUNHXI/iuor1Wncd8m3+kCjpIudPFd6GxMT/mK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zLPqR8CKGkyZW+8lfUiMjfem7Xy26fUPzGvtUvzmh6USufF+1WNIZpnJ/VHe9GUu0QAulgWF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LAVsiRqPet69v/QV7FKH/AAVY+LC5rHG5dif1RoyF3Ay3WwuDevZJ+dHZXI+IoxAMLO6rZmF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e1lINRiNGxMRDN2VNiLKl9zXJfnFf8AM+Q19oT8jX2VvmWvXetmgYH4g1uk+UeDKf8AasOsq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16Tq1kmuC3ZzHgEG5rg6fnXqP+VfaV+VqMdlTKshXtqK+zN8y160lAEpe6nYg7isEQitmIW7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1YjPcqbi+c3FfaJPzr7On5VuZW/OuED/LXt4/mFeyNe3T86/wCX84rhiI/zrhCW966iohKkl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VEIoUAXOdERfE7muOHk+U9I7Ukx+C6AV9VYwPw3rhPf4gULdbCrn+a/0r2Qogs00gYMLggtT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RZUDaE1qFkQ1s2Ia34RRBUFVuOJUWNAksbADiaN0wkYi7i27n40bNG4Ye6tY8RD8Mw/MUMuS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WPwFbyOW+PCvZVtJjSh8Ge1aWgYD3i1euK+zS/Katnc2FzYbXowfjNGD8ZrdWsfdX2eT5TX1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R6tBh2W4F8otasYzCN7kCI1nzpJftLbQih/wVJ8WFzW7SuT7zXsq2kxpT8T2psi9SVuBew2r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gRG5uCKz543N8y20Ne3ems6FMv4BWRUU3yoCATzNyawyvIiBEkvy0F1pcheFiqto7XIubV7R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XsjRiChivaYg3FGD8ZoxlWcIMrEm9ia9WP8zXsm/OtjEp+BrftrXt3prOhTL+AV1aopvlQEA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leRECJJfloLrS5C8LFVbR2uRdrV7RqHamdmY+ByijqjqF/wAIrC5ZXQqWzXUXr2L17f8Aoa9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qH7KIlfEkCtmlZvwisOZFDEqQ1iL0oF3z5dwAi6CpTGrTKCcubvtWJdw0RSwjI4g1m0iytmF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i/pGjB+M0VLhQeybjWrMGTLKnI8Qau8O7Juyf7irZp5o1a3uWmyL1JW4F7DasWzCNiSBGbnS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+ZbaEV7Z6/g+QV7OvtEnzGvYR/L0ewHy9G4gHy1zFfZpPlNAFkOx2IIsRWDIUMGYLdyfE2FO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8puAc1e2NexFEFmmkDBhcEFqK9kWVVFgK3hjyRf9STQfAef9li+UV65r7Oflr11r7LL8p6PYiv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tH/AIivZJWzTKv4RR0ijRG8SSac2jkKlW2db6ZhQIJNmU/VYbilAR1Vwo2BasE/V5c24vb7t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VHMnajePCRrAp5lfSPvPR6eNlzt/0otB8T0elFIrDvsaYZJ4QUbxFwa9CKVQg5xp2QPhTKS6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egDkj+4gyr/ACFbxyBvEcRTjJNGGV+XEGrhFm0A9n6Nvw0y7q6PytWilrIOSroo+Ar/AIcgJ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wEZVYPyAN71opmJI5I2lvcKYDK6uG4AA6n4ULB3JA5DgPcKw5dVNi1wo8Lk1GUdd1NeofmNf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aFUPinZNKReRmQ81Y3BpexEoLtsBc2FbxzH4MAa+ukbD3Lavb/0FexSjvCoPiosaBFpCV71J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C7bAZjYDxr2SfnXqP0RrJNKM4LC4QcLCmNlxiKi8FUPsK9VfmFf8AM+Q19oX8jX2VvmWvXet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UdXlz+5QRUSvO6K5Yi+W4uAtOSTLoOCjkK9dPmr1H/KvtS/K3R9mb5lr1pK1ihUEp6xNARQu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eFtK/j+c19of86+zp+Ve0f869g/ymvbx/MK9ka9un51/y/nFccQhPgDc0dXURr3lqQSMWIjV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igfKiDavs8nymkLuxsqjc1hyiE2zXBH8jR7Ucx+Dag19ZYyPctq2ae3wAo/soUQ/N/WvYivb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naZRkwzAMqo3GxqCZIQLdXGgQf6aieNvVYEH+dAFMJGZfFtkHxo3LG5J4noOsZzp91t/gaID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c/AAdHsq2jx2Y+CvevYMR7hevWFfZpflNOUddVYbisdL8ax0vxo3JNya+zyfKa2SRW/Cb0Qe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DQ0pVlJBB3BpbRu5VTzI3tXsVB8VFjW6yuD7jXsq2jxxY+CveiLyREJ4kaUCCDYg7gilskjM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ur271/B8grdmAHvqJWmjhJ61hdi1qcu7QOWY+Ir2jV6sf5mvZNWJeNL3yg1jpfjWJeRQ2YBj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NeyatljVfxGjqis7f4tB+Ve3ev4PkFbswA99RK00cJPWsLsWtTl3aByWPiK9o1HWJ3RvjmpT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vlRnY8FVRckmvZPXt/6GvbJ+dewaj+1hIXxUg0t+pk7Xgw6AFY9kjkXXQGhdoyJAPDoXKZEz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1jZbDvrHS/GpDI5Fsx3tUh7D2s2zruMwoZSDZ15MKAVM8cxUbDta1vJEwXx4UCCDYg7gilsk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vbur2z1/B8gr2dfaJPmNewj+UdHsB8vR7AfLXrCvs0nymrmKJczLtm5ClEMUgYuEGW4HCub/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RXt5PmPRozL+kS/efRR7h5zSLHxKKGb4EisNiskaKi6Lsotzp8SMOxLEZFzg32Ha/nWFxOXL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ymPcdYoVh3aE0JEd4iklluGuLEi1JL1RfM8kts7kbDTZRSuAhOSRRfQm9iKSZ5p82Z5NFQP6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j/wARWKeBurS56vOp8LGo3kYA/rJBYXO7UxYmTM7Hc63JpXwz3sHAzh1GxYaEGmlxMrOXJy5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dmv3ADYUsvW5f2VuPjW8au8SgXBktZRRJJNyaNhfU1fqIkWKG4t2EFv59KSGcI6RuAMoDbX6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Ro/1bHQfAdKSnECJo0ewy2PQkn6R1JiD2GXLt+XSsv6R1JiDWGXLt+XQsv6QYeqL6Zcu35dA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W4Iag6QhVS4UFiBxtcVBiisa2uQtz/Ov0hHkfMUdVy3O5uDSGSBzcpsVPNahZyNlaK7CsOuH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AFm5talzowtIm1xT4iKVBbRLm3KoZgnWXjAALEc2NwLmknSUIFIYLlYX8aQyQMb5eKnmtQtI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oFgwqG6xgAXPNrUuJkllVQ1lUKLcBrSYuN475WCodG3BBaiSL1G56sWR0sbjkRWAtOXDNK/8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dJiV6xQCFUXBvekxJKlhHGApABFrlriosUnaDKwVTYj31nZTCUQAasSwNRNhxGxKsD1l78xp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2y5FAGwuaOuyqNlHIVHJmjUKroAQQKwARs4Z3fci+oUXIW9LiQWsbBVuCDelxDOMwRAFIUHm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JZgysApII99MzJwLAKT7gTS5lsVdeammxN4ySqooDa8NdKgtAyCPqlPoqu1jxNYOWZ11QHsW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KxydWoyheVfpKpJIzyMQpOvBVrD4krGioCQt7KLc6bEDDuxZhlXOCTsNaw+IyspU6LsffTYh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RQzFTex7VgKgxIWRCpIC0zMn6QmUsAD7wCaLBf1dyoBPpjgaxEs8oBCIIsuW/iaXJEnoJ/U1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MupF6wJfE8JX0APA5b2JpJ1d4irhQDuLGxqOQwgFTmILai16Du0hW7FbBQpvVmBFnQ7MKd8P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mBHitI8rgG8jjKuY7m1SP22JdwAzE+BIqDElY0CgkLc299HEK0jlijquW7b6g1GXdtlFQrI8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7DgGvxqGaME+loQKClowGjbiKJMss+ebTZUHZHQjMx2UC5NRvGVbtqykEq2h0NNdIECjxbU0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T7gSKgxJWNAoJC0ZrSOzMsigWJN9CCaRmCrlWQa3XkwozyNmuisLIh/M24CoMSyuhVtFFwwt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4Ab+RPSZcgsbRqCW7tSKw2IKsCCLLsffTzFdbiVQCPeCb0jPGgsjruo5EVheul/6difEmlE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ii0heAm4t6SGnxPWNq0SqAGPidqhlLqtiEUZRyAua60dY7M6uBoTroQaRnVBZJF1IHIisJ10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3oBEACoi7IvICosS9mJLFVFyffQxMczKAQVUqxAsONxRsQbg1BIHKWcBQytWBMcBuJLm8jj3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JZGLKBZR4E60mJkklC5+yoAy8BrS4iOWNSFuqlTfgdfM9WP8AM1M8R6s2YJnG/iKEk8rG7Oy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7XY8h3CosU9mJLFVFyffQxMczKAQVUqxAsONxRsQbg1A4cplcBQytWBMeHNxJreRx7zpblS4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AUe860M8b6SRk2vUTkeo8easMIIGN5GsAz9xtS5sh1XmDoRTYhcrBwqrZgaSVIYMoiijAYkK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c1h8TlkQqSAtxceNSSdhgUdgFa/gCaiZHtZiozK1YFDP9VygVVNOS5bMW4350jBwP2iC4bvI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cXjCrfmb013c3P+w8xXgYdlZAMwdeGYcDTy4mV2zGyZF/nVszcBsBwApGdUFkkXUgciKwnXS/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egEQAKiLsi8gKixL2YksVUXJ99demcqJQyjQAWuutQYlljULchbn+dNiFjldnkBRbrm17Pa1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hRcLewHjT4kQG5tkXODfb0v51hsRltbZf96kxPUW9Rc977elb31hsRlC22X/emxBw4sQMi5z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TkdGU2C3swtzrrJIWXKwcBWt7iRcVhJpiuqA9ix8QahKKGJiEQFlXlX6QokfM7EKbdyrUGJK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5t7669WkfMUdVygtvYg0xWLOM5Av2a+u5IHJRsPp/KCtI8mc5I5CBpblXlFMwis0bJICSvI2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SFw1irMzeGUVjspcCzdW+6m44VMko9ZQbf6gD9LGXRkKMBuATe4rHR2lbM0cgZGUn+RrGxh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u4aWFIY8OpGh3a3PpBCumXPa+WpUkSC7ZRctITsvcOZNG7OxZjzJ/sLGrnmC9hUc5QOZtXlB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SAEHvC//uinksSsL3lDkE+6sGpRxcasKwQ/E9YO4uAAHa7E8BrXkQ++dhXkmRBzEjP/AFFYd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Ai9YRA6xEqbk2NC4BuRXkoQl2Chg5YXPPasEv4mrBj8bV5PMkhXNlDsAB3m9eRD/nvXk54b/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sKjIwurB2II+NQLGXL5iO63R5L6wi+aUSEE+6sICjrcHO9YMfjesCpAICqCbkmvIkNu+Q15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Gb+orFyAeIYDxB1oCdB6npfhoEEaEHpwS4kMAAC2XLWACOls6Fjx471gl/E1YQAAXJzvXkd3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15EI8J2NYbJJwjdmBPhrWCT4tShUWdwo5AE2qISIrXZCbBhyvXkzqZH9HtllJ5XuKwY/G9YM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mdQM56xgBevI/Vjmkhb/ag4R9mRyfmvWID/wOLGo2R13U+dEHijXKFOxZqwqJKEuhUa3XW3m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Yy2WvJ3VShbhS7EECsGPxvWDH43ryX1zIbMesIW9RCJGa6oDcKOV/8A2E4SuB0cZ/yU9JPVM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8RRuCi2PcWHTy6OCx/L0teKa4Ueq9cFf8x08HcD8XRxlJ/l0t3OvBhyNG6SLcUBHiAOy/Bu5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h08YL/Bh0fZpflPSSCDcEbg0f1sZySd54NXGVvz6OGIj+bp9u3QexIude5l6FHXoCYm/p4Hz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vN0CyOesTwbzeOcfFT07l2J+P94sFLY7Fhk+a1Ydf8xawkiqN29IfEedBJIRvlUn41hwg/id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F1NQyRnkykedhJWHBiLA+81h1H+NawclhuVs/y381SSdgBcmsE4H8dk+asOp8HWsNIg5kdn4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Ht/6HzDdossZ/wuLfy6eQ6PVj+UdJsyMGB5EVtJAWHvsen2j/AJ9HtG8w/s2Dr4N0L2kssne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/MOj7NL8p8w6SxX96GvaN0faI/m6fbv+fRzYfFT07DESfMfM/Zoesk5ZV11oWyyslu6+n8ug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1vN5t8p6fWP8AeAd7MdlHM0pxOJGjSAAkHxO1YSVV5hgTUgdDx4gjgeR6ECWI61Btr9YDzAe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NR9WKMCwLVKzseew7gKctFftRE9kju5GkSWGVbgMt6BKDV4tyO9elCzubAUwxOLtcqozZT3A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PMKcnL6SHRl8R0IFnQFjYemBz7+khIk1klOyioWmcaNIOP+I1hpUHrAhqcOji4IpQVI1BFwa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OCN5/tn6Pb/AND0JmiRGZx/IChZVlYKOQBpAyTkEk7qRy6eQ6PVj+UdEQM0kgKOd1XMB0PmW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YdPtH/Po9o3mf8SFl/JujaRCvxFbg2I6Psx+YdH2aX5T0bySAHw4molRBGvZFPlkW9jYHcW4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PR9oi+bp9u/59GyK7H4EdBskalifCt5HZj4sb+ZpLjG6mL7g9I0ezOun3l16PRkQqffQs0bl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t8p6fWP8AeCNo5JGJxEt9WHADpPZeLP71IHRt1D/G3St0ja0QPFufQezCn+p+k/s2Dp4N0La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3EdERGKlsom4Knd30SSTck7k9B7MoZGHuuOi1q2v0I0MQW82usj955dJuEdWX/H0b5o8v4vP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+hpGZ2NgoFya/bynNJ3chXtW/PzOQ6PVj+UUjLAD25OFuQ76AVUaNVHcD5vtH/Po9o3mc3Hx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QD3Mej7MfmHR9ml+U0CSdABuaQrIy2jQ7qOJNezTzPtEfzdPt3/ADoEk7CkKyyiwU7qtSKiD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h1Op2LnzBdnYKo7zX7PBxBP8AGdzXpRuGHuNG6yIGXwI6B2Z11+8unmc3+U9PrH+8eyw5fex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vYy9y7geJ6RYrGM33jqejhMy/h7PTs8DfEEdA1iZXHxsfN2QM5+HQ366ZSqDkOLedszov4QT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a8p/i4L5/tn6MNBNeW1pVzAaHUV5OgRTuYRkNOGRtjXtW/PzOQ6IcOyqFsXS51F6iSItYCRf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HT8/N9o/wCfR7RvM9ZvlPTxxEnzHo+zH5h0BSUgdgCLgkA71h8KR3IVPxBoZJE9OM17NPM+0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4pGWZgzlyCx515PjwrsbLILMCeRNhWNii7jDc/Ek0zzoP+IGLKv8At5o/V4SIt4sRoKN2diz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A9v8LajoF3j/WJ/h8zm3ynp9Y/3jW0sxzv3DgKIkxOxO6x+PfTlnY3ZjuT0bFgD8en7RJ8x6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PmjWbsp90VZ5yOzGPzanLO3wA5DzQSSbAczVswF5D/E29OGk2eUbL3L30fE+f7Z+j2/8AQ9B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JlrhPIPgx8zkOj1Y/lHQbvCyIT4OLfy6I3KL6TAEgeJ6faP+fR7RvM+ort8VI6PRjRmPgovW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H2Y/MOj7NL8p6DZQwD96tvXGBD/MjojdCRcBgQSOevR9oj+bp9u/59BuxSzH+JdDQuDS2hmv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zDJM+KvLIj7AfVvXkXCV5FwleT4MOJjkLp/LpFlDXT7rajp5t8p6fWPmR5UmBMZuNQP7vWTC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sP6USkexl2ZvDkOlGW4uLi1xzrhW0iKw/xC/R9ok+BJPTskDfEkdB1mdUHzHzLrBHrK/dy8T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vBQOCUxZmNyxNyT0IwVvRa2h8PMYRxp+xvxPrf7VeKD/U/j0qVYbgix872z9Ht/6HobK6G6m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2uW1Pmch0erH8o6JSIpLF14G3RvNKre4OF/p0+0f8+j2jeYNFQIPFjc/l0N+sn37kHT9mPzD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emUuyqFBPACv+JIqnwJ1rhAnR9oj+bp9u/59G8c1x4MOgaxMrj42P8AI9Iupa7/AHV1NHsIe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pJBU3B5GvroCe48R0DVD1b+B26eb/ACnp9Y9IuzMABzJraON1+AUf3duuGU9puLnktYqKLDR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BzPfWMi/CaxkX4TWMUoDqEXU0LAYVQB4Mehv1kHoDmnQOzMiuPyPSP2jhF8F6GvFBdRyLcT0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nBRWISDCqNVsS0h4lzWMi/CaxkX4TWNQDuQmvQjLKOlSIBqiHTrLf0rGxBQLRxhTlQVjIvwm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ig4RgwRVtciuUfyDzvbP0e3/ofP5Do9WP5R0i7yMFAr0Y1iUe5h0+0f8+j2jeYLSN25PvNTa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FG7MfcBwA6fs5+YdH2aX5T5i9iEEKebtXsU6PtEXzdPt3/Po+vEG/AejaSNk/ELULEGxHQLM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FyfNOsbZ08G36NpEIB5HgaFmViCORHRzf5T0+self1UB073rlL/AE/u5dMMD4GTuHdShUUWV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4f8mPQ5V0NwaYRz8Yyd+9a/bxXaPv5rSlWU2KkWINKSzHU8FHM0QEiTVjp4k0+h0eb+i9N0h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76QKi+bwkboW0e8cR+v3t3UAANAB5vFY/lHmwSSX2yqTQtISzMORY9FjIjh0G1yLi1YOdfFD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5mHkCFhmcqQqjib9MDyI6LcoC1iumtqw034DWDl8WXKPiaYPiCLXGyDkK5KfgwPRBJJfbKpN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8m9uhC7xSZsoFyVIsbUjA8iNawsrd+Ww+JqWMOuqqSAqHmSdzQ69/XOiCpC7H4AcgOlGY8gL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iBhYnW5PRvJE6A97C1YOYEH1CR7jWFm90ZpDBFxZ/S9y0uVFHvJ5muOHX5jQJNQSLFHIrs7K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6YHeKVs4dVJAvuDagQeRr0AbP8AdbQ0QQRcEbEdEQeKVywOYDKW3BvUokUAdfKAckZ4qDxND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u+sM9gfTUEqfeOkEnkBeoXSIRsGZgQDfYC/TGXSTWQKLlW50pJ5DeoXSONWsWFrlhbS/ThpW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kEE8xWFm/AaQwRcS3pHwFIFRBYCuDSD42/u5isqILKMiH8xWM/+mn+1Yz/6af7VjP8A6af7V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f7Vih/lpTBmRbAhQPMn6xRssgzfz3ryXhZW9bUGsDhYAd8qkmsQ7j1dl+A8zEZELFrZFOvvF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7VjP/pp/tWM/wDpp/tWM/8App/tWLH+WlOrBGzCygHoxdgoAA6tP9qxn/00/wBqxn/00/2r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/2rGf/AE0/2rFA+Ma0QXKgEgW283ElI1vZcim1zfcisa34VrGv8BWNb4LWMP4Eo3Z2LMeZO/S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H8Cf7VjW/CtY1/gtY1/gKxr/AVjX+ArGt8FrFFkdbMCi9GKKRpfKoVed97VjX+C1jX+ArGn3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n+1Y6X/Ccv5VIznmxJPmy9WXADdkH8xWNP4VrGt8FrGv8BWNf4Csa/wABWNf4LWNb8K1L1jK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4U2V0a6mwNiPGsa34VrGv8AAVjX+ArGt+FafNI5uzWA/LokDR8I3FxWDiv4mnWFDuIxYn3ms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CrxNzWNf4CsYfeiGjdnYsx5k9D5JFuA1gd/Gsa34VrGv8BWNf4CsYfwqakySa9qwPpb6GsYf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K1jX+ArGv8AAVjX+ArGv8BWNb8K1P1iqbqMqix9w/8A7Rvljq5WVcyNGQA3EXNhXlE/5X/4q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/ABV5V6tOZjry0w7zAwFeU45VbY5NPiCagEqjdozm/lv0404e2XIQhe/wryqHTmEB/rXlE/5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KB/yq8tEkGxywkj4ivLKueRj1+BIqeGTuN1NYd4+RIuD4EefO8ZdjlAA2GlSNIklwSeDDz1J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mmGHQ8Dq/wqdyo3Z3Cj3WrBzyd6lx8zCpsThGO2fVffvRWfD2uJY9RbmRTFQ97sBewAJpiRH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tUxjyx5gQL8QKxz/gFeVVjXm6Afm1eWwzsbKBCdT8a8oH/K/wDxV5QP+V/+KvLgDKxBBhIsR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OzKgI/Osc/wCAVIXARSSRbesccO1xkshYEe6vKgdDswQEfnXlA/5X/wCKvKB/yq8rdbKoOVF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jzIWkbkBt4msSF/gjFz8TTMzW0UuSx9y2rAYod4Y/1evKDRSnaKfieQNRFfVbdW8DTsOosFA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JM1lXIWBFeUi6NswQEVjz/l15RsALkmPYfGvLq+6En8jXl1PfCV/M15SzqdmVAR81Y57KpPo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7BR3msUzHiseg+JpJJpF3VHJI8dQKixcH8V7j82qdcXF/Do1CSNIkJcgWIN9BqOhykZYB2A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K+ZvVKWPwNqx7f5dY8/5VeWVQkXCmO5+ANeXR/kNXllHPIIL/AALVj2/y6mMmdCxJFujysIp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2B8TYV5QP8Alf8A4qx7f5dYhpTHYspW3Z80XJNgBWPKmwuBFex+NY8/5X/4q8qhAdrx7+AvW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uVK68rGsUYFC9lghe55aV5VEi8SE/PWsef8r/APFWPP8AlV5Yu6/VWO+vLS/R5V6mY+kjRmw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HYiP/8AFWKMkgF1QrYNQIINiOmUxxk9pwL2ryurn1cmvwvXlGwA1Jj/AN2rH/pD3IYBbADx8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UsBrzqV5BnyvcDS/m4wwWtkIQvf4V5UzpzCA/1rHn/K//ABVjz/l15ZJINjlhJHxFeV1c8jH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UncbqagdORIuD4Ef2qbnqQCfDToOlpGP8gOhz1EzBHXgCdm6FWPEgXDbB+5qUqykhgdwR0Hs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ug2K4d7eJHQ5R1N1YGxBqwfaT7y0iujCxVhcGrnDymy/wt6vm+lI4Ue/jQssaBVHcBQu6jOn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ubAUBJOR2pD+S0bJGpZjTEKDaNOCDpJeFj24j+Y5GolBmTcbWPIcK4zv8xrjhm+YVq2yL6z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kBwFe2HT7aT8zUhHrL9VhyIrZhqOIPEVwWP5R0HQNGw8TfoNj1dvxG3mXSFD+sk/oO+owij4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5LiPu5tTl3Y3ZibknpUSxPpG77g8ifyNJlTsne5JLDpNwkoI946DuUHuLdLEoT24+DCmujYZ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h2pGCihoN24seZokO5CK3K/SSY2NpI+DD/emBRoiynmCOk2InT4X6Ts9h4KLdBIINwRuKN5o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XDDr8zdO88TKp74+gXVlKsOYNbxuQDzHA+ZpFhlMzn7tcR0HRIlA/PpPZaAk+KkdB1SJ2HiB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X3Kx6F1Gsyj5vMYq6G6sKNhigrtbkBe3mgkk2ArdE7Xe25raRCAeR4GhZlYgjkR5uxRW+Bt0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fbocq6m6sDYg16fov8AeWkV0YaqRcGrmCQ2X+A8v7U9Q/n0eo/T9eNW+I6BYTxhj94aHo9iP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7LKrfEdA1RQ48VN/N0iw6hQf4n06RZGOeP7reav66db/dTgOg+n238Bt5p9Ah08G0Ne2f8zX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X/U2p6PbDp9tJ+Z6D2XXOniu9c0+QdHKP8Ar0eqvzDpF3kYAULKg34k8Seg3SI9Wngvmm7NH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Hp9dOj10+bzDcwxSW7ldSfO3jhdh+X9egXMTrJ7hofMOsAa33WBI6fbJ+fT7XpNgJAG+62hr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Nmjkdl8Qa9GRAw6BuOrk/MeZpLj5LD/AKaV6g6PUT5en7O35jo9hJ8p8xgC8jqvebk9K/qJG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5nsH/ACXzf2WFQzOfu7Ubq6hlPcegWSdc4+9x832P9ej2LdOyyq3xHRuqhx4qb/2p6h/Po9R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vRuIWJ8Cej2I/Po9g3TsZFH4R0HWS0a+LHzdHk/XzjvbYGjd0HVv4r0LrEcr/dbzBdWe7/dX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HuHmyrGjxOpZiAOe5oggyMQR406qBA2pNbySM3xPR7YdPtpPzPQbASqGPc2hpgynIQQbj0B0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qr8w6R6ACJ4tv0f8OJm/CPOlQSCZciFhmILKdB0+unR66fN0EgO3aI4AC5piwjkKgnc2qLOs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t3+cdJFMfvOo6ACDoQaUvDuyDVk6VcrNCUGWx7Xfc9Ptk/Pp9r0O2eWXKE4W11/l0RZCsKod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nnJ+dHWM50+62/Ru69k8m3BoEFTYjkej0pHCj31+ywqCFB4b16g6PUT5en7O35jo+zyfKfMY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NwRmqwnjFpBz/AIh0KGRxYg1cxtrG/McvEdPsH/p5ukuOe5/6aUbtA9v8LajoF3gOceHHzfY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07GRR8B0HWSyL3lj/anqH8+j1H6BdnYKo72Nq2VQB7qIAGpJr0Acsf3V6PYj8+j2DdAJOwFC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manCoouzE2AFXEEVwn8XNvMHYU55PurrXos1k+6ugo6SrmX7y9HoyIVNCzIxVh3g9P1IbDxY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8WP0Xth0+2k/M+byj/r0eqvzDp3kd3Pxy/06OKqPxMB9D66dHrp+fQtjIMsQPq8TX2iT8z55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ogToLSp/Udx6bQzH8DGomRxz494Pme2T8+n2tA6m7N6qjc0LIkyqo7lU+bzk/OvRDWf7raG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IGcfe2boAthoiI++R9BRuSbknia9QdHqJ8vT9nb8x0fZ5PlPmfam/rRsyn3MDuDR0YWYcVPE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xVhsRS2ZT7iOBHR7B/wCnmbyOBfkOJrSLDqIYx3LRsk46s+PDoFwRYg8RX1HIB5jgfM9j/Xo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Qs7Xdx3tTBVUXLE2AFXEEVwneeLf2p7M/n0eo/RGVRNYlYWLHnUiog3ZjYCriE6PJsXHIch0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hSMxMHYC5ArytP/kmr4pl2ckFgfA2ANeR5SPXLBh8EvUxyg6RjRR7vN0lxbdTF936x6N43De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UMp5g9Ask63P3l0PT6sfT7Rvz+i9sOn2z/mfN5R/wBej1V+YdPqH5j0c4/nH0Prp0Ru8WZbq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zKb6NL21HuBpgyMLqRqCK+0SfmfoJCjrswrLFPz+o3hyPTGGHA8VPMGj1kDHsSD8m6fbJ+fT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Ocq2hNKsZ3ZCLP4nnX2gfK3m85Pz6D24P1beHA9Au8B6xfAbjo0eX9fMPHYdHqDo9RPl6fs7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nynzPtTf16LmF9JF/qO8UwZWAKkbEdFhiE/Znn/CaUqymxB3Br2D/ANPM3ij6uLvdq34mjYq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8RASO/iOgb/AKt/zHmex/r0OUjMTBmAuQK8qTf5Rq+JYbOSCwPgbAGvJEht9csGHwS9SnKDp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+zP59GAgxGZWsZBtXkfBI3BgutdTF3ql/mJqeSQjbMbgeA8z2I/Po9g3Q1o5iI3HjsehVjxA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mpSroxVh3jpF2dgqjvJrFzp+iJktGtwSdyaxuM/AKxuM/AKneRYLJdxZrbjoF3h/WL/AId+n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6fqzuPgx81WZjsALnzfbDp9s/wCZ83lH/Xo9VfmHTujOp/ET0cFU/hYHzkYouhYDQdPrp0e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SUEoOTCvbMfj58ZdkQuwuBZRx16bzQfFkHcakDo2xH5HoUMjixFG+U9k81Ox6PbJ+fT7WmKu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yMe42II83nJ+fQbJOMh+99XpH6pZOs7uq9KjdS1k+6ug6PUHR6ifL0/Z2/MdHsJPlPmfam/r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q2P1GP9D0r+tQfrFH1xz8RXsH/p5k8sbqolkEa3uzc/Csbi/wAArG4v8AqeSQIc/wCsFiA3R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1Hmex/r0exboayTHq3HjsehQk9uzIB/JqFnRirDkR/ansz+fR6j+f7Efn0ewboNiDcGtpEVh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E0YY+K6HpH6vBxF/FuAo3aRyzHvJ6TZMQuT3jUdPoq10+62o6DZS2RvB9OnaSzj3+b/AMOFm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PzPbDp9tJ+Z83lH/Xo9VfmHSeIkX8j0f8SJk/ELULEaEeb9eZSPAMo6fXTo9dPz6BcxuGtzt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Qb0oZS92B2IXU3pFRFksFUWA83jhW+Za3R2U+426STExtJHwYf7011dQynmD0bvGy/hPR7ZP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YKiXOHvqOiJetlxHp27WXX/bp5yfn0Egg3Bq12TtfeGh6ABPLH1Ct3E3PT6o6PUT5en7O35j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8z7U39fMb9cg7DH66/7jpUKoEtgPd0j9XF+tflZa2d+z3LsOk2RmyP4N0iyTfrF/wAW/T7H+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6g3BrZ0Vh/iF+gaTRgnxXQ/2p7M/n0eo/n+xH59HsG6d1Qp+AkdA1jlKnwfp0kxkod/DceYb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itpEDdA2/Vv+Y6W/XwgLIOJ5N0C5iOR/utsfNHpsETwXU17Z/zPme2HT7Z/zPm8o/69Hqr8w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xxFNdHF1PQtkm/WJ79x5osyxxlu5mcE9Prp0eunzeYNEHVp4tqa9s3m/Zj8wodib9Yvid/M+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o3jiJP+M9Htk/Pp9r0i7uwVR3mto5Y1HuU9POT+Z6To/bTxG46D2YF1+83T6o6PUT8un7O35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p8z7U3883mMVdTdWFWEqaSp38x3Ho/wCb/Tp0kxRCJ929vNN2y5X+8uh6B2oGufutoen2P9e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qU/CbdA1jkKnwf+1AQwhUkfe16FJWMsrnlmtbzwcoRUv3k36BdmgcKOZt0ntI+dfut0C7lbp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ZpCbZbWt40hEUL/rj3j6tKSsLsH7gw83ZJmCeBAPR/wARLA8jwNKVdGswPQ1mXccGHI02SUD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5ilDI6lWHMGgWiY/q5OBHI9/T+rgTWSU7AchUl+qTs2GhtyJ3NcJ3+Y+Yt1iJdzyt0qReVnX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DlZkUHvW/QLnq7gc8pv5gL4dz2lG6961IrodiKIEqaxN38j3GkKOpsVPSwijU3ijbdjwNqYl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Qw6QQHlsvuHQCSuVvcG6UOW/akI7K0Oyg34kncmvafmPN+z/mwq3XRkmM/mtIVdTZlOh6ELu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ovaPMnU03cicXPIUbtI1z/QdAJJmT4A3J6Ru4YeDDoUkk2AAuTS2kt+rj4rfie+uEydClmY2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NJhgjMo1J0s1uneNwbcxxFNeMRdZfmLXrVpGLHxJ6ASzsFUcya4DoByyRKQfDTpByrDlJ72I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7xQIINiOgEk7CkJmiAkyd9ySP5+adtGXgy8RTXRh7weRr/m/06Abbu3BVpDaBkIUeqot5voB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dXUqw7jQN1Oh5jgR0A5QqrfvJv0C7NC4UczbpPaR84+63QLuVun3l1FQs0l7ZdreNCzKSCOR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XlRVBkZ7ksOOo0rAJ/mGsCn4zXk9CDuDJXkDD3PEOB+S+bgExOa2XM2ULXkyKNBsqtYfyFYF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4zXkaESOp/WB7EE8dB0PldfgRyNQSRvzSzLRmbuCVD1UZPba/bceI2ryZFGg2UPWAQ/4zXki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e1j4AdPk2PEuWuGZ7WHK1eTYkUbKGsBWBT8ZrAp+M15ORJtMswe5AB8OlmVgbhgbEUqYhRz7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bN6SlVda/SY+5L/ANb1gZ8Q42657L8BTLHCNoYxlQUmfq79m9r3BFLl6yRny3vbMb26fJSTv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91rV5KijXkrW/IVgU/GawKfjNeSYZQNszXt4aV5NXDOGuWEha45dPk9MSxIKlmtavJ0aINlD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FPx1gU/Ga8kQpIym0ivYg87AeZM0Z7tj4isMr/xIcp+BrDSdxZNR4FTT4z7q/8A/a8mgScJZ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zSN38PAVFnGIy2bNbKR0eTY8S5a4dmtYcrWNeTkVQLBQ9gP5VgV/GawKfjNeRMLXkPC+83rA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YBf8yourz5eze9rC3moxaSEohHBuZqdlJN2G4bxBryarkD9pGbNS4te41h5ATuQnaPvY1hgn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qVpHPE9EfWIrAsl7ZhyvXkeKM8w+vxy1gV/zDWBT8ZryVBJbYsbmvImG+JryTh4zzU2NYFfx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SGz3tY+HR5Li6xUAaXN2mPE7Vgk/HXkeEuwIzhrMDzvbpXZvTv9UG+XojzqrAsl7ZgDqL15H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PxtWCT8ZrBJ+M15LikXkzX/pWFGHXKAUDZhfnWDXEArZVZsoBryZFGvJWt+QrBJ+M1gk/Ga8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HsfG4HR5MiaVRrMW7RrBJ+M15Hhdj9bNZvjbzV6yJ/SjvbUbEVAYuqz7tmvmt0eTY0AAzEP6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k/Ga8jwh2UgOHsQeeg6cEuIuBlDNltXk2KNeStYVg0/GawSfjNeTkLZSEkz6qeY0rArib2y5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FGg2VWsP5CsEn4zWCT8ZryPCJGU/rA9iCeOg6HyuvwI5GoJEbmnaWjK3cEqMwo2jP8AXI//A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bBQLkmsBif8pqws0aXtmdCo+JpSzMQFUC5J5VgMT/AJTVhJ0Qbs0ZA+J/cA5j+sEIB916nxB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QRwPSZgptZo7aeINTSuwyZbkZbMQOA+jzlPrZCAfdesRiGQgmxyggjgfocLNIt7ZkQsL+6sD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CTuh2ZYyQfeKwsyAtYFkIBPLWsDif8pqwc6oouWMbADpwk7odmVGINYDE/wCU1YLEAczG1A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Q5YJNZbm9gRUjNaZwATsATYDodmVJFy3O1xTswWd1UE6AKbD6DYsKw0UZOJUEqoB9FvoPaP5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0KB0ZjdTqDpUKRr1baIoUb9HryfQsepY2lXu5+IqQ9XG3bCncNs3RIyjrAX1sMi6tfutTHql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fiadigVWAJvanYqmUKt9AMo6XYBpMrAHQg0xCuZCw55bVK6HmrEH+VRrI7C0U2z+F6OZGF43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/bD8q+0SfMej10r7TL8xrc6s3BV4k1h1nnABklluQL8AtYZIZWB6qaK6+4jateKPwZaJEMVs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wGGWK/ZUqSbd7XvegQ9406tteqbOL2PEGsFHI2b0y7g78gagWUfpC9kkixyn1awUcbesHcn+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kf+grBQtGht1kgLtJ361EIZ1uHiBJUsOAv0Zury3SIaFhwue+vJmEWPgtmzfive9FsjO5ytq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LxQ3Y7ACxLHwryfFMo3ea5Zu+wNlqIwzLfNFe4LLutYcyxnQ2YqV7xWHeUBVKjrCAQxqMRqd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YAoYFU9mVrOW0A1pAik6KCTYeJ6MFGr3/AGgd73C72vWFSa8bWJZhbX+EisKkNr3ysxv+Imv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Yi13VyQkfdYaludYGOCWMCzRXGh4it43K3599HKoF5H9UVhY5OrOV5Ze2WYb2GwqJcPiojYh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7A0CGViCORHT2jGmQjnG2grdG0PMcDWkuKuid0S+kfedOj2aV6y/KOn2y1/zf6dHpI6sPFT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5tP7iOBbe5qZPj/AHC9sPyrBTEiZ7kTgXNzwy1gZ/8APH/2VA8dnS+Z89/5CvtMvzGt2cID3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4A2FbrMh/nQ1SbL7mB/2pgvXFShO1xwoZlOrQ8R92lsJiucEG4KG9esK+1L8rdDKjPDJIXN7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8p4X4S//ZWPibO4ZciSH81FG8MuLOU7XQtWgaUn8I6PaP5hteGEfzHRsDGwoWHWFgPvdqjcx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jQs0blT4itGmPXyeA7KD8z0+uflNezbo4SPRuzMSTzJr2I/Oua/KKteV2YnuTQV5UwpJNybS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EwkC2CLIdVvzUU2aN3zA2I3Hf03IU2cc1O4pl4Bn4dU2ub3ULRoAkS8kXQdHs0r1l+UdPtlr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ZRD33H9wJ0HvolqhHiafL4CpXYcdadv7he2H5V9ok+Y9HrpX2mX5jW64jN8VFcJ5B8GNbtIo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/kDRGRZVjI43YE3omWHYNu6CsvWJHnDj66V6wr7Uvyt0ak4JlHioI6fbqPibVsHcfEdHtH8z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5Rj864OF96ixo2SX9W/v2NaLibK7ciu5+FCyE2QckXRR8B0+uflNezbo9eTo9iPzrmvyitwJ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sQbEed7Gb826fZpXrL8o6GsInjUC2+e/wDtXtlr/m/06N5JFX4mj2nYOw5Kv9tyKBU2bwFRE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b40xPS1KTUQ/uCpZmNlUC5JpcjPLcKSL2tUR6ppmKyDVSGNxSlmZgFA3JPCl6syOLKTrZaiJ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1Wzm4q/UyjLJb+Roddh5tSY+1lah1OHgOfPJ2QzDa16v1MQITvJ3NSpGZJ1ETMbDOBcCsLKH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P0l4WUR3uR1hO/gD0Wdw6uUG9wCCtRhJJEMcETekS2he3AAU4WNmvG52UncGkEsLm4UEXW9W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gXlPIAUAhZywCiwUk30p1XFJZsh4OvHwNYOUEbsRZPHNtanDKjsrScGbiRUZALEK/1WtyPTP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RWNvRsdTwrCTZjsMhplONmObqgblTwzdwokljcnmeggzSfqvBtnPvHmeikgLeHGl69ApHY13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ZO4YxjtMiIDYdxNEI7MxKk7ZqiKnWx4N3g0nVo8YCZvrXqMtCwU5xqBYAa01oJTe/qtWWRJe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U7EGiMPAN7kF37kAqNY1Y9lBsoGgHTGzta9lF6KrIYnBFxoXJNQsl7gE7G3I9EZiDhVUNoah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l14WNYRx42A/nTK0jTI8hHwAqIiFXzGQ6Ds0hl6svmVdT2qwrp3ydgfFrVImJxeWyKhvHHfi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5uT/azAVMCeQpWao1WpiAeApiff8AQb8/7lSuh5qxH5VK7kesxP59BNr7ViJVXkHIFEknc9E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j8qdnbiWNz0TyIOSsR+VMWPEk3PQSCNiKnldeTMSKY24DzGLHmTc1iJVX1Q5A6BdnYKB3mpU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9wxr/AICdv/qvq3w282eRByVyB/KiSTuT500ifdYj8qdnPNjc/wBwWAqUUHY1CAL7mpQoPqi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a8j9J8eIpx/d4kEG4PI11RaM3V8uoPPleiSSbkn+5UqqPGpCx7hUJPe1FVHcKmY0fEdBrVTu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pv/aZgL1Ot+Q1pGY0qoKmJHdpTE+/o38xiBxFEnoGlbHY+cD060LdAJFKBRHw/wDaAgVMvgD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PGpco7qdifH6TbiOgChdTRodA2pQQKIFAk0mlSWFPmqAn3UoQgbUxB4ir/E/wDs+bNl0NTOx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dOoO4rbgfo9unaiWDVGaYKDT5hxFRXJpFHjU1u4aUGfmKjAYbgm1TKO4C9F38TSBG4MN706/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DcAi9YGWveOjCu6NsRY1hXjQWuxt+74eWN42sydYSNahKucQqlixJIKn++DhRzNEEZqHRvQ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uPmCxG9A0AOgAi+opVFG5qMkca2PQaF0O4qUBe6s7nu1rDHxNhQQaXKg3qR8w3Xaoge860oF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vQJfkONQ272NSqg5LWIf9zYszYeO5O5NqX/AK6D5+hypEi3txF9QaYkRuUUcAF0/d+cX9a+1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fLUmcgUND0EUOyd+kGtxT2q/SpJtSAUw7xQJ7t6g+OlMq0+bmPMAZL6igoBGtqdQO81IG+6L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fjTqnuqWR+4XP5VAfFtPzp0VrbCswcbcAaiWkX4fubf/LS4KC59Rrb1Ygj3EGlP6PI2n8Dcq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8+hmUMLrEuhtzY15Mw7xRNlZnLEsRvY3rNAZEuouWW/EEGlyuhsRUcgla5SRXsG7rUJzYbZ6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F85P8hUEsLwrmcdbcW51G6QgWGdrlu+rADV3OyisP8ApOIkNkMjG2m5sLVhFgniIBaIkaNsb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yP6y1A7o7KMyvlKcz31E7dxc1E8n61urw6NlCoDoXPfWBCBrgi5DAjvFTOMGqqwYauxbZB36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zBnYvmApSmQjPHckWJtcX6OcX9acIi4hWd97KFasC93OVZZWvc94G1KUkQX6u5Ifwvsehczs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xMosFUkqpY8ABWAhjcIWRoiy6fGmLwyXyMd/A1CZUtYqHyHxvSSskiK63c7ML8KhYxtkWHDq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xvYVhkikK+lGT2T7963Rip8QemYQYZDZpNyx9VBxNYWXU26yXUHx1pDC9tGUkj3g1bPGxU+c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UDdieAp5sW/FkBCA92oNYZGRtiCwNMWhdstjurdCZnb4AczQbEzE2RLlFLe6vJuHMJNiY8ys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tcZhGxuGH8JoEEGxB4GlLO5sqjcmpnxEw9KOH0EPInS5rCoQujA3DCiwRSM8ZN7A8QeiRYoI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cOZpJpDxlkBt8Aaw6qGW6vG1NmRlzI3MeYcsaenIdhWH/AEjESbNKxICjjYWrCLDPHuYmK3B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4n/AGb/AND0RCV5QTqTZaGVZcwKXuAV6D1cKmzSH8lFYVZpwoLvKxIF9hYECsGkUzD9XJESo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cU8egEkmwA3JqQgIuZo1Ow7zXkzDiG+itmLEd5vTNA53UksobiDSZXX4Ecx5jlIUaxI3Y8hX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qO5dywHPUWNYUwl1PoMbqQbGjmtqrc1OxqEypaxUNkPjeklZZEVhdzswvwpHWCyiOFD2nPEk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CjWZSxJ7jepCmGIZpGbXqwv534CsC5LnKssjXue8DQUnVSopYAEkNbhY/RyLFDHrJK2y9w5m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Bt8Aaw6qGAKujEU2ZGXMjcx0QCV2QFnJO5onIyB1B4XJFuhjFBwPF/CsHHIYzaSSUlrnkBWG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GxAYcwDejnhY2WQfkehC7ubKBTGUqP2amy34CvJmHMV9VGYMB969SFM65lRjdT3dxpCrqbMp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QyoytlZOsvSmJRJ+tkuWOXkATWBYM+iySNmzHv4ClKMguY73DDuvQ1rCTpPHCHzrMbSAGx8D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CN3lYhTfc1gJsaWcI+MdsqXJtdU9WsOMLPbsOhNr96moJsTinGZcFG/VhE4GV+Z4AV5HSJSS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veDTFoJkzwltxY2K0CbmtG4g1IBUhJqNu+soFSnwGlQu/fa9RBQNxU9jxUUC3iaRR7qsBxHS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RF6yJUznmAbUvaXgdb0oR13FOo8TUmbuXWoGDDZjpTBSONYj9z+wQ/lT6gWgc/JShkdbMKuU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b19of8AOhdTJdhzC9oivqIT8BRuSbk19SdgPgDQ1YNGx8NRRs0bhh7q1WRAw99CySHrE8GrQ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+gdudi7fkKQFEh4uo1JPM0UjR4wAS67g9xqVGZWZTlIOh6Tc9e49wNhXt3o6WkNeo/wCVewb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jiU+VqNipuDX1lB+NCw6zMB94ZqHaZxGvgBc0gYdYzNdgNh3nvpUSOzhm6xOKm3GpY2ZJEZQ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2C0dYkjKe7tVgyJivFrqDRuWNyeZ6XJSO+ReAzG5oEkmwAqQKIolDseYFCwke4HdsPOcqsgA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R6PX6fAUbyO4cjkq9A/WTm5PJRoBWyQ5vex6N0zJ7lNCwnW5+8u9OUaxFxvZhY9Ho9Ut/G9E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hz1asWC8Lnj0b9V/K+lEHqEysRzJ1HmDV0EjHvfWtkhQfma2eJ1P50LlF6xe4pr0COSMElVc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qqLKo7q9KR1UeLG1CyRrYUfTlYjwvW8cit8DS5kdSGHMGv+HIy35gHehcQgBPvNX/FmVT4C7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O3CwBPNW8zMql86uBfcag0p6uK/aOhYtSkXLkeBauMH5Mej2C0dFiQCucX9aOjYhQfgTX2iP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sANyaws34DWFm/AagkVRuSpA8xz1asWC8Lnj0b9X/KjfqUyse8nboEUgUWUuDcCmzO3wA5Ct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ppQFijJAGwCjajcsSSeZrjKEP+Ps0BZ1IB5HgaFiDY0LszZE7gN62ZmY+4WH59H/DmNvBgDQ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xHme1WuM39K3Rgw8QegaRykr4HWtjhZPzFEg/o5HuY2NHiOgksMdMoPcjlQK+3v8iVHmNsQP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mHKlZiTtc1hwO86VIoHcL0WcXuwqJL+FECpRQJB9PkaRV7yb1iD4LpUUknjc/nUeVPMN14in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/lQRP51MS/IaflUZZ/4tfzpUQVOT3KLUGvwYkmpP3P7BB+VEgg3BG4NMBiIh2x6w9YUNQcyP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+dcQ/yGuML/kej7QflFbmb+nQe1Cbr91qHahazfcav+BFd/8AqSdpvhoOj2IrY4df5MfN+0S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eq9eo/5V7B/y6OcX9a+1L8rdHCJfyrmg+CCuE7g1sGcfEDzPYLXs083asPijYWEkhQlDzCiv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Griy+7LSFHU2IPnqWd2soHE0VmxKi729EMdy1OXdzck9HsEr2CdHGV63AkJ8Dbp7WLm7ZhG4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OyqNlHIdOielI/BVG5r6q5OtGygaWSiSTufMN8sSofFNDWzwqR/MVwV/lrYQSfKfM9un59HB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DStxP+aivbf06OES1uxQD8QPmHqoQbZyLk+AqAT4orfrJe0EHO21MXdnclj96vY/16PYrXs0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tK/K1faIvm80EiOVHI+6b1hJfiKwkvxFYeRCxXUkcDfzdF3kfgqjc19VcvWjZQNLJRJJ1JPm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bmCT5T0faI/m6NmkYiuDOD+KvUfo26xa3OIBHgFPme0X8q9t/To5UASWK/AWr7LJ+Yr2P9RW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EfOa+3v8iU4W3X3/wBFSu38hUYPjrQAK+kBpUqi4rM3gKgHixpwoc7LwoyPUAUc2NqmUDkq3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0ogVKveN6zZDsSLebOAOQGooM57zUaD3VZZFpgrpvTFz3CoD4sbVEn7mpF8BD8QNR0NZ0PuI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q3EV9of86FzHIGtzA3FMHjkTQ8waFmjcqfcaFjK7Sf0FMCuHBDH+Nt+g2Rjkk+61KGjVCzg8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OWbxY9DWkhJKjmjG9WE8RJS+zA7rWCcd5sF+NMJJ0BbESDa7bIPDp+0SfnXGZ69WSuCP+VC/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zi/rX2pflagSZHC0wWONa3kkZiPE7UwHWHPH3txFEK180bcmFYNyb7ixX40VfGSsGIB0iQfm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qG8SEefssjhfCgM5Vw3gLWpyqWLORvYUHSULdSWJDHkb+YhZ2NlUakmsQY8TILM6AEovqqfz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qV5SqNZWAy3t0MA6ktF3g6laF1t1b92tx0MEEUd5CdgW1NaIOzGOSjoOSYi8S2v1f8AEQeNY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EAkmsRI4Ug5SAAe40AAMRIAPBjSXY7ngo5msW6KdZSoF5G7+4cBWLl/CKZpHPV9pgNAHG3mL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yPMVjWhlj9EmJideBArNIEjs0zLl1Y6BRR7c/YUd3E9GZ2kuQoawApm6uW/ZOpUrRsVIIPI0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FWoEAuXTvVtRQuA4d+5V1NEGRgREnEn/YUbkm5PM01oZgAx5EbGhmaNhIAOQ6BYzOLeCUwaO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/M26lfjxqCSRJVTKVUtqBa2lWDqzZlvfKSb2Nex/r0ewSuMaVzj/rX2lflavtEf5/SJcnc8F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TrKVAvIe/u5CsXL8BTNI56sZm4AONugPJIygscxABPAWpyyMgdL7gG4sa9KNwwo5kkWxHEcw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aHYhBdj/IUw6+VSFHFQd26GssjXjJ2DcqF+pc37lbo7JkJla/AGjeGIFUPM8T5ntF/Kvbf0N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lGpo6KNBzPAUbs7Fm7yaGgwkt/wAS0LkQ/wBRWpJFuj7fP85rjjpPkSgcl8SG/wBFRHxY2p0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/AXtUJCHbNUiKDwGtSO38hUSmgOrb0WqVR76ZnPcKw+4+sakyqdiKaWT4msPl+8bVIgHIa0c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HcVCT3k2FZFrEMe4GopGPOxsaCow9bSp/EKKkk/csPBKeHWqWC94F6wuDlUbBoybeGtKFBJO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VIZbMjXKmgoaRyxA2BPRJdCbmNtVJryWrS6ZispUNbmKVMPHa1o97ePmLHkyqpcA5iF6XKOp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eOU+sDkNRJBfdgczUSSTcmsPBK1wVMqlspHLUUuH/AAH/AHrDwK4N2ZFIz/e1qDCxouyqh/3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CUN1PMa1Bhy53kZSWtyveo8MQdwUNQRRaWyxghfGxJqNC8pXttrYL3U6zx3v1bqAPEZbEGvJ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pS1qcBAbrGoso6CQQbg0iTgbE9lqwscR9YnPTl3Y3Zjuagil09GQEr46EVHhwANghrB4OW22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9AC581CzHc8FHM1KFSNbd7tubDmaGVQMsa8lojMnA7EcQawyRxRo8k73LWVRX1mJ6YoXdha7q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oML+F/wDeoML+F/8AeoMMQRY2Vv8AfoJBBuCNwRUUWKiIsQ4s3xFeTRnU3TrJS6qedrCpewD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I43ZfRDgkA86hwv4W/3qHC/hb/eoMN+Fv8AegAZJGcgbAsb1BhzdrszKSx8SCKhwv4W/wB6h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qGAK9rlQwIsb8T5qFnY2VRUg61+0wGpZuS9wrTgi8FXohWVFvkucpFKqKgIRBwv0Ssj8x+RF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F0YxsPzrBxxM/pSOxkapWkc8T0uJIxsj6geBryWASblVlIQnwtRSCELlyRC2nmlHjJvkcXAP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soJassiO2Zle57XE1BAhAIDhczgHcAmoYpdLZZASvjoRUeHAA2CGoIA42kVSGty3qDDIulyE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BhZEO6sh/3rDwM5N1LqTk+7rSwfhNYeCNrksY1IzE8/ooIDdrlmU5j4kGocN+Fv96hw34W/3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lQQRY34now6SlFsrlsp99WudABso5DolK33XcN4isAjSAW6yNyh/rWGjgB3b03J53NOWdjqx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Ha2WQXNuV68mC4NwhlJS/hanCR+zQWHm+0X8qhSVWlsVfw4Eag15LjR2Grly1SXA9FBoq+A6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2eUxsZHtzOasPgJEcFWVomIZT/iryfg2EgDRxurGKNr3BUZqjwXh1bf71gcFHNmu8sKMrPws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dBCuyJE/HxavJ/k3Exg3CvE2h9zUzBSdLGow3edaAFMoFSZlHoka1ET3nSiqeFSs7cBURznn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TUjNUY1416JPZamFqmHu1qJ3B9wpbA7eYSBTNJfe5qJR7qFMEddjT9peI40X+B/t7DYiVwO0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hesJBhUPIZm+JqZpG5sb9KLGhsZCu8hG2Y8u796DFL9oKQCR3XrBx4ckWMjHrJPiakaRzuzG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s7vc5AxAHwrHojq4ZSVa1SpIPWQmx+IHSSRXpLWrKLA94oWdNCPNYAgbmsQx7hpUDN3mgqEV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VHm72N6RR4CjZ11U04DLvQZ6iUeJvUoFtgBaszVh7DmdKkVO4a07saGnA+YbrxFKijv1rEEd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jUJUikPx/9oeHR+yk/kaBzD0h5vOkUEb6dEij30xLrvYaGoR3kmpFT7o/3qWR6gcAd1OiW3B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aCoQe860oVgOyQLVo686lUUrv4CoFXvJuaFm8y+UnUCowfE3NKB/wC0e2WjfLtR1C5lpe3H2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VfNawNTsb8Af9qgdu8j/elRB3m9SXQmzFeFIX72N6jUe7okUAntJesxNtgKw58WNOqDuFSFn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1aDxuanY9wFqBz8GJoa+ZqOVCNRWIP5VMfxf+0IuCK4NpRsjmxo2W4DigCWW6mhZlNiPNUXO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pg9+Ci9ISp9EHSsqViCe69Qu/falyqToTwqe4O2UUpbxNRqB4V/iUUfvVMl+QN6R391hUKqR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lzeOtRL8P8A2i3bVT0C7IoB7xV+r1MZodz+aancdwNqVnPPeogo79KkAtyoHONheolHgKsK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znuFQgfeNS5RyUU2YHcVESe4Uir3mp/w0TnHPjQ8y5XlUZ+P9wR9HiIFhVWZnV8+i+HSuy5m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NSCVYFJdgpCm2+Unf6SCRhzVSR0vDfkzgEDnbepA7JbMRtci9voSoJO7GwHiamhEaqCuVs5a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WWNrcRcX2uOggXNrk2AqaERqt1ytnLX0Frea8N+TOAfG1SB3VVLEbAnW37+lgPrV761BXLKK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gCy9lwaHYY3U+aAbHY1axGw6JFHvpiZFO4FRAm25NOqeAqdz76RiaADcb6VMB3KKzN4moVsa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0NSLWZj3CoSvP+4sjpI7BVKkg3Y1MyM92dlNjYaDaicRC0JYCTt2IPC9G6JJZfzt9Do+KPz6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GlQT3NsPw0yiJ73Nu1Ztx50C/pM+W7ncfWPSM8WFi6wx7ZjUhjBNljjORB3WFZM3Vr1mS2XP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QiYEW+FltWk5wymbne5tm77Wv0aJFHlv/ADNbyOzH/EfoRcnQCjrYF/8AAP6k+YLxr2pPAcK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SF4ncn6MIqLYtlFixHToxAL/wCEa/zPm7QxfAtX/EkYjwJ/f9xXhR1BNG/GM8CKW0TkBxR7S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R5r2BrEMe69qVmPgTUBA7zarW/h1qVmqIHvNAe6tHFOFI3pyx7heoCe8m1ZFB4AXpzbhY0Cx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5tUiqO7WmLEbj+4guIgZD7tqw0rqgWNCFNjalL46RbBbHLGveePurthA0r3+uxOgPiTRUNJL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FJJIA7hURu11jhC3BW3E8+ZNMUwkAvIw3J9UUghwsaOTEui5bWGfmaQFZJyIgux7xTDrwoOI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qh4CkUzurKJCLsTfIpreSRV+J3pb5EFlHN9AKUuixhFyi4kb65Pjw5CiFM0ip6INsx76YKFj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CnyxoA00lgLLQ6nDobIi/XHN+d6jVLm7W3sgtUYk6hRkjOoLNep2aMxELGblL9yijZZZVBuo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cARRjMLA9ptaN2Pdb8ug2XEwlTB9Z0bifV7jUOKeU3zq+UgeBFY2OEEX6tO05FYPPL7eX8wK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ejR8Ufn//AAilU4ieXJCSAco4kA8STQHWiNi7AWJHCo1awOS4v6A/qTShxGtwDszsbAH86Ze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gZEsWJ04AUgjgFywsCzKBu55mlAUMtwNr21qMSM+mGhbYk7M1Y4LFGB+oLBUIP8PKgeqSQyf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XkUBIVYXChd3I4m9wKs0rMDExAuO30C5NaxwrYv67bkjuA2oqJesLzSWBLMTcqD6oqMB5wVK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HrJ+iQRZW7I7bX9MnvsaugF2lcC5DcE5gDjzNIY4TYs1rWAFifE0ephiOUumjyMNyWpQJmCC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3NYISl0Bmb6xZxcL4CsNHBLMuaVU1KKdkvzPGgBNhiptbm9swoASSESTMVBITcLrtcUoFlUP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aCHbrG4E91MOqZ+1CBaMKNfRo6Qoqf1NA/o8eiR7GVqyJhUg1jtaJbnl4ClsHc25KvM+FWDp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zcQp4AU15ZroH+swJyi55j+wNwLiuO9HVaH61bMpH8xQFypDDkaOqklDzFKbfX85QWoDoIt4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Jj3nSgqfzqZiPgKNxxFRZu8bUUWpWNLrzpR3N0yoO64ok+sP7h7KMt+5BmNek7Fj4k3rt9W7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ARQuzsFA7zR+pY/cWhck2AqUoG1fKty+XU/zNKYYn/aG93f7x5dwraBCF+F2NdqSaT4sxo97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mhpBGT720FRlGxEjRpiEN2A9EaNf+VMGKWs3MEXFC4hRnP5CjoHyL4JpWkuMIue59floXSM9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wqIx7tTX7GUBZO7kat1WIue4PW0MfwL1s8jEeHDoAKLdyOeWr3E7KPBTYV2GnLmaUeldWsFB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ye0SvGlC6gleRYXI9x6N5HVfid60WKO5HjoBQusClz47Crt2+rjHhoLeNH9plB7wO0TW8ki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uxqOSA6D3kUNEUqPBRmNG5mmu57ibmtEiivbvbo0VVy37lGZq9OeUBRyBNh8K0WNMxH+lenS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2PwoXDyDN93c0f2Mevcz60BeXMR8oFEkk3J5mvTcNlPh2V/nQJJNgOZoi4tfwRctD9Xhhde9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tSOWNbzyi33Y9/iTWixoVB7gMzVvPNd/Am5rRIIx2RsC1aJGhVT/NjWjYif4ZzTsscSZurQX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FADfq1+sebniaAzsrBPBdB/Ors8jgDvLGjoozN/hFgf7AaxIIFcyDWzXWm7O8ZrSKY2YeNft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C7KQy8jXo3up83cUFHeanIHdpTFj8aia/O1EI3fUpPhS5vGkXwArWNjqOVGnAHjTZvCoTcbN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6saiYjwpLD+4MTyNa9lBJtzpC87J21XU9ttawrxji0v6sD3tUyzTvfrJU9BS2hINC6xAyH3b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X/BQuEkViPA0hnTKw7Gu9EGc7Rg3yd72491azfrOwNzda7E0siqsZ0KKTqzcidgKS0UUISC/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NzWjzXyfItHYMw8QtIVLnqoAw9IAWLAcrVvYhf8Av8AzJo3JqNpV00UXt2bUwd44szlTfMxO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4jEq8/rJHfXwJvUTujorIFu+/I04eaFUMxBvZlXLalzTsXBA9LVbCkyzysDkPpIi8+Vz0C4Q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rFKspAzcQfvDcGsTEqk62dgD4i1YsYzFD0IVNxfhnNG7uxZjzJ6CLpG7L3nakKtI/VwK25Ua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tiLkBRqdF7NdieRgkaHQoG0Lty7qjthcNFmBPos3qDxsK2hRnPidBRuA5RfBdBSFzMEMhGwD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UxER5+B0Klvib1C0scka2K6gWFOHnvd2U3VB6oPE8zWj4jLm/xds1vHGzKO/akKtIxigVtyo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o3kdVH+I2pCyQr2gupF9FuKFsS62ggPpeJHCiWkle57y1HQLdv8AsOjtTQntINypfNe1fq4I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H4BR3ULA6IvqqNhRvNaUFeN2XSlbDxDdnFmPcgOpNLlRVCxp6qjYf1NIXM2UyEcA3aJJpl6p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KkX95pSkLBCZmFkUBQN6jZrsYkUC7ZbgEnvO9MuWAgSONszbm/deoWljeJQCutiKYPOWu2U3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a7UiaMg3/aZq7M8kihUO6LxLcidgKS0ccQjgzfXZhw8CSf7BIF63QgmvTRQwt/MULkrY8w1e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opr3HI0AXFipoag2I80kA0GfxNIo93Ro6aimAK1JfwqJj40FVTUjAdxo3PxqMnwFqjA8acE8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qNR7ui1egT8KI/uNK6g7gMQD0OyHmDY0STTsxHFjfoJBGxpyx5k3NaPNlzfOeiRgp3UE2NMV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k7k1K6r6oYgdEjKeakiiSeJ6SQRxBtU8pHIsSPMYgjYg2IpmYnck3NOyHmptRJ5k07NbQXN7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ubdEr5PVzG3SxBGxBsRTFidyTc9ETCGNWYMRYE7C1JLGrNlRxcAqBpY0SSdyfMYqeYNjTsx5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eYNjTMx5k3PRI2T1bm3RIzAbAkkCpGAbcA2B6JXCermNuh2Q7EqbUTenZjzJv/YO9rN0G8br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fA0e1HYtbiKAIZLjmDVw8a9k8xQsraMPOvaombx0pUUfE1MfdpRvUZJ7qiA8TUoHcBTOWqMZ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43FKxPIVCfEmnC+AqRjUn9ziSf38miSP7VHaWtxtRsym6Gt8vvDVq0Rse8VfqHa6E1o8e9uI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geyfOANSKPCndqjFao1HfokUe+mu42tUYY0VUVIxqxqN7c8poKO8mp/cooM3jUS/wDtHy6dI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1Hp94o9qwZTRvJGSrVcwyEFe40P1iaihqNx57AU9/Coj3E01hUrUaiYjuFREAVPltwosx76i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E9oUaYCpU+P/tHuVrQhjatyNK8D3HnRuw7J7xTdl9Y6Bs1xItAXK5kPI1pJHoa9B2185yB3U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VFbxqRc1tgKvnB2qJb87ULdA7BPaFMKlWlZqhUA89acqDuBTFvE1b/wBpOJrbMAa9CT869JD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qAymlF9VYUeyQTGa1UMA4o3VtR3VwOh5jzo1LcCaUe7pNmX0hThTxFBmqIDvJvUlhxAFE26I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4CkzLwNRp/wC0hHaXUdGsiLQN1NiKYZbditIZmGYcAabtxjMpoi5ADrRORzdDS3kXl5xsRSs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5pwvhUjH39ERbwFIF8TU3uFFi3MmlFr6MR5nuapV+P/ALSekOjWNiUetgBmtR7Sag0dx8Gr0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PUSjWhd1F1NemhAcUpEbn4Hz0AHM1MPAa0CxqMCvROxo9MihhsaBa1RfE04XwqRj76J+P9py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JSczDnlUE1ImICi7dVfMBzKsAbUAHyqxHLML2oXJ2FROgb0SykX8POhkf7qk/l+4KhCEBrt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uOuWjDGpawLSAC9SYeS24WVSatnjYq1jcXH7q0EgG+WQG1PCHFuwHBbXu+niaRuQ/qax0Acb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RanjnRRdmjJJUcyDYgUABKmZfAEj+n0UThL2zFSBf8AsHlWxrjcgUNUFteIrYN2SeIq5ilI9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atxFAEstx3GtJIf5il/VSGzCrEOoYGhqNvOPZNbdEiiiWYbEUgYjiadVHcKlZvf0rc1ZakJq/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d7cyouKv9XJ921GzRtcVsyxEeBQUpt+kxa25NSk2WTb3UpHj0YWaReaISP5UjIw3DCxoE0pB6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t8D0YeWUDcohb8qhkEmwQqc3w6cHiGX1hGxFKQRuCLEdEbE8gDUbF72y2N7jhasLNGvN0IH8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DGD45r/AMh0faR8ppiMsi5u9b6ivtMnzGgSTsBuawWIC8zG3QCajbKNzY2FYeWS2+RC35UjI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w8sgG+RC35UjIw3VhY9ETseQUk1E8jclUk/yqCSMnYOpX8+nBzsvMRsRSlSNwRYjzPZr+de1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5iNiKUqw3BFiKHQKBte1+F6BJpT8OkXd2CqO80bST/tZBuwG/Q5V0NwaUKr4NGCjYXJ6InkP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QSx32zqV/PoQnlpSMrciLGsJOqesY2A6FJ91Ak9cnymlI93RBLIBvkUt+VROh5MpB/n0Rtfk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yAG96ieMnYOpU/z/eVzErQsVajqu/eKGgUZwOIoZmGt60J/kasXT+Yo2jkuYzXAdqtQ6gnuN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NPPcLapnPvr4nWhfwqNrUyrUrHw0pM3jSAeArbiKOvEdF/wC0hcxttzGxFPZwLK49JD6rCkz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VPRiJRH+kRjIHIWxflU8kd1kvkYrfappJCNs7FvzpQYYTop2ZqchA1okGgRRtYUM2IgzKkn1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GGzKbEVK7sJ2ALMSQAorGTkf9RqNlkmRCe5jalKYQRWRRouYE0BIpRzCW1MbW+qeiMOVVmiU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M5ctcEEi3hQBxcBKLLxJAuL9x6JWkCBChY3IvTlGaZmlkU2ZixvlvuAKkaWMxhgHObuI1r0U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JsTe3C/R9pHynoJJJuSdzUvVyNGxklDWYMNlqRhmmRWF9GDGxBpQvXq2YDbMvGpXRvWUkGjo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LZSCQO81O8Sr6EcbFVQcgBQF44klZhoW01Ufeqd4lX0EjJRUHIAUo65EiYt9/QiiQQbgg2IN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DNqbWBqRo4UNhlOUufWa25NHrgqgqW1a1G5jci/McDVjMui62Kr6wrEO2SVgkubUgHQ3pQJg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eZ7Jfzr2p6bGVAMgPAHdhWIdwkrBJM1ybHnQHXJHES/MNoRTsjrsymxFOyTdVdipsQUPatTl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qxmT9cw4h7ZreOWnZGGzKbEVM1zDnlPFsxOUH3dP/AA42cfl/WtkhUfmeliQi5V7hcm1EgMb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cMSguq6ZmbXtUOshaPOqtqBY2IFbI3ZP8J1FSs0RjayE3CkcqNp5EU5+KLtZeRNTyOkqsCGY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KFWRQ+UbAmp5EBNyFYgX91SujGVO0rEHVTU8jgG4DMSL++v2UYzP38hXZggYoka6L2dzXb6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hpY16SMVPiKlaQIEKZjcimIZ5WeZ1NicxuFB5CmDMGUoLG6Acyf3nlQ0Y16Dm3xr0bHIeYq5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Emora9pBzFN2lF0Nemq5XBpjkfVKNpI7Gj2ihDDkRX7N9j58pPcNKW576RR7q2r0TuKbocDx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QOU86sKf+0lLZVLG3ALualZG7tj3EVGizMuqHVZB3Xq/UyjNH3cxX2qL5hXKT+nQASRMx8Rc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/71FBGhbMQEO/R9of5F6CQQdDSoJCLdr0H/2NEvCBd4zqyf7jo44SH+dujYNH/WthiJAPcxr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8xr2H9RXtPN+0j5T0xXVfSc6KviTU36RL1yABBaNTfe51av+b/49H2eL5h0fZ4fmHR7CD5l6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0fZ2+YVyjv+EVE0jngKxAaQbww9og8mbYUoUGKAheW3meyX869qemNpHOyisQDIN4Yu03gzb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bLvYZh0ahhnUfyYV+zhdnf/AKadr+Yo/wD5STIPvV2UaUFTyRtb+6hZWbsjko0A+HT9eF1H5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x0qQHXMveLkX+IrcQgD3msLA1nAzMpJNh41h8OjlbXCH/AHrLnYAGwsNBavZvXBEr+P5DX2d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PlPRuZgPgKwmHJztup5+NQwR57ZrIdbVbNI7M1trsb16iV9ok/M/vY4XFbqbj3V+0iF2HhQ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mE+BG4odzCtiboaHYl0cUe2oDKaIzhLOPCv2Mmhqxut1NbqfO2O9bU4FSA+GtRFvHSjapT4C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g/2ltJh5UPgwtS2eNirCr5uvS3xojNEjM3+OtlxEZPgGocJP6U1g0uRV52FyfdRGZWLAc0ag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LwIohVClpHOyKN2PRuJifxKKF3dwoHeaIkQYtFvbRgHoWySMB4cKYusOTITyN9KtkEzhPugm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Mveuq9HZRmv4qlbu7MfFjevUSvtMnzGvYf1Fe0/p5v2lflbpFoyYw5HFSL3PiaF8sqMx4AKd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49H2eL5h0fZ4fmHR9ng+Zej2/wDQdBCxpHkzH8RraRyR4bCh+vdJSWG91uBQLMxsANSTVrr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xbzPZL+de1PQpDfo5Yg82YmlvOyy68bqOyKBZmOg3JNWzLDCD4hx0bI/a+6dDRHW4tFj/wKc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lG4YUwLvAYo+8S/7C/melGwNuddvqwcwG+U8+8dClnc2UDia/4eDRSeZBNNZZlyXOwO4oExz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UCSTYAbk04ZlAzW2DEar7q9m9eolfx/Ia+zr+Z6NQZIz7ipprLEq+8sbAUQOss6d5XcUpySM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W7MbCnDhWIDDZhzr1Ur7RJ+f72SVNbNRskqm16/ZP2o799G0ExJHIGh2H0ajZ4zcUAcyfA0N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S/q5BZxWoK3BrR0JtQ1B7Q8+RgKJPiehTS0TRq1ITURHjUZ/tLR2jZA3Fc3EVh0nYCwkuUk8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wccUhFutdjIwHdfQU5d2N2Ym5J6MFFignosxKt7yKRERFyxxoLKg7qkKOpuGFeTsPiCNmOhqG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cS2zH+I7nosQws6NswrAQYeWS+aVSSwzb5eApQxjdXAOxK1As7jaQEo/gSKgTDI/psCWdv8R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IYciK8nJnY3bJIyKx52rLHAlgkMYsot0YXCxg72ViT4ktWHgSQm7OgKlvHWsNhlJAzOVYs1u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SG15EVg2nv8zCYeR1a4eQMT8L2rD4WRDupQ/wC9RJGPVS9h8ST0RxTxAWCyC+nKoocPHcEpC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3NYXDO6ejIyk2PhUMcv8AC4OW5+6RUGFMRXLkyG1vjWGiI9kc2T871BhTEVy5Mhtb41hYbey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UGFMRXLkyG1vjUSRg/VW9h8STXt/wCgrBJK/F1coW72tSJBh12ij2P3juejK8bG5R9r8xWFw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iSzm/fWHhniAsM4Ow2GhpUUngqhQB3AdOEwsea2YhXJPiS1YLCs53bK4J+DVgMGGGxKs35tS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gIvfxJrKyMblGFxesLhsO7byRpZ/jUEM0VrAODzvwNKi8lRcoAHQRaGIRr4DoPYgzZeZzc/N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1VvEV5ORXO/VOUBPhrUSQAixZblyPvH+lWtCmRTxIJJ1+PRHHiYrWtJvasFBhmI1kUXf3E7d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xkKsWI+NYeDOAAJFUhgPjUEBfUdYwJa3xrDYdmCkK4Vgy+Bv0QJiIeCtcECoEghVswjS+/Ni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puCDYg1hYcSo4sLGsNDhkcWfqx2mHIt0YbDRg+lZWJPiSawmGLkW6wKwb8/3vhQ1G3jWk0LZ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991oWljPvBFHtL2GrdDTWikNemmjWoA5kPuNaEXKUDmX0qFwTYih+rY3Hnk1agTUJ99AeApm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+tADwHQT/AHcwszAsWZmYXJqOaMlr5XIKgd39yOK1zsaNo5NGonqcQtxyBoWgxHwDULwy2Dg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JHdXitG7oCrCv2cmsZoduPU0BrdWFC8MhupoXIW6mhYjztqS/jSKOgivRJ1HTKtTD4H/wBpR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jrX7aEWHMFa7MsZsfEVpIgII/I0NUFgDxFbE3Wr5W0kFN2kUlDRu63Vwa0hlYULuNVNaSxix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5+xrapV+NZn8BUOh505WpGPv/8AajxrcaGtEk7L1pFNYPXoTdl61C+mOYoXYaitjofGtwTlN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G5tdTX7SI2NL2CbOKAKuCDQ7J9Hz3NuV+g0rE1CRTZGp2alP9vyBWYXFYOALGqESC49Jgmuv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so2RqANjsdq8mYczQmMIRmCnOTuL8KRUv8AVUWA6fJ8MmImwyOxa9hcbmxrA4cJ1TN2QwNwf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BbZgxOovzrARRYiFBqt+JsCL/ALqLs7BVHeTUMcuIKBpJpFDgdyqdKgiaMmxeNFjde8ZQAff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5+L5mOvRM7u8irYgAAMCfOgWUQLGVB77i1eTsIi8BZj/O9YKHOzqDmuRYgnnXk7D5XYKHW4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ESQhVGwt+74OFwUNnsQ111rAQW6sMzMGJuT415OwrrxFmB+N6hEayxs5tWFilSSVVJIOYZja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asCbBbfvhJXajoeg2ePsmtZIwV7zyNbotvEUeyzXjNC0chuK9JDr3itQy6HkabtRtZe8UdCb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FXKM91r011Wr3HnsxqIHxoAdAs61ow/tCSAEmwV5VVifC96nUuGUBE1Gp4k9GOcZ0VrZOdY9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XdSzAraw4Uhd3NlUVLJPPYF0iIRU7ixBuameLEKtxDMQwYdzACkKuhsynolMMLfs0AvJJ4Ch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F1kA7yMooiSJ/2cq7N0GwUUdzRLpHhYiAe+dFp80iR2dTuU4NQ1Q6H1l4GvXg/M+YCBHh44t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/MVyj+QUCRNDk8CGBB/lSlndgqjmTSTSM63/VkIvgGINzUkqTRelDKQ178mAFDUaEVipIpmu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I3rEEQiFXklYcWYgBQNybVNjEmKkoXC5Wt3CpRHFDYtLa9w2wUcWNTYyOYglC4TK1u4Ubldm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pI1NgGVA/x1FYkyO0gFyAqhbEknuAFTYtucqBVXxsbm1Sddh3tlfiL9CydW1rIlr2OxYnYU2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LMsim2vALQGZDuNiOBHSbKkylj3X3pS5VLOg3I4EdC2MOHWK973CkkH+dPMrX0yKCLe8imkC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m+U8CRUkzNfUOgAt7ifNBvM0Rvwslz0e2j+U0bEG4pSokkLAHvoMIUvYILs9t7ClxURdgqvn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UUwdWF0ccRTOqcSihj8CRWKea6K0YCWvmNTTyP9bqQuVTyu29SNNDKVABHaGfapp5HGjdRlC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MuHe2+4DbGtr623tWNlKhsrKYwGB+JqSW51EUdswXgWJ0F6nkLp6UMtr38RQII3FaKgu7VDi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VI/w5TUplw8oBViLEXFxfzvVf5a9iv5mrZOsyd97XoG8IcX5hjevtMXzVyl/p++7qa1KnK4o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VJyyeBr6q9scxWrpZgaNja/gRW4NiK1R2GU8qHbjbtCrWZdRyNN2D6F6HbTUV6aCzClNm1bz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QwFSirjnSf2gbs0cBPibdEh0VVABNgFFhapWVAC0j39BF1LUCF2ReSroBQ7RbIvcqi5o3aR2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Zlv4E2NaPMTEzeGooZ4ySzN3IC1EWjhzW72PRqyI6qeRQ3WsQg7r3pyY9ydrno+xQf/AMTHT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OvFT3Gu2wizpbcrxQ94pgwLQWI8T5vsG/MVyj+QdABaNwwB2NqgWJY7mwbMSTSFVdUyX42vW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Y165/I1sIs/iSSK9ZvlNbCLOfFiR/SvWb5TXHDL8zdB9MxK3ha/RqRDIo8UJy9ECglFRpL7h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bM3AXU1xwyfMfMBeEaK49Jf8AcU6LI20qbN94UuVx8COY6PbJ8p+g9tH8p6YFYgMEe+wbmKU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FAO5Nc5OjcYfQ8iTYHo3GHsO43sD0exT5+j2oo3ZnYmtnhPxU0LB7P72qESK9jYnKQRSEySu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r0kih+IYDzvVf5axEiN1S6LGHHzCpDIhnYsx0Ja2tx0faYvmrlL/T992O9bSDMtAixtRuwF1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CB3rR2N0vxFA9TK90PAGhdWNm7jRsw1U1bMNGFaRyHsmriSOxFekpyuKX9U5IYULrJHQIUns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SPCmJHQf7R9jh/wAh0LeIaFhuDR/WeUSCDyhXX+fRusjj4joGrTRqO8swAo9tpXl9yi1G3WJ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QHwcZ+DMKfJ4U59DEygnuuoo9P2KD/+Jj6Hth8U46onZJf9mqww+LmwzCPgj3bOB3GiEk9U+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co/kHQQC27HZQNzUKtOqgyTyAOwJ4KDoKkZ3Kx3ZjfnX2qX5jXrn8jX2YfMa9c/Ka+zL8zV6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r8zdHrxfKej2czD4kChck2AqNcRi5TZVb9mtt9ONqkJAZsq7KvZOwFfZV+Zum+WR7G1DVSQR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dYnBhQ7Qlyg81YE9Htk+U/Qe2j+U9KGVmCmKG9h2tr0wSMTLaJBkQa8hXrP8A06PYD5uj2C/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uj2or1jWywMT8QK2QKnvApyuHjvoN2yi5pFw0J0yILEj+JtzXsIPmHneq/y17FfzNL/AMbrA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pi+auUv8AToawhVT4lmtb96HCuZtVwyGl3Xt0b5dGHNaGy9rvFG7ooahaRNR3EV6S9k9xrdT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pocymj+tWMhhR/VSNrViGF1PjWweymhaSMm1bg+eK0o0KH9lmyqLk04YdM+HiUNYmWRU/lua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aBCXABKU8bSOLKUcOLeK0TfETpGT3MbE0ckcOAWyDvcr+S0CHqB2w8lhKAde5hWLixWGmOcx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3DIdaxgXqATh8GHDzSPwJQbAd9DKD2Y49wiDYU5SSJ1dGG4ZTcGp4cL5Xwo/YysESYNuEZqW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ed1RFHEg318BRb9BgVVkmIsZilHp8teTIJcXho0gQ4lCbq4l7eUm21SwSG1w0MqyrbxQkdEy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SRSdZANnoXSIX8zHYRP1ZRVEysbk9xrG4WRWRbr1yAgqLdGkZBRzyDV5RwYV1XOHlAsVFri1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duyrMPqresTA4lnZkRGzNZiTrbasVh4o4yxs0ihidtqxeHkCRZWUSLm0JNYmCKOMtfPIAxNu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kJV161Q3ZJNwCaxMEUcZb05AGJtbRaxmGcJDlZetUN2SToOiVYyTFlLejmynQnhXVxR/WleR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YmCMKHk9fLQuUcMB4GsdCkkdyFkYLo24NYiOaTPYmMkpGDoWJ4msZh+rEAX0wSSCToBzv0sF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FJkN3hchHDcSL7g0yYeEG7u7Aadw3Jq/URXsdsx6JoxiIyhaNmAJKixp42xM1lKowbq0U3Ny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P1av6JNBAkqElU9G4NjbzMRBEmaxaSRVI91715Qw2dGVlBkABtTI3ejBx8V6MVFDMipo5tZk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M7owKRQtmBI4saxmHCoWLZnAsGFPHxszsEW3i1eUMN1nU5b9YLZt6eK/rdYuTa/pXtXlDC9Z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bepIb+t1i5PxXtXlDDdZ1IW/WC2Ya0yMRxRg4+Ir2oorMhY2IYAjuYE3BqSOTGS6CNGzBAO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Sx5k1KsROcAsbBlcV5Qw5jHCJs0jDuWpYYpAiL1buBlyNfj4VKklt2Q3F6SFnkQB2Ns4evqs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jQI1gZFzEsLbVjMKw6sKVMyqQQe89OIgjjjmVjnkUHsm+1Y3DFoy91Mqi4a1YjCjvM6VjYJc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B2YaD973GtAFHNjQ7DgtGe40PDwrUZTbwo3RgclaRym6eNfsZmseQNbg2NbGmuVAy0P1cmjC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Km1X0aXtILk1uLAiho3pD+1jour05Bq0b/wAjU6D31IX8Kw9/E0ALCwFOEhSa7tyuCAanWZI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uuYMzfuIs0naP7jGzt6qi5qMu8bRllUXNlFjakKsNwRY/TyiNeLkE29wpSsMMYSIHe3M95P7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rmFiQBULqA5GYg2PgfPfNMtxEgGx9dj3cB/Y2qsK3ButftoPTFWuoF63Q694o9pAGHeK/aJZ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B7mo9uOQfDar23U1oy71Y5kv4GtCTdavdGu1WIZbEUCIZGoAh00NcD9AaWh/YhAAFyacqsei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EEcCOiVV8TUwaSxCgCjck3J6WP7qNM1zXDQfuLspI3BtU8n4jTljzJuf7Cnk/EaldhyLEj+z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GIHCvSWjaOdWHdejdH7UZNbA6d4o3Qr2a/YzWKGh+onI8AauA1g9qF3VQRXgaPZa5StHVtaO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Us1waF2Ddk1o8bWFD9ZGfiP7I0VaXsM2hG6imDL0iiLtq56ZDY1O9MT+9LbrI+wfun+8aA25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NpIWLIa/bYffn2a9NPSFGzLWskYBHiKH6xT8CtGzocrCvSjbs94FDsPrRs6ag0QSsoD++v2U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3U03bjt8BQ2ILCtmUXFDsN9AuYje5qJf3g+A5mm7XFT5rfqlPxPQ5HMVhxmoKnhU7/GiT+/b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Iff/eTlW6GtvRYd1H9Tik0HC9fs5rslCwJuvhR/VyarQPUzEeANfspGAaj6Nibcq1JQEHkaF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vYkeBr0lW6mvTj0IrVWY3oAq62IonI+imuNCxU+f6J3o/uThQzWFbeYbBRcmjZF0UUxUjiK9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iv3mgiAixt+9kKDUhPhSXNtLn6CPPlXsjhesqpcGwp8y2sVNEK/qn+8ezE1oG2rSfDaqfCha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DtoCWFHtLqtftUA9xFDtpp76F7Jl15Cm7D+jS2DDtUfCtXj/Kv2b+ktEWbUe+vFTWkkbXBo/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oW7fvJAVdzRsg0RaOeP1TT68VNSovialLdwFArHu3M+Yf3YE1GaKqB5g7K6npOi7+P0ZIIp8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iUAHavSjNzQ7Eq5ZBS/qMSBcd5rWGa5Sh2GOZaIyTD4GhaGY5Wo3XN26PbRQ4NWLFCGHIirg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HPHoeRonml69JFB0oahRmFaI+9WKyR2NDsNqP3IgKu5pyoX0RXYf1uB6ZVX30f1S/zPSxHhT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EdO5NAaceg6tv5iksd6QCno/R7k1wXXx/vFuK2betihKUP10BsPdWk0G/itGzqlyKNm3XuIo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Q7ca2o6ZeyDV+plHuF63Xe1bGtieya0ZdGog3Uowr9jLRuCuhrbP2TQAZRcGtx9GQFAuTSgx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U7jpIAAuTRtGp+PS9x31M3gDTH96J12FJfxpR3CtyekgE+jc1IPdrSk1x6RUg91FjSKCNz9B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o/3k91bxnUd1C8cqgSVpBiD7rmj+pmBK8r1fJJ2lr0JNGFaLItmFaOqDNRGcLceIrVkuGBr0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a30YUf1TN+dC7AXU1o8Zr0ksTXpqLMKH3vPYFeY6TYUbRrueZ6GKkcQaiDuNmoIlTORyv+8r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oWUdPojU9DCj2V8xWNLYd9MCbXPmbtqejYCjqT5xA0rdmAo3KHzBrJ/eM1uhsa2YVyuho/rs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uhv4grX7SL43Fb0e2gymtHjuAOYo9iQXQ1+zkNnFasmo7x0H9VKPgaPaCZlr9pHuO4VsT2hV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JzRupO/jXonY+c2nFTsazK/q1AT3k0FRTvb95Umoz79KIueHmem2p6D2mHmBRzNSNRPv8xQS2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uT0myikJpAKbT6AaILDxr66dO7sFHvo3aF7HwP94+VbMaF2jJIo+gbMO6jeKbR6P6jEi4PAN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Br0XFxXovo4rkM1HtogYUe2Lj30bsuwND9W+or3Vo6Ar4itUe4YUAQ603YzHLXpobqaNnFyP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GhqP3wG3meiNWNAVsBXHpJuNhUZPjVhRuekkKKBbxpFAFbbDp2GppwPfUl/AVcKPMjPidKcC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He5zUbqug6ZFVYluL86BdHQDldhTZH9VvNikUcypA+jMShluqMxDEUpV0Yqw5EfujhQTYsb2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ijAEMGY3Hwo3KOyk+Bt52JwzJex1YEHkRlp1ZgoJK9/8Aau41rRWOVvfQ7D6im7Q1SrieBmA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3FC00K++4rQ7Vuq2r0btkJo2hlav8VWJyXBrdTXrWYUQQdquCH7NDtx1o6gA1prrRuba0LA6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Co1qwUHp3NOATub0xPhQIUdKkmrLUhq/Z3PTua2A6Dvq3mMRegzUlh3+ZsNT07nU/QD0ELn3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ecSKvIn8xQIDC46IlbEpAztIRclgPyFYyYuTvnNQJFM2JRJ8gsCVBIIH0WEDuiBQ+ewNuYtV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XJ+kcy5HXKW1IvTlEeJi4XTNc2sfoPVb5jXtpPzPne0WvZp/ao3FjR31WtZYV7Q8KJuhF+8U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jaOcWatI5xY+NCyvrWx0evqAEkVqwFxzuK9NRlav8FDssdfGtjR31Wl1SxNWOZbMKB6tzWqt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QuGWuB0P7m4HdRLHgPM9EbmjYAWFHtNufMBNRmrX8z0mFyej0m28xASaIFSHzPRG9Rr0bLv5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ogUST9AO1Kbf4a+q5t5+17mtht0FSStpU5NxBFAum5h+svhzFaK8iswO4KXH9aJWGMAyEfyA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Z2yBmYnYEteoEimEIlYILBgBdhS50iICpwJ76hhjhRVyJ1KWYW7xUCxs8snWgEntKBtfhUSy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VQDbasPCyhyGhMarYcgQLio1EQw8TIpFwQRfW9YDDh3S7dgEX2O9LcmdlVR3toKhSedI7kuL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QwyrKrFCY1BVl10tV+okNgCb5G5VgoGaHIA2QXIYHf4VhIGcwrZCvYUAnXKNyawUFyWRgqAD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yzFFJ5X0rDo86KLyOodu861DHIGcZHChCG4Xy2uDXrHo9aOvYf1rCQPkQMrFBfesJCWKsFjy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rBYYFHyELGACNxV8ikFfBhe1IGLDMiHYLzNLBDhY1LZBChuoNuI3NDKk2a6cAVr1W+Y1HHIB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D2qwUCkwMynICRdagilSaRUYOtyL6XBrCwo107SqAdWolY1GaRu4cB3msLCskgJLsgchR97c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blFC39w0r2aUuYNrHGdrczWHg/RpXKLF1S2AOgpcsUtwV4KwpIGax64sATfvvVjEJDkttbu/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1WISx5A16DarR7aXMZr9tDcA8ezX7aEfLQ/Wxr77ivA0LlUIHeKByO91pf1Uu4rdAprS7WPc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G1bOpDCj+rdtKF2Rjlo2ZDdb0O0ovRtIjWNG7otbj6MXJpQPGnDEb28wfdFHQb1twHIeY1hT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d6UKKPgOZrc9LgBaLGo/j5ltNyak+Aq7eJpAAu56eNEDnTrVyeFG5PSpJpbeNSD3UxLHfuH0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wWOOt2a/n/dXo41Jkkjco4GqtlOxpRFiAPQ4N3rShZoxme311rdsQf5KKwaORk7RZwTdByNY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HaJAPvq/US2zH1SNmqzAi8ci7jvBpi0RJaNvqnme40wWzHqnO2p9E1aOcDSQDfuasweMBdTf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D8xr7W594JIrjIn517St1kQiv+V/5V9nT5mr2z0bETUQs6qOsj594q6SKcxiX805Hp9aOvYf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Xs2r2/9K4iP8qFsuGktbuU1IUcC197ipS5UWUWAAHgK9VvmNe2k/M19lPy19oj/ADr1k+aty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5jXtFr2SUtwuHsB3BawMQdGDKcz7qbj61RRKFfOCt73AI4n+0uFbNvXpxdpTRvJCtmHhX1dG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eh+pnWze+v2M41odiUXrdNG7xQOeM3Br0x+dekoKkGr9VIbrQ1A7VbHQ036tmr00Nwaa8iGr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gcha9bSJQ7D+cpAHEjzRdz/KjdzueXmAkCo1AptOXmE35VGPE0AFGijpFyaI7zzNPXojbzIz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xG/mb7k9B7R0A8zemJqNj5u7anp93h9ApsTYNwuKPalUX8F8zl5m5Fz7+j1hSnqp+0DybiKv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GmGaWNo0XiSwtTAMzdZH38CKjzkqFkQb6bMKUwRqpCKbZ3fgAKS7Q4kFiBrkK0S0Mubs+qQC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BQeANzSAJJDlYj1gx38aJcQhSjHcA8KtnWGz/HSvUP50P2WKYkdwbUUwdciyKRxCm5oaRhnb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dxyUVzi/rX2dfmNe1ehvikuDyJFExlZC0bDTsnUWoAMwObkSpIvRBRpnKkbG56OLpXGE/nXs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7b+lcVT8qsQ8eSUcjsRWHaVL9l1tYinBxBBaVQbhBwHjXqt8xrcTyfMa1z4Xs+9a2SZWY8AA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Rt1ygp95aByNHkJ71JNaB3Fu8ChvEhFMCyIEkHeot/OoGliLdhl5cjTf/ADL9oxgghF4Zu81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QoBAogmNyt+f9ocqGxNeiexJX7LErda9EnSvSjGlftIbge6v2sIt33FftIhbvuK4GxrYglaF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k+lQBI1U16SrlYUNCbivSXVTQ7SqAe+vQfcULq61qhcVxFwaPZDmuWhrgaHQLk7CrE2uWrRB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De1ISbaGjcnpHiakHupizD0j5g+6OjYel5hINFiaBHmC7HUjo3tYCj0qWsNBSBac0SencmlL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QeYwAGpvT38BSE0AAfoNyaHajs58TRJFtB0kgBSSa3ViD0i6hxetiOjcG4qbOJWLOjgOhJ/h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9dIhmqZ5G5k/kKYqym4INiCKlR+9lF6mLkbDYDwAqZkXPnIXS5tbXmKiw6SEW6wRANUrSOeJ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EZAKEDmpoQwBt2jQBj7zTZnvmJcB7nvzb1i7ADQBEAplZ/WCKpPjlAvU5CHdDZlPuNJDAX9J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6cu7G5Ym5NTiNBwWNB8dKlEgGxKLceBArEhFGyrGgA9wFSK7xsGVsig3G1yBRWcXJtKue1+R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Ft1cahBbpnVF5JGij+QqZZFsfSjQ2vyNtKmEa9yLc+JtUwkXvRLjwNqxARF2VY0FSCS2xKKC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TuNwfEGpUTvVBejmfNmJYBrnvvWLIAFgAigCmVm9YIqk+OUC9SgxjZXFwPCnUFJA6qqgLmHE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O69WlqNmzZrqLWPdanjkFt3QE1iLNIQWOUHbYC40FSiQDmi3HgbVKyNxtsfEVIin1ggvTlmY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KuQejmUErTFnZiWJ4n+0OVc9aOkgOWtJ8Lt7qtnQ2cV6Nsr+FA9XMtnr9jOvaFfsZ1FxXoSL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4rV0a4NemE7XcRXpRt2b1+yl0ahdlbQjlW4o/q5PSrY6qauCD2a9JBej200YV6Sv2qPbXRhQ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Bz37UewNzz8yMmrLyHE+Zua1P1jzNAZ22FbnpFxShRUh8y+UVGD460ADsKNyelgFWmv4UhPj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aIFOTS3Y+Z4L0OKPZG3mA1GaKrR+g2XtGvrDKB5gtnv8AAULBnJHSNChVamUOVykE8V0rY/3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16/ZYhQHoXhxIBXxNbE6V6aqctL+thFgfChaaFbfChaWMEDxFbg2NHsubrWkU1DYjNbuqxYr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b4ivRbUV7u40e3ERbvFAhhYk1YllswpSI2axqxV1BFKRG5qzKy3+NKKv7vN0UbmtFUVoo0Ue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M+Jo3J6dzUg91Zm99vNAAFOtaKNh5imkt40QTbzB2mo1sK4+YQoAsLU7fHzdhvSgdB1f6HQ5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GNfHp51s6BV8x8qXJNug9ZH6ppgGtqp3H94vRbQ1vGt4zQ/XYdgDzutDtAWevBvCv2cwAc+N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oTCzeJrZ9DXpIQa3C5ga1K3UimNjfLVwCe1ViWQMp760ZTY0SDs1WKuljROTNW41U02wst6H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32W9AUqhiNSBsPM955CpFo9gfz8xCayqBvc15Mxkkb6o6QuysO4gVg5sOZASglQoSB3HpHab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eiNvMNr7mnY+aoLHn07npayilY0gFNpy8x8oNFjUYqwUaDogkmkIJCRqXY27hXkbHeJgdR8S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in+FbbD6Di2tAKroNua0SSTqelbrFq1WyRXt5+yLYeJ/e42dzsqgkn3CsJMiLa7MhUb249Cl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JPKsHOqopLMUIAA8fp8FiDfY9W1CxBsR+74OdgwBUiM2I53oEMrEMORH7hhJzfY9Wa3BsR9C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Ghcp2JRQ/U4pQe69C8clynvrnXpxocp8K/bQr+VG00SkD/DX7RLrW6mxo9lxdK/ZTekK9KNg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40edqHZbcV6Jo3Ut2TXppXpqup51uN69IWzCtBe58aWjcnzAT4dHk+2KijzrKs0g61b2Nxfc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qx52mkIjDA9qsGJoMRIsefO6GMsbA9kivJjSPDC7qhnk1KisNHGlxaJS+Ww4XJJryW2fDzCL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dhdQpvV0geDrVhBJVCHsLXr2MvQua2wpAKfToxkEMIlMZuGZrrUpkEDhc5Fr3F6JArA5pmBa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bdSAa8jrPJCA2V5ZLBeJ0asNEUMmbqLvksT6N75re+9eRbYmSVoY8OMRLZ3XjvtQABO1DsrT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hRsPMwS4hOMbl1B96EGsE+GmxGFV1YTO/VOw7zRtLGbWGzciDXk1cXEzLf9Y8bqOOUqa8niM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u7NmUNYAm3Rtua26D2m6WKsDcEGxBFMWeTARu55lkBJpzRJrGQwQ9aUOYMXutSmUQOFzkWvp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jsa8kCGWKcxsEnlynQEEXY15LUO+HEjTPNKxW7EAKL91YFZhLKEV8zKy38DasAJptQJmleyd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brEZifoBq/aP7riCMquRGF9U2389izFI7k9zgdLFssUygnXQDzwDY7Vg8jI+UhZHsRa99TWH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MxPiWPnMSi5Co5E3r2jfn9B6TsAKgWV0A6yWS5uSL2UXsBSCBybgpfK9t1IJ0NCyiRgByAP0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7wa+0SfMekNJPKuYRg2VB38SaVY8oLKgYkMq777U6qoW6hmyqT3mkUxPLkilUWK3NgdNCK3V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WEysj2IV3tz4moFiXkGJJ8bnzmJUZCByJvXtG+ghWQciSPyNRESLHmtmJ2FyK516Mq3WsKcR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OsdP1i3OTTltWHWGTDuAY0LHx1Yk0O568Gofq5hZqnMOAyCyL6czMbALXk/CR4aRrN2TI3vZ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ZrRuCTBI3qsDcqx4GrouGlypqTsKPbUH40e0i2Ar0JGBFfVIJtRHbHwNbqa9NK1YLZhX7NzR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Qn8jXEeaoLHgeFABzyG3Q1kWULL/037LVYmaEhO5xqh+NXRg1jfQg1Yu8CGUb9orqDSkGKVg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8K3neTGSD736pP5KTX2L/zFTPHhkjkUiMBpZGJ2QGjj4WRzGxd1LBhUikwvbNzU6g+8VnnmE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RkJvqxDXNRYrB4nDlblZg6kPex1Wi0sa2YMnYLxtsRcGxqOZE/S5NJXDtew4gLWHxhmEmrrM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laAbU+R4mDq3etKpjnjKyxnUBtmU0jOHkU4Xm6SGyU4bD4GPqUYbO97yOPvNt3VZVUZpZW2R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dOslJmESqp5BVNYmZxJFnGGmsW71DDiK/SYhNIsavHYZGY2uwasVi5JYYwUDFQu9TYqHEMGa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F7VPiJJJMTkbrCtrZSeAFDw6Cqq+Dw5gc+syi6GgFxsAJhb1+aNSMjoxVlIsVI3Br1If+2tS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ntdpCNwlRYwJI7RR4szAlnXuy2saIlgmBaGba+XcHvFTfo2DRrNKFuztySo8aYmlMCYwzjMZ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S9dhpgTDLaxuN1apTBg42ylwLs7ckrDY+d4TllxAnVcrcgMhDUxZB5PjCsQFJUR2BIFKTURK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juJBpJUQYtxaRw5vYcgKw+MM/WeksyBL5eWSnEOGiIEs5F/8ACo4msPjMX1WX9JmM4QgtrZA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N1QlMbgZ+rIvmUjp+2/+C1xwMfztSlMZJHnYEWMUT8PvNRuqmy1icZDiIApkUFCrBuK1i8UM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80r32TRQABuTTY+IhyjZ3UsHWiM4fJpxArENhsKwuiqBndedzsKw+Mhhmcx4fE9eCxbZcyle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GsstrFW5PWPxcTo+SWNgjFWp8VLMY1kEjlQlmJ2AqeeJI5FjjMdtWtdqSUiPENFIIyA11JFx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TJeJCFFhxLdEk0cjk5WWxU1LKYcgsNC7txA5AUZ8PiAt0zsHVh8BSkGN7OBvbuqbEMRG5WM2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yOqFpZFcKqW0suhzGmMhVlCnicwuKLyYmQZhCjBVQd5saMiTRenA5DA+BsN6tnkawpJpnS3W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fsixqUsDKqKh9JCb3DUBmOpJ2UcSaWbEGM5ZJM4QXG4UWNSNJhpAPS9JL87VLNHKwYgixU21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CgWLu1rm3AAV18E8a3Gdg6kfAUr9hmVgpANxpxpZOqySXBIzb0s4bhmYEfyFSdThoQS8lrk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jSRsqSmQEgnbMLUQykXR9ripBFh4heSU/GwqDElBtKZBm8cuWnDqEjs21wZB0glmWYAd5FLP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qj7oI1qVpcM4Gp9Jb1iJY5kW7LYEEcxRlZo3Ksz2APgBU08TRxNIxABUhazZL9nNvbv6Paf0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/51PM3YDIGsONiDRkCc0tce41NI5eS3ata1r0t3c6ch3mutxM4A6wqwjRTyGhJNMwBCAxtqy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o350Xknl2jVgqrbe5saeSNo2Iljbt6AX7O1NknzWCmS5PatYjwqTqcNCCXktcnuUVFPGjtlW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swtRDKRdH2uOggKGIJ5ZgRelMiuAZFGpBA3FbxyKwH3TQbIzEkIRfXxqaR2cIUzWAAY2Oalx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IUeIWpC8Ml8pO4PI0t3c+4DmaEmIkTSRgwRQeSixqRnhYdpX9JLm24pczubAV1mIlW3WENkV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3aK3bjexZLGx1FLmdzYCjJiMRa7hGCIl/cSaLr+rAMbG5FzuCLXFfaJPmPSAsyr1TK5CB+9C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vEDcG+vCoOrHOTs/wAt6nGIxS+hEuwbma1LEk9HtP6UGyccu/8AOppXuqFQbDdgKMiqfrJbT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Yg5qW7MfcO811k8wHbIYIq9w0NM1jkBRjdlOvxFC5MjAD31nkmlvZFbKqgU8idWT1sZ7Z7Iu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xPo57k67EU/V4eIXd9z4Co5o1dsqyZwSDwuLUcwIujcx0nR443Ud4QA0CFDkp91tRQvHhFae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/4jYUbmSOV3Pezm9C0OJXTlenK4eZyMLAhHWSe87CsHicMyox67rRIqAbF1IW9ECeHECFiOV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UXWKg4BeytftI7gU1pYnBU8QVOhpGVZZiwVt6xDxQYh1GGwyenIW2JJ2FDEYOac5Ipg4kjLn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GzQsGYx7unNCax2ImgMBJUoocFdCD3illGGZgVDEZrVLizNLmVIrLYFd2fu6D+rkrUqTlNHt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NKPbRabpAt9WmBbgKOp6WvLEvUS/ejpCMJO36Y55RWLyfka0kfEHFIO6Q9oeANLdsdbDn/qA2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BB/0oR1a/ELX2L/zFeyl/MV9pHyitskXyV5NWTEtD1QlS7sRa1wg41kSdkgvBe7oLtYvyr7A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T8lpBfrhc/4RTW8KcnxNMepxmsf8Mqikti8FGVhfl15EfxF7r0L258UfwoABSBivVqPAIK2j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36fC4H/Us9exX5xXqzf8Aaavtw+RqIAApxVwx8n4YhtrXSnH6fh11Ptk9eo/16LfExr9dR9f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wBta7PU4DcDjkuWrHYthh8RHKV/RQMwRgSL9ZSTpLFiM95FAGUqQdiasBHhFYm27MMzH415S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ykfooBORg25kqPEiaPErIDIgAsFIOxNAC+Ejkb70gzmrkvK8jHmWN6+wRfJ0bnQV9tk/Ja9s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s8rnmWY0d8dP85rUfo+T3KStejDipYx4I5HR9t/8FryfA5GCiMeKa5ZHLtYcqjzYuCFgoG7p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j7OnzVwwp+evt7fIlGwBgX3ui0Miw+TpUjA4AIQK3jxEbDxVr0oOTDNKO4xdumsmMj7P/AFI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YZPB9VoASw4SLEtzZ5u0/4Qyil/V4iAOP8AqL2DRuMPEsX+JfS/n0e0omwgW3xNcZMvxFq3e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6rMV7japWjcfWU2NMXZA0hLakmsTIrKEWwizAdm+5YVLPIJFUWEYG3+KlJjGIZgvHIx/O1Tr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twPJqjKZnV2U81vYity+S/cgvWMmuTqepH/AN1GaR8jBWKAC5bMONfx/Ia2SJAPzr7M3zLXt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/Pocxq6xliq5iS3bPEVi5bg3H6kf/AHUsgaMtcsANGrQyRoSf+owJ6PUT/udJsQs/y9GoUTA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P8AdbQ0OzMtm+8v+4r0sS9v8Ee/xP5dPtP6dHqH/u9Hrj5aHaGVF/M1u8jMfea5R/1oXCT5i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hwGG2tiK0jD/Gw6HMausZYquYkt2jxFYuW4N/2I/+6lkDRs1ywA0bpBlhGgP1k/3FOqyn6w0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roxDA0d4lX3F+j1l+U0NRlRfzNYuW7uxP6kbk/epppC6yBTkAAzDxoaqqovvuTWLku0rE/qu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1mexyADtC1t63jRQP8Rr2z/AGwr2P9a+0SfMehc0UCZ2X1jwFG5PwA5DkKw6yYqaNGeRv4xc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QohsPC42NG4Fip5qwuD0+v/AE6PUX/udHrN+VDUZUH5mt2kYn3muUf9a2TEZj4BqOZGVrMPj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joB0OUV1jLELc3btHiKxMlwfZDh/ipXDIWvmAGh6d06o+Iyi4rUW6tzzB1Q1pJj5sv/8ARg/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HE2/GaBDpjIkY8cpYA1thw72HfpThDLFklBUMpFSZ5MTORK3NiKP6p8H1bfjY0R1OIFmr9nI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TDG/g7AVoFEr28LAUf1sTKfBlNwa3LMniCL0LxTK00IP4XWlLTQSZBbdhfSmDrhU/Rn5Fk9M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fs1vutNd151y1oAkHtCvQb8jS9LG3mtZcQokjXkyVpPKrQIf4GIZvlprRzN1D/dk0HwNKDJh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gY0PuzdH2P/zFb9TJahtih8tMFErYZAe9wBUIhlSJF60D9YSzhS7GiWJEF2Pi1fYF+d6+2Sf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LKB/CKuWO1z0faK5Q/91aF1WiM8M5a38LitnETL4FAK2knkYeAOWmBj/T4lDcxEQl/5V7EfM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u4FCK+2j5GrWlNhQ38l4Q/FKkKTQtmRv6HmDVlkHZni4o9C1plAA7lFG4lwqhvHLZh7jSEPG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caUJHKzLGG0Zwo1YDlRBD4ZVccmUZWFIQY3IUnZ04MO40oSGWXq4g1w0lhcso4qOJpgcuFSJ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X6yOZ0ccipIoEH/8AR8eh3H6urCmJrhjZPlWgWJnFgPuijd8OXicciGuKG2NmI8GckUQirhO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3rafESSj/GxPR9t/wDBaGrQJ8ATTg4rCMFk5sp9F6S2ExbE90cu5Wvs6fNX2U/PQ1M5LeJUV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olo51xPk2Rou/MhIoXMmIjQDvZrUQC+GeMeMgy0f1kEqyL4qb2p7YSeBJs/JFtIDRypLimMw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gAay/8Ayr9Z94er7zajckkk9HtK9gv5mhorFz4KL0biFBH7xcmvUn6DYSK0fvO1A5ZlVlPeo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YAbk1cN+sU2I0ZVPHxFSFTftKdm7iKjySIAy9xzZSt6OufP4hhloWaNippb5ELt3Aca/j+Q1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Y/Mte3euCS/nS3yozHuC0MzRxoSO+PRuhbIzFQeZG9amOJbj/pkX/kOgWPVxn3GQEdPqT/L0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LdgdGs8Gi+K6r8RpRukKiJDzC7n3nXp9ofl6PUP8AKWhdmYADmTRvaS3wWjqcjgfEGhYpIw/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869o350rz9extF6aIvrZTuaw+JKJ6KBCFHgopSCNCCLEV2mjjQkd8ejdC2QsVB5kb9ABDpKN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gQykgg8DROSVWDjwBINfw38Qor1I/n6PXX5TR7Ryuv5GhqjkDvHA0tyFZj3BRcmjqyq6+6ht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DS3NifcouTR1dAR/hNe2YjwY3FDQRAE++vtEvzHotadABfiV4UpMRPYk4EVGzNGAEdHyNYbA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j+twHMseJo3jQKiHmEAW/T6/9Oj1V/lJW7MAPE167Vucrj8jQsUkYUNP1Y/OvaNSNN1xJyEZ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E1BiGVdlymw8AKBBG4NaskakjvTQ9C9gsVB5kdPqR/IKIMiIVT5kPxpgYcLGuHiI2PV7t/iY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+EhrSCWSMyfGgGgnR4mbgG3WttchpQs+GljlAvfUWcXtVnQIT4BufgaNpYb2onrjMEFKFXC4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QgitU/Wpfxsy1crinVAP4mNhW6TNK3gBlo3eCRZPFfrL7xTK0Rw4dT6znWM/wA6ciORr/Ghd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iK2PpCtVcVoj3rfL2TSmtFG5pdBuTShVGw8z0R/M06loXDZb2uOI94qAwwwIQqZ892bdthRI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SUdXlcSZusZVttYdHkd58RKoWSVsRYWBvZVCaV5FeGeEHqpVxGwYi4ZSuteRs5Zs8rviblnt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LjFyfrVnzqcmxy5RXkZJ3KZXIkAR/FSprybh48EyFf0KEdUo45+9q8kGKRIwnXPMWsobNYKA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RrlA1irbXFeTDDipUKviXckgWynKo0Dd/T5NfE4mJmMZM+RFuLejkJJryEDDMtmAxJB+SoGj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sPEgLUiqw0ZSLq68mFYLFYbExLkZ4HV1dfBqwf6Fh0i6vrGfPKV6PJkk5eHq5WjcASCvJbQ4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LyykqQoLHYC97CvIxMYcOpGIsysLi47FIoqB5ot3jSTqy3vs2leQjBLBhxDDJFidlX0AwKag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zQk2Ei1D1QmcMIy2axAtvYUqzYZjcxMctjzU15KEsq+iHKkCmF9lVdFRRsq0iz4Vzd4GNtea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NIuqrIUKg0QAq5Yok0SNeS1GJ8LI13hJtZuamv/AIemONfUmSS0JbgzKPSryPnaOFEeR8RbO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qA4ZG2hMnW2PcbLp0Yfr8NMwZkDZWRtrrXkcwY2dMj4uRyWUWynIgNg1uNMrI9hLC/ouBWAx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OJ1ZZMveQCKwy4LB5AhRWu7INl7h0AkX1ANjavIrCN5S7u+KzsWItc2QVg2jeOKwcS6WGouM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8y6T9WmRuBXISa/8Ah5JIZNx+kkHxByV5Gd5JrB3lxV9F2AAQV5JMM8AJSVZ8y2vchly15M6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rH5a8mthsU+USOJ86MFFvRyioVxWEuSsbNlZPutXk7GO6uWgwzugSNm7xegEDm4iXYdGFuzR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ZHNyMtujDmN06oSTl7lxF3VIWLHUGm6t+INe0qJjaFSJEIDbnQ33FQOJpFs08pBYDkoFBmBa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6615NBhKsGDS3Jzb37NQPENbhpM47raCiQRqCKwfXgbSKcrVhGSThNI+Zl+6Nge+lzFA9h3s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2N3EdipPEgHaoepwycCczOQb3Y0+V1+BHI15PcTAWLxPa9YcQQkgsL5mcjbMeXdWEaWZbgMZ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sIY5rAFhJcEDmLVgzJK65WcyWFu4WrCtDI7Xf8AWZlPutUPXYeYHMt7EXFqgkQSWEjyMGYgG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PExu0Z/MGvJkyuTcosmVKVURBljjUWVB3Uglhk9OJqwk973ETOMgPuF7VgutDKQ7dZk430AF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Yj32HREpzMxlZtQyt9UCosSOaK6kH3kXApFhgiFo4lNwPE8TQJo2UwZP8bGy+8eZoLvl8Qth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fY2YXqGUMQR1krAlQfVAAsawDFVtZhLlYEC19jTZWU6cbjkawk0c9rM0TizeN6wl4yFCJn+L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zDJM5LXfMo4k7C1T9ZFExXtoLZgdcvECo4GHLKRShZJoiSOOWwIvQDxMbtGfzBrydKHOpQSZ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Fo410VB0C7KjhfFlIBqFkmPpPERZu8qagYzMtuulI7I/hUUHkBJLWbKWPjY15PtDlCgCXUZf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2QPY91zasBZFIK5ZbEEe6mKMpup39xrAN1qi3WRNb86w/Uxt6bFszv3E8BTFXQ3BrAkyKLCS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KPo7lszsOV+Apsrobg1hJEmC2LxMLN4g1hSYytgpfUkn0mNqwxid2u/bzKfdboJBGxFRLOu1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C33EqNYIbaqm5HmaDM1vEL0QmWBr2sbFb1FIGYEdZIwLAHfKAABWCbKpurCWzA/hNNZlPuPc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gGMbCzeNxWGuhtkTN8Sx4k1AYnkYs93zKOJO1TCSKMlQXWo4WHEWIpQHkiJbw4XoB421ZD+Y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geyk0qoiiyIuyjoiaQeqGyfHQ1hDHIQBcSXGmmotQv1uHePe1mPot7qjkdEPaVHCMR3EhrfC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QMhBxBuQ+9zlqGSMxEFEkkEjD3hVrAjGwJZWS+V0tXklnnNsss0mYRd4QbmmLdaMztvcmmWT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k1TlcVFi4BPuisskYJ5E2NQ9SJiBJOzZ5Lcl4KKWwnsXFYQ4vBsARlfJLCeDIbGsHiMViUBM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bc7JcsaYNM9w3ADwFAhGuEY7E036pc8rfdY2QGvSChlr9oilWFDsNqDWzVuputLdlFelHoR0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5rG3m7Dc0BpR7R0UeYQKe9uVKxoWHmL8dKcCmJAHhQsOHncK4nzGIFMT5yjMenZfoVIDg5Tz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XgvmfXUij2U7I6RdRIL0bpGLDzxNLKnaVRYDXmTUOIilVMtwVIP7/ABMwkC2ZbXGXxpCqGRp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8gBoB0vIqgfUUEnu1ItUfVYaPZb3ZzzY/QWzIdjsRxFLPA7nMyqBIt+65WhLMRsrARr77Fia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YKBsAOA/fWcL/AAKCT8SLUnVYePZb3LHmx+gtdeB2IoTQsxuygB1v3arSyTEbBgEX32JJprs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EiiSRW2zVq0BzIe6jYAhXoDqcT8Lml7DZjHQ7UanKaGoNh4ij+uiBt7qNpYtPeK1li0oduME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aI5s1YabsGMsYguojN9GJ7JPE0ApYWCrsmUWCjuFboCBQ/VSMQ1G5GqmtwaNmQjNViD2SK/Z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58wb1dqRc5208zc17zTCvcOQ82MmhbzPRGp6T97zASeAqMe+iB4UxPmGwok0g9+tAcz5my6n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O7EAUNYCAT40Tt07swFObhQyt4ijcnpH6tnyA9/nj0mFbKAB/eA/Vo73tX3HHMV6Ei5l99H9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sKH6yEjNQ0YAOKFklUXr0T2WonqZmGaheOTevQkUZ64Gx7xXHaj20GU16DNpQ49qt917jXpJ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16LaEVqjupBr0gt1pW830jua9w5mtz5jWpiff5voilA91Hatz5hAPHWnFKb8D5gpDVhT3PAe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6OArc+YouTuae3hTE/RC6x/nW76AVy6RdYx/OvSEdm6dyaAzXB88aRi/wDeHYihqpraVDl7m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W7xXoSDI3vofq5bsgoejcpflXpw3ArcGv2ke1ftIv6UP1kakUNUb4g1ewN1NDstowrdUBvQ1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G91rZjrViSnwNDVTXppqKPbTsmlHmJmPCku7sFVVFySdgO+vKZw40C4eFOscs2y3JAvXlCfD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Iojc8i6E5T4iiBPNEZHjFiEs5Uag2NwL15G8nNPFiXiZxhY1zWAYGwHfSrFGpiCIi2H7NazG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SlmsNjlB7iawWEw0qJ/8u8aKjF+AGXesDhMTBiWcMJYUdlIW4KsRWAw0BONjBMUSp9Vq8m4K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3eBC4IcAgta7elWFhgUie6xoEH1OXR6I26TZp5AubfKu7H3CoosO+NxyQy4xkV5QnE3ao1ix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Mwb1uZpTbzfSPR5VKPEE6xHg2zeDV242W8MoFldadkQsA7KuYgcSBcXr/4ivB1vVZRhT1nWb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p1BOw5CixPdSH3mgAPMUmsW+FBICuIutH+LtCwry2tgPYViZcQoB7bx9WCe4XJP0X3hR7MQ/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/dXFtOnZe0aPZjGUeeLdY308YWKQqFOYEnMLjQedFFINMyyIHBHvFQRxhpGvkULw6EjfmroH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RGSSNjkQDdSbaee7KvEhcxHuuK8ojqQjOT1RvZe69Yucd5gFv5OaePEwjdoybr95TqPoCQhY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GLrSwsEa914lvMw8EscjEHPGpIPcajVFEC9lQANzWEwzNFkKv1Sg2PO1bCRvz83EmKR2svYz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Wd1JVVi5c9fpMaQUtmVorEX99YuVijFSywi1x/irExzMouY9Uk+BpSrA2IIsQR5+S4UdWHNh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Z4jvt0KhI4OocfA1h4o2k6tjlUD0h0oXdtgKnaSUeksQ0U8sxqZkc7LIBY/4hSlWkL9gjUBf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iWAt0bNXpI2YULQ4qOzferybgZf0eJXhlOGjD2Btqba0idZg/KM4AKgiyubCxrydhExIwsua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X7OZLSV6EovR7EvZav2UzWNfs5gM1GysQHrUqtyeYqIyyy6Korygk2JQmNlhRnUH1cxtcjup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24EHYi9TOzIqOYoyF7LG18xBqQvEzZDcWZHIvZh38DWl208aXuboJyFgTTr0qSKKimDKHe33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NhphKIhu4sQQKUqymxBFiDUoeZPJoim1uQ6Ow17yNa/9Rf5EqVIwzR9t7hR+rFYnAdRkzCYz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7BmbMFQs5Cyn+A2qbC9VAFuiuzMbsF00r2rfIa+3RfK1DX9Af50ptxiP/AApAVS3WSucqJev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2R1KyKgf1c9rUoSWeIydWCCVAYqLkdGKgLLDL+p7XWDhytWJhhySyW6zNr+EGsXJixG2WK7v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VBgYiQoV7tISeAVAangx8BB0iLCQW3BRgKkSK7WLyXCr42BNT4Dq3UMr9aSCp8FNYmCErdlR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msNlPAmgpbKGVl1VlOxFEU36lnw8Tv6mctZqIBtngmGpRuBFR5JYmsRwI4EcwaOn/6UU+/qj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VUXLE7ACsdhsF1xtHEc0kvwQGjFisHIqss8BJAD7FgQKfCuuzKZLMh5MCKnwkbMpKRiQs7gc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487NISFAva1wDTJHJHN1TsScg1tm8Kxvk84TLcSia4buGlbnU9HsX/I1svRhy6xi8kh0VK8s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RvHKmYruAWUVGtnuY5UOZHtUuDnhfZlmrEYUTWU9Sjlns3Ha1GELAVDGRioJblYGpYoGzMrN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YgGsZgEilF43664fwqPDN2SNJax2FcyN2pUZjGhJt2jbh3VjMAcKVukizXD9ycyaw7TSnWw0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K8sYJMbJa0QEjBS2wZgtgTUVjOLxSIbo9tDY1isDLGTZiJTdG3swtWIwym0d5buUzSbIotdm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gdgmeO/ZbcBgaMWGwaxseumYgFV3IABryhh8bMzEiKzRO/3esABpgzwSNGzDYlejEYNxYF1M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1YvC4aOCdoWnkZsrum4QAFmrFYbyhhF9N4CcyW5qwBqaGMts0rZV8L0IswZUCxtnLFqnhaWI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s1rXpSXzZcoGt+VYqKF2F+r7Tso78osKyPDILpKhuppC7tsP6msfAZFNiAHyg8s1qXKZS4Ve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UZdv5Acya8oYczE2A7eUtyzWqMo4+BHMGpsOy8Tn2J5ip4oUDsodye0VNjlAFzU0WIg4vGTp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b1yRf4Cpo1AMPaYnKbIanikv6hJt8RWWOGP05XNlFYmKZ0FzH2kYjmMwpSGU2IIsQRSqsaav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axsMz8EAdS33SwANeufy6VLMxgAH+A15QwvXHaO7fNaxNJkcfAjmKaB4yLhxILVIj6bobisR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JOn2cvznoPYmYRuPHagBHMucAbA8RVkhU2Mr3y35aamsXDJKFv1ZzISByuKUq6mzA7g1Nh2S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p4oEb0S5N27wACbVJHNA3/EjN7VLGh4F2yg916MdmfIApub2JoEkmwFYiKF2FxGbswHMhRpR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UN1r2lewX8zXqx17Vvzp1hjk9AuDdvAAE1PHOI/TRbq49xHT9oj/OvY/wBekKsUYu8rmyrWK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2kJHdmFKVZTYg7g0AsaC7yObKviaxUMkii+TtIWHdmFKVZTYg7g+Zyj/rXtX/ADprOjXBpbF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xpCzWueQHMmsdCrE2Fw+W/jalsbXBGoYd1NC6HiH/kakR9N0NxU+HMa+k2fapISRqVL2K+Io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qTMRqx2CjvNY6Bn5DNYnuYi1AhlWIEdI/XSJ2TyBNlo9DgvGjq3MWOl6jLNueQHMmsdBnvb6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oyp3B3BHcaTMx/kBxNYyEuDY+llvyvarIZCbA8ADa5qVHuw1UnlWJgNhsCbn+VRGSR/QUV5Z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Ze2yK3qs4WwNR5WC9bh3GqtY65TWjHCZH/EKP6ubHYgH8Zrb/AOZA8GoduK5Q0UwkYJEUkt7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rFQY0wayRR5kmTvyOBcVrLG3vq4liXQ+FH9ZG2WvSS9hzFMESeB4klbZGYgg0g6/Cz9tW1BK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w6/q1Xv1NR4l4Q2zEiL+elYpZsbjMUkrom0UaA2oG4sWNWu6ZWHIiuBrxFMejQDc1sKPa4mn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hurKbg0yYfHWA5JKea0Bh8ZwnQb9zio8ki6gjVXXgynlRvbHv8AIlQ7NEZJW9CNTGupoPDhc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0zv1rd7XuK4Y6D5xXqxf91a9q3yGvtsfytRH/AOr3+dK4DEWH4KIEsWKcyr98AqaUz4SaRpZ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5vzWs5kwmC6h2bY5XYrb/D0b/o8l69tJSgjCxAp3O5sDR7KxySkd7G1Hso8UijvcEGlCpi4V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tX2VawzypiZTdorZkKMbAA2FqjeGGOIRxqT2iLk3aiTXtsJ+b1J3YORv+1SgY6BT1TeuvszS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spFiCIzcEUgZ4QqRdxfc0IckWGVVzyxpuSSbMRWNwiSGCSJ0M6GwJIGxprRYuMp3dYvaWhds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tG2JxwaSP/pQEL/NmNLZMXFZv+pHTHJebFuv32KIP5E9BArhC/wCRrc9DPE/XmVXVC4cMAKw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2tsoTKWbxoapjYyD4qwptJFE8X3l0ahpIhgk8V1WjbFFVxUw7p7hP5LS2jxQE6eL+l/OmJ/R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aQdY3wuBTXmwrdU3Mra6H4UtoZT10P3X4e40xtBA07rybEMXX/SRSDrsYTI7dwNkFdTdsVIU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NuNY7CyTwTRuiLKrPctkNcJYajEkeEhRxFtfPcMfGsJMitKryNLa+nBQtXEEuCEJC6FQUy2H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vh8SnosVNwDyNKypPiHkUNbMAxuL26PqeSiX+8XSrBYp3jRRsAp/qdTRvHLhRLbvRgv5NVkh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rdoCv2kkEAibkZF3+FRx/rLdpudEOU9E/xPuaMRLyMdZk2voN6nhEirJkUyoTp2l2NEAyxFU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yQFiQ41y9zVcthw635hiLfCgBNiEuWJC6Mco1NGIEG4PXJ/vU0Lyq+VgjgmzC5r1Y/wAzWir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a1XNJ/NB0c4fkNbswA8TWQICS13VL5fEi9yaeJEBYOeuTYjxp0cSxqSUIIzaitAzAOfWyi5+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z+XTu6QrfxSiQQbg0BnAQk/wyCtVkXOg/kwr6jkA8xwNE3kJncfyQf16fZy/OejhMlvjW95P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Oga4y9rj4ilNlzljwAKkUN1Qn4V6yVsWso5KNh7q1CrPb3Lfo4unyGhcQKMv3moxnNIbXmTY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rWkyL1qHvB0769pXsF/M16sde1b86w5VwVLE2sLcqByFAL996Fgs7gDuDHo+0R/nXsf69AuS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uSype3iaaJVD2YmVNiLHjTo4eJSxQg9oEjhQQXYdYSwXMQLnc00SqsgzHrU0U6HjUkb54hnK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Uf9a9q/59HsY/mFRFxIq6ra4K1EQZZCVQa+kdq9INb4ij2ZRdfvL/ALitla6/dOoredutYfw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1evWjzquZu99T/LoNyVh/Lp2tEPcB5mkkqXLfeOUdGrwoSDxGQ2/KiA0iWQ94O1KXhvo44fe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PMX0r1h+XQB17RSCNiQLZRpqe+jh7Mb3OJh3/ABViYHxmE/RzKEkR2BK5XHZJr9k+FEi/iFa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v4zW4gmb3rWqT363vVFLn8qNoI4bZeAZzTERYt+qccxJShYsbEsjqNs9yrV+ynHao2ilIzVq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Wef8A/JYn9ELxkcce4V5TZIMWjJMGClEiC3awOwA2ArBSY+eIXeZhmB7wSPyFTCCOEKZ4EUZ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vvYE2IolpBqzbk1uUysKNlvYUO0h17x0LQuTRHfTAtwFG5NRhzJhcSEB4OImynxB6JDKViLw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RqUdcmK6tTxyOpJ+Wgf8A9Yv8iVL/APLztEIP4JerU28GpLy4cZZwOMXBv8NfbYPnFerF/wB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hr7XH8rV9hf50rliP8AwqYKMR1gC7q4iazK4odXPGAJ4DuL8RzBpBHFiy+eIbI68qbbYUD/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zSUwzNFE6juQkH5q2OFYfB62CQD4lq3TCXb/E5r7MtOB+uf8AM0xNDbc17bCfm9MVZSCCDYg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dR1g9ovB6jCvPjA83JmVCAa9JZkc+DLQOSbDrlPepINRs8jmyIouSe4CmtJDIsiHkym4rVcb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DMt/A036vyaI8K9uSi03xYtQDTxyxyw/KaI6lCsUJ/wCVCMifyFOaJNewf5T0ITHg8A8t9Ra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tzDh1JUFRxcioI8J5PjxhEeHiUKHyggPJ6zV9riraGYF+9Dow+FMucskkL8AVO/wo2wuJk/R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/IUumGxP6/wD6Dav8tbszO3vNzT2gxloD4/UNdn9Fm/Xvyw7emfdS5etkZgo2UcFHcBRBAgy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FJ5WJ55mJBqNmUHNIwBIXMbC5r2sNfZYqF1TtGh12FGTrYfFQ2ZORoJiMJiUsyMPiDyYU5aN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5HGYA0LqGu3gK2OBf50r7ZL+dbJgX/AJutG4/SCgP/AExkr2OC/wC10P2klicDuYVoySMp8Qe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+9gulfrIzoJd2HjzFALHK1mQbBrXuO41rlhT/Q2vT6iV7Z/zNeu/wAnRzh+Q0eykyE+ANeiC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ZWB+BrYOw+I6PXP5dP/J+Q9GjNHAoHgL1vG4PiOIo9iayO/JbZg3woWUmyjko0A9wHT7OX5j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wXU0brApU/ebek62SW3VQ3IUZhcZrUwVAzkRoAqDsHgK9mletH0epP8nR68fyGt+wfzrdZWB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YL+Zr1Y6F2aZgBzJNRrPipBcl9UQdy8ffTlrQgAbAC+wGwr7RJ8x6PtEf517H+vQ1xI5a1tg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D8XRwIrVRJv94edyj/rXtX/ADrjsKP6xkTOO5Kcrh4b5rbsQLkVGsEW2VPSI/ibc164+WjZk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EyoTyDagnwr0BZUHJV0FexavXra0Tfyt0epD+XTq8UYv4x9N80wkJ8FNhXCNB+F+jZo5R+Il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PPtGwqzIdOt4+DULRyEgrwU16w/Lo1YQTC3eLtW60exOtvBhX7SGHJ7iwrVTjZ0buKuRXosu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AhPJlIoWf9HR0r9rh8ZGT/gN61dMLm/E5rWSEflQ/WRi3gRXpKLUmdcNAkcqjgAoRvgRSM0M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YmOZShynmAbisVFiYZ0UFVR1nBXbdcviL0gWJsDifDPOLItasgysKJCFqHaTe1bhQGr0GN1o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T2IYJiF4uxQgKPGsfFg2mYvJhMVdMjHfI6gqRXljDTTdWUiiw95LXpDHhob9WjbkndmryqJJ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MthcAWF1rymsnXPGcmSRHjZFAzXK91eUFlkMCpPlglyM1rNa615aQYCGeOdC0MxcgNfq7Zdx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edAFcwSkAqwYbLXlOJUw7tYLHITKbWBHZ0FeVxFIJVdS8UliR4Ka8qKGeExLEkMrEXYG5OXu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USkRvDKOsDgaA5e6pnjxccs0qTBCyR5m9F7a2Ycq8t4MIcOY0jiZnZrkG5AFRsmFwwYR5tGd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jIidEgWKRmux3JC2ryuIJ4ZC6Z4JSpDCxByqadZerYowFwsqcRqLgGscmGxuHYkQ4i6XV91z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OnfO8UFyOSrnNTJEZ3uzEMUjUCwHZBNhXlFn6iFULCGSvKKYhJJiVTI6Ooa51zC1b7Do8uBc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IJWWIxXIB0rERzoLWlQMFb3OAakySxNdTwPMHuNTWxAkzzQWJyaEb1G0kbjJNHtmWsbGo3Cy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efFTIY3xr3PVo2jCO9tT0T2nw5kOFQqzZwe0FuO+mLM7FmPMnepz/8ApNMKYETK33Fe+2gog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olILM6u5I7gimvKTWdCpIgl4+6v8A4hwoS/pCCctbwyV5RaSefDSXdoJAZZSvhU/6PLh1KKx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v0nFv8ApAdgezFCrHt5AQCxryyEbrUkAELs2nC1hRJF9CRY2rEkeUkwrYdEyt9xWva2i0SCD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YQriECMMltXNyLUe1ILLRIINwacfpOOIw8o5GP9p0KzYR2zq66mJq8opGHUEMjFHZfC1YYw4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frMQ40BbuFeVg82JdGKxwykIFG1yorywgkWDI0MkMozFLkZSFNWBVLg1jBDOkaRSNMpEU2UW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NeVIsTPJO0ohw13tdQAtKEMrDKg1CqosBQBZoyoPK9fYH+dK8owRP+lOJIsQxjKtfdW2KmsU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weeMHqoANgpYDMRWMjw66lpZA7D4IGN68ssjQRQrHKcPLYtCAtyLViosQthaSMOB8HCmgWTI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vWPTDzMP1iSqQCan/AEid1KdYFKpGG0OW+pasxWaERhV9I3O48Kx+GEd/TLEED7tr3q5hht2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SF8PJ78t9/EGvLEKwnXKwJZe7mazGINmeRhYyNsDbgBwFY0M8oXsqjkKBzNqxKyo7sw7LKRc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NKzFikb2FwBxFYhZl4MqsvxDAVikw88JTKXvlbILVMJmdw8sigheyCAq38bk0SlgAk3hsfGv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GhLtSZI0UJGm9lHfxPE1L1UiAdVMRcXGxNYyCcLqscV2zkbAmwAHOseqyRtmBKOVPMXA6ZTd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1VlW2WsdAIQbsEJZmHIC1KUgjFo1/qei+cymJG/gPaPTIqA7s17D4AmsddjG4L9W9rsSeVeU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T/NRSuZZBZ8Q4AIHJF1tR8TWJOHmiC2JUkXUWvpwNSnEENZ5MhVUU6HKDqTWND5kUCMIb3HM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3kYE5I3sAviKxKyITcMFYWBPEEVjrtKrhmWN7DOLaXFY6IJa/WZXt4Wy3vWNytEylS0b2NgR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qw2DrWNXDzEDOkgIBrEDEYhlKhwpCRg6Ei+7VilQRsTkCMWPwFrVjASIwpjZGBNidjasYGeX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LWJWYdd1ijKykWNxe4rG9RKi2KsjGmYxulmnZbEt3DgtYoSmSZnACkBQxJ1J6MUsYikDZcrs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OVSilSGR/6CvKUSrxKxyE/kKlLpDGym6kHx1HGiVUAKsvcNvAivK0bR8AiEue61JkijXJGu5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zV8gWySchwvyIryvE0fAKhL+FqQpDGuWNTvbiW7zQiEow7EjL2w6rcnpxqs0mXRUewC+IrHw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JAQCfu1fEzLqlxljU8+ZpyztuaJVJCSGAJ9IWI0rGHE29GNUK3+8TWKWKRCC6FCeFiBaiSL6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j+6+/RigCUKhArEi54m1YkOJGHYKsGHxFEiMghJLXtx18Kx8Lxj2dy7d1rWBrErE+RCFCsQp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AbBhex79egZo39NP6isSiBtTFJdCvcDsRU6sPUjOZj79hSLGYg6lBewXS1KTh5QRcbrmrGwd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vu73oN1EYALHQvas1pUVAFFzudfdWMgEd9Xub2+7a9X6qL6xFixo2jlt2uRFYyOYprCiA3Lc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XN2A3B5ivLuGw8bk5oJVYFPCpXmcFZZsU65OsyG4RF3CDfvNeUlz4uFIxEkUhCtucxtXlKJ1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JIpjLnMSezYjwryuTK0coeVYJbKz+I2FYhJTGykyxhgND/GAaxCYTGIhjZZLiOVG4BgDYisa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4eG79pt2ZthR1mN15KF0AFfo6TnBM7rltKJI0zMxNfscQPcDX7KRrNUfX4KY/rIuKn1kqd8L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PiCteVp8Z/wAoNmv+BRWDXB4GJv1UQ3fva1XEbntVqy9rxFWLouVhWiSV6Si4NA0D76UBR5m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G58w2NMfOUFqAFHQVufM9JtT0OteiNvOU0LX80anp8T9DuaJPWRgnuNLdIQBYHepcGc+HKQ4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RobOR6NSdZDhUa8gBAklc3dwDw2A7h0AZHYqKa4RQF7h0i5YgCrqy6EeY1zJGGtyrynhIVlw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7lgbkDwryng8RDNMZAqP+sGc7ZT5u8jX/emjGMs1i8mQg/Vtc2tTZo4VIzbZmbVm/sVCJJBl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Rwvx/sHZq9H0H8DW7frYTQtJC+WQUbxzi9ciyV6cJOWv2sH5itZYSfGo2XETqUmmZr2S/oIO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ugH5ULypaj207NbqTlodljdaPaRhcVYsVuDyIo9pVsAa/ZyfCxq2aMkg0bvGtjQo/ePmp4k0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huac+6gSBzpQBsPMGg6ToPNc0x83c0tzSDo2G3mbDpYbVxP0Pop2jW8bj4HzN2NhWhTKR4+Y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B6eLi/hRuFOVfAecLkm1aZFA/vCe9a+sP5ivTw0ih+ZWv2OLFxyBNftcOxK94rdDZhzFG0c6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ifgDVuqnvahZWNxR7EuhrSGah2GIzUdNL0O0pNbHQ02jDQULKx1qxZbkV6Sa1+ykoeahoAUw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DYcTQNhSD30beHm2FP8KuQKFh5g8Ok6t5qi9G1Ofj9H6Upv7hR1c3bwHmC6xC9HvPmbsDY0b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hRWXxatyfO56Vx/vDwrjqK/Z4gZG8a/bYR+zztWglGSSvQkGZffXpoC0Zq/XYdvyr9rE35U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2ZbMtC7p/Sv2iD+YrddLVtn7Nei2oo9pDWpK3FaEG4rRXvQ7WW6mkPmbA6dHpHzbZjTit/OU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G+3T7/M4mnFhRJpPNBNIasKk27vo/+HcGtgbDzDZXQknw1rYtYeZwe5Pd5jGxN2HmcOjAYmZ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zqDyuBXkzGB4rMt4HFgupN7VEOrtYjjTgniv0GNaKaxJUxXBHcQ1OXEeXtEWvmUGpERQxVQ1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sQRyI+gBJOgArBYj/AC2qGSPNtnUrf41BLIBuUUtb4VgsR/lt9AzKvEqLke64rHGVAhZR1eX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qixqCzHvogsh3GxBFwelmC31IFyB4XFY4yII2ZV6vKbrwOp/tfia3RrVutmU0exJ2JRWxJeI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Wra+V6/ZYjQ8rmh+onNfsp+0tei3aWv2cpFu41pFN/ImvQdu1XdevTVQ1e+m7LC61oGtcURc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DpSr07Dc0LDz2PnC60oHQfHzNuPSRcbCuPnjzRqenj9EeykgWr3lUAHl5htnNMboSAfM0CRs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n67gUborWHnSMmfGRowB3VjYg1Iwi/Ri+S+hJboEhK8VBNbhrA9CsQNyB0qT4C/R6j/LX/L+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e1gbHmL0SSdz0KT4C/SrHwF/MckJL2bm9rimLMTckm5NMVImTbxpiFbrCw4Ei3QpPgL+YpF9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2lepJ8/SpsdjwqTKWFmBFwRTlnc3Y9Cm3O2nR6kv9rjUC4rZhY+IrXq2swrZwXjrWbDuVk8K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uNCwvdaP66DbmbULyxHteIojPGLmtXjAvWjKbiv20a3rWVGr00JAvR4Gwodh9RRN1ojMDlNe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8xB3mmpifNermlAtufN2HQdTt5qjvNECmPnMaW/jQAA83YdOwF/otybCh/wAPX729bjQ+YPR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vHzNGcGuJ6RpBESPvGtySfO+3QfOK+x/wDmaBOFwqq0i+uzbJU74TBYeRo8NDATEoCG2ay2u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i0/1nuOznoWUvZx90E2p3hgVV6hUJRbW4WpEGIGIiEjgWLrZrE0LwwgFh6xOwqVoYUa0McZy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oxCLeRgLZ8pym9eo/y1/wAv5BQV2idcrlRms1MVZSbGlVc0SmUqAC2R/wAzapjCinsxoLIPd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qHtxzLmF6v1MYzSd/IU7QwQuUjSM5BppfTcmlH6VArZpBuwTn7un2n9Kw0v4DWHlAEqfVPOu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BCyqTYMw2FY2UohBXK9gvGwtypQJ8sfWMBbNerNFLKAyMAQc2l6C9aYQkY4JYklv9qmeXEkA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qbmkDxxBjGh2OXc1iZE5IjFVUcgKRVJR7hRYXD0RuMykAhhyN6RCI3bJHbRnba45Cp2klbN2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sKCvGISyhlBKkHga9p/SoxIwH6hG1FybAkVjpYw8gDPmsFHhsBTJdkvIEtYGvUlqQRxrYyuR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IUixQE9lFUAkc2P8Aavq195a9DEKUPc1aNC+veKN4MWvuBr9ph3LJ4UbvF2JK9BjlatYcQbg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XS9HsSAlKHHSj2JRav2UxvQ7DkE0dAwJtWpABHRqrMpocs1ekUt4NQ6FJpRTAkeb6R36PSPm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V7h5gpDRAprk+buen3+awzHU0CaUUbA/RC6x6mjoorixPmcEzt40fSbp4sBejuAT4DzP2kst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OZB6ft0Hzivsf8A5mh2zih/Ja1LSC9bBI6JVo8VIUI4ZWNRIsp0F9ATzU8DRL4dmsG4qeTUO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VDhv8hP8AanjWFlIKLGoFm8BXqP8ALX/L+QV60fR6g/7vR68PyGty6CocPuf+Cn+1PGkThgy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x6faD5amk/Eamk/ap9Y865S/wBKjZ3bZRU/WTD0oYtlPJnNIEBWKyjYC9faE/Ovs4+Zuj2P5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9Hrt0ewavaf0rbLB+XSGKZZcwU2Nr0GBiYsyE3Zm4hu/l/a3EVclG/lW6nOh7xW0wse40f1k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oi0iGOWtYsShZK3U6UbzYc+/Sh24j2qPajUXoXYelR1XatXT+RFemgt4EUbkCwFeK3odh9RW4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9kvQFDQbdHpHbzR4UaYeeD5w6fd5mw6DTA1x89T9GBmvet2GZvNYZ5VAPu80AZUCj3dIJNDU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7dD84rhgQfi7VIEjxYTI52Ei1GQsbvJE3Bo2PZIrs9cQIlO75QbW8SaP7Trc58UNCzI1vHvH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FQNu1n0PwpgqzEFCds3KonaBmJjdRcAcjSvEpW0KkWZ27geA4mlJVI3LHgLi1KQrhCp4EBQK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52BpCrhiCCNb1G2fqg2W2tuszUCSdhSG8TRFxyshFMFjnAGY7Bl2qJngkYsrKL5c3A0rxRBS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ALf8AmelSA8vZJ46UpVgbEEWIpSxMyaDxpSVXrATyJtVusKJl8ATesPIWzklyOz97NyputCi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saicMkyswINwBrrSHq+py5raAgk9DgSqjhAeIbUH3GomEoa2S2t67cgie4HrBiSPEUhLk2Ci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WF7XHQpyrCQW7yRSkBmBU8wRTgTxJZQeIU3U/0NYWbPe2UKTTXnAJmANwh4L4jjUbZmjlKrb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ZCFkX8jSXjc3lUfVbn4H+1tnXKaF+rcXHMVsx62Gticr0exIpki99aTYRjfnav+ILN3Gj2Jx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KUew6nIKHYcnLWwOneK1SRrijaKbavRc1vYZq9ML/ADFCj2JNDW6sKFbUbAec1hTHziTSCgK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dPv80CnNE+cxvS3pRW5+iW+UXPcKIVWBBo6FrL4eYRldiLUxIXYeYLSNL/pPmC6wRljX1mJ8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80h0VFQXF6N4UAiiPNU6MXI6IQI1c5wg7s17VM8hGxY3sO6mKmxFxyYWNTHKvohgGt4XqV5G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lCjYE3/ADqV5H9Zjc1ip0QbKshAFYqZ0O6s5I+BrHYj/MasVMXS+Ri5ut97GsdiP81qnlEhv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+tY7Ef5rUSSTck7k1jJVUbLe4Hhepnkbmxv0EgjYisdiP81qnkky7Z2LW+NYiWMHcI5W/wrG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ZGGzKbEVipnX1SxIrFSxofqqxArEzIGa5CuRc8zWOxH+a3Q5VgdGBsRWNlItbfW3jWKmRFvZ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ipg7gBmEhu1trmsbiP8xqdnZjcsxuTWLnVV0CiQgCsTK63vlZyRfwNOVYbMDYisbLbxsadlY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rG4j/MappDLe/WZjmv41jcR/mN/aycLg19bsmv2mFkCN3rQsj9pDQvJhmyyeFfscWmU8r0Ob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haSJ7PTXC5SwobEXNWNhrRsUr9rEoNAGRDW63rYsbUOxJqKNiNqGuSzd/QoFHTzASaW1MKYl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DWw8wgCmpTQFHzAaU0QKfzdh5m2w+iX9opQeFDVWI8wasbCto1UL4+ZuzAVsigkeZo2Ikyj7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hzYmGJEhRvERgA9NyWHYNdh9geBogj+7+6tXEZlr9liBkblmr9rhHKt3ivQnQr76BEuGbMle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q51vX7ObauKkoDQ01y0dUvl8KHomj2ZFsK/ZS1pHJ6QrZbG9C7WuPGtxR7DaNUgoWPm7np4+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Ncn9w2Hm7nfoNHU/RbswAr6q2o3BbXx8wdmPX30f4m8z/AIalqNwGsPAeYLLFHbzOX0LFkdr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avSQ16Vusj8RR7GIUpL3MNKJDRvda1V1yS0bxYhCU8aP62Akr3ivSjYVuBZ67s9Hc2ehcMgz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F2S1ftY1IHuoaqlqOhJyUOy97GuFOfNHZHTsPNIA7hTt8fONhVzSCgATt9B7vNF6UCmpifo/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qK3Y3Pmb3zVqL2XwHmHUqQfMW+RSzdw+lFDRBekLOzWCgXJNYZlQbtcNbxselSzsbKoFyTWF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3jY/2FEjoeIlQgeOtekjFT4johWRe6RNPEX0oAOjWYA3+mRXPq51DfAmkCsy5gLg6X7v7E4r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nse8Vosl5ojV81jHJ4iuKF46/bYRvfYUvYlUCSh2HOZfCtdLpXpJtR7aXArdbgV9VrHvFei7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YeBodhzrXA62odpG6AfNBsKUU2nmqaAFOKNwPN26Nq2Gg6Eicj6ssayKfc4IryJgA8+GjdwI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X5MOGhxciLCcJHYqjEasAGqP9DlmhDoASUufqsKGWWKRkdeTKbEUpPjQsB53krATCCKMxucM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ryV5Pjed5M7nDRuQE7mBryVho8TA+RpMOOpuGFw1lqQyQyJ1kLncrtZu8fRHRwQaPe3Qxiw0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sq95rBQDFZA8+LlQSyqDsAWBsTWGix+Ec/rY5YldlXiyHmKH/BLHDglldDxj8z6zAULIQCo8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fDj52OeEQSqmVUBLXFNI0aRRm7kFiWHn8wopM3VsbrzBFjUMueVcpLgAKPcTUmQPm7Vr2yqT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BSTYC1iaTP1bG68wRY1DLmlXKS4ACj3E/vbOFWEv2CAbggcR31fJHIVW5ufOOhRDXtpPzPQd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7Y+fh4JI3zelGpYWBO9YWCNOrUkiNcxJ7/OP/AB0HxNew/qfoLXB4i4rB4Yyl3CsI1FwoB/r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9TqOiFJC4OQML2Vdz7yaghjSOUqoSMA9nTfzMJh36sKVbqlB99hWHwyokrKo6lDoptxFYPDOs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CCfCuZ/cdA9WySjI3jX7TCSlG70Jr9liU6yPuatHjYg94oDqcVH7gTWjIS0dazYZireF6Jup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ejeKU2eh2Wtc1sws1ekpo9tFBIr00X+YrcE2FaK3o0OxIPPUjzdh07nzdz07nzPsUXy19un+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5mJFYTr4MXj1hSRZGQo3oXFtwTUBhePIxmMjuVUOL2BNiSK8mIhxAJjZZHMqrsCzcWqbLBhZ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EC3e1eS4Z5zGJJpsQzubbAWBAqM4LFOhvGHLxGRTYqQ1IVeJ2R1O4ZTYilFewT5q5z/APhTr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ubLljGrVrh8PH1SP65vctUjx4KN8vY0aRq8h4WTC4ZwkxkZ2eRvr2a+lFwohExgJLBkIvdCa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yRK4kZGQsbAi1QNC0ZjLTl3cqucXABNrmv/AIeVT1TOk0k7SM+Xg21BlgxOcGMktkdORNSNF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+kxP1VryRhpOoiVsTJOXcszC4XfSkeCYxrKMMXLq5G6XbY0LEnbl0KA80QnkPNpRmo3vi5FX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QLkH+KjdoS8PujYhf5VgxPhjIJBFmMekoDaFawTFmw7PG0kz2UlbivJJxMcsgjOMlkIN2Ngw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IRr+shuWX7y3rAszpGzxzJK63CkCxFYV1QvIHiWVs8xsLC7XsoryImGngsGyyuTZtmVjTGSJ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RqZ+pSPOsKtkB4lnNeQsKvk+ebqoyC4lQMbK5fNTu+EzASI+rRFvzWsCzP1TOkySupNjsRWF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ErF5mtol2vYVgoYcVh8KZi8TOFugzFTdiSDWCjw4E6XCM7X0/jJryXBOwhiu7vKDtyRgK8ns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WZwJA9Ybq4jhFd0LM12LsNya8mujl2R4xO5UMtYZTh4cRZYSzWK8r715OcdfGGMZncgHYivJ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shMxRIwG9BAN8vM1hxAUj6wZSbMAL1B1iSyKlwxUrmNr6VARIoWzF2NrsBWGTP+s/W3bN6J7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4FmLDgfVIrBr1crqlldxlJNr6moCJFC2YsxtdgK3bcnZRxJqATzyXJeUkgAdwIqLqZ8hJRSS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TFUVc7kb25CsBEQ0eZpJCzE6kc6jKTCWNGTNdUvxXuPRD1q8VzFf5ilZFbI7OWLEIwvYDma8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2dzIBzpi2Hl9EnUqeVYZs6xlg4cgNY1CGzPaGJmOVV2zOb3PcKyq7nKyKTZrD0gCTQZlbSGE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sHGgluEeMsCre8mjcbo3NTsagE0+I17ZORBa9rAi5qIRMAWAS+WTKLlSCaUlmYBRzJqNcRi5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IO4C16iWDFw2sUJyODtcEmsOZADZkzFSCDzFKyIXDSSEljkI2APE15MQxO4QsXcuL6XokxSJ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wyoww5uwZjezCsGjESm7F2F6AW9yx3CrWGSXqjleWUklmG9gCABSFLD9bDckDWxIvW7bngoG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EH62WUk68gFIFR9U+RQyAkqe9b17aT8z0fZ2+YVEJpGkLZCSFQd9tSTUAw2LiGysSje41C2U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Qg2NYd3MocZ2c9kjuFYcyhmUWDFSPCoyqRsVLFic56Ob/ACGvZJWGYPEF2c2YGl7CTMAvcDW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YyEgMovcdCddiJfQhJIVfvW5VhkibrkKtHm3B2IJOhr2H9TSl0UMY4wbBsump8awsadYrZHj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SaRCqRqVkkFy5Op8KOWO7HOfqoDvWFSRY2ytJKSS5HgQAKUohH6yIm4GtjbwPT9TGuSOYKrc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/NTQuWNgKN0gw4iU+B1PvNfaJPzNOY8NCCXYbmwvYVgIQrOFVXLFjc2FzemukoPZJvlK7i9e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SADxY05vDIMrcbrSEiVrK4a1jUDdqMMJGcnidhQJQXZ/uitkfs968KwrZ4sgWzkB2ajkQdp2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xo1s0hYs/foRWYROFLITfLeoCWKsQ4ci9tbEVEWU5eqizEC1tWY72vWFWCVFBV42P5E1ujFT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ZaOo7Qr0cRH1cg5MNKN5MFJ8UqxSdL1froRmjNbhcktG8GLW4ra5tXpIpKGv2sTGtJYVsP8N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qDY1s6kAVpHLe1fs5d6PjRu6rp41Gfh07UlACth5uw88UoFNTHzfsUXy1j8WyfpszPFFAtzd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OcFAIxGHveQIBay8FrcY+D5xXrQf91a8pSxwG/YFja/qki616cmNYE9yKtbIsKj3xqa2THyA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5Rz4sgv0ewT5qERLGf04kl2y+uDWEjnbqycPKl4vQGq2QgVI8mDZ8rK+rRMaG8Gc+LktW74u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2RF9y6V6MXlmNB4LNaucH/dWvYTfLX2h/lreaaZ28Q5T8lreTFuo+6nZrZZJreBcmhZRi5CB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WwcBHvQV6S4uZT4hzWlkzsa/wCLiJmH4rV/w0iQ+ISv/Tf/AM1RsQbg1s2Dlv70NfY5fzWvX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Ak/B1r088w8RdTWnV+T58v+GM1urAjxFC4OCmI8VUkGvs0te3krylK+GyhcmlyBwLbkV9pT5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epB+bV9gX53r7XLX2g17JvnNbtjJfnNcMI3yV7eP5hXJPnFf8z5DX2kfKa+0R/NXJPnFDUBF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zH9HFsjgCxY8wawcjqGJu0g4+6ltDLdW45QTcGrMpF45FOovxBps0ExBDgaPl28D08Vw/ydG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gr2D0dmAHgBTE7AUshQNZQjBbZRYbg1BiC0bqwBkWxsfu1AYyiZTdr31vVhKihVubXy6Aqed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Aap41sis/vApJ2ZVQXVwota+xBrDTOXXKQ0g/otJkEkjPl3tmN6O7x39yGvap+deq/wCYr7M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rclUqLEksxJPWLuT92sLIVkVxmaQEjOLcq3ARR4G5NbtM5PxNezSvbSfmej7O3zCvbGtmgb8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ZQa1mw4/nGP6itoEzL986J/M36eb/ACmvZJXs1r28nzGv+d8lbdaD+HWthhwR4ljX2iP869g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NGsnFhfMLUpVIVcuxFgLgijdAAitztW5cL7lF6ixJJPtF/+2sK5V0cBmcEgt7un7VL8i0byR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0P/ydCR986L/M3r2P9a+0P+Zr60aEn770SCNiKmeQqLDMb16iVhoGyYh907WjHW/Oti9x4EU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tJbN79D/OvTlmB8Y49x4E1qsihSf5qa3cmVvlUVuWa5HJVqLEfjX/asM9stg7OCd78q9V/lo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17H+tfaJPmPnDZrHwrgbjwpvq9ZH416M0Zil7mr04O3H4VsWCtX7OZS8dftsJIbc7ULMrZJB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jmIzV+zmGtfs5tGoaSLrRsVofrI61eM2o9tGy1oGNhSdGw36Trx80i5pr0pNCw84GlPnfYof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nPRu3lDD/ADiucP8A3V6GAkWbr0HNWAU0NJ4InX3LkoWE+KlkHgLJ/SmDRtJlQ81jGQH326P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R/4UpKYaOV3PihSnHXYuRAidyMHLUwMmEvDIvgSVoWKYyW3gWJBo5Fw+AR5e7s3IreTypC58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/AN1a9hN8tfaX+WmHW4WZuz/BIbg0NGfP+IXpgi5JJGZtAFLE38LV6M+Jd1+6Tp0OBiMNfqb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0GNbr0bm31xQLSTuEVRqT3CnW+HgAyA6yTN2iq+Jo3knlaRz3sb1/6b/wDmqBLzTJGvixtTA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5tIMv8hX2OX81r15/yWgciQLDfvc3o3TBoysw9rJqRRDfpmAdfB3QqV8QaUlpZ0jA72IFMA0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0oy19mlr28nRuJ4z8VpC7yRQKijclhWj5Iv9JYVxwC/O1C3WTyOtfaK9k3zmt0xkp+DmhtgX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Xr47rx9KuSfOK5v8AIa+0j5WpSM80bL3gva9ck+cUQDMilfFKQuUUo6jU5dwbUjRxILySspC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eKEOh8G1/lTFoJHCsnqljuKtYKCp5NfTp9XD/JQJJNgOZphnypn7lQW/ma9g1e06BmKWkIHL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MiZwvEC+hPjS5Ukgjdfeuv86/WqiAqW3KnQqaa0ImeO/cSQDSnq5VAJ5MtKWdiAqjcmmVijF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VevH8hr2qfnXqvXHDsB8RQ3mamXPoRY6XX0hSkDMSh5qdjVgI0Z3Y7AD/ejrKisvilC1pWI7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sq+Jr28nzHo+zt8wr2zVokcNie9jXovJ2fAaCj2J1t/iWiCHlMzdw2Rfd083+U17NK3MSn+d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ek8crEcRmXStFSVS3hQujR5L94NxQuRMrHwU3New/qaILQx3jUmwLna/dRL3N7GUW+FQFAdm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rWdfyNAjK3ZPNeBqwWNC7sdgOXiTt07fpUnyrRsk4yH73Cj+1k6+QeIsBXsf619of861ljTL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iwEhYIOJC8fCvUSvtEnzGiWaRlXmaUKqzOFHIA1xUsvg2ho3SBREp+7ufeaYB4tFJ4DdTXoX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/IUdblgOasLGhZka1WCRi7E95sB416r/LXJPlFex/rX2iT5j53E2rdey1HWNrHwraReuhND0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ZhdDR/W4Y2cVbqsStmo2ScZoz31uDaj+thPxtX7WEW77rRvJFev2kakL7q4Gxo9ltq/ZuwrR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b0OgXJ36CCfpdqUefhop1XeOXPlP4CprDYBERQqqI3sANgO3Xk3ApPIQWmjV1a/4ivRg8LNK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bqyOKhWArCeTpYpFs6NE5BH46w0UAP/AA4y+UfjLGpmimjN1da8lwTyQ+hNG7QvY896hhwWE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cryLGmpjXk7ARlwokkKyM7leLEvXkzybOiNdQySgg9xVxWDwGBVt2hiJY+JkZqxEk0rbu5ua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d1ccmFeQsPJiUC5ikjokmXbOtSJHADcQRAqvi1ySaweFmmUgxvMHbqyOKhWArBeTpoZRZ0aN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wZmckdbIrsyq31F7W1YDyfNHe63RwVba6kPUzRyImltmB3BFYCOSSNcoKO0efuO9dVhsIAB1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DE9MjI6NdXU2KnmCKw+Hx0auCruCkq94Za8mQPNGtopp3aTJ3qoyi9Yp5n2UHRVHJQNugA28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ryDhBiIQAJDJIwGbQ5VYm1TBstwkaiyIO4V9jk/NawUeJRnmurFlIsF2Za8n4byfHxdbyPc8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MshJuSz8TUqtCxu0EgzITXkLDri2YsCZHMSu27BKnzBb9XGoyongKwOCMzAq08iuzlSb29K1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PFe4Vo3FjzBDikVAzEhFvZRyFyTaijB1yyRPqrivJeDw+JyFP0oLnmVTwRjtTgOFKsrC6up3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ljvkkku+WocNKzys7SSq3EWsApUACvJuBMwYF2RZE60AWAez1hPJ8cUShURYnsAPFq8l4Eu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BFI5uczDPWGwBUixUxNb5q8l4FZLqUUiUpGV4qM9YbBlG7OXIwBHxq0bK+ZQt7Ke696wOGl+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DDLLdShcGyZdsoBAqDCujCzKUaxHxodWQ2ZchPZ8Lm9QxSkfW1U1ljivqicfE0wVpFALWuQA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NIpzCzMq355aYLGDcRoLDxPSqsDHhwysLhgUryfEJh6LOzOFPMCnLuxuSaw2HDlbNIQxYj41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usUMGHwboYMjG7RuLqTXknCJKfrEFh45dqcu7G7MahSRFACDVSlhbskc6gWDrPTkuWc+/oii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grBwYXMLM6XL25BjtUEUvJZL2HfoRWGwsiXBylWHws1QRSOpBUyAnKRxABFYbDOFvlNmBW/I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g15Ow64nT9dqbHnlqRg4bMGB1vzrA4fEldmPZP8qijghvfq4xYE82O5pirqbqw3BrAQzSKLC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UMIUqFVLHKgBrDwo5N2ZARm8QSR0AF3iKAn6tze9vdUCzN7TMVc+JG9Rph4Dqypcl/vMaUsz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pXhkDq12FsoGubwFfXckDkOA6Roiux8MpFG6hgoP3RamAYaEHUEcjXk2ATNqXJYgnnlvakjk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CSSw7iKhji/hS9vHUmoo8TANle918CKwscIDqzAEsWym9iTwrDYc2BysAwZb8jepZBiZIw7u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ONYxvwrWUlTkVrWzNuPeKcq6m6sNwawGHxBXZjdT/Koo4YQb9XGLAnmeJPQAQDsdjWCwvVA3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zV2SGutuBq2Zzc2rDYZSQMzWYlrc7tWHhSQm7OgYE/wA7U+U8RuGHIivJeFMvFyDYnmRTXa1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cBWGwyZgMxsxLW5ktWCwxdjdjZxc+5qweFRvWysT8S1ABpGLEDa5ojMFI+I6D+1iaNvBuPj0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VgIJmUWD6g0iRxKbrFGLKDz7zUEGexBkYMWt8aghD6DOoIJA4b1BACdGchizfzqCJHJuzICC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3FbN+Yr6wsa/aYRiG70ardXiYg6dzUP1kDZX52oXSZCp8auJIGLR1+1wzhXraQDN40ew7AMK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ONK0SXfxNejJua3Rta3Cg16aj+YrcKVo9DUx85lpyaG296Fh9BsvmsAeNNSmh56mhatx9GdG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3mbswFG4ygg9OG6+Mbx5yl/eK8j4bIFyhc7Vghhev3jDlx2uWbo8mJNiWQoZXkbRSb2CivIk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JnRlNLZWfbey71tew8B+47kXP0kZdeK5st68nxGEBQFzEWy7WNIUXgpN/34AtG1wDsaw4jdo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l4hdBa/SCRUPUiQWeQtnkYcr2AA+hgWYRCyODkcDlesNKe5pgR/JRWVI09CNNFX+wuRrnmFH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V6M6mN+41frMG2Yd60QYsXF8GoZXjauIyS0Lw4vVTwBr0o7tHWjCh+tgO9ftIWIPur9tEoPf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V4GtrECj2HPZoWUvTilNLRBPm7np9/m7kdJuT9MoJoDo930ZsFQkmtCjfzFG7N5gusYvXp5D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HRFuR5i3JjZR3FuPm8vpN2YCuCj+72EsDcZma1DtK3xBr6jBvdWzgSpXozIYpfGj28O2ePna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wo3DLnjr9tg5K7lcVbJKtxX7OYVrFK2nvr0JgbV+ymFehILit1NG5Qgmh+sQXrN0HXh5uw6f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RyjdrGwpjRPnCmok0uppGUNqpItfw8zYeZsPoUZbi4uLXHPoHak191IzF2LKqi5N9aRkYbqw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DmPhW2aw8zihANbFrD914NegT3D9zBsOP7mKBBGhB/sQE/umzaE1uDlPhV82Hbb+Bq0zJnj7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UtKSpHWRtbQVcNG1jSkQY5DvtetmBZK/a4e5XwFGzIbitWT0q9OOxJrWSOj+tjX8ujZl0FaL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Qec1TY+ExS5HRnRvgcoo42fESw9YpZ0CILkC4y3NAADYebMwixGJjjmiv2HDHLqK9pD84rIq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6KSXFYjDz40TAo0bB2RONyPMlghnZU6iWUgADXMAxqWCbEoH62WIhhl4BmHTwFTNJDFEjwq2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rfN0JiTGxUZoHVSnMkMpvWPx1lBJ1T/AGoeUcMsj5VmaWOQAnYuMi2FTDFYdBdyFyug5kfRy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QFzcoGuLeAy19gj+d6+s2vgK2UWFExS4tycTIujuEHoE+rrTF8bFksGVs8ftMzN07XF6sLoq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WIgkbEF7CK5AyW4sBz6ND5nFhQAAaw/w6VFF+l/ooURdX+sE/F830Ku0YbtqjBWI7iQaxPlG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QtGSOq3+rUU6RZdpnV2Jvv2VUDzd0XQ1IZGRiA7G5tl+hWXKzABo2Atz0IN6fEys7WVQyr/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BKCSzq1u8BaWzp8COBHnStG/NTbTlW7vEx8WQn6R8TG0bAMpZW378tCayMwLSMDfwAA86VnR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WxtYV9pl+Y/QLIy/wMAR8Qb1LiXDlQigqL3F+VAhb6Am5A+kBJJsBUjNOy5jFHYBB3saVhEx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tjpuDUxHV2sgNveaXJKoYplJKPl1I11B5dCsV4hTY/GxqXEhFRmZbqSMm42pXVeTsGP8gPNJ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JnUMdSRlB1P0IlGd1UMjAWvzBFNiJGkLWGZV0X3GppYZiLqJLOrd1xalsw+BHMfQDQi4NfW0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CXxGxrRon+IqZ4jPHnhkRipDdxFazZMM0neQ4BNYh1gxmIhLxA9hw5sbiv2iRGRfcaCI5jEa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UDC4i2wsDpqaHYk7S++jeORTYVsQSgr0X1WvQY6eBoWVzcVwNmrcak01bcT5/2pflr7AnzvX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KjQEMjfGsYZUyI7yiOxAY8FvXl2NoJlurCA/kWFOXGHxMkQci2bIxW9TrhMKwuhZbs459wry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OzSwAJJZvqsGJ+Ir2kXz15QWDEalY2jJDBRfQg15QE7S4gR5BFkAupbe5qEySvw2AHFieVeV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kGGiB993IrrWw9gzxTII5o1PEqCwIryqsU8a5pIXhO17XU31rGdeZw+yZAuS1WSCMkFzuzb5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xmGxQzgCSFbFk3Wwa4NOssE1+rmUWuV3BHA19mT5q+yt83T7GT8jQNDN1kC5weOZdb1lKIzE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2BNYrHROzKBMIUyWY2DjtG61iRisMpAkOTI6XryiMNO5PVK0RZXsL7g15SSVjKqkGPIiLYku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8QvJiIlu6rhyg8Rn3FOsiOmeKVRYOvhwNRgkC8kjaIg5tXledp2KLLLHCvVRM+wN2uakWfDS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JhwNcsN/519gj+d69IWArEGG5CraPPcn3isW8Fmny2i6y+i94pzIuayNlsW5aVi3hmnGaPB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3JIC1i2xUURYTwOmSaOwudiQ1RmSaVsqKOJqbFLNDGC4hhBU34qzsL1i/0vAS7sU6uSM3y2Y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Eq5VEOcEeNxWKeCxny2i6y/o94rymwQ2OdoCBe+x1NYpX/SZSuQJYLYV5STDYl2IjR4yQ4A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vh1lLBMgF2It/KvLCJJGqmaJoWut+XOp36uLESYbD9XGDLO6vkuiEgAVjS2FxN/1pj7cbLuG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8CwiSMJERnubWNzpWOGFVrBZChdb3+tbYVj4pmmkZW7GRI1VcxdmJ2FeXplxMrZY3/RbRM3I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UOjrs6NsRWIXCYDDBjJOylycouQi8a8ozR4kIXiXEQgLIF70Y2NYyWLF4aJXkSIKVQvsLn0q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mGzZTa46PY435KxJgjO8mQvb3CvKkeIRzHkVIyAyycbk1j1wryOqRFoy6sW0sSNqxonbE9Zs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RkmkOgH8yTXlKWbFsoEq4aEMkTcszstzWISeIuSkijKbBdmXgwpg+YgC2pJqdhLKLiKNQbDv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iCZCy2ePL3XN6nc9Zlur2+sL6Wp1hw0XpysLjwA4msXKkpB6vrIwFe3gTalyuhsR/UdHOvXe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UQTHCque+5NKRDEO2wFz4KOJrFTI7myM8Yyk8Bo1AZl2I2YcCKxyqyAF0KG4vy51MwUTtFHk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4F7AVJnSS9iRYgjgatc9T3AARm5Jryi6yMbKxi/Vk8r3vQG11YbMKTMx+CjmaxsjENleRIwU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skT6xyrsaxipKFuyMh2vWIIiiYLnCXZ2IDWVakLJJYFWADIxF7GxI8znF/WnKqZGuwF7a1jV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Drwqfql9bKWF/dWJWTPIFAC2GoJvSlmY2VRuTWKImYX6mJQ5Ud5JFTdYhiAIYZWU34i5r7TL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sNo4kXM58bkAViMwRrSJIuUp36XuKxLkqTowADWbL7qACoLvI2ioO+sbKCzZVlMQyE+F72oA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On14vkNYkROzWQFSQxqYSF1J0W1qxipKFJKMh2vwNPn6vL2rWvcXrHrlBswMZzA1iDHmF1RE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AFYjr4eIK5WXW1LmdzYCsS7S2BcRoCEv3k61iQ+FdVKyKO0S2wtUxcSBtGtcZegXKOrAc8pv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twilijKLEMBTEJHZSpWzdnYHwrCvY/WYZV+JqdXxRjYRRLsCwtc9Ps5qm6pT9bKW191YlZM0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gm9YkROzWQFSQamEhdM1wtrUmZ2+AHM1i5HlXR+qjBVTyuSL1IHRi5Vhppl4ilLMxAUcyaxD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UHKO8k1iQ2FZbs+WzLra2WpmbrbXVu8XuLVIIcOm8hFyx5KONYl1lCkqsqAB/eCaUq6GzDo9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/pW4nS3xr0iJAfAWpxDh03kYfKONYqRHY2QyRgKx5aHSlsw+BHMVjFV1F2QobjwqYhFlMaFU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9SZ0k5ixU8jTiHDx+lKwv7lHE1NMJWa0bNFdSe/KbgUmWRGvbcc7juNTDDYKWxhOXPLJJ/At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OLtQToFzgaXDKTSlcRgZrMp3AU6ivQkiht/ievTwmNg96lxXomF1b3tXlNFd06wwtEbqt7XU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mC9CS2XNpfa5r9rAcre6t0atGDWevTW16OoUEitZIz0C+XY93nCiKY19pX5a+wJ8717aKvss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WrafyzJG3g0xFAIFw4iUDgrkJX22H569pD89bDr/+01fb1+R6UdbPOYw3JI61GF6lEU9yh6w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MTK4GRM4sxvXHAP86Vyn/pWHeSzl42jI48GvWHMcLzyEtsgJQgICd2rhj0+R6+zJ81fZW+bp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1jMFhMKrAyu+KiuV5KFYkk0xkkkQo09iqIp9SsO8sOIRVbJ6QK7EXrAukUEQS5+qtyS8jbKK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TX2imID4mJWr7BJ86VyxI+Sl/WYt3lkPvKrXljAqz4yY2JlutnNholeUUlxP6to1CP6at3iu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6+wR/O9HR1o6RspPiTXrT/klKGTDRtOR3povwJryrg48gRFjcyXQKvchryxhWTEdUUVFlbVb33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JLBr2ZWuv5GsIEZYxFFDHd2OpNAB1inLJcEoQ1wDXtFrniP/CuAsK9s3y19qWvsEfzvX2I/O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75cv1Opaw/mCaxHWCEEIAoUC+5sK9jL/3z0H9tKgc81CZrVwx0HzitzhmHwatXihmEoHAiQv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3h1TCpSrLDHHKyNa5tqOn2ON+To9jg/lr28fzVyxH/hS3fMY17ljUOaYs8js7tzLG5Ne2PyV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1bGCw8Qxr0CJrX43W1MSq7AnQVLHCMyhi97MQCTsDxrH4e0cysbZ72B+7UokIjKuQCNjpv0c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1srhPzBpZcHJJ2TicwlIB8QLDvFMJEkJKyj6x7++oUcMxZSTaxNIciYiMs+yizc64w/1NfZ/6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CW4ZDUubILKLADvOlGwZYFbwy36PTAje/311ohZHVyHOwCCsfhv8AX/8AbWKSTERLHYANuuh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etFjCgDxFyamzKmwsBc8z5nOL+teu1epJ8/R68fyGhfqUGXxej/AMZlHgpsK9iPzrYYuS47g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fEC1GyBluT3A3piELEheFOkbTpd3b+MgcO6sdh/i//wBtTrJNG+tgRoRrv0+vF8hr7RH81ey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PlFetH/AFrdnJrgs/yVuyMF8a45CPwitGZIwniWv+VMWsLC5vYDoXNFhkuE4O52BqVlYaLlO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Vh2xmPJAeRte2avhTJbIydm19Bc63Wr5wxDXNzcdPs5uj14vkNfaI/mr2R/OgC92se5BeiSS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v8AIK2z295BArjCpHxNbMkgXxZiBTE62UE7XqaOJFP1r65R3A1jYMqPdrZ72/DUgcGIBiARq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PzoKbCS92C8uZrERKIjmWNGEjs3DRb0MqgZY15CtFzKD3hRRPcaAzjL8HFfZ2+YUbdW+Ve61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AAFz4Vol/jkFKrFFIKtsR7qVUbEYmKIhNlRiFrFYfDLhYy6RtnAy6LsoNeU8KYnRnCp1hO33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UWQgEDNax3Ao6xxQ/6Hr0MTNCkn3swFfZ3+av2iYaSNq9CR8klEGDE2I5dqtr3HhVu0CVrYk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FaJIbAV6LHMtHuNS/QcMSvy19gT53r2sNfZYq5zf91q0VPLbu3comrhGre5XDV9th+avaQ/P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1fb1+R6PbgxTXHc4BFKRHikSSNvBQpqMt1UTSyHYKiC5JJo7eTn+dK5Yj/wqBMTPOgkRXF0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RiSUQwjRIkyNYKK+3x/I9fZk+avsrfN0+xk/I1rSil6yGGXq0h2DOACS1KuGwGEKBYIlCKzF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wzfKa+0V9rir7BJ86V/8AtX/hRF4g8TjkVY0pAfEPKnekhLAioiYoAple4AXOco8Sa5Yb/wA6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E++R63Rwa3eUGvWn/JKNjPhJI08bh/yWhZZskqHmGWhcBrmmaNI7yS20YKhsQL7Ek1EuCwmH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mK6EyPu1exxPzV661zxH/AIUpBk7ObhmOpr2rfJQJtPnPggLV9gj+d6+xH51r7fiPnPR7KX/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kr7bB84r7O/zViHTDQ4ZpMZGEEolQA2QId2avJcXk8zXUvHGzSheWZ7291qLFyxLFjck8Se/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6PZYT5aF2fExKB3lq5Yj/AMKPbE8nwljAFAgg2INe2PyV9QZqi/SutBMAdSeqXvYaknlQMcC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HRqodXPg46FIVrgG2htv0c69d+j9oBCBffMBrUQmcj9VG3oi7ZQSONSFrYmPKuyr2tlGwr2J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FfaZPmPR/yPk6NHZIVt91bmvTAmS3ewuOhSQoux5Am1zXsnrmnyjoU5b7206ecX9a9c16knz9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+IQ1uyKw/wmuE7/AAJr2I/OvtMvzGkOIw7PlhhK3APrX3ApOpg3KIpUHxO56NSkK6f9JtehT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TsOn14vkNfaI/mr2TUNEicmuafKK9aOudepP8lEhgRlI3vWHXE4gICZWQ2A9Xs2zUzWUWRbZ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Dvdh7xa/uIpCrqbEU0kc4YM1lDqxG51IteoskcYAJ4Kt7kk16LzOy+BPT7Obo9eL5DXt0PuB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r0gZFt95ej13+QdEIxMjpmRnU/q15XWxJq6xJ6EYXKq19Vgfga1RWIv3OOhSAwup525dHtU/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jga1Uv/ACZbjo9I9WtvurX2dvmWvbNWuVgfgaN0DEX7nFxWzAg0pRFxMbgsLXQv6VC8Lo8Dm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8Y2pSolQSx3Frg7EV9aLDhve4Ff8ADxkEsR7i4NfURga9B8I7fAivSSbOnvUUhL4U5SbVqUA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VsbE13XNDtI3aoXZd/O47dJ1NbNjAPggo36jDRxN/N/61E74bEqokyekpTZhU+PMyxBDFGgU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2rDTiSPOBHCgKIuY5RdmFDFDr5GeVJVUBWbkVY3vUErDqjEZkGcOlrWcVJjMSFxCktIgVYo76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sN5RVJQtpAkd1Km4IGejjpXiaQQokSAFWGUMxL1D5RgKTLKjrHG9iARsXFAOjgLNCTYOtYSU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2PcVrycMFgnYGZsoEkxXYN3Co8dNiZYTGUSNAiKWvuWuahx8E+GEnVEojI2fg1nqGW+HXJHJ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KYz12eaSU6sp9JY1uQl6j8oXWZZQoVEuVBFixJpMfNiJ0VXARAiBTewOa5pMdBiIEZVDRoUc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PiAikHLCiuW5i7MtqwWNKsCCMqbfjqXGG7ehPGi2X7ysbn3VwqCSTDTSdYGjsWR7W2NeSHlx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UBXZigJDkVDjI5Z8M0UvVorC7LYlCSKXHlIHvBCqo5Olru91+AFQeUYburrIqRvYr3ZxSYyX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ImRVJB3LXJqLHwT4brDESiMjF+Dduo+vwkxBkivYg+slYSWVk2V4e2vcGU1gkwXk6F86wqAG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j558T1ZlIRFVSnBe3UeIileAR5HVbMtyRchtN63ViKfFCNGVgkCKxfmCWYZag8owPC5aORUj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FTyAwyhoZCoRuydCQCQKw8+GxcQ7OJgUMKfEYqZ/QmmQIid6ruTSGaII0UyX1YMbkjvuKi8q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ChERm72OYioJYI5Q6QHDqGWONhotmNCbqgAA0tszHnZdB4XNT4jB43C/wDFSLrUckWNdZ+jY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d23dgKmnwmKwuUrOkfWo+UZaaeVBMpxOKdAjGNTfJGgJsDQx8OJii6tc0SFHAJIBs91oY6ac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RBuQvaJajj4ZpnzmGSJChdtzmD3FPIkRPaZFDsB3AlQfjWG8pGEwshlyx57sxct6VYjGnCix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mCC9l8bmofKGHMLh4nEaPwIsRnFHFEYeZJEjhRWzlTezFmFhSY+CeBHCExo6vfUBu2K6jN5Q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Yxrs7EejXkaP3TmsGIMTgwbMbFkZdQA/FW6dBL16L39YRH0GeHIAIcTGucAKcy3FTzYqbMB+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od8iXYliKHlCKXDlzHIIkZTn4EZxS9ZE65Jor2DrWPxeDaZi8uGOG6ztHcoQwFYTFdT1n6pF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5CSBc1+kOjDadVQoPFWNwKSLEpCAiyC6XC1grIdyr3IHhakVRLHmZRoL33qEzYZgQLbqDuKx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QA+GY0gjjRcscY1Cr/U8z0NKFVgQsag395ItSYqNke4YKh/lmqPFYh1N1RwsaX77FqsqL6EY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YhXSxNr3qOaSRWBEk1hYdwH5mhiRIiFcllA+NDEySugU2VQo4kDtUcQju2YoyKVJPfm6I3MM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lnVbaCsTJMqm/VLHYt3Ek2AoZUUWjTgooZ0fSROYqTEYZ3N3QIGBNRusRYF3cjPIRte2gA5U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VCrfvvc1+kxysuqlFKsQLD62nQhVkwbZlK9kZF9Lp0Vcp/CCT0K/VSA5XTdc1TSYiQaoWj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kkUMSGQIesVFNmUW4sKa5Q6X4jkRUkuFnKgSDJnVrUsrRldXyjM7eF7AClnMk8pPVuoAu2pI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Im9rjI19VvWBFu6SkCHEKSRa1wRcEik6yBzdk4g8xU+JiBNzCIwfhUZjgQkgE3Zm9Zj076H8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YEGpJMNPGCDZM6m9CXqgGzvYZ3NrDS9gK69ZGsGV1XKbC17g0mJkaQgsxVV27sxpperJuc6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61HinRw4drKCc4sdL1IwhhXO8si5cg9xNYZJCPrglL99tawYUStkBzZhc7AgihZAVIXlmF+h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ILAWzqLj/AHFYeRu7t/1NYdcNAdGAsGbxt5n18wHve3QzxPFlySKuYdnQUzyESLnlZctkuLh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SSNWCkopDdx7VDMji0ibXrEzQ5zmaIxZrHuN6glyZyEUWJK21LG41NFytszNKAuQd5BNRRzh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mArBhUcgFg19+6lCq8auVGwJNQmWAiwI3AqfFSDhGFC+4saUKoUKiDZVGwHQZew6sFRQb25k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3swRTv3ZqJIvoSLG3QjPD9R19JPjWIeZUNxGqWLHhe+woZVUWROAFCd5WTKQFUKtzc8aM6O+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436I2lgtZSN1qTEz8oyAgPcxqwLWWw0ChRYADkBWFlmiZQI549WBXa/eOdYjHY3Mep6lkES9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I8Zjks3UxhssYFlVFJUWG1QY9Ixh1CSFULXTUHepca6YKZVVUiQGQLqC930pMXFKcOxjYoh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2bE9UYyixoEQE8CWuaOKVpiqyxSImXaxOYNULI0mHkuuTsFbF2Ymj2ZBda4MRXpopymh2o7g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cFtK2vdaA6dh0MKNYxMMh3kdXcDuAQE3pJcTMLlsTKmRC7bvapC8sjl3c7szbn6PYUB0nbz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Ri4Bu1aCtr+b6CxUdWNz5g7DNYHzdGnf/AEr9BM+Cx+GhETOUMkEqj7mq15ZwpXj1ccxb3Bk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vWzyPbrJ37wNFUW0Xox8eFRbbxu7N9wKLad5FRPD5Owg0D2zyv67288UmcSAq69xrGqqE3CS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hgam6+xuI4wQG7mZgLDwFEZm2A2A4AfvCKuf9o/1nAOi9w6JliHrMCR/pBrMUds00zCxc8gO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J7PMEWNYrqjIxZo5VbRm3sUDVis49WJWufe4FqUJHEgSKMbIo82fMFN+oRSWa3Ak2AFDKALI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zQYhMrlfSXvFY+Irwzo4b3gKRTdfMmqAArGDwJJ1NMWd2JY/QYkRKP4SzHwAFIY8NCLKD6TH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VMkgG9uYrHJk4CRHDDxygipOvZTdUQEKSPWLWNNd3PuHcP3HZxcHvFHtIQwpbriow6dzrRs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16cLWPeBVurxUd15Bq/a4JvitAZJ11HI1uVzpSqk6ApLJ9cxg+gDwFaPG+WQVtItjWxNmo3j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AEmjcgC5o3KqM3mGwon6BqND6fejTCiD9INWNlo2JFl8TW580m4btHu8zc1bPcEeZqSbCjcQ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5fuO4T+74uVatjqPA16cEgkj71O9aiUdZF3GtpEyv3MKP67DOGXvWrdXi4cj9zVfPCxePvFf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+qxK/NWiTC6VcSJcpWhFG7xm61+0ibQV6SV6JDDzFND6fYeZsPONE/Tbxkqa2TVvHzf+Je48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uo6Rr5gBKm4o3JNyf3V7FFAAoBG9bgaIIOxH93dVB7Qr6p/ka1UtkfwatXws2bxQ0LrIesio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04rSw+HdX1xklH8q9BxdfA1+1w2qnur04zlf3V6L2D0OxJqCK0STQ0bRyMDWiSekPGtVLAk0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Vt5256fd5zUDQFH6AUPpWspTMPEVuzX8wek1fVKhPN7/gtbsxPmcvP/TosQyuyyRSJkfLrax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0jsXN2JZAfokYqu7W0HnCV42Y2CMAR8QaeVzJKou5B7LKTwA6Fdk4hGCn4kGnnYuEK5yNm7g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TIG/iAvbzpyioQoCi5JpgxjkZcw42pSQN/okCQ+0kYIp8L71LDK3qq4zHwDWvUZAiID30Kkm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ha6uuVvcVuKvkQgC+p2/cFJ8P7K4qa5lDXHQeIo3SYGGS9Dt4Sax71JrVW7ae+iQyfqpqIyy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1+2gbI1ei4yvX7OftIe816aXZK1kgN1rdTcVq8Qs3uq/WRxH32rVkGnu833+bsKPQwrbh9Ns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2x+0Pj5w0XsrR0TVvNJzOwt4caBJOgArybizYa2hesFPPl3MaFgKwk0Eh2WRCpPhevJeJljj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hm8aieKRDZkdSrKe8Ho8m4lo39B+rIDeBO9YeSGQbpIpRvgejBTz5fSMaFgviRWEmhLLOVzo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pD8goEkmwA3JryVi7hc1uqbNbnl3oEEGxB3BrydinzC65YXNwawc8sqXzoiElPvcqw8kMq7p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sJNKoNiyoSoPeawM8KN6LuhCt4GoJJSBchFLED3Vh5WlEWGBjCEv8Kws0QJsC6FQT76iklkb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wArybiQiem3VkhPvcuiN5HY2VUBJJ7gKwcyWS75kIy+PKvXi+Q9PqRfnWDmdDswQ2PhQIIN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+A1Gyki4DAi9YaU327B8wXlw5IPfKvaNvHbojd7b5QTaoJEDGwLKQD4XrAzleeQ0CDsRS4lD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Q91Ru0lzmWxLXG96icOUk7JU33qCVRzKkCsJOTyEZqCSS2+VSbUjI6mxVhYioJGHrBdKgkjB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HpW8MNiw9ZuAo2hQ5IVGwUdFjLHNEC/FlN8tzXsnr1l+UUCSdgBcmsHNoLkZDcDvHRhZieQQ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FUm3jUMkZO2ZSL+FYWWRfWVSRUbIw3VhYjow0jKdmymx8DUTxsPqsCDUMjLe1wpIvUMiuwuq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g5lQC5JQ6eNKWJ2AFyajdWLyWUggm6CsPKoG5KEAf2SL9mhYNf3EVvbMB3itpBmTuZaN1xKl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zCyMr/dJr0Zkun3q/a4V8r+FG0eKW/vNekjEV+0w7Wah2GAD1rDiP616LHMvgaP6uTh416LE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l/rQHQPoGNE+etEUavc/uouqdpvAVvluPEedYWTO3eTX1mPmKSFF2PTiHYRzOiO5LFFZBUjw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KsQEXgTbdjuTQ658IgmDNuzRkqAx5NxrGSiZZMyEMQFtsANgO6kAkbPG55jRhUYeHCZQiNsZ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VLsIV4JHfsgV28Tgmthp21dAwulEpnkIkPFVS5agIMHhoVaSNNM7t61NeGUSkodgyoSGHI16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fFGNxhCwuI9erBHi1TucSs3WdYSSWN9bnvpAjTnq5v47rmQ1M7xRiJkViSEJuDaozJgMJ5QL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d2bnyXuqGUQwKVldgFZgxBtU8TPF2FjiJypF3jga7eHJQKjahesBuRUjIdjlJFSMHMWFu16l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0MnlHykUWabZ0VgWKqac5MRKIJV4MJNKRUixUIlyDZXuQwFIB5T8oZE676ydaM2VfBRUjCRQ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AvJGbDvQ9KhssceVSLgtfS9YiTrQb5sxvSBZCqdZ3q4/oakLFRniueA3WnZ3jcjMxuSOB99T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gudFQdq3jcdPo4dOs8W2QfGm7OIW3+NdRQsjnrE8GqRkZSCCDardaHYRdxbdvEVM56yZEe5J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A62EM3ewJF6kYxhFZVJuAQbUSD+kSaj7xpjfJLrfvqRiORJqQsEey3N7BhSF8Jh3IRB4Wz97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VrISLFlDanSpFYqhUhD2VXgK7aqzZL/AFezcW6dyJn/AAi3SxCtbMAdDba9eyevWX5RSj9Jm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NhanOYSAsb7gnW/jSgddcOBxZeNSFgjoVub2vTlYY2IQA2v8AxHvNXkEQZr/WPVsfzGlTMpH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AUcBQHWEqpPc65qW8UIDMvAk7A0ewjFI14Kq6C1dqXDq+V+PY1/KpGCu5VlvoQRTFZZIBmcb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9OxR4mJUm4uK7IWS6gaWza0xJDy/IKkYjkSf7KHJ1rYG/uO9fUcOPumvQltNGf50bpi0KP3M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jqsXDtyav2uFe687Vs4s4/ir0J0sPGvSW7R0P1uGbTnWrxizVup0rSSJgHr04xTmgaAo/QKf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zth+4DtSH+VGzP2R5xGd+weYC+boJFI9w6fav/wBro9in88R0e2b5K9P9Kk/nEvRyww+etic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C3+UterN/2mr1IfkFSMjphcN2kNiLuoavKeJ/Ga8oYieNWzBJHLAEC17GvZQ/m1fapfnNKWd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k7ACp3OImXPHgILZ7c5HNwtYWKCGN4MiJ3hrlmbVjXrH869lha9HOubwvU8kN53DFDbhXlTF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i5sQyCymRixA5C9fs/0xPkPR68XyHp9SH8+j2KfOK+o9yOa8RQzLOoQkcT9U+8UQVw6CIciR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Ekac9awYsLKt1T0SO81gIQ6MGU55Nx/ioeiAT91+j13r7VF8wr2H9TXsl/OvtEnzGvUl/Po9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djZVG5NSM87LcQREDKP4nNRpGqswVV+7zOpPSe0DIn4x0kBYmRSOZe/+1eyevWX5RTlLJBqv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EaxEkgU3Adia9aOudepL8/R68XyGt+sSsVKCGItmNYybKwIK5jYivaivs6/m1eyevWHyivXl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SGzVwNj4GvSTsN4VrJhpLeK0LgkTxGtpRlPcRRPWQEOtehOuWQVsbvHWjxtevRZsslaw4i1/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vfWwY1tKmlaK21H6AGgOj3/Q7n6BhR+k3ZgK2UWFHSMfz81SA4up5ij5g3NGxYAf1PQCSTYA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cTK5jSTstYoFuQawU64lvRiyHM3gOIqMfpgw6HqbjNdZRJasDOcQvpxFCGTve+wqJsS0Exzp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4FPkw2Ky3c7RyLWHeXDSOWwssal0dGNxYiiF8qY05osL9dBayFxQLCOT9YOLKws1A42GWFUm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jYVE+Hd1lXDxOMruchu1jqFAqB3wrxxXmUXVSBks1SiPOrpAzGwZZOAJ+sDWBfEpfsTR2KsK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Zpij5kgUAgRXGjMd2qBoEnSIQ9Z2C+5uKwkn6OcQ7LOovGQ7adoUQIY8Spdjso5+6ohioHwy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rFxvjGETyIjBkAW4yqRuy8agMLO75VZhmIB3tvbkaHW4rCiNXhHpfqmqBosVOyrhYXurqqm7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sSkXlOBVKh+Lxiwccww3ryayhTrKXURAc85NqdZjClp8QpOWWS9zkv9UbA8akUY/BhOwTYsY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QSQovpySKVVRzuaRnyGNwvErlIoEEGxB4HokTr5IoykZNiwXWsLKGvY5lIC95NOHSEKJHGxK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cIyiO/MnsHpXS4zudlHM1C/UDKsbgXXKosBfoiaNSXRQ4scrdxrDuWB9IDs2vbNflSGTq3Yu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sUjnRnbgoBvqajLxpCQ7KL5bEm5qMxo8ahC2mbjcVEwSSdyj27LAm+hogzqr2TmG1FQtH2Sk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IHIb0hiMknZV9Da1QMqhsoe3ZJ7jRAQMQSdhmBANR9bHIi6hgMthbW9TK8272N1uwtZTxtSZ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eI6AWicZZF/qO8URPBIczKmrIx5ioJDbc5bAeJ2FSiSZZonlYDs66AKeNqjZYREwDtoGO2l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ALrtUgSQLlQniNxbvFYUuL6OtspFMsk4JMrqbqvJB4cTUZj6xkyh9CctQuHZrKLelc27POlt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h1JIFYeTreKZTcd9qXrJInjLKup0UqbVdYpbLJzUrsTSiaGYl7IQSCaUKxUiKG/aZjsxA2UV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aT6osKQtCIVVnGoUhjvSEQiNhnOgJqNjC5XLIBddqYCR8zKDxzLlqBo4o1bRtM7kWVV5/2V9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U0BaRSp+8NqtlcZGo3fDyGNu9L0LhiJYjXoP2H8DR9G7xV6cT5JKtkmUOK4jOniK/a4dvfav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re+WTxrda3CgNRNE+dv8AQ7n6JqJ+m+qwrZVzUblmJPmbswAoaQjJ5o0TtGvRjFrd/wBDipo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/lTEk7km5PRPJETuUYrf4VK5cjVixuenFz9Xa2TrGy28L+a7ZfVvpTEEbEGxFEknck3NTSRt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FSM7ndmJJPvNEgg3BrFTyINleRmHwJ6HZCRuDasXLIBsJHLj+dXSU+8HpJNhYX5VNIU9XMbd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ltcdkX1NC0jt1so4jSyA9+5+lYqRsQbGnZzzY3PmMbcqJB5jzGKnmDY1K7gesxPmzyFfVLG3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lYiiSTuT5pII2NSM5G2Yk/wBlfVNzWzj+YrRrZ0+8vCvrqHHca1WeMo3c4r9phpurfvWvQcZ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SV+xxQzJyua/a4TbvWjYqwvX7Gff31+zmBy1s5JWhqCRXEHL0bDzR0Ho2Hmmwq9LQH0QP0zH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FxHr76Orat5vs7g+FbsxPmAG9o08dz+98CT508sYbfIxW/wAKJJO5/usdQL16Sa0SMvaoX6r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Zl/Wx0xKYmMg9z1+0wr5W7wa0WaO69zCtZsLJlPgK/ZYqPK/K9cdVr9rhzcVcSwsA1CxvaS1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RsL2amH0DCjr+4gUK4/SC6Jq1cGuPA+du+prYGy+A+i3ydY/eX/e/qp/d3iKGmb+RrYNY+DV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LmNiD3qa0eJhNF4UbJiuyfvVo8TV+yxUdj96vTw7F08KHaj7ElehL2WFDsTXy1vmulG0kbE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m+hU1YUaP7sLNIbmvrrY+7zfRLqD4E0bErlXzVuiqb1urEfDzOLa1tey+C6D6Tl9PxYD+7y2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hpbEAKfEV6bJlcd60DeMmOTvU16UbdbFS6Otm+9R7cDZ0rZz1clehiI7oa0ZDX7SFrMaPpgZ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TQ7MnaFD9wI8/h5m5+k4tWwFhRusYt7/OJ7C9vx80ekCfdW7MT5i3JQqO6/H984m/93vri3v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A6/eG4oC00YkTuYbitp4yB3MNq0aJzHKOamtbMZIq2PZcVs4zxV+0wzWatUl/kaNkmGlekjE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WtZIBdeduVDzgPo+G/wC7fdWuC6eNG5J8zcmwrcAH4+buzACjbNYe4f2CpyhR2++nDA8v7u+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19Vsy+BonNCwdT/AANRN1s6mjZMTGbdzAVfNBLkl8Ktlftoe5ta9OB8kvhRATEx9nuJrSSJs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DAB/Gv2M66++h+rluO6xpl8/h5w+iFCjRP0u6MQaP8Teb6Kdo19YEH3eb/wANS1HSPs+Zu7A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765tfUUuUt/dwaxm9cDXDQ0QCh6pu8HavShkyt91tq3w7dYvhRtHi0H4q3w7ZGHdR7E4/nX7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ov2ZBXoMMynuNekO0lG8sDXWjeSBvfanPTsOnc+dxo0aNbfu7WDLf3ivrNp5o1kaw8BRusYt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FG5JufM2hjJHif3/wBX+7bZW4GsW7HL4CuDZTR30r/ipl/xLtSntR9W47xsaGmquO6rlopM8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XCM33quGjeheLEx2fletycyVrJhzlbnattjRvDiNCfGv2U4/kafo40PoT9EOg0T9L/wARe13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av+HHYeNG5J8wEk7DztGnfOfBf37mK4KB/dz6ymhre1bnWtzZ08RvW5UOPvLVu2l7ciKAsP1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Z4vunWgMsyWb7w0NHtQnOnhQ1QhZKI6nFJce+vqsQKP6yBsw8K/aREK1CtqBodB/sD0QczeA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7zvqgkUdWOZvN2jX+Zr0c5t5nEgUexEoRfd+/cW/u8NxcVsCGoAqrBgP4Wq143Ei96NuK9JL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2lUlO5hRIsxjmFbxnrYfCjYHsPRuJUzRnvonrMK38q2cZX+8K1STssO40LwzNp7/pCaFCtz+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rWyEW87YNrRut7L4ebozKW/oK3J/sPgCf7vD0TrWw/I16Sgo3eOFGzRv1T+FMSA2R/utW8T3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J1ifeodqL9XJ3ihYP2lr04CAxq3U4pbHlc1wbPHW6mvThIDUKB6D+6Ak1w+k3ZrVsoAo7at5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O+swrjYkdy+apAbVTz/AH9irWoXHr04ZTxH93BwrcEqa+tdfeKawkBFv4lpQTIMhHeKXULkY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yXU/wmhZcRHcdzV+0gfI3hVss6W99aS4aQstHXRZPEV+zmXMKPZmUgeNH6Xj52w8wi/0uvVq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qCTR1ZvNG4yLX1XIHm7ounvo6J2R5m5NhVssEYX3/2CxyhSSP7u6K+orcrnXxG9b6OppbMWD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0zqeTUOzIMrVpJhpb+Kmj+rxcdxyzVcPG35V6GIQBx316LdtK/a4VrjwrdWB+jPRtW3nKfjS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jpIuU0e051Hd52mVbtX1m80XupFq3JufM9GJWdvdtW7MT/YPBf7u+klGxXtDwO9KTkNwf4Wo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qd6NzCwde9TRJV1DpTaTL1cniK9LDNnU91DsTL2vGtSjZ0r04jkf3V+xxCWblc1tmOXp3Pn2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8fVYGtFsAo830U7Te6tGfsjzVJNvO9KeQIPurqfp8FiJwlgxijZwt9r2FeS8XHDGLvI8LIoG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MSA/oXQgv4A70jI6mzKwsQeRH0vF/3mGSQgXIRSxA91YKcKoJJMZAAHef3tSzMQAALknlWCx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dTYqdxWGlkUbsqEj+X9i8VrYMUbwauN42PcdjWxvG/v2NMRlfJJWr4d7eKmhe7B07jXosOqm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VcDZqI6qdc6Uf1sDZl8K1ZGySfRH6EGh0H6Zf1hbMDxy+fvIf5UdIx/M0hbC4eG7gErdm0UX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SvCCSbcGFz0+iikV6OY2830I4wP8XE/TyMmfGQo9juruFINeyX5x0xh2hk6qAHZWsGZqliHU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iAisVVza+x1qWKSdYWGIaM3+6CR9L9ZifNYxYe9s3FvCsEuImXR5JWYgHlYEVg1hB/wCJAWu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KkpmmOR0JsY8un7ixVlYEEaV7CT5T0oWdzYCnaZhtGpyqW5CvJWFVOV3zfHNUhREN54HPaCj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rV9XMV/mKjksygjtnjWGMapIwzFyxYDTow/WLJIq5g5UrmNqiksiFiA54C9eT9P8ArNeonWS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KxP0zFiCy3PIGvaVOkTRxqrKeY3ND9WzC2lr2FiffUsSRvfcktobU2bqpCuba9v7DGkgoEMB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ETXuZabSZSB94Uh1Tq5O8rpQ9BtfCiLOnWxeNbBsktbekh7qJz4dsp8K1jnXKxr0J1unjUZ/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q9HJlFbqxHnbQhr1uzE0AHx2GbESNxEjWaNPwC9LeXBP1n+BtH6PLLwzxBTLE2GvvxU568o2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dLW8FBJJNeWsS0sZyvnjAynvWgARZlddQ6HZlry85iLFSrYSzqw4HtmvKbx4ZQmVxFnllJUE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15XeTOl4+tUZW7jYArXWQdXIUmyoHdCO4kA15eLwTIHS2GsbHxesVPdJZciRIpYQxuVEspY2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TYefMFLABlZeBrErgsIVzKSt3defcKxuOhd7iCeQIyyFf4RYiissEhtHOmx7jyNeXCrIQs0T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XlSWaeWMtEiYYBP8TF68sPhsYFLGFsPmVgPVbOKxpxiIcpl6vqwzA6hRdrjvrFthkUArholD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Ngaxs8WIhbK8GICsOY7SVGUlico6ncFdxWL/Q8OUzqtruU5ngorG466Y+Ao80alJCrjbKbre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GITMMxAuQONhcXqaaSM4uQlpYxG17DgrPWMxiz2j7CYZGS4iW3bMgNICQLySNoiLzasbi8Vi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SNUX/ABZqxpxkLxdYInTJLbu5kVNJDEbhnSMSMv8AhJWvLpeN1VlKYe11PixrE4hZETO6xKt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zfWPICpzNDMmeJyLHkQfMYjEY3rmeLhGqZbDx116ZzGYIwW7ObU15Q/+l/+KmLs6uXc6ZrHl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PJdzSgLBCxVfujQUSWYkk9D3eHESWX+FgCD8aTMx3J2UczWImlldczLEAoUe+9T9fAVVjpZg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MpuVHV5lYAX3uKxfWNnAN1yKo4sd68oTNMq3NkyAjuvUnWRSXytaxBHA0hZ22H9TWIklmk1y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qnM0JQOVYWYKaxTQyObJ+rzqffcWNYsyOpUAZAg1axJNzoKxM25CvkARiOIG5FAF42YOx9EB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hcSJlUEccoN6xJlUIHyMLEra9wej2EnynpHbmYqp5Kpo9lI858WNuh8qEMrnuYHo9kv5V7V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fzV7B/lNWzSGwJq9p41At6yuCL9LCKG9s5F7+Ap8XPMGysyBMoPv5UweJ/RkAryi2QkixhsQ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yrMqplUF3NrmwvYAczUzOmYK4a1xfwqyRKbNIfyArEzli+TrQFy5+VqYPG/oSAW9xFWCrq7n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kzLeyKtgOZvUhdMz2JGU7ncUSF67tEC5A7hXlEmNxp+qsfmqR+rjYjMqgsfdcUzMnbsWUKfT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1nXP2eqXLe+181SCKFTbMRckjgBUuJ7DFWkIUi47tKmWQzBmBX0cota39gDVDevrqHHiN6Y2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NnFCwkGdfvV9dbHuK0xzwvYj+E0b9cmaM/wAVDtxDKaPYnSx8a9OBs0denEQrUB9CP3kdy19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nejJbNQbIWLSlRciNBmcjvsKwGIWRcSJkURNZQpuF8AKQmLEwaowscsg1BFbwTMgPNeB94r7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rNiCR4ZKPZkwRb3o60O2k7Re51vX/AKi/yJTEhYYQv4a9FMYSnvUUP/yjCxyt4glPyWvYt85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iIXRja6B9LGsMuHw36SiCMMXPbYBmJqy2wpjUDgH7FGxjxUTfhahcrh3lTuePtimtFjl6s/9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YKTMf+m+jUSphwrRRke1xHYH8rmluuGiee3etlX4E1ioIVOKLHrWK3yqa8rYMJOkeXIzNqhN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8LSldjkHaHwWjYsiR+6Rwpr/wBRw3zivZL846ftktc4f+0tL28XM7s3chKAVsjog8FQCtocV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KkpWYDvkFzX2DD/IKgGJGKcmZS+QlgxIIb31CsKRpkiiBzW4kk9KB5cS7HCQngqKT1zDxFlr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DpkCSy4uCLMVDdkK7MLGpkccxGgpwwVSVsoBs3h0cI3tXsujAznvCE1gp1VRckoQABQ7c0h1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QL6ICsxBACisbDmEBjYanur1m+U0d5EBr2b19oHymh23kyDwUXrEwJljRQrMQQLXrGwllDhh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3AxCgHmL0bGyD3FwDWFWQJfI2fLub0hcT36zLuCTfSsPJaO+UEXZi3cKtdcPGp4jRa4MRXsJ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vZJ5nsl/Kvav+fR7eP5qvbqXvbfY0Zf0koQvWWtbjlt07swA99Cwgw7Ff8C0pdWRla24vxpW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W7rCvtLfKtWYwqgUHkV1H86gESZgzdrMWIoAZYgT3sRcmsbh7iQMTnPO9YlHkV1ZFFDtSku1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s16z/ADV7Sub/ADGvamv4/nNe3f8AOiM8LNmHcxuDQL5iWki435rSn9RnAPMMb2939gbMK3h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tTC3+lq2VrHwNWvDJmXvRqOhXrUHjvXoToUPjS9vDSfyvVsk6kr3E1o8T6e6vRlAD1+znF0o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ybCtwNaO/abzr/rFJbuPQxSXFyjCwMNCES0kpH8hWNxH+Y1SF5sHLuTclJNRS6TL1Mv301Wv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/7V/wCFbJgX/m60RneZ5bdyDLX/AKi/yJXs4fkFbLMqn72UMfmo36jCxxN43L/1r2TfOa/9Q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Rsq4yLMeQLWJr2Ab3KwNbviI1HvajYLg5viykAUxV42DKw3BU3BpQYsZhisq8iwyutEdcJpJ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PwjMPGjrNgpEXxDK1C4w+KBfuVwR0I0eeRcobS4mWymvqmFvhItf+o4b5xXsl+cdP2yWucP/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yN4ly1e2De5lBrZ8dIR+FRRv1UcSHxC3r/wBPw/yCvXbpwWIxGGwts0cKMzSvwjGUfiPAV5L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O0DpGiiMgAXFgBWElmIacOUUkJmyWLmlMssU7w2QE5mQleyKwc+HLaqJY2S/hmFYCGdhiDKr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X0VIvXkHyXeRG6mSPDIuqi5BpMkYYI8fAciOg2QNZzyDCxNal4WC+JGnQxyGHNbvBAo74lb+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1PxvQ7Mqq6/CxpCzHYDevWb5TXtkr2b19pHymt0nPwIFA5ZYlIPeuhFKWdjZVGpJr261/y/n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AyjQuajWCLIDIUFme/Amvs0XyivWNewk+U9J7cDHT+FjcGh2XjyHxU36EDIAzMDtZQT0eyX8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50t1Lgv8AdXU0LAYpQB4PXsH+U1bNGwYA0t0iw0shHeq6dGySKx9xogmSF1X/ABCgQRoQaU5Aw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faW+Va9WP5R0HsyRKR4MKFmRipHeKQlUtmbgL7VwQqfFSRXt3PxN69Z/mr2lc3+Y17U1/H85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pUyqxH+FipB57UMk6Dtpw8RShWkfLIBxJFwf7BFlfSlJVlKNXejUbH9lJ7qNxA2Q/dajqpDo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K/c1aS4aS/iKAyToCe5hvWpW7pX7XDMA1J/YIuIxmNHbeti1h4ebte5rdHGWsQsEbN2pWVmC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8tiJsArgGWCW0nWWLMSqkg3FEEA7jY15XRRNhyhw6RSswNwQWOW1eUymexjk6iU5HGx2qRZF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A4FxesbBh3/+YydbcK3oX1UGvKkWMxs9rphgXAC7IpNDKLZYowbhEGwr/wBRf5ErynhISqR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BU3BsQaxAx+L7TEoCEMjm5ZjyrFKjzyFpJnDEAtqSQoJryo0hgjsziCQAmvKyTCeYy9Q0UqO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26GaJ3gMLz2LLIrC1zbZq8uYFsJhZOsjMbF3lK+h2ALildcJmDSSPoZSv5L0YkwxiQSQNkZ9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wAaZmXuXZR7hT5ZYXDof6HuNOmHd0yzQTKSh8GqIY6caxYZXd471Jad5M+ZdMpGwXuGwqUYa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BCPwzIwry3FjsmLiKCNCFRc4vJI3cNgK8qkdfGVDiCUgH4VMsyKbCRQQGHMBgDTBQSAWN7Dv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nWs7ukEuW7crivLCF5EUvA8Mqksi5RlOWo2lwc5BkRfSRh9da8rYRWkRUnjnYwsCuzdoVMMd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kR9YxuWYmsakRmdnlnkVmFzqdEBNeUncQQJEG6iQXyLlryqmJjeYlYzFIkiq1zrmWxt0+QmC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zcWPZryW0RnLDOZg1rKW2sKwbT/AKT1mz5MvV27jzodVDimnKMdeqaV8wrEx4mczq4KahAvQ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yN4qVApryyMGI5KvSrSRrojjVlFY+ALIbtFJeMqTyuKmWaRo8ixRa8b3LbVGsbpiVZVFzdMp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6jcd4qeMgare6MtRkvIuWTEG9wvELesUIxGWtGEdmOlr6CsbkcsrKWje1xzsKxYTKrKqBGYm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G6SBwWjexsCOApS8Ti0ifkR3ip0tuA90ZTSF53BUzkk5Ad8t6xQjWJ82XKzM3wFYtk6wCzdW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kq29JQwH+oA0SschDBwL2O1TSyzBbZItM3iSKlWB0QKUsbdnQWrygOqvdpDGw47KBc1imAdC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qmWVeDqCB8GAPQ9mG4OzDkaLYd9w1swVuYIryjhGTgwc7eFr0ucSdmbEMCLL/AAKKxKQr6zK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KNlUD9m3CvKUWRpGYXjkuAT92sYXmcWZzE4sOQ0rGLHGmIzgZHLOAb6WFYsgOhW/VvxFuVeU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/lrGF5pomDOY3FzYgAadJIyCySgXFuAa1TJmOrZGN28QKiEOFiuI07zuzVjc7tIXYrG9tQBp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BeNkcXKjgbdF+rX9nIBfKDwNTpn4sjEMfECoeqwqNm73b1moEwObhgLlDXlSKMsB1i5SxNuI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ZSpLWvubDc1i1KzOuYMjgpzO2orGFylyzCN7XYk1ihIJWuUysrL8RUnVlGJRjsQxvWKGJeUs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bizcQKcpPEHYSWuqlnPZbjWPgA6sqFUlib0pEEZuCd2bn/YO60NXXT7y1YdYmYdzLTEZlvbv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5O5lo3ZDkaic8fbSvRnjs476BJRs6V9U2Yd1H9Vik05Xaj9Dw88/uOzjLR7Umg87j2Vo6KMx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Ok0GSNHxMYc9rit7ivLHkySTDNJeI4uJSwktsWbuq11JBsQR8R0eV/Jsc0mKeUoMVE1gVVQC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A4hJoUUhMTHmXILNYX1/cuf0yu0ULMWCAFtVK6XIqOdP0frs/WqB6eW1rE9OPxI9aKGAM3hm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hYmJLzyt1krnmacu7G5Ym5J/u7xFbowdabs+mKNypDqe40Mue0sfiN6NhMlxyzCtwbMKGobP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CiMp7S++m/WYdh8KH9gnVSDR7CqLebuTX1Eua4t5u8dsvx1846Ktz94/Rcv3v6qH+747JbWj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0L9WSpPcdqtnhf4qa3iYSx+FLbNqKW5jIjkr0XHWxUbmMhD3CvQmUoff/YJ/wCJlt3efsgzG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tGlAB/M/2W1jQyPz4U1wf7u7rW5Uo/iONadZHlb7w2NAWkBjbuPOhdYyUb7poG8bZl8DXoyr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2yN4UAExKHL47itGjb8qX9zUsTsALmo3QnbMCPo92NqAt1dh41wPmxs55KCTQK5uyQRY1tGM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4CjpGvmY3BrMLnqZXdXKjiOyRWJwzAyqgSIsTdvEDzFJJ2AFzUMicsykfuuNwYmUEmGR3Vwo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zh5xEEiLHdS25A5fQTxwhjYySXyr45QTWN8nmJ1DK4kdgVPEWWmDGGZ4yw2JQkX6XJUAADpX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J0X0sjEkDnqB+8ZFRDYu5sL0F7YurKbq30aMo7xb6IXOwFdTmtfq8xzUCCNxSCy+k7aKKnjl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FvyDEWJoRxakBZCQTbwBpcrobEfQrmdzZRRidVF2CMSQB4gfus8KyH0UckFvDSpYSqZeypJJ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7e4DvNGN0X0shJK/EDp2Ipd9q3HaXxFGwdQ6+I3oWE6FQf4htQ0J6uQUe3E9ABMSv860lwkv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S58fMFD6ZiqyMTIw4IouagTCtNMIjKqjOAFJJvxY1i5MZCT+sw+JYzRuORD3qDqcNijipyly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TToMOIivVFQTnvzBqNlV4GZ2ZizMQ3mtiZ3XDO4DuAoIXkoHTtH+dGwAJNbFiR0YSLF4kxl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Lv1aaV5QkMcUXWDCqQkb62tkGmUUqRHERs0sCbIRswHANWMwcD9VbFJIyq7Px7zRlnwUUeJm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DhLtGQzagHYijcsbk1KY5FvZhWGgaWWBS7dWou2xNTLDDDIERERQAAKhgkeRSYJuqRWuupVr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3gCSa+s3mceu/7TV9si6S0eBja2mjStyWsPDhZmQGaVFF0U7DvY15VxUgO6SuZUPij3WsMMP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0Kfsf1hFpUXdb2/dOMc3yGvt8fyP5kKmTGt1hzD6g0SgQiSExd8bar5n2cV9un+c9PF+lQ+S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GsMyGVcrMxGgP0D5SfA39xqCK7IpPZHEVIMomYCMqCtgdrVh0heSMMHjFrNXpxtY2/kfonlJ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2SRS5USSyioS8bPnBU2IO1RZI4g2UE3JLbk/QkrBGbOw3J5CoUjmdbl7XKr4ncmsbM19wzFl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ixMeHZXRfQOb66jh55IWSQKSNxeuseRclmdtruAdBat1YEeIrBt1tvW7N63ZiT4mhvErt3s4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4ZRe96wj2zHJZht30oXNYBb3sALDz3dVEZa69xHOlYszsGZmuSKUMYyeyeIIsawzK0qFCzHY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v4PnFIHsCGXa4NYdk6wWZmI2piFkaxI3FZ2kDKAztzPIW6BsdaOma48DTXEdmA/hajZkYSR0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Ipd1yseZr9phpMy96mjaPFLZuV6F2hYsvh9DFLjcS6q4wcT9WkasLjrX3zHkK8gQQSw2zxso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64bEFlMRN8jLyJ6ZGhwUTWZx6TtySvJuFC4Y5JZpkE7yPx/aXAArCLgcfAQsjQegb7NkNKA6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MvQQsJzRyNyDi16uUezI67ow2ZaTrMMWsmJQdg+PI0oyYR5mRr6nriCR8VryfhsNlSC5iMhv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eTsLiScOxDSmUFe1/A6VbDYaNOtkSK+17BEzk1gcBLg5wciSw9Y103DlyTWDXCYmXCpNCYyQ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KwGGxOa1uuMgy25dWy70ikDCOcpvY2TavJWDw5uD1kRmzeHbdhWbqXGaKAHLdfXcivJOEjwe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Ot9EJbctRbqMQ2QA/UbpgKeR5FIixjnKY3vmARTrILi9hXlWPHYidiFiw4cSoe8GsdHAz7jW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7maQRRj8NqiiLTIUeSFMsaKfmbp+zilLM2JsAKLNNhlw08gY7yWDMvhQCPimZmbcRoxuzHwr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gt+vxIz2VNzk2rCRYPHozxl4QVQunNORBqInENP1OTk4NrGsKuPnjQXznss7aBVWvJODw7kz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5f1Tbi5DV9si6BcsQAOZoALBEqeJG595o3zYqQL91TlX+Q6FLLjMIYfBs4YH+VWDyHVjsijd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2ZxGkmI7Q5s2SvJ0MOLgsVmw46klG42GlxUaYmHR4i11WVO/KQQa8mFVmS5QTymzDRl9KvJk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KQ8jtIp1UsXY15BRcTDMIViSeYJI7i67tShQSSFF7DuF+mUxwxxmWVl3KggWWsFgZMJNcBZo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cuTvWCTBYmfCpLG0dwoZlvlYVgUxKDsvE7OnjYoQQa8lIS8V0LySNuOTNXkePHp1ipLipWJL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VhEw0+GiMv6vRXVNWBWkzSzSBEHeeJrCLj8QoVQZdnkbgq7AV5KwmHkyTFHw4aMDsG4ZSSDX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WyrI/bf1EXV29wF67KiQTYVPVh0jyDuUAUuqHqJvA3ZOjP+iBisUSmxlI3JPBa8g+TjHhzkl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NwCCCKiMaGDRL5stYdJ1XHT3icsFa7ncoQa8jhTPCshRppWAJ8WryPFj2TEuJGdyEQZv2caj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sO5XPHkGRTxsRWBXEKXCNM5JJubXVdgKgEUkQzELoCKwqypNIqXzMrKToLZTWFCuqrZizEi7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JpFS+ZlZSdBbKagWIqoJkJZiBfW1zXkuPK9wsjtna4F9b0nV9sK6DbXj5vsk/Kvav+deoT7i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EXSNrswIygAkFSKwqI/UvldnYhTbfU1hInjD5FZxd2I3Y8vAU5SI2fmUW1yKihaMsEbrFztm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gkkQ9qPSzAkV6UbsjeKm1XN1ziO9gq82rAYSLDJqSyXYre24INzSCSGTMOrcmwI7wQaiSMFn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fWJNYKBj1hGcl83zWrAr1kITtB3GcHiReoVjUxEkC5ub99MUgjNnYbk8hWAgeY2zPIM5BbYa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l36sEIwGpFiaOVFF5H5CsJE8hXPJJKM5qEQzmPNkS+Viu46Rr1YZvvNqa2Rgg7sot0AkTQNH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cWbgq8TWHSWeS5MkvbsB3bVCkGJAIJTRSy8xyNYUSK0iowLMrLc20ykVh1RhGbOzMcvfqawk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F3Nt2Y1h4mAnQq5L5lzC9t7aVGsgBTstexu45EGsBBlF8yBpAG9+asGLMgYXdjuL8TUKSi3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g0oAMKGw2Gm1YGBLMDdTJr3asdKwIViSGHWOVup7zSBUVgFUeFX6tvQjGmYcyawOFWNWKmR0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ilgrprYE8RemuXv1a65RY2u1iCaweGcFnTMIwCCoJuDQKoz5XS9wDWGiQjDtd1LZjqN7m1QR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aafwkVgYjHK6JZWcZLm1x2qwoV1S4Ysxt8TQu7tYVCMROSEVpNsx7qwkSyquZHjGQ22O1MXj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e8VgVEkbBTZ3sQR41hgwMQywBiASCbs5rydDGQ5RgvMDcGiSqkFT3MLjo9JjudgOJNQDETsc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HIVDDF1l+qMS5WHeeFYdZl64RsczKRra4saw6IwjJDszHL36msJEyZyiFhdzbck0C13UIOWY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Idgil/RB+7WHSKaJrdZGMujbG1C7q+UW48reNJ1zomZgfRHcBWAgjBnXIY7qV18bGv4PnFY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Mysp9xrDBXGSzXJIu4HGsNEW6z9oS+b87VEkgzJ2Wvbf+EioIoi7BexmtqdzmJrBRYmUWUPO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sDFE5lvG8HYVyuvVyJquVqAASR4nA9W+laqHsfA0biJsy+FbSDrI6awfstWphbrEPdQurDJK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CESIMdiR2mo5sLhS1pOEjtufAdIAC4ZGbvZxmY/E0bmSZ3PixJrZsHm96uBQs+aSJu9dG6I2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eyrux7qDYnBDRfaRfcp4sThpQVZSL+KupoH9CmfKU36p69SD82r7M3zUyZyhR0cXV1PA7Uke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soMMKBtyoN2YmmLRjBQBGIsSoQWJFeu1fY3+Q0dWYL8TQKxR4VkAXcKq20pMUTFIrgErYlTe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jiQsCLr0DNBGjTSp6ypwrswQYNWjQaLdiRUHXTrLFBEn3wT7ga8rQ+TIHdliSCDrHIU2uWY1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WKdnYvnEmzDNsQDRu0E8kRPMoSOn7OK8j4OYR4nWSzdb4qSbA02aObCwSRtzVkpdYViiU9zX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LdeqKgWLnnWBxcyvOZSzuu5ULUJRSs+IRDqQXsv8AWtnxy39yPWyCW3iY2r7ZF0eis8ZPgG6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cxryvhI8TJe0EiyA6cAQpWvKWBSOJC7td9FUXJ9GnEnVRJGkgBAKuxNwD92tgs7fLWz4F/5O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Pc63/AKU3/Pg/JxS6SDqJfFdVrdw2LlHfNog/CL+/zGUOFKMrC6up3DVFHhMFADllcGGBM3E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XjXBxBHIylgF3tX2iT5jX2MfJXrrX2DEfIa3hwcjr4kqn5NWzYy/wCFDXs5vkNfb4/kfpxEE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aVsoN7NKR35bD315UwHVh8koE26Poat+uiIU8nGqn3GlKujFWU7gjcUAAuDh+LLcmjcvPIxP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r7dP85r7KtfbJvnNcMN/wCNe1X86+zv+Vfaovmr1V+YV9qi+avVX5hXrn8jXtE/PzfZJ+VY1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Ijc67XNQGFAoUO24G3ZFG5Mi19ll+U1iDGrbiwIvzsalJmDXLNre+96iWPDx9ovbq4vEljUn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sCc5r0Xx9mHcXr2LD46UFN1ysrbEUqosd8qL37mvWf5jXtTXqx17I/nW75nY95NEhlnNj93Q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u63uRXpPOfgooTlgieiRbbvrCyuEvYlhxJNCwLEgch0bFFIr27H4noUmwubDYDjW5ZE+FzXX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1rFjWGmcFy92YcaXKJMVmC8szXr2DViCisblbAjx1FMWdsQpZjuTeucfzjo9gny9HsE+Xo9o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QsIobL/hFEZ1vvqCDuDSJGim+VeJpFkBJyAqWZb8rVIEmkZmEZ1diwOpA2Fe1SvYN+Yr2jV9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UNUgNveRXF2PwrjG4NbpOPgQa9dK+zL8zV9pb5RXqJ+XRuqoo8GuTWwRj8TUcbqt8ha9xTXd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avYNWIKKxuRYEeOtMXcRFsx1OZiBXWWLPbJaoJ363LfMwFstRFATfKeaLX1nQH43r26fnXJP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4PnFe0r10/OhcxuGtztWWSGRbMp/IinLwo4ktu8DIbg961/xV1P8a0NGXKfvCuH6uSj2oWtf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e41qNYpa106yKi30EZyqLyycEX/c8BXkhsL5NhFlhGIhzScS8pDak1CMNHh4c6jOjl2LAW7B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A0srFVvyFgaVQxTMjobq68wacF44lhlXirxgCgQYsRInwY0LKsKRA97m9OG/RVZpe55Og2E/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dbUhWSN2R1O4ZTYimJhxSOsqfcUuGojPNNEsfiGzVxjg/Nq+zN81QB5oZFSFXX0LqHz0zCCL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tu1AhhgMOCO8IK9dqNwcE5HvSlJ6qzEgXC6ixNG8OKw4PucUhVo7gcm5EdxoCNJ5skKtcNLY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z6HCwzI0Dudlz7GpETGQKVXN6Mib5a8izywTALPEY2kicKbjtR8RwINeQcb1buWtMWkSM81s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/Wlbgm67Xt/IULGed5SORdi3T9nFfaKkZ+rjWNL8FXZfCjZpo0kQf8ATuGqMuIFaOew2Um4a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ij8zyFTo6OZcMJV9FjwI8SKGkOMRm8GUrQ1czyv4CJgK+2RdLgzxKseIXiHUb+DUtkmlM8Z5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QfOK+wT/IaIBxUHY72jrYGZG99iK2jwRX3u6013zPO45D0Vq9opQXHNG0YfCpgsTosqzbhQv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kPVr6qDRF9yi1CJI4iA0srFVvyFgaRQzLnR0N1deY6IllfDsiQqwuFYi5anYQJhldE4FmJBa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r7RJ8xr7GPkr11r7BiPkNGwxMDwjx0cfLQuIcYM3cHUihtFMT+Aivt8fyP0AknQAULHBYZO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1z/MDoa8sadTL96PSltFjV65fv7PTA2wyRt3NH2DQIMeKlX4NQsf0ZTX26f5zX2Va442b5zX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q/nX2d/yr7VF8wr1V+YV9qi+avVX5hXrn8jXtE/OgvZF2ZjZVoIVe+V0NwbdPsk/Kvav+fR6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X5T0IHEKgqh2JY7miREVZiOBagdn+c1/w8aX/AAvemBE0Jyt94XBpCjqbFTvQymW5RD6WUfW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UpJMxAAr1Y/617I/nR7UJZG+NxSnqpzmVu/iKGWKJCzyHYch4k0e0kuf3NSkxugVzyZaFgBd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mPSw66AZSOacDQ7E6g/4l0I6FOVMMUB72N6NmOV1HhoaUsEXJJbgL3BpCzN8AOZ5CmDhZ1AY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YN0e3Sv4PnFA2va/C4r2CfL0ewT5R0e0evXHyitVljufeNRSkFToeDDgRQyIzhYwd35kdwqM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xZrXol3Z3LE/dNe1SuMDfmK9o1KReeMjvGavZ0f20ZQeO4rZZSD7xWyQsT+VHtPLn9ygivXS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faW+UV6ifl0HWVFZfFKQsIbq4A2U8ajLuxsAKcPkxCrmGxseFewboNuujKDx3FKWeF81huV4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oFyTTqSjhXI2UuLEe69bqVb3A17da/g+cV7Za/g+cV7SvXT86U9XJJlvTEFWyyIdmtwNL2ZF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RxYp2jUcADqK4qJY/dvRssi3XuYUbBxkfxFDtwNkfwr6654/Fa1MT5HHdSH6D/4dCqouzfpO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XkL//AGv/AMFeSDF18eUP1+e3uyisK00EsvWgoQHVrWqDqYYUyRqTdjc3JNSaPYSRMLo/jWB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CVoWSRJLbEhstjWC/RlNy+JlYPK7Nu1gAAaYs7ElmJuSTuSehbzHDPHEeCs+zWNeTpExRAD4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3F0cEXryVi8Ri3XL1uIlUZRyUIKkFkuI4k0RB3UgkVkKSxE2DrX/w80+JhB6rrZLIpPPJ6Qp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p4ycmvNK8g4fr0/Zz4jLMYu9BasC2JkjFhMJbF/vVgFwkdycgkaQkk31LVgXnEUYjWRGF2QC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XA4VnDyDOXeVl2zE7KOC0BNhWJKxsbFG/gNeSGnltdVcrlFMLgZY410SNeS9JTFYZNFjl3Uc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Q8kkV68myDgDI4FS2jU5uqTRemGSWIXuiSCNjy7RVq8gqsMKKiKcSTov+CvIksOKlW2dMV2S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Q9KIZvvVKY5omzI43BryYxfi8Lize5qwC4GOYWllFusYe6mKspBUg2IPOvJv6Urx5HdCBnHe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KZhJnlzSyAqQqX2VQTXkG8LkbYmzAqbgg5KBCkmwJuQOicxvsw3VxyYcRXkhxNH6GJw0gBHu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TNC2eITssaKw2LBLlrVOZIcThZoDAvYjUSKQCBzWpGjljYMjroVI2NeT2c3DLiYGCsHXZsrV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N5MRiHA8BlSpjJNIbsx/kAOjC3fqOo/Sus+pfbLblp0YRpoZJOtBQgMrWtUHUwwx5I1Ju2pu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ZgBLCTlvbYg8DXkDDtMn7OXEZZurPNRasE2KdL2mElmYH1q8jMsBZnMKYlgzsxv2nIOncAK8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687fhryVK2GUhlwpxOzA31fJcrXkJGjkQo6/pG6t/hqKXDKrK0atL1jIw4hgFryX+kq6ZHeN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SHjgUP1gebNLLdSAC2yqK8g3hZgwK4mzKRxByUCBfQE3ryd+mPGQ0KmXIqsOJFjevI7wYt1U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V0BZSlAkX1ANtK8iNkeQuxkxWZixFuCCvIeV0uYZlxGsbH/AAVGs+FkYM8DG2vNTwNf/D8rY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I2I2LhN68lddIiWdzMEHuUKa8lSwiSR3xMaYnSRm4qSnZryEixQxqiKcQSbL4rXkyRIppS82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JJKtl0FeTly2tbrKwbmNSGWIy/WB55dRXk5SjqVYdbuD7qwUj5GDRK02ikc+zrXk4FJFswEt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CjholMtgvj2da8nAo62IEtj+VYRpGViYgZbBAdNezqa8nAo1tprEWNwRpUJeGW11zdpcu1Qm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3JJ6IHlXgqvk+Jsa8nKAB7WsE8MrtmuJrre+umXow7TZSCqh8guOehrycpVlIYGTcH3Vh3iG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7QUAwIyuh2YV5LjduHWkOoNQ9ddyVYNlIvwrCCEu5ZjnLFiaQTQjYXsy+BrAM0g9EuRYU2Z2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1sLNmABsVNYHq8RItmnZrkC1jlGwPfWBLO4XrHaXcryGWsCUkQEI6y8+Yy02+jIfRYd9YF78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GBTcRrxPM0+Vx8CORrBNe2uVgQfjUIw8B9IDdumRkddmFYJZV9dDlIPMVHin5KzKvxIBpQIH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KLm495pyjobg1gzmtqUOh9xrDjDo/ptpmasOZijKyKHyC456GvJysjqVZTJuD7qgeIcVZ8/w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KnkRWBZ8ws4Vuy1YTJho75IEe2p3JYgkmvJ6hVFgOsrByLFxiE3HuOXQV5PUKosB1lYN4bvd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A7OleT7It95bk391YQwysRnIkzKbC2xFKJISbmMm1jzU1gGdhsGItRAAFkQbKKw/WhBZXDWN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DhnsBmk7nIAryeTcg2MlgCKABVicvCx3WvJzyFTcKXsAfEVhesZGUxIr5EQLsLWNeTwUdSrD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GAwKAtcr77CsOZAR+0Q5WuNjWGkklk3eUgDuFhT5nPwA5CsASWN2Zpbkn8NYMxyquUOJLi17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vdi0tyT+GsIY5rAZhJcEDmLdDFXQ3VhWFLMN2Q2v7jWHEAfRpNMxHdasOZijBkAfILjnoa8n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ZNwfdULxDirPn+GgokMpuCNwRWH6wgemhsT4isKInYWMrWzUSSdyag69cuXNxI5MDvWCZAHB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fRXlXk4GNxYgy6/lWEeQq14wZbBfHs6mvJ4KOLECWx58qumR8yXNyLGsCz5h2lVuyTWHVIoC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xPE8zULJI3pNCQA3flaoDFkjIWSQhmHfbnRJYSHOSbkh9ya1Ebf6WoGytcCtmXrI62njse5h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jiYyy+NIf37dWvX1joOQ83cmtAq3NcW80XC6mj2Y+yP7O53/vDoH0vX/TJrcMUehcQtYnur0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tRKu9H9ZhpAR3rQH75uTYUPSSzePn7ZqNjJ2R53EG1bsST5v1luPj/ZPCM/3h3U1tKmYHky0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ZaGkq5SO+gbxuUkHMGiAY3zxnmDRssvZPv/ffRj1Nbob+fuDR7KIL+Pm7swAriAD4DztgAB7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+8PK4r0onzL4UT2O2K2NpEoXXERi4/iFc+rkH5Gt0a6ml6D+9DV9aFwFP0u0a5qNwnZHm7KP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8QsrnU+NC/Vtlb7tG5hfL/hpb5HzqRwFHSWPMv3hW6/q3o/vfPWthsKPe3nAEZSg8TW6sR5w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JufN3dr+4f2V9Zz/eLda2ZbHxG1GwcZG8RX1TkavSw75l71alsJVzL3MKQ/vY37K0dBvXE+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rYt9IbiNQvvG/9lcRf+8BN6NOouOdSLa9wackFgwtwNITmAvw99Ri5XKb0qrbbSpR8B+9cTW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0ht52wNzWhtZfONuqS47z524/srnXBB/dthUgqQfGrmoHo5XKnTvFSgVKxo9B/ftytj4itk0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4DM3nAXdSfjoP7Q4sK4KB/dVxUoJG4oHMNxUJqO1Pap7VKxoE1l3raueZa2YXFA0P7AOqi6+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sbCtAi1xbzeLAV4kdw87cGx/srn/c91FTLUopr1GxqIjxpwtTGmJD6UNxY+eSTvatBR0vY19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VLH6DbNR1fsjzhogsK2HZHm7J228F1rdjf+yuCn+5Eij31OtOTUbGo1GuxrKEJAIqQrY62qZ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urXocMwrh9DvlynxFDVSQfP/8QALxEAAgICAQMEAgMBAQEAAQUAAAECERAxIRIgQTBAUFEyY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xcBOAgYKRof/aAAgBAgEBPwD1F/t16XnsWzz6q9jz7Nf7vz6K9iuxeyXya/3iyvRXzS9xaOt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o60daOtHWjrR1o60daOtHWjrR1o60daOtHWjrR1o60daOtHWjrR1o60daOtHWjrR1o60daOt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o60daOtHWjrR1HUdR1o6jqOtHWvo619HUdR1L6OtfR1r6OtfR1HWhSR1I60dR1HUdR1o60dR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1HWjrR1HWjrR1CfHcuzn3q94vaL3Et/5NaXcvY8/Hr4mW/8mtL2C9NfOr28t/BKzmhXldysr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yHYr9bwu1eqv8Euxe3lv10iihrjtr0khfxjhQkODKo47FiMLZKFZXooWxQHCl2RjY4CQoDi1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xq9NfEy36iyvZRYtH8jFIVdJKihLjKEfxo/l9VH8a4Jrjs/iJLg8n8atH8kViu6u5aWPPasr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+OXsF7eW/SQkJYrssssWaK9CKFonYouy3RsjFFKxw4K5Iw4KP4z+XChwKmzo4wocHQdHBwdC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o/i0fydn8TJ6FG2fxrpR/LIWxfxqjgcOBqiKs//ABi/jVDil2rS7l7Vf5SW/RQhegsLtorsW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hsgkVwL8yuBrkjHgls/jfB/Iz+OFslCoi2eDyRXBJpDfAtj/E/j2SGfx6P5Ndn8Wz+T8SL5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vyK4J7P49jFIk+1aXesrvXyy+Ilv0V66xx2rENo5om2dTEfxtD0amdaoTtkV/wfybP4iZ/G1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S+BbIaP5MRiSXB/GS0PZ/Fo/l12fxbP5fxx/GSXA48ii6I/mL8Sez+PY9ZXYtL/O8eylv0V6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YbRx0omhoWiLpi5RJcjsjwyM10E9n8SJ6IvkvglsWhLk/j0fyiP44kqo/j4JLgls/iXB/LrK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Ncn8a6RzVC5Y6SP7EXaJn8WyS4OLwl2LS7VhfNr1l7+W/YIRRRR4xZeE+5CYv5VQ5DwiM6G7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KdDnwXyKfGL4EyM6RJ2JEJ0OYpnWqJEJpIlO1lbIzof8qobVnUdTExztFkf5KRN8kJUSnx3r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LfcvSQi/QXorsXZzYsIoWfOF2rK7eezkWOfSjpf5pdvj2Et9y9JFMV457lmu5LC9Ou1issSf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XetLspdi/wqwvgJb7UI8D36Cx4LLE+28LD7EQhwTXseMRSsSVEku5FcYikKKoddi16a1/g/P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0lvtQjwPfoLHjK7kLD7EQqiaK5EJFFFd9YQhJlOiN2K6JNisoo6WJEYnTwUxWJuhtnIkynmm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i0vnV7BYXqL2kt9qEeO1diOO1dnBwLD7EQZtEouxJkYMdrPScZUHRwiKslFoirFESVjhwKkx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YoiqxwdGmQqx1RaI0KKocaIwspJHDHF4jFNDilsVMlHgYuxaX+bXtJb7ULXcseOxbHhC7lh5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kXAtkJFJkoC4YqaOhEotI/jR4Jn8B/NHg/iRLgUqZ12jbI/ifykBaEuSv8Agls/jJawtkNH8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RDlnTwT4Z/Ez+V8H8WyesrK0v8svcy32oWvQWFhbHjwLuWHhCHoTIMkuBrkV0QmqHTQ9ik0Q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UZF8Etn8HB/K1R/E1ROqJXZG6I7I6P5EQieCL/6P6EkfxktYWyGj+TbP4tE9H8exNUfyH8SZ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T1lZWl/g18ZLfahNVh+ktjwu9HA6xESGnWIJjkukaKZUrIvgdFKhWKTobfUKaofLIumfyStH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4iSojsi1RPZCqG1QlyKS6SSP42iTVFCTsi1RNcs/jaRKmiPDOrgfLP46R/LTR/GqZKSrKytL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6W+5CyhdtFIW/RXamdZ18HURnwdbOo62dTOpliZZeEWXlFllnUdRZ1M6mKbOoUjqLYpH/AOR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HUWJnUzrOp960v9fLfchDGIWODgst4WePTooooSooooooruXoUUUUUJFCRTKKEiiiiiiiiiu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vuQnldySFFDSrDRXYs8Z5yrvsss5OTn0kuy2WxXjk5ORWWy8ps5LeLLZbFZb71pf51eylv0V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1Zrju8dyQkNL0F3pcCiONIfasJHnCQ8rsQxektL3S/yst+ghdyRRRTEIesIXoIWiOiQiihI6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oSyiK4Kdoloo6eChIrC2VwecR0NFCQolHSdHAkNCR0HQdHYsrS/wS9FfCS36SF23hZ5EIo4H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kTwMiWWN8C5ZHySEiswuhyoehI4okIdDI7RxQ9iI6w0JFcY5o8ESWiJZZZxlZWl/r5b9NC9S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8JjeVrFiZZKhbI/iPY2qLLGLYxiE+BiExNDaEXwLllKhuiLQ2J4R4PPctL57nu490vYy36ie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vUTY2JllibLZYhPgbLLZePIpM5LZbLeEx4XZyKTLE2XwQ2XwSbItjbE8WX3rS+bXsVhewX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llllll+qjwLuvtWeezkXpLst5YvSWl82t+xXeveS3/k1pfPL2awvRXs5b/wAmtL51YXsl76W/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pfKy3/k1pf4BYXwK9dUUuykUjgVHHZSKRSKXrcHBx8Vxjg4ODj/ACi+HX/6eF6q+HX/AMOXY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FL/Dr0V8Qv8mvnUa9FfELsX+PXzq9FfErsX+n6kdSLXq9fPsuM9TPHorts4LLX37Z2iOsru6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3doi2+/jPBfqr17eJWkRtrC+AkkRqikcpi9PpXc9EfTt3noRXortkiNUcEkq77d+vPRDWV3P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1mO1le0eiHe0ReUlfqL2D2Inohr01hd69aXgjrEti1i0W/oTTw2kc/QpIbZfB1LDaRz9Fi0S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F1tCdstilZwc/RbXgTOfo8lv6Oa0da+s2c/Qmni/wBCdlv6FLnldsti/FYrjHUhc4Ujn6PJb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ReLraFKy34R1c6y2kW/olohrFpHP0KSz1c8It/Q9izb+iOy39YjtFnU14E01jqX0XwXzrDaR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4v9CeL/QneLLaLQpMemQLf0dXOu3yNEXawt5Tb8FteBUN0dSEX+hPuv8AVnW/oTTx1Ivgt/Qmn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+jziWiOl6q9rLwR0WjlvD4RHD2XwLeHspPHnEti0PQtIloh5w/wAWRHojF2SsjdEtEdY8ixL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lwxcoloiInsWl2S2KqLVrMkReEqWPOVy8SI6HojiXgjofCI7xPRDRfBHl4kiPKJMiuMPYs+C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LRDysS2R0OLNIXLxLRF4jvE9ENEtEPI9EdlIf4sjiXgjrs8lcCtMQt4exLjEeMLh4ehaF2O6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EtkdCF+WJMWsecP8WeF6i9tLwRSopEXiXgjop/ZSEuDTxVvPnDVnKYmniWiHnD0yO+y0O6Ie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4JbI6WJ+CGiWiHnE/AvxXZISVFK12NUyPOfOHpkUU/sr9iVD0Q3iXgjonohrE9ENEtEFsp/Z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9vL32eCO1mO1iWmQ84lsWlh6IYemR3iO8S0Q0PlEdj0RWHohiXgjrs84kuCLFvC3l7xIjruW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WxaWF+WHvPnD0zxhfAS8EdY08S0Q12OhRQks+c0hqiLtEtEPOHpkd5bdiVIloh5x/bMti0TF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S0Q84l4FrskL8VlPjGxWmJ484eiO+x6IbxLwR0S0Q1ieiGiWiG+x7Fh7yjwR2sx2sS0yHnEt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jvD0yO8R3ieiGscNlLL0QxLwR12ectUR5ePOfOHojsQu9Lm3mWxaWFvD3nz2L1F7WVEarEhN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0X9CRJM/wCjkizjCo/tiRHQ9ERjqiO8sTVDtr9EWucPhnUq2LQyNUSVoi/GOZMRJqiFYlVka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gclQtDaFRKqIvD2WhDTTFJFoQ6og1ZSJUQqhpNC4YqolzrRBrHMWKSLFokiLVHA7sVPKFwy1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mqIUcEqsi1WfxYmS+iKpYXDOB6I1hpn/RbE7Q6ojWJURquy1eXyiO3iSItNDaSIrzlrkVViT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1c2df6HN1iVWRqllUSRF8HGFRKyF+qva8FYoUVmkIfCI6yvyKRwUiikJLNISRwcCSzS+sUsc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OMUis8fRx9Y4K7KODg4xwKikcfWOBJZ6UJLFIr9Yr9FfrFIpfRwcfWaQks0vKEkikJLKKTFF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V+iv0Uiv0V+uyhJYRSFFFIpfQ2JYeiGikdKKR0opfWaR0oSWUlmkJLspZZ4rPBS+il9FL6OC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gSWOlCSRS+hUUmcIXxVcCtFv6ORJL2698vWXpIXtWrFflFv6KbEvVXrr/FLKwu1fAL1l6a9i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i/wAKsLtXv18GsLuXtF2L2aF7y18Pays2hcr0rQmi0Jr4pZ6kLHFFrtbE1hdnUvsXpWhNP0l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eovStezfns6sOQvTWPPspDTpEU6F2SIa9KWiOyWiHn0W6RF3756EsLD2xaWPAvHbtjTFoXY9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BDXsXwhO2PQouxeovS6X6vnufk5FJ3hbOR7ENtMTbRbQnwWzmhaOp4ehLCG2iLbG6Fo5sbaF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sbaI2xuhaObzLZG6Q3QrojKxtJCbZIhobSOaIuxtoTbFJjdHNbIux6I7JaIjbQnaG6LdEXY7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0R8mkJ2W08dTOaFJ2O6IydjuhSbHZF2N0K2tillukJtltPnHUxt0RfAm2NtDb4x5HaE2zmiL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yFdbF47UKxs5SIu0N0RtrY9sWkOQ7SE7Q20y3RFuzqHaE7JeCGsLDbQm2NtCdocmi+CLdnUO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bYmSuiJzQpO1jqb0NtebE+CxtoXK7Orng5q9i0NjtITtDbQm2i2cik7HZ1MdnUzkTdj4QnZb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4Itseha7n5EeTwLxh7Z4JEdE9kNHKExLgpY84esSXBEkQES0QGRFtktEBkdCy9i0h7YrrQou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yOhvkQkyeiGmUhxs4SI7Hojsloh5JaIDjY6ojslojs6US0Q8m0JJD2LSHti0LY9MW0PTI7Q9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kLxmRHRIjoe2UqK4ZHZLZHWFjTPAlwPbPBHawvBfB1HULQvGFs5oimmN8sS4HtngWxp0RTRL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KslVENkvBDRaR1oTTJ+CBPSIeSWyNdIopHQiVUQ2S2R0KJLRDZ4FtEtEBxsfCI7HbRFNI60d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xM0hbHdEU0S2LQ9sWjzjzjzheB8oUUvI9i0h7ZSaQkkPwu9+ceTwLxh7Z4JEdE9kdHDQ1TI6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FcC4ZXAuGLRXAuGVwLhi0VwLgrgi6YtFoQ9i0hrlifCxLZDRPZHQ1yLWJ6Iaw27KVEdj0R2S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Bt2UqI7JaI7xLRDyN0iJLYtIe2LQtj0xbQ9MjtD0R2SbI6F4wmiWyOiRFcD2zxi1Z/zYqHrM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jtHgXgoqP0VH6wvB4FvLXItD2zwLMti1jlklwQ2S0iGmUil9CSJ+CGmT0iC2S2R0sW2ySVEP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S0Q2eBbRJcEMPRHeEUvopfWOGhqmK2hYvklsWh7Z4PIjyI84Xgk6RDklsWkPbFpYW339LPB0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Y4iskRuim8K0hptiXB0sesrWa5xXOa5x085rnHTzhpitI6WxJjSYkyKGk0JSQ02K0ONiTEhp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TrYkxp0JNDTaEqGmxKkOLsSdbFFpjtoSaw+UJNDXAov7HB2JOjoYro6TmhRY9EdjtiVDjYk1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jF2NJoVops8HSxHB02dDI3Z5ztEdY6WKxw5OaFFiy7OliscRKQlQ42KzpYrocRKQuENNitY6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NMcWyKa7J+CF0zpbYtDi2RTSx0MptbIppjSaOmQk/I1aEpJlOhQZ4OhlPy8dIlLViSrsSaQ0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KQuENNiTSOh2K6OhiujpOaOk5oUGNNoUZDgxJ0dDFZzQtV67Tfgjda+BXvF6LuhRaevVQ42h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VWWm0RT7F7Vd6zJN+CKa8dq9Vekv8Mver269Fdi9ovaL2a+cXpL3q9+vcr0F6i9kjWefYr4h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q9NeivcL3y9qvkl8ivTXor1F7ZekvSXqL0V8esr3y9+vTXwS9gvWXoL5NfOL1F8Cvhl8gsL4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E2xJ/ZUvsuQm7XOGpfZ1P7Op/YnJ+Sn9n/Xhlsg27xT+y2dTE23sp/ZUvs6mmKSFlp/Y+peT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xKX2VL7H1o6n9i1hqSWzqf2dT+xdTWypfZ1SFMVd0mJu+52vJ1M6mK62L4tfEruXxUt4hvLV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ZkuCHnMt4hvCGk0eSLoWZ6wvAstUeMPTytLEsRddzxHXa9ZXqr36+GWV3LvtHUhNd9otCrut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Uvs60Wn6Et4h57P7dsNYR4Iecy3iG8LE94g/GZ6wvGFia4PGHp5WliWnlaXY9DVYjvteuxem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KsrvXY2kjlnQznEX2OQrbEkNJnKYpdnL/8ADoKaxF85boqTOh5i++W8Q84k6QtFcrthrF/9Y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G8LEtYWZ6wvGL4I6PGXp5WliWsIS47PJJcYQn2PXYvSXwS+FXpLsrMtYW1mTxHWZYi+MVby1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TxDffLeIecN2LXdHQ2kiO8LMt4hvCxLTytLE9YXjEmR12PTytLEnYiKrtjrsjrCxLT7F8Yvh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xFZb5wtZlrEd9r1iKvuntYivPfLeIqxw/ZTFrujFNDgQ32y3iGxZlp5WliesLZ0oaaI67Hp5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2Kvoi12vMsR3hYlp5Whf5Rdy9B7Eu7xmWsLa7ZEU2Kku5u2Rj6Et4hsRJcC0u6GsanlYlvEN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esLxh6Ia7Hp5Wlh4i7XZtlP7Kf2NOt5WhYlp5WuxVfxi+CWV3LvbFHvWlmWsR32N0hR+xdzf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d0t4hsQ9C7o6xwI3LMt4guX2T0liCzPWFtZSRfBDWHp5WliWIvnL0R13QFiWn3w8+mv8KvVb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0dZDWJLEdZliK4y2khNHWjrR1/ojt5bFJLwda+jrX0dXBHQu2W8Q2L0FrsjsWJbxDz2N2JNs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tdktENYenlaWJrjCy9pdslhZlruk+CHn4BfIL1G67oay00RdY8YjHLdFvth5w5d0NdvA3iLo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MWqOC0N2R2hHA+XiDV4tDk3oUGKl2SawhNfZwWsQ1htVmLVYatZUlR1LFrCxJqsxarEmqymi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75fJL1KRSKRSKRSEkuykJfs6RJdlIpFIpFI6UJJY6V9HSvo6V9FIUUdCFSXa0rKRSKQor6F2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ikdK+jpX0JL6ElikdK+jpX0dK+jpX0UvrupMpCivo6V9HSvopfRSKQkiikdK+jpX0dK+hJVh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iikUilhFKjpX0dK+jpX0dK+ilR0r6OlfR0r6OlfR0r6OlfR0r6Ekver5NfJr0lle0XsF6i98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UXqL0V6i9BfIr/OL1F6q9FfIr2y9Ne+t/R1/o6/0KT+i39HX+jqWXZ1P6Ov8AR1/o5+i2vB1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u/Q60dTF1H/AEJofCFobpHX+hSf0W90df6Ov9Fv6Or9HX+iPKG39HU/o6/0df6Ff12cHWhOT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0Jpl8rHP0dTXg6/0df6Lf0W/o6v0df6F3N0dYupn/AEdQ3xm39HX+jr/QpPwi39HU/o6/0Jt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o6/0KXPd1/o6/0Jt+BaHZ1v6Ov9HX+hN/WLf0df6FPs5Lf0df6Ff12t0xO+7qf0df6Ov9Fv6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T9Jeksr3z28Q84krWIyazPWFtZfDxF323xiPdxQ22ISSy0mOzwS0JWxUPTytDprEdYl4xFcr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WLLXlCtyWZ7xHeWkxIXbfA22yO8tWux6zF8LLRDWXt5T4yiWsw1mesLeFiW3iL7Yrl9z2Lul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EXeV3r4p7eIee2OsT1hbWZ7xHfa8rXbJ4h2yPBLRBcYennxiWhaxLxiO1nwbeI67ELieZYhv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rEex7z4yvxWXohrK28xwsbl/wCZhrMtYXjslvMX2R89r1X3mOu2esLazJU1iO/SXxT28Q85f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C2sz3iO+1bY1iO+x6zFcdslweCWharD08+MPQtYl4xHazJ4Xaiv8ApZl4xHeHoT4GrF2y1mL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+KwnzhKsrbJYWNHgjr/ANzDWZawvHZ5Y1WEJ2sx89q5l/4S3iL7ZawtrM/GI79FfFIe3iHnH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hbWW8RVLsehaJawuyWs+PSenla7ZeMR2sy3iO12rsl4xHYiTFpeg1WU2Kuzxlfih8Ij2rbGr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C7IazLWF47P7Mrg08Lhi1iPnseiOiS4ynx2T0sLay3eIql6K+Le8Q84kxEY5npYRb+htiS+x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ZjrMvGfHcux6eVrsRPxiO1l7xHfoy8YjZUq3haXouLyrE08+MqxpkO1beJLnEXzhctvshrMt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w1azF1hbfY9pdsBZnpYV2f9fQ2xJeWJJfKveIrfJX7FFCS7J6WFtYesJtdqsuRch4jvM9Z8d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tdiJ+MR2sy3iO/Rl4xHeJLgWl38ZaWULWPGY6xHiXavyeJLjN/wDJHhdkNZlrC32f2eWsxYt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wBfR/19ErwuH2T0sLaxJcYi2hfJoe3iHnK7J6wtrtjrL0LMtZWsPWY67ZaFrsennx2In4xHa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LMvGI7xXAlwPQtdsuxpNZhprHjK0sVzeF+WV+Ty+HiKfbDWZawt9n9nlElmHnMtC1l8rMXxm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DXySw9vEPOV2T1hbWXvEMrmXfHLWIdsxayh6efHYifjEd5rjMddq/LMvGI77JC0u2WiOuyW8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pZvgjvK/J5msQXHbHWZawt9n9n2eBqsQ853Jdr4eIPM9LC2sy28Q+TQ9vEMrslhZksI4G+CL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+BpoRFprLaQ09i0ux6ytZWJ+MR32NXhOhPLfhCtNZliO8tpYX4rtnoi6FjgfLEm2LhYenmOl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/9ZePFdsNZlrC32JrqysNJo5TIecOkiL57Z+MIXKxPxhbWZ4jwcV8cuynezo/Z0fs6P2V++3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R+zo/Yk15x4OlnSxROn9nR+xJ/eefs6f2dH7Oj9iVecIpHQjoYusqX2KKQ+ULWefs6f2dH7O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vLvwzo/Z0fs6P2JNeeykdAk0f9FP7EkVysc/Z0fs6P2KH7Kf2U/s6P2dH7EqXa1ZSaOlrTKm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Hg6X9nR+zo/Yo/s6X9nT+zo/Yo094cW9s6F9ii15zXN5p+WdH7Oj9nTXkSeOn9nQdH7En94a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Rfh4WWrIqsV5s6P2KL+8tP7Oj9nQvs6P2KLT2NP7Oj9nQvs6F9ii/vHDR0M6GKHxy+DXsVhe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8AvSXesL2a9JfAL/HrK+AXpL3i9JYXvtenr/CLC9Je2XpLvXtl6K+AX+wXqr3q9BfAL0V/iV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UTX2JrFr7LX37G3l2JvtXfbsXoWi194tfZwWvsvPBa+y194XtF/iV6C9svTRISVLEiK4Xox9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2rseiN4exeg1aIVh1QlSJEdZeiHnDTXKIu12L0V/jl8CsLuWET8C0sT8C0htJCtjtCdok6F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kcN0hWW08W74K/Y99i2c/ZbTHYm8c3vL0R0Ils5etDtPYtDdIVtbLaf67JKmLlHn/AMxPQtZ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EN+ov8AHLtWF7tZXoT8CutlP7JXwLSJ7Qlwh6IEkxSzHeHst/Q034PBDD32L8sS8C0Phiqux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J6RHSJbLf0STfgjrLVoi6EsT0LWXpkPOY/lhf5hdq96vTn4FpYl4FpE9i0hkdl8jiiLeIY1L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32L8sS8EdIeiL4Z4zLTIaxLeJ6RHSJfl3v8sz0LQjyPTIeceCCwv8nx2rtXvF6kqZFqkeCRF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BsiqQ9o4EreFwzbGhSRf1jT/RaGKnlLk4N/8AmEJf9V2PRGuRP/8AoexUyVEWqJRsjLimWvA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KiLVFidyJNUyFFodvjwLWF/kl6a96va8d1Ls4wuzjMWmLtpd9I8eyX+TXoL369Ne9UV8Av8m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4deuvYr/Jr0l75fBLtXrr0l3r/Jr0l71fBr2i9Jf5pZ4Lj95tCa9u20RbfeviF6y9Nf5tZfk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by8EO9e4XsF8ssr56rvEXawtLDkK65ZbTEOzqYrHaFY2kJtsdoTtHJ1MVtFtMTtDv7It3iXg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lNtjteSLtY6mJujqd9jfjyVMUmLWV2f8ARbIu8WkhNtlOtin955OURef+i2J2uxtIVsdoi7w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kRt+R2vJGSeerngp/ZbTF2N0LlbLaYuUOy2Jtodp7FLj9jUq2Rk7r02ypnUyLtYcmRdrDkkK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5tsp/YpPyLsbaZFsfVWxTeG2hSdlSoUmcvQ3JeSLteqvUXsF2x8kkITtC0h6zLZDMdHlYkRq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EtkPJLQtrEvBHeVokQJVRG7w9sj+J0c9ixtiVJYXZWJbRBYkyC4xLZDRWJ6I77HtkddjIaJa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SSRfGFo8UIWiRHeJEexpkVRLZDWHtkdE/BDY9Pu4ODjs4w9sguMdCFSQ+EecS0xYkQ84kR7J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iWiO1laRLZDz7vj2CzHzhxoTaFpD0LeJEMSIiw9shrtWkS2Q8ktC2sS8EMeRaJbIecLD2yP4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wKmsLuScn+hJVh7ZDWJbIec02/wBCpLL4Qo/fa9shonoXjsenhZjpE9kMT0R32NpCtjIaeHt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Y9Pt8UdH7Oj9kYtPtbpEY+X2z0Lxh6eES2QxPZDsltEN5jpEtEdrK0iWyHnK9ovYrKzF7x4H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x4JbIrjD0K7zIi6LQm8rSJbIeSWhbWJeCBfAhLgkJ0y0Rtv8AWHtkNdyJbIeR8IUu1yOv9HU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PlkVSw2dX6Opi0jg6jrYm212ONiUk9EroiucOTItvDVMT4HoSvDVojvEtkV2PbItUMhp4e2Q0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0/UbSR1cnX+hNtrDk7Iu0eKOUxMloisSRHYiWyK47J7IbG+Bc4lojtZWkS2Q85Xqr3Cws0KK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pMSekxRXYors6UKKxR0iVHShRQ1Z0iQ1ZSKb8iSWelCghax0IUV9910jbFwh8o6eOxqzpFBH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2KNYrg6TpOkS4HFM6TpFFd3MmJJLDimxJLHDEv2dIs0mc/Yku1xTFFHSmKKWOhCikdKYoIq0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pNnQjoQopPHQhJJYpCVeSuzpRT+xJLtnsiU/LEksUmdCK4OhCVHQhRXxS718AvRpfYqrKXPc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sSXtV8Q029CTT0LKyvjV8MvTWF3r4pe/Xau5ZQsr0V8Iu5fAL016S+IXwC9Ze44wvbruXwC9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zy9dfGrvXxS9NeovgF8Wuxeqvdr0l7ldq9Rep1LLqi+9dvGW0hcr0rXqLsTV56lfa2kJ2vQX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e0XYu5fF8UQSJKkR16K5nnc//AA6V3K7wh3x+ykLQlTIveJeBLj0o7YsIfCI3XppJPMeW+2W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Xxy718CvSeiNJH5f+Hg/sNOxsa4/YtC5P7UeCGmNN0cUQWxukJcckSQ064HojrCNn/p1fSKb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IeSW1hbY9C0c6H/4PRHQvyzISVEHwyWl9jTaOYoS45I7aGm/JE56h6ZDQ34Q6SIaG+aRLSXk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vRXvV7ZeyXor369KXjD4Z4I7eFyyuST0jSI7bJPg5SE7RLRFcI3P/wb4I6GrRF8EtCXGHojp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jwQWyWiPCFy2XwRJbSNIjrEvAkkiKwirkPRBcD5lh8yWI7bJMWqxLaRpENEvo0iN8iQ+WkeC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MvQXxHBx1FoptknwRXGI0rEP8kx6I1Q/wAiWiOkS5axHhslhPgiuWPaEIatCbidSFb0qQsS0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R0S0LQvyHoi1QhcyJaI6WYeR8sXCI7bxVSG/CEqQ/yRaNC/IafSRao/tyctMi1Qj+49Edeiv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FeivfoXsuMLC/L0Vml3r0tYk1RGq9hS9Ve4Xxy9FfAL0F6692vgV7vz8OuxZ57l8Cu9euvdr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Ndi9BfELsXpr0V6C9JfAL/Br1V8OvYL0F7JfNrC7V8EvVXyq9Fe0WV7pe9Xor2i9ZZXoL5Fe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9+vi16C93ZYn6a9NYckWJotC7161oTQvW4L/RYvS47V8ivbLK9Fe5ehaKFoemQ854zLfascf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ViOx6FpY47OMXng4FWeO2eiOl2WhelHl3iuCPnHAq7LX3mO3njCyq+EXwCyvRXua4FaYmnhp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VGniXDOC+CI9Ybd0Kj8X+ikSoWiSVIWl2x3nyPRHWFspCuzpRHiWJJCRJU7FolZ4I77J6I6W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+WEkpYv8A6wkreZaIa7G6RH7JLyLlEkqIq0SSojo4I7KRJ0iK4JcMRJIiuCKd/IL2iyvSXue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PTIecPeKWJby00xPC/LEvAtIlpC0iWiOlhZjvPBzRDzhflhflhfliW1iWiGjg5Yvy7J6F+Kz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L4JLhCfAlxmWiGuyeiOkUhJJEtENEtENYjvEha2UmJcE9IWl/hV8K9CHpkNHgh5L5JC1mW8e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HxLEhEtIWkT0R0sLMd5Wx6IecL8sL8sL8sT3iXgWh/lhfl2T0L8VhbY94X5CHyiFniiN3XZ4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ySXBB8YWiWiPCJaIaxHeJIjyjwInpC0vgF2L/AA9FZrkSKK+mJc4aTK/ZXBRWKQk/sSWKQlQ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igjWHFCQorHSsKKs8bOlCRPZT+xRw4piX7OlCz0iXiyv2JJHTYl9spCwksJLtaTEn9lGsdKE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kirEqx0iVY6P2KOOlMqvPwayvgl88vSXY029i9VZX+CWV71YXoL5Jdi9NeyXuF8Yu1f6de1X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F8A7IvFO9iyrt8jtLZG2tnKa549ZegrZRG3eE77ndpFfsTbex39kdL2S7ZXWyNtbKf2Rvkd1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efTXrr2K7l2L21idvHV+jr/QneFbLaFizkTTwsPaGqFo8rsSJaIaPrCdjbW8NtCdobaE+Bto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ki0/wD3F8jbQuVl6ZBrCWzkjYr7a5xDZ4EWrOaIu0cikzkUjkT5w5NeC2W0+cN0ciYu2eiGs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8/DLKwveLuWV2cdiyvVX5YVYSJCR4ID0QXGHxLs8ofKFwzyu2WiGseKIqifgWkPRDRLTILgl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7YUfJKqIa7HETaFTWI77liG89KseiHnH98f3wvyxPwLRLRHQ1YtC/IXbLRG6FdvD0yHn3q71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x3L1V+WfP/mJbx4IeSWiGsP8ALs8rE1wRd12y0Q1hukK2S0haQ9END0yGiWmQ1hbEP8sJt60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rDSaIbeI77liOxYtt0ilRDzj+2P7YX5Yn4xLRHQ2JC/LC7JaIay9Mh5x5Xwqz5wvgV6y9Bdl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DTw1aF+x21SEqWEnF/otEU7vz2Nu1wLCjUu121ojrWGrRFtLRK2haHojY9EbXglojaxHZaIp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20R1rL0xWlyWiKrC4YuWSuiN12WRu9CxymcsjaesU7usf2usc9V0In4LRzJ/rDTuxP6RTTw2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tLWXoja8FnPUuPgvAuzzhYXwK9qu96aIXXuV6Udi9gl2r1ZUJqvk12+ezx8Euxegu7nC+CXe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UpFLsWV8Uuxdi+FXrL4hegvcr2KyvjfOV2LCwvfr0F8eu5e2WV7VfDrvWPPf4+B8/LLvXtVl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0llZWF7dfFr2a717Vdi9mvjPAvSXYvZLtXwa90u9e5Xs18kuxY8ZX+VXavjl8Ysr0FhYXpr4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66+IXpr5Ne8Xs179fOL1FhfBr5Bdyx1I8e16kLu6khO16i+O8+ovkl6q9ndspCTv0FjoVi16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47p7Ia+bXesr4Beovh2mmKWG6RFWhN2SbRFKhXbJNiSojdDbvYtFtsadEXZLjyRtodp7FoTb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gholZG2O09i0NuzS/ZFsexaE39j0RuxukRTZIholJjXH7Iux3YtegviVr013LCwv8bw0ONEW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5JK0K0JpkkRbQqoltj0Q2PTI7JeCGiWxaQ00Rl95l4IaJ6IeSRH8RbKQqQ9ng8j0yOyfghon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Viil6S+QXcsrC7F6i98vVXpL046PBFEkRkqLVnkklRHYvJJIholtngjseiKJeCGiWxfiKmh8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NE9EPJIjo0KSw9ng8j0R2SRDRMhofDFJUJ3rQ5C16C+JXqLtR5wvcr3K9gt+pSKQkhHShUUi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uDpX0cUUilikJIpCSKQorNISRSEkUhJFI6VikJI6UUjpWKRSEkikzoQjpTYvQXxi9DzlZWFh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vbL0V7deovjV6Kysr4xesvSXtl6S+CXxq7l2ruWF69oVdi9Vextffwi9Jd6rPHr2vv0V69r7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XrrK7F6ErRFtsd0KTveOb2T0iGn3OSToXKxKxNt7xze/S6mKmsRuvR85cknQuV3NtPZG2tju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RvmuxZXEs/wBvQbaexZWZ+Ba9FW0O0ha9SekLSym2/wBF80SuuDmsttPYu6fgWvRTd5t2IWE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Zyha7F7B8oXDwxaFtk9ELpjbTFyjq5G2hO0SuyN0svhidoQ2khNs6ueRt0KbbG2kRbby0RdP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RF2htI5qyLtDdCujzmV2RukNpCtoUsz2Q0b/8w20JtjbTFyOVHNEWmOTTIttDdHgTd4bdCba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NuhO0JtsumXwK6E3Y6SFbE+edjtITbQ20eDnqEN1/6O6ItNDdHIvyy/yORMbaFdHOZbWE3dD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rZO+BaE2y2mK7HLx5OaE7WHoi+DaPApOzki7OEhW0J80cUK2Ju6Z4E2yV0LSyuGxVs6kcy1r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sRbbOEhWyd8C0Jtstpiuxy8eTmhO1l6QnaHo/vi+eBtpFkPOVovmkO0hO0W7PArusrC9KWxO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GhaJ6IaZPZHR0ol4IaJbFpZkuCOJbI6RLYvxI7RLTIbyvJJUyLFo8nNEYtMezmiMWmPbEecy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pD2xaxPYk+ki6xPSIaZPZHQto8EdokuCBL7IaFrD/FkND/FkND/ACo4JaI6GmyuBNoVEnyhW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I6JaFpH9hCvqOfoimmL88L88v8sP8h6I6POZbx/bENsn4Fwifg8EPJLawr6zn6IprLihNpiF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K60U7sn4FdaGm2T0hLhE9IWliT4EU3/wCCUfAtZltYX54h5J+BLgn4K4IeSW1hW5nP0RTWV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PEPJSY9ENZ8EPOIeSX2LQu5ejPRCyWiO8T0Q0yeyP4i5ZPwQ0S2R0svTI7WJEdEti/EjtEtE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TFpDFyhbHsXKw1yzx2S2LSJLkWkPbEuMT2Q0SVMi7RPSIaZPZH8RbPBFcorgVpjXBE8Yf4s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msS0R1jwUmhWpEloWHojoloWkf2wuJYvk1PC/PL/LD/LGmLWZeMf2xDbJ+BaJ+BaOLF04XE8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RHSF+eIbZPwLWJ+BaxNcEdInpC0sS0RaaxxEiuMy2sL88Q8k/AtE/AtHFi6cLifatD4kLQ/z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ojw6x4Foh5PBDyVwRvXsK4IqsKNPDV+RKvI429iVI6OdnTwRi15HGxJ+XlptChzvFJoSaFHH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FGvOUmvOGk0LhDVig/sSSQ0mKD+xJJDSYk9WdH7FeGrEnqxpMSaQopPLjb2JV5GrQo09jjfk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2JNDimU6FFLHTzeFFXl/iyN0U3jp52LHT9M58j0K6FHm/I6qhJrTENNiVDViTGhWNJivVioa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dlPFHIlhrXY9rFYSfhm0JNeRxvyaRSZ0ohfI4piUvs1hrgVlNng6XezmhRaezwJNaYk8KLWm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WmOLe2K0s9COl/Yorsl+Sw482UxRa8nDQk15HG/JpFJnSiF8jimJS+zWORJryNWsdLvYrKKf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ULRRTYklhJW+5di+PXumnVCTQvQXqr0WrFl2Jc4WF2NJoSZyKkve8iXN+fQaTQkzkVJegvVU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9d696u9esvZr1V8UvTXYsrK+JXsl2r1l3r1l7NeqhfEr1llen1c8FsTTJWnVi0sO6It2S0Qu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r4QrdkW/QbaE01i3evT6/0K/frvXYmr7qI5jdv0OrnWLXcsxvslohola8i128ibfqNteBXWi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sxvqzxQrZyJp97aXbK/sWkc9W+9HFFsVNF80LeF6EtMi0nheSexaFJF8Ckm6HpkNk9EPI2kJ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0Q2zgTVnUsdaG0hO1iSE2hNUecJiaZaTE0xtJC0WsrYsNpF0tCaZ1ITTG0jwKSOtYTVnFF8c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UlQmmOSLE+MNpFiavCkrLWExNHFCf6ODgvjQqaLSLFJYj+TEWi8WsQ2LEfyZf6E00dSEWsv8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GLxaLE1hNN4TE0PTIaJ+BaLLy9MhrLaRdYbSL/QuyfgWjwR3RwW/oTTOpCLG0haG0i39Efye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stIv9CaZwkJ/oTRLaxwXxoTTJaFpD/PFl9sraOGiKo4QuX+hegsOLQpNCponsTSiJLY9MjtE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h5JbItULziWiHklogtk/BDQ9scbSIqlWPKJLyRdM8kiFUPZJcECRDQtvK3mUW2VUSOyaIEiO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XaFtktiqiN2T8EV/yRi0zlMTTQtYnoiuETXAtIX5DSZLQqo/sS0RaYts/tiF2yfgWiW1hfk8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dEeXiG8Ij+WI7ZIXKFvL/PHgh5K5Hojol4Fof5LENsloVJDvqHpkNE/AtCi0yekLSw9MhrMd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EdjqiF12T8C1hfkNWLhENskuBcrEtC0hcywvzeV+XZueNTJJ0RaYlyyW1iW0WiKfUT0LSH+Y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ddnmhpLwcvzQooWV3vWJRRAnsr/AJRBj0yO0S0yGyWiHkpMaaZBtrEtEPJPwQ0T8END2xaz5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Gye0Q1lcM2v8A0i6Ylxlbw/A5Oxrj9kNj5RF0xq4kXiS4IuhLge2LWJ+CGsNWjlMXKxPQtIl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N4n4Flw+iLs/thE/AtEtrC/Jngh5zDbxDeEL8nhfkzxRF1YtZf54eiK4LbHVMjol4w/yWIbZ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kNE/AtCbb/RKqFpYemQ1i9kPOYb7p+BaxHltjlWtiRDbK4IurFoloWkR/LC/N51PK2xfnh/n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ltYf55lojpD/MlohoemQ12L8mVwNNn0sr0HyhWkO34Iqhpt6I3WjpdnNaFFp6HdaIpp6JW/B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K2tEVSxK2iKaehq0RTTGm2LhDi7FeefoRSoimmNWhKSYre8OLvHS+r9Z5+jpZz9FStDizloi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X6wou/1lKpYlGxdSEn5JJt6Ippawk0hpti4WJ6FdIpt/rCTTuhDVoVrwcsafBf6IxY0Jv6EN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29CKaYrKfgt/QkU0ckbT1lJlv6IxpYr/rsp3dHP0U8U0zlojdDtiKd6Lf0RtPQ1aFa8HLHda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/Aroja8DTaI3WsO6IprwW/ojfNjTTtFv6ENO7Qm/oRzeWm/ArrRy+NCSokmK/oSaesVziSbW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2i39CTTy1Ym/JyJU2OPnyX+iKd35Hdov9EU0STZy1ocbE39CTGm/Arqmind1hJr/wdsXCObw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5/Qo485Xt18Gk7F6kra0R1r1l7F3f6F66/w/n5xdq9wvgV/hF2oXzS7V7pe/WF/hV86vZ8Fr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R5Q5JOvS4FRwcej1O6rsboT4wsdTumvZL5JC7fPtl8s1wyGuxd0tENDSfpSx4IefR/v2cMSy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1T9kvg/Pctdi9N6ZDRJ0hJUPh/oeiKVHkk6QkLh0S0Q0SPB/Y6UR3Q3SEuBcPM9nBxRDyPQt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GhJ9X6JN3Qoqj+40qI2UyS4F+KHuilWhN0P8AIdUJexXy69VfFLt8+wemQ0T8Yl4FoprQpWS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R0S8CP7YjtkvGKV5nvHgh5wrF+Q9MhrH9sf3xDziWhfihfln+xbvkXsV8KvSWPPwK94vavTI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D5Y9CF+RJMi01iVULRMRx14jVskiLVdkseCHkkJqhfkOqIVWJcOxVR/bEKxLQtDVOy1j+w1a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Xs1lb+HXtV6ktEVSxSFjgSWKX1ikUil9CS+jj6xX6KRSElmikUisJIpFIpfQsUvopfRX6K/W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1isV2r1V8qvi18FS9svTXsl6q/wAuvRXsV8OvTXsl/g18qvfJrsUl6a9NepazaE+ML1LSE0/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bvYlxs6mhehK15I2/I7T2Rdr01htJEbY4kZO+fXboi7XoPQoux8Ii22PlCg79uuyTaQtd0jx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dklwRuu56ZDXoytPYuViTZFcdkrXkS4GnW/ers8++e2LSJbZz0ikxyd7G6RG35LaeZ6RDyS2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1dilzyO6FJjtLZFtjdEba2KTT5zLYlwsS2Rto6nY062RkyVpEW2O09kXaHI5rfJGVkrSItti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1sk2iLbQ20Juht2ctbE2O6E2S0yGx3WyLbY2kiNtltMbpEbe2c3lN2U/si7JWhNtEWy3dDuh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LCbf/hbTxFux3WyLtEk6I3S5G6FdCbui+BWyR4xLQrotp/od1wRbYyN4lpkNEm0LQ208W2x6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tI5a4G6QroTd1lq2yGJaFpDlWtlOtkXZPSFpCdoeiLbG6QuUc/Y3SFdbIt6JWkK2h2vIu5d6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1XtiuhQ55HpkNlInsjolsjrE9Ih5HaXBGVktsWh7Z4IbJaIeSWxaRLZHSw/ItYlsjo84WyWi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FtYW0S0Q8lKyfghon4IaJbFpEtsWhbHpkdktMhsemR2ifghdDi29jXArQqeV+TwvzJaF+KxG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DTQmmPRG6GmxEds8ENMnoWkT2UyiXg8E9HjEtC/FEtEdI1IYsS0yGiekLSH+SHpkNEtENDXJ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RyU7vPkfEhk9IWkL88KiekVxsWliPDaNkPKES2jkp3ZPRDRPQtL2a+Ae2LSw9MhvE0Q0S2R1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tENklyLSHyx6ZDZLRDySQtD2LWJIi+McyYlweS+COyWiHknpIguDTL4I7JaIecT8ENE9Ihol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aFseiO0S0yGx6ZHaJrgiy0XoaVEd5X5PEdtktEfxWI8PKJIeiOsx2zwQ0yWhaRL7FrEtC0SP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JaoWiS4FyLEtMhonpC0h/kPRDyPTIaGxSQmmSQuV2eSWiOiekLSHxLM9IWkeBaRLwxaHxKxL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eiOkT0haXuF7voQlXnKghYUa8iisuKYopHShJDSZXGxRSGrFBDViikNKhL9iST7OlFfsSSx5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tEFs6VhxTK42JJDViilhpNCjXkaTQo15OlCVKjoQlS2dCK42dKPB0c7KVCgsdCFFIpFP7Eks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Q1YlhxTFF/YkUVikUUKKwopHFCX7PB087EsJfTOlCWGrxWOKFwsy0RXCGk0JPVnShIpWV+xR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WKryJZ6ed4XCKTEqGk0JP7EkdKYl+zpvyLVDSaxSeVH9iQ1YlQ4piVf4pej0L7FhqxRrz7de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eVwRXZXo1hL5Px86vcr1V6C9ovnF/nl8F471lfNr1m2mRbfc0qI7JJ0Qu+ySdEE+yVENPPUc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MiGsx5bFdvs85TT9Cn1elbFfc0r7F2uxSbOULXdSI/l6jbQsLslQtLuWHYm2/WTsTV0SbRzm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Vr0W3RFtjbQmmvU8C/MaVENMknRHXsZ+CGhyp6E7R1c6PA5JDunwQ2N0RlbOKE2/AmrHKvBF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i0yekQ08rebSRbojJNjdIUxtrwJpobSQm60RaZPwQ1mHnCd6L5wnaFLwckL5Oa0RdjdCdobr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XNVhSst1oTTQ3z+xuhy4Fh/msKVvQ9EXZxQm34H4wnZfNeRN2Wh3QtZhsemR0WjkXKG6L4E7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pobSRzWhNMcq8CfAnfZLwU6L50eBO8Jt6JXQtITL5LdjaRzWhNVmH5MbaIyscq8C5Q5V4LYn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+PJGV48ULhCSuy0W3x4y/zORStjtEZWcJCbfge1hSbE+a8kW22XzXktoWseCHkemQ8jfNeTm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8CfBF2OSv8AZboVUWdTWF+Y9MhpjlXgWvYz8ENE/BDRLYvxI7Q9MhslpkNkyOhQZPRDyONsd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Ihp5WyyMXfI42hcIW0PTIbJaIeSWxaXBFNMn4Iax4IeSWiOtErekbQkkj++IecQ2x6ZDRPRH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DbHpkNH9yWmR1l/msL82eCHkl4WJbQ9Mhof5LEdj1ojaWY7GmJpjimPRDRPQtCSRH8sR2yW0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LRFcCS7JeBaP74jtktEVwiekLSIeSW1j+x/8AsRTFiH5MemQ0yWiOkT8CXA/zRLRHSF+eW+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SwsP88Q/Jj0yGmS2sS2h6ZDR/fEfI7rRFOseCFcjbapEVSI7eI7ZPRHQkkQ2xqxcIh5HbWiO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aZLQtL2M/BDRPwQ0S2f1//iR2h6ZDZLTIbJLkhrE9EPJJsaSiyGyekQ08reZNojqxbQ9Mhsl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6WJ+CGseCHklojrDdIWh/niHnENsemQ0T0LSx/fENsemQ0x0Uux/msL82eCHkntYltYVW/BS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hbLd0UqIaJ6FpYjt4jtj2LWJaI6WFmXjH9hENsnpC0iekLSOLKWP7ZWIfkx6ZDRLRHSJ+MP8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y2mKqKdH4oWsIf54h+THpkNMlvEtrCq34EliG32eCHnMNvEfyJ6FpHght48Mh5yvzHohpktC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ZDQ42iKkhwYrocH4OWhRaGm0RTTGk0dMkJPyNNkYtDgynXLFFpjTZFNZ6GLElZFP74OljToU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0NWJSQl97GmyKazGLR4FFrRyNWhdVFO7FYk0xCTTHbRFNDTYrrFO7OaIppjToimilI6P2K0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XdlNkU0NJoV0OLbPHJ0pnQQuhx542LqPGHYk0ciSRTuymJNDTYk8KLs5EqQ1aF1JCsabI2li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0zkUWmbQk0NNitIpPk6P2RvkcbFYsIhtngSaGm0RtIabYrocXZZ0DhS2R1ilR0taZUxRyj++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FNDjaFY4sulydCOj9kbocXdoXUaw9EYtZrm0c0RSSGmxWlhp3aP8AoWqOl7R/0VwKLTsd0RT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n7Dpb38X59kk1rRz9CWUuf36DVqhWciqq9ddi9BLntWXyhWkc/QlXbyRVeg0c/Ryxeilz+/Q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uF8Avj18QvXXYuxegvVX+5XvV6q9Jeiu9dq/wC+TXsXaRHlexi23h6E3fesrtbpi13Lt4y20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vtHAqLX3m0LHA6pkNYtfeODgVHAqwvzOMWs2iH5PK/I4KRxjjs854LX3jjH9scHGVWZOhKlj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WvvFo4FTOM8CxZaw9o4/0q7vPoS2I/sUqIeSb4EqQ+GN0iP2SXBDQ+XRxRD6JrQlwRTSI3bJ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zL9Iloi+Dcq8HBHbFhfkUqI7okhVRSvskuCLtYhsaVMhonQtIf5CJVZzQk0iNj2sy/LsloX4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uiXgWjUikR2yTpC0akPRHRKqI6RLa9svhF8YvWltY/tiG2S2sT8EvxI6RLTIaF+ZSEkT0haw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fniFWykKiG3iO2LC/PC/IfKIMWuyv2R4eIeR6ZDTJ6QtIf5iJbWU2yW8y3m+SWhaEuSkJIn4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ZPxih/iyGiWiOkS2vbL2q71/gpVaOKOOo4ohRJWhNUP8A6fGh8oi64ZJ8EKokndikhf8A+Eq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0kS8Co1PHMXfgtCPxl+i0R2LC/JlqiO7w0+rjzltJEarD2WqIUOqIUSaE1Q/wAkyyVCdj0Ra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asT8M4ObJVRGqHadiaFZKhNUcdRaojVklaE1WHVEaolojVEtovwvar3q+S89y7l6NLvpenSz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yL1VQq9fj0KXevar/drKxS7F6a98var4Dzlf5he0XuF6C/0K7l/g16q7F3r3i/wq/wa9Begv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9BfML/CL0F6S9Ze+XoL5hdy7l8yvQXpL2a+AX/wAFXpr2S+AX/wAQXs17hZ47F8su9f4Vdq9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3r5ZfJL3S7V7xC/yi9Rf4Je/X+UXqr/AAa9+v8AJr/IL4Bf5he64LX32Wvv4i1legvXVYtfe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EnSIu17h6ZHazJlPpIXXsm0hWymJ+yW+y22JP7G2ljqZzh6FJlP7Ld+tLYvxQ0xaG0hPj4Nf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ba8ClfgcmnoTTQ5NeBNtaOt3yjwdX6L4IuxySOUhNMcmnoi2/A214FdHVzwW0xDlyc0yO1mV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ITbFLmnjr/Q3wRdrsTtvLdHX+iLvD0Lea5OKE2xMboUhtrwJ3hNsUh3QpDbLVCbaFLC3mRDQ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HgWy+DystpFuhOzqaehPgjK2NpFurItMbSE2yWxaOrnQtD2K6Q5UJuhP/L+DijyLRPRDyT0Q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T2Q0S2yrihLpTI7RXBHaJLggMlohslb0hWokdoemR2sy2R0iWyOkS2R0PbGk0RVLMtMh5y0m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aFtYtfZaJEdFOx6I7JaIEiOhp2PRHY42xrgiqHvC3l7ZHQs+Rax4Fsd9nkatEVRLZH8SMaH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ZLZFcIlsjpEti/FEti0iRFiXPev8AEL0aRJEHwT0Q8ktENsnshonsholti0hrhkdo8C2scpi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mR2PTI7WZbI6RLYtIlshoe32NjarZCuTwKiuRppbIt4ehYnojslsjrD0R2S0QJbI6w9MjvDd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t5kQ0IeseRaHrC2VwN8ZW8y2R0LC1iW2LSJbFpEti0iWxaRwxqiPor3C+UWFdvjEra0JNEtI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JJE9kdaKbZ4Gm2K61hxd8DuqojGsSi2xaK4Olpi62KqOlp8HLWhJ3rLi29EbSqhqyNpaKbZ4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Lg29jjS2RVjToiniWiGXEV/Q7YlTGrEmhX5HoSaY06EmmNWhJoV+R3Qk0xDTYrGnZzWhJoWO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NNrHSxXWhps5oSaFa8FNvLQuoQ02yN1oQ4i6kJPzslGyNpaGmRutDi29CuhpiuinbHbWiKr/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ja8ZlbeiOvgGrRFNdnTzz75eivQXtV/8AJV6K9qv8Yv8ARr2q/wAo3QpJ+6bSE0/R60J8d3g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0/TXorHWsWkjqOtCar0rXtW6FJNnCQpJvsXu26RHl8lIjdslJoi2129b723dEuEQbod2aSy9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B47ZaZDeW6Iq9lfo5te0nohvsk+Rcrse2LS7Fh8oUfQo5ElRbTE+PSbdi0ONiVei3QuSkc2u+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6P3h7Y42dH7EqXe3SIttlcCjz6a9J6ZHaGrQoD0Rk2/Z8sdryRbeW6Em1yxtxf6FysPlCbTE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obpEXaFJp4W8OQ063yRd5dX+y/tHWjrYk75y9sWkLlGkRtjbTrwcUW2xrjZDfYtLH0PhCbY7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jo5vfY3SI8ltPHU/LOa2Rk7L4E22S1shvN8ElohiUqIp1se2LQ272U2tikzmtkW7HdCbsd0J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32+TwPYk6E3Y2xPgi7LaYhtmlsi20PYtIdrTI2N0K35FJjdIjb8ibTy9kVxihukK2W0zmtik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Zz9lv7x5Eq8jbT2R0ORzVtkW2xydjursi2yWiA062JsvgTbHaE7Q7T4ZG2h2nsi7WHSQrbG6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vYnxYm2x2hVRbbGuHyR2O62RbslpkdmkJtsdpYXrz8EVSy3yxaJ6IecuKZymRdk/BDTGk0Kk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nNEYtPDdIhoabaOF4s4oT4y9sSuOyOifghdDi2x8RIbJaZDePGFobrwdaJ6RDyS0Q2yaIC7G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Fo84W0S0Q2T0Q32PlaFw8N8sWh7YtIe2LR5PAtoemR2PTI7H+LI77fJboUcLwUjihUh7FoW0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bFol4IaJbFoUUSI3Q4tvsWlmRHQ4tsS4FtDSHojvHnHnEtkdI8jSaFFIaQ2q4IbJaIeR6Yto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I7JeCGiWyOsS0kQ0xxTZxQtoqyWiNjTZTUSOx6ZHaHpkdj/Fkdng5QpJ79g2khON75OpWNp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ekiC4xLWJaIbJ+CGmSbILge5YW8o4xJWiLo4fkaT8l+EJcZe2LSxPSIM4JaIbJaZDeWqI6Hp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knoh5HyhWmLVDaQmmsSbIVQ9sWjzhbRLRAnohvKw9kHwNcsWh7YtIe2LR5PAtoemR2PTI7Q9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08+TxleMSuiBLYtC3hMlsWiXgholsjrEiD4LSzJckdYe0SRHK2sPTI7x5x5xLZHSNMVNFobbY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WiHkemLaJaIbJaIEvBDRLZHWJaIMs8C2sS0RxtEdj0yOx6ZHY/wAWR2PRSZpi0vXcW/J0fsU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qQ0mJNHTzzlq0JNDTfkSSGrQoteRxTQofscBDgJPyxxTFB/YkksuKZ0fs6P2RSXZ0fsSa856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nhlNrYo095pMUWtM5aOnCjT4GmxJVjpV3hxsiqWHFMUK8jgK62dH7Oa2dH7PB0c8MptbFGnv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hxt7FGnscUxRf2dHOxJ1s6OdiTrZ0fsp0dP7KdCj+zlrYoU9jTa2KFPY1aIxrDs6P2JPPT+x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Y4i0OKYov7FVDjYk/LGr8iVDSZ0P7FGikdBGK7K52clLHQJFOhQryLHQ72U63ydH7OaOj9iT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hxTOh/YkkhwFHjYo09lWhRaeynWxQ/Z4OnngabEkkON+RRryVfkSrPQKJyKP7FjpFHHSU62K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rzjod7OngSaOnnn/UL36+AXtV8mvnF75eqvSXor2q+LX+EXvl8YvYr4NesvmF7xesvZrvXYv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Ze8Xxa9xx/pFr3qxx8OvTXxK71/r171d/PxC71/r16i96t/IL/SLvXvV38ivC38Sv8AZL2a9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P/8QAQREAAgECAgYGCQMEAgMAAwADAQIAAxESIQQQMTJBUSAzYXFygRMUIjBAUpGhsUJQgjR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FPR8ENE4fEkgP/aAAgBAwEBPwD9iGofso1j94GsdAfEiZfuGXux0h8UIPdDWPdj3Q+LHwY/d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5e4Hwg+DHuBrHuh8YOmP7hHwaUWdQQZ6s/MT1Z+az1d+az1d+az1d+az1d+az1d+az1d+az1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uYnq7cxPV25iertzE9XbmJ6u3NZ6s/NZ6s/NZ6u3NZ6u3zCertzWertzWertzWertzWervzE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Wfms9Wfms9Xfms9Xfms9Xfms9XbmJ6s/NZ6s/NZ6s3NZ6s/NZ6s/NZ6s/NZ6u/MT1Z+az1Z+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waM3NZ6u3MT1duYnq7cxPV35iervzE9XfmJ6u/MT1d+Ynq78xPV35ierPzWerPzWerNzWerP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WerPzWerPzWerPzWDR35rPV35iervzE9Wfms9XfmJ6u/MT1d+Yg0ZuYnqz81nqz81nqz81nq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5rPVn5rPVn5rPVn5rPVn5rPVn5rPVn5rPVn5rPVn5rPVn5rCCCRy6I/eh7kfCD4Oh1S+f5/t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Ae9H7mPcZe74dIfBUerHn+f7TffbvP73l7ka8umPficfgBKPVjz/P9pvvv4j/AG6INvwNHqx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327z/aY90IPgaPVjz/Pvx/Yj7zeI/2vl0x8DR6sef59+P7EffbvP72OgPjx8DR6sef5/tN99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8NR6sef5/tN99u8/vY+Ky6Ag98OnR6sef5/tN99vEf3se6GsdIax8OOnQ6pfP8/2m++/iPSH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AfAj3I6dDql8/z7gf2W++3iP74PcD4sQe4HSEo9WPP8/wBpvvv4j8INY9wNQ6Y+PHRGodLKZ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qx5/n4ofvL77+I/Cj3Y1Dpj4HP4Ie+HwtHqx5/n3A+CH7y++3efhB74fvw96NVHqx5/n4ofv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0PdD9gHw+Xwo6Q9zQ6sef8Aab77d51jpjoD9nH7WIOiPc0OrXz/AD/ab77eI+5HQH7OB74fH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rXz/P9pvvt4j70D9nA98Pjx0x06HVjz/tN99vEf3sfHiZe/y1WOoSj1Y8/wA/2m++3iP76P2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1Y8/wA/2m++3iPux+1joW/Yhrv0B0RqHRo9WPP8+/H9iPvt4j7oe4HvB8QOmPgB8KIOgPcUe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j+xH328R92Pfj9ny1jocPfDoD3Ag1DUNQ6VDq18/z78f2I++3iPux78dIfsg6HD4Xh0h0BqH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3g/sdt9vEfdj346Q+CHxI6Ag+DHQHuKHVr5/n34/sR99vEfeD4Me5Huh74fsY1D3VDq18/z/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+8HwQ90OgPgRrGsfsA1DWOnQ6tfP8/wBpvvt4j8cPfD4EaxrGsdEfHDpUOrHn/ab77eI+6Hw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PgB74Qe5Eo9WPP8/wBpvvt4j7ofAj34/aeHuR0LdAe7o9WPP8/2m++3iP8AaHD4Uax0wTzlz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85ducu3OXbnL9su3OXbnLtzl25y7c5ducu3OXbnLtzl25y7c5ducu3OXbnLtzl25y7c5ducu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nnLnnLnnLnnLnnLnnLnnLnnLnnLnnLnnLtzl25y7c5ducu3OXbnLtzl25y7c5ducu3OXbnLt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c5ducu3OXbnLtzl25y7c5ducu3OXbnLtzl25y7c5ducu3OXbnLtzl25y7c5ducBPOXPOXPOX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POXPOXPOXPOXPP44fsA+PA9yP7SH7QP3ke6EymUymXRH9nD9pH7/aDpDoD+zx+zDoj4odEe9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7oPgh+8jWOkOmJl8EPjwP+gBrHTvLy8vrHwYHx4/6Hv0QB7sagdQ6Q/YQPcD91B/ex78Ak5C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k9G/wArfSYGG1W1D3QBJnq4ttz+3uh7tdHBXM5wqVJHL3oBJyF5gf5W+kwP8rfSYH+VvpMD/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h7kSmlJ75MCO2VkVWAUcPcKVv7QvFo0iAQL9NMH6h5xqKKjG2eH4emKTmxDA98rU0RRYQdEA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W+kIIOYtqCk7BeYH+VvpCCDmLfFLg4i8FGla9r6qCB2OLhKyBHy2fsImjsSpudkrscdr5CK7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UBtYwggkHhrHTE9Ya2zPn0qIDPYi8rqFK2FtQ9yKaCnfDnh1rpDBbWuYSSSfei8oMWTPhKrN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5tKFRi2Em+odFaaejvbPD7/AEbfPhmkb48PuaXVr0BtEq00WmbDW/VHw/D0esWaRujv6QvKN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0r08QuNo/GoG3GGo/ohnni+Mp9UPDq0bfPhmkdZ5fsWjbGlfrDq0bcPilbrDqWkWF9g5wLSv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PSZO0akos4vsEw0r2xN32yjUHB5jnKdFGBzaBBiIxKLT1c226kQvkIURcizE9ggpEkYTcQgB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96+XbK6glbtaFQBvKfrEpYhky3j0ii3vAgyxGxPDaZUpFBe9xFUsbATCgObfQQUg4OBs+2EE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t5RMvR7f0zAnzr9DAovbEvfBox+ZYcr6hRNrscIgWkTvMPKPSZO0c9S0cW6yx6RTDncmCmg3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hldGv0dH3D3yr1jwKSD2RCVYMOEEFBiMitoyYcr3MVQeNoaJUXLLAoI3rfWAD0Yz/AEzAnzr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8RGc5CFEU2LXPYIaJK3Q3GpKWLdZY9EoBne8FNRvNY8ts9ACLo15Y6kpM/YOcK0h+v7SgtmN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jfHh1JTZ9mznLUwd5vplGokC4NxqAM9DhF3a33mFDkGz7RKYIQdBVW49tfvKoBpkE2mFfnX7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KmVybCLRRx7L590ZChsYoBO20Gjk/qFoENznkOMWiGBwt9oQQYlNnOWyFKamxZiewT0JIupu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xlvyjUCqlr7IItAsMmUypTwEZ3vq9CQt3Nh94qI5sGz7RDSKk4sgOMagMFwTe15R6xZpG6vi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uzbPQAi6teWPQHVHxCUHxLY7RK1PA3YdR6pfEdSqWNgM4aSpvtnyEWmr7rZ8jGUqbEZxKePi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llAhAB23iIG/UoMekUGbLfl0lpZe0yr+YKCsMnvHpshsYoBO20GjkjeW09GcRF8hxi06ZNvS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aNQBJnoQou7W+8wId1s+3KICKY8Oqh1glbrG+JGodAQatG2NK3WGKjNkBMa0kwjNoSTKSY3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ALqp2akL90w+1btlT2aRty1UxipAHlEqMgIEzJi9UPDq0YDAfFGUqxBlJsLCPvt4jNH6z+M0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rKtgtzw/MR7OGOcq1VZbCaORY85WK48po+//GaSBiGr/wDF/DXQ6sRt4zR0Ba/KaQxxBeA1U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KOuFiOU0frJXNgDx2atG3TKotUboaPuHvlRGLvYNAhWlUJ2m2uhUscJ2GV6f6h5xFBOewbY7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Dw6hDalSIG3/erRifaErKFfvzlHrVlc2UHjw1aN+vylYAVDKa43AldsKBRx/GrRicR8M0jfH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OVbJSsO7Vo5uhHKVFwuRNHQWxfSVXLOeQy1UiTTXw9Bdolbqm8vzrYDAb7MMLEm8o9YJpIFl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U+0VGwfmUqyKgB4TN372lSyUsu7VQYh7cDNIQZNz2xdolbqm1aNvnwzSd5fDKCg1B2TSdi+c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gGmeyemcph4Sj1iysbLfjw1aN+vylcD0h6A6o+KIxVgYQtRO+EEEg7RD1S+I6qKhUvxOcYli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8pVUMl+IzgJFiOEYCpSy4rqRbuI7FmJ6KEA3tfl3wkk57ZRJFQds0i2AeLVo/VysfbK8B+dT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q0dBbFxMqOWc6kuaY8Oqj1ix99vEfhh7zRdjys7hyAYlU3sxuJVogDEurRhm8rsA4uoOUxL8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iwVbecJJJPOXFSkbbbfeWPnLinSF9uH7606oeHVSqlD2GWSovMSpRK57Rq0ff8A4zSP06qe+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i6C02I2Zc5RCh9tz9ppO1fPV/+L+Guh1Q8428Zow9g+KVusbVox3vKaR1nlKHWCaT+nz1aLs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/GsTR9w+KVGONs4rlqdQE3t0KT41sdolUYLKBlt1r1Q8OqkL1FlYgJsvnMS/Iv3i1cJyVRHc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Vmkbq+LVo21vKaR1k0bePhmkbw8OrRt8+GaRvjwzR+sErkALcXmJfkX7xaxXYqiO5dryl1a+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gu0St1TeX51v1R8Oqj1izSN1fFqodWI++3iOqh1qzSNweLVT318QlfqzF4St1TatH3z3TSd5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BOyVxdARmBKSlnEruLYeOqj1izSd0eLVo21vKaR1n8egOqPi1UHscJ2H8yulxiG0bYeqXxHU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Tzpr4dWjvkV5SqmFzyOcXJGPPIe40dbvfgJWqYzYbBq0fq/5R99vEdR6o+DVTFqa+HXT6oeH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jbx8XwQ6A9yNejbGlfrDqX26Y7V1aMc3E0ke0D2QahKSkkkGwENVuGX5hJO031cYnUjwwTAM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obgynUDjt4yogVyOE0ff/jNI/Tqp76+KaRuDxa6NIWxGO5c9kob/wDGaTtXz1f/AIv4a6HVD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H2SP8pW6w6tG2P5Sub1D2Sh1gmk/p89Wi7HlbrW8vxrE0fcPilTrGgJF+2COoDEcoBA3o7Ab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IINtS9UPDqpkB18Uri9M9nQo9as0jdXVo21vKaR1k0Y+2fDNJ2rq0bfPhmkb48MoG1Qds0ge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3prCLE6qXVr0F2iVuqby/Ot+qPh1UesWaRur4tVDqxH328R1UTaos0jcHi1Ut9fFK5/4++Lw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MPbPhmk7y+HUl0TETkdgnpX527stdHrFmk7o8WrRtreU0jrP49AdUfFrovjXPaJWQIoHDEdR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a+zTHYuqm2FwZXW6X5R8rLy/J6aqSbRnAXAmzieevR+r/AJR99vEdR6o+DVTzpr4ddPqh4dQ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HRzmjqQpuNsrq2O9sjq0dhgtylSm3pCANsUlHvfZCFqpt//AJDScHdi08PtPs5c4STcyhUUA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faBKR4LK1EKLjZApJyF4qkIB/jCpU5i0RQ1G18y2XfDcGaOpAZjkJUYM5PCUmCuOUrqSAQLx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XfKSEuMspWQslhtliOGqiwKAco1FwdlxKQCOAT7R+0rqxK2F4QQbSmQ9K3HDaCm97Yc4+ZCr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VADtjoyscpSfA3ZxldMQDrnACTFIo089sJJJPOUEbHe2U0hSQthe0zmjqQpuLXlZGxk2yOoQ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5VRg5yyMwtyMpUmxAkWAlTrHlOkQC1s+EIIOYlBiDbgZWpFhcbZnKRDUrcdk9G97Yc5UtcAf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62O38x6DrsFxFpOdosOZjsCRbYMhKCNjBtkJXUlRYXtM5o6kBiRtldGx3tlEYqwaOoqplMJv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JB3j9ppCE2IF4CQe0RWWqlvrGouvC47ItI7XyWMcR7JQqAeyfKVqRxFgMjFQseznKdsAtsjI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3/JSNuMWmxOyw4wgu5sI6koR/jCCDmLSgpxg2yErqSgsL2ljyzlEFUF9sqU3DnLI6hAwq0yv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ZQT9ZyAlapjOWwaj/yUjbiIEa9gGvKICth44c5pCE2IF9SVKbIAbectR/w+09HSYbF8pUp4D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DbISupKCw2NM5o6kYiRK6NjvbLWAYKT+hOWeK8sRw1I5RgZXIKqeGqhVFsB8pUQox5cJTpl2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bCPPXSceiJP6YbknVQpoVxEXMrIFfLjrVSxsNsFABbA989WHzRKCqb3vACTKKlUsZVUh3Nsr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FTgt2WhUjaLTR6gHsHylakQxIGRioWPIc4ligtswxkZTmJo6KQSReV0VSLZX+MHRBIMxv8zf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rqBIORhquRYtqBIORtPTVPmhJJzN5SQO9uEqn2sIFgNWcdv+AX2mKSNhtMTfM31hZrbby5tb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uF3bada1HAsDCxbabwO3AtA7fM31hYnab6gSNhtPSORvNq9I9t5tSsVORtDVqEb0DEbDaYn+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JbUrsuw2npanP7CEknM6sb/M31mN/mb6z8zE/zN9Zjf5m+sGoEg5G0xP8AM31mN/mb6zG/z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m+sub3vnMb/M31hYnabwMw2G0xv8AM311KSpyNoatQje1CCrUGQaM7ttN9WN/mb6zE/zN9Z+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sxv8zfXUrMpyNp6apbegZgcjnMb/M311C4MFap80LM2031rVcDJozu20zG9rYmtCzEZlugrs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sMzAzAZFhMT/M31hJO03gZrbzfWYn+ZvrMTbbteYn+ZvrMb/M311i89K/OF2bab61dl3TaGr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TkbTG/zN9ZRQEFjnaEljc6qZIdbfNNIIuBymN7bzfWY3+ZvrM/OY3+ZvrMb/M311gkHI2mN/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ab67m1r5axUcDI5Q1HI29AE2PbrV2XYbQkk3Jz1gkHI2mN/mP1Mxv8x+pnpH+ZvrASDkbTE/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ixLQEjYbTE/zN9YSTtN9Qq1AN6M7ttMxvbea0LMRmWMV2U5G0LFsyb/ALMOijFTcRjTfMnCZ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MA/y+wjMzHODWPjh/YNKqU4XBhFM7rW7DMA4uv3gdU3czzMJJP9vAQD40arQD/osS3wo+OH/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1OXuB70fAgEnIXnonvbjyvMweiKNQ8PuIylTY7fdLTdtgvDSdRciLTdhkLxqbqBcbYP2sAkw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g6lUscp6GpYkjZ0VRmNlF56Ns+NuXRAJMFGr8sNwT7paTkZC8ZGSwPwYBhpOBcjL4f0VS18P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TjqAhoAKSTsXUmjhgCW2wixPu3AFl5be86lACE8Tl7gax09HUBL8TEdVepfi0qsGe46Ojbh8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w10esHnK/V+c0ffPhmkbF9zTp4za9pVpBAM73+OpqCw5DM+UJuSehS6tfDG3m8R1DaI/Vt4T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GUqiBACbERiCxPDo0urXwx99vEfdaNtfymkbV+Bppja17SpSCKM7mI2FweUaumEgbT8MDYg8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3pAFMc2z8ugNSbi+EQCmDZsRj0Fwkrwi24j7x9xvCZdPlb6ynuLGw3OTX75TpI4vnHREbja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hUqSDtEFEKhZs+yKEY2thjqA5E9XS3bz1UwC3YM/pCbknnqewIX5fzKdJHFwWlRFQ2zlKmHJ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kcIEpYMV27solFHF7mVFVDYYryjSD3vsEZcLkcpgpYMV27solFHW92lRFQ29qUqQcEmFcLEH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z7tQlLcWPhxNk17njKVIv2CMKSvhtccTeVaOAXGyU6Zc2jpSpgZXPfNHthNvmmkdZKVIv2CE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y95Vo4MxslJEcHeBEqUkS3L8xqC4CRkRKVHGLk5RVXHgZfvKtEILrslHrF85X6vzmj757pXt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k4ORBjoUPZKdEsL8IgXHgZfvKtLALjZKSI5scV5Uooq3Bi0EZBlYmaPbGbDO3OaRay3F9sVc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YGVxBRR0DDImCwOcWhTIBBbOAU1NmxH/UfRxa67YgpXCnEfxKtEKt14SmqMQrYs49BFQkHOU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8q0cGY2SlSL8bAQqqPZly75UoAAsvDXTplzaVESnYWuYKKul0yM2HMRaFMgEFs4lJS5Fr2+0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4xqKIhY5mJSSolxkYlOndlI2ah7NMni2XlKSI5scQMeiiLizMXBfPFaVERMhcmUerWNvN4jK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CaV7BWtzvH6tvCegtr5iNut3GHDwH3lOjiF2NhEFNnta3LOVKZQ9hlKkXz2COKSnCFv5ylbA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U6NxiY2Epim7WtblnKlMo3ZKdGm63znolFXDK1JVFxEoEpfjwEpKjkgrY98q08BHIzRtreU0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0cHeBEqU0Qjet94lOk65Agx0KNYynRput856JRUwytSVRcRKBKX48BKSo5IK2PfKtPARyMp0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wtcxqBwX2HlKGHHszw85XthFxfOKELbGAPbGoIqE55QAkz0KIt3N4lMVAcrDvjKVYrBRCoWf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RaxEZSrEHoLRATE3faDAxta0dQrkcpTo3GJjYSmKbta1uWcqUyjcxKdGm63zjIiOQcVuU9DT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UU2fET2RqCFbrFtx2T1dLbWi247INHS3GKKQNjiP4lSgoUleERSzADjHpBADa4i0UdAVyM2G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QDds4lJS5Fr2+0rUwhBGwxQSQOcqEFjyGQ8uknVr4RDP0eUHCPuN4TqpdWsbePimjbh8Ur78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fHhisHXvlSiVzGY/EYliTznpXtbFlqGVPtb8DVTtivwGczJmjtZiOc0hfZB5SgQLLzzmkrmD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OaO3tEHjNIGQMokD2f8bzSFzDRtijz+s0dsyp4zSFyB8pRIHsdl5XX2g3ONsUef110erWPvt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rGC4jdvtHrIyEcZo4ATvaV+sM0bcPimkdZKYARfDCFufa+0qVkZCvGaNtaaRtWGu7LaU6xQW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HIsMQlbqmlDrF85X6vzmj757ppGxZo+/wDxmkD2R4pTrFBa14gY1Axyu0r9WZQ6wTSdweKCu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Phmk7F84jFGBj1HqiwWUhamBKm+3iMp7i+GHaY26fDE3l8QlXq2lLfXvlbqm8vzKe+viEqi9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pfK4MbHUN7WH2j7j+E69HACd5lfrD5TRtw+KVxap3iUurXwwOyO5HzGCqWqKW2CV+rmj7h8U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UOYHBcopIIPKZOnYVgU47HzhYsSeco9Wsterbm3+5UyR/DBtj9W3hMVSxAG0z1d+yerv2an3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A5x7BG4ezEKKwOLZ2StURwANspi1NfDGzYyl1ay16tubf7lS2BuGUQorg32dkrVEcC3CaP1f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JG0R6rOM9kXSCFAtnKCkPc5XWaTsWaNtbymkbViUncXE9Xfsj0mQXM0ba3lNI2rNG3nE0kbs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5SoxWsSNoj1WcZ7IukEKBbOUFIe5yymk7FlBQKY7ZVJ9KYdIJWwGc0frJpO6PFF3h3yp1b+GaO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nJZSrYFsReIcdYE//AFpWtg229qUmRGvf7Sq6uwIg0d/8Z6u/ZGQobGIwdPzKlArmuYgu7i/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MohRXBLbOyVqiOBbhNH6v+Urda8pdWsffbvMTcXwjUN3+Oobv8YNsfcfwmIxVgY9VqgsFlE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fxSl1a+GY2R3I+Yx6jOc5TyDPy2d56adWvhE4z9H8YOEfcbwnVS6tfDG3j4po24fFNI6yaNu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S3KYmpOQOERw63lZQrm09FUtfDlADePa+HgMtW7T7W/A1KSCDyhAdO9ZjtUvy/EdQ6GMQWPK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lDIe2B7VMX+X2lRQyRjcmI2FgeUdQyEHZA9qmL/L7SogZIxuSYtN22CFSDYjOUerWPvt4jKR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KuYFJB7Jo59i3Iyv1hmjbh8U0jrJTIKL4Y6lXIgUkE8BNG2tNJ2rBKNNcIYi5MxFqoJ+b/cr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vnK/V+c0ffPdNI2LKG/8AxmkHICUqahQbXMRi1UEyv1ZlDrBNJ3B4tWjb58M0nYvnKNMMxvs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5CUeqWVN9/FKe4vhh2mNuHuiby+ISr1bSlvr3yt1TeX5lMXdfFKxtTPbKFNSMRzlZiXI4CPu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YbY1N1GYmjn2O4yvlUPlNGHsHxSub1O4Sl1a+GNvHv1KtQUud+HZCK9rWa3ZCCDmLSmMyeC5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ylZQt255aqPVrL2q35N/uVM0fwwR+rbwmAkG42z0tT5p6Wp82p9x/CYpsQeUYYlI5iWMsbX4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jZMRKXVrL2q35N/uMMSEc11YTYHgZo/V/ylbrXggQU0JAzCygSahJ24ZpGxZo21vKaRtWK7q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fNC7sMzeaNtbymkbVmjDNppBzUTR+r/AJSt1rwQIKaEgZgSgSahJ24ZpGxZQINMdkrKQ57YF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pO6PFF3h3yp1b+GaOQHPas0hSUBHDVSutUX/+vKylkPZqIIt2z0lT5p6Wp80LFjmbmXNJzY7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UAWqOWRjLiQjnqwmwPAzR+r/lK3WvKXVrH328Ribi+Eahu/x1Dd/jBtj7j+Eyigds9glc4QF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HnKvWNKXVr4Y283iOpskVfM+fSFuOyDSEAAs2U9jFxtPWEtazQ2vlsi10K2aMUtZNnbKVYKt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dpmjbh8UrBceZtPTIiWUS+dzHdHa+yJVSmlhmYzFmuZ6wlu3lEIDX/+vq4xyCctgyEEEWsBT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4eOtawFLDx2QQVh6LDx2axWHosPHZq9MPRYeOG2qjWVVsZUcO9+EWuigCzZRyjElcVzKVUp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Zi/lHcMMIFllNyh7I70nAvcGU6yICLNKjo5uMQMpVimW0Q1aLDMX8o9QNkosolKoiA7xJj1K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qdYKuEjZGqJe6rnzjVkZSM85TZFa5xR6qOtrNKThGJ/xj1A9srW85TdEB4kxnLm5iVwFAI2Q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9amyWzlN0Q4vaj1kcWIaZXlN8DXj1KTgXvlEq4XvbLlHq0mGa3lOuALEfSMUZ7jFnF0hAALH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aesIRsaKUD39qwjV0YEWbOU7ekW2y8rdWbymaSG5Nz3SpVLnslKsEFiMo9SmTdV9rnBXQrY3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2Uq1kZLDjKdQobyo6VLG9jBWVEsguec2nMxa6KALHKOUJJGLOKpOQGcFYoArC5HKDSE5MJWA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FuJbPUASYhKOCRaV2u/YILcdkWuigCzZRypJK3zlOuALNCaQN1uf9Q6QhBFmhtw2a1w8dk9Y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hfzlOvhFjsjVaBztc90dy55DgJSrYMjmI5osb535Ra6BRlHKkkrizlOvYWaNVoHPDc90Zi5z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rNKjI5vmDBBpCEe0ItVFa6rYfeVKtNwN7KUqiIDvEmVKiPbeBHQ0ba3lK+G63NotVKa2XMwk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FtZpUZHN8wYINIQj2hFqor+yth95Uq03A3spTqFD2T01JhYj7R6gIsgsPzEcowMerSdbHFAy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ENdCCCGzl7HIxdIUizDOGrSG4ucub34xNIFrMM4alHaFue6FixJO3oOyOeUSolNeZjMWJJlO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oHPDc90Zi5z2RKyItrNKjIzXF89sWuigABsoxQtcYrGDSEAGTT2L8bT1hLbGnsX2tb7z1hLb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odIQgizZxHCPcZiPWpMM1YynXAFiLd0cozXGLOLXRQBY5RyhJK4s4tri+yMcTE+5HSpOiLvZ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37QPjqWEMGJtaPVpOpXFt7DCAON/e0nCNe0cKzEhtvOBV4tl2SpWLiwyGui4Rs5VdGIN7gfe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siAktmZVZHtZsx3/vY/bx/wBIjUPgx7gf9SjUPdDpj3Q/6xHTHvLf9VjoDpj/AK7Huh7gf9Y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j9yRkAzS/bFp0mAIXIz0NL5Y9OkouVmOl/4vvA9DilvOLTosLqLx6SBHIWCK9IkApaehp/LP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UUNsNz3zFR/8AF9zFagTmtvrBSpEZCV0VQthbUr0wBiS/beLTpMAQuRnoaXyx0pItysxp/wC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7yW84KNNxdWjUHXZmOghUHNbymtFxkuyehpfLPQ0rbsL0eCfeY6X/i+8QUH4Zz0NP5YwAY8s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iGi5sUsZ6Gl8s9DS+WP6JDYJc98D0r5pbzgo0mFxsjaMf0m8IINiM+lQphiSRkI9FMBsM+ip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FFzbDYz0NL5fzPQ0vl/MZqKkgJe0NiTlb90HvB0R+/6P1erSNweLXTco3Zxlbqm1jVX6w66F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Sdq+euh1Y1aRur4taOUNxFYMAecqUgwyyMIINjt16Nvnw6n3G8J1iUXxp2iHadVPfXxDXU33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yvPVUQOvbw6VJMKDnqqrhc8tvRo9aus8f3Ma+Pux0x8UtJz+megqcoUddo6SqW2C8FGpynoa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i3SWm7bFnoKnL7w0qg2r0RBSqH9M9BU5feFHXaLe40fq/5atJ3R4ugGvo57MvvrGzVX60+Ws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eY10OrGrSNi9DRmyK8tWkJli5bdejb58Op9xvCeho7e2Rzh2nUm+viGupvv4tVHrF1vvsB8x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ltlNw4v26tIW6g8ujR61dfH9zHuh0B0x8QiFzYQNSpdpg0lb7sVgwuDqrUgBiXz6FOhxf6R2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xY5mU6jIezlBhdeYMqULC67OWtVLGw2wClS3s2nrA+WI6sMtVWkGBI2/nXTplz2cTBUpU8lF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ItAQRcbNVakFNxsPT0fq/5atJ3R4tVFA757BCBcxXIQrwOsbNVfrT5asAFAkjM6ixIF+Guh1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oaOf+TvXUwBBHPXo2+fDqfcbwnUgxMBzlYAPkLRWKm4260318Q11N9/FqoC9QdmokAE8oTck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ieLZCaO1nI56iAQRzhBBI5dCj1q6+P76PdDoD4UPZMK5E7Tr0cnERqqWwP4dejoCcR4bNWkG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NkRy1VqeFrjYdSOEU2HtHjroEioO3ol/YCjIce3XoxNmHLVXt6M+XT0fq/5atJ3R4oASZRp4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QGzVX60+Up0y57JWsKX06NDqxq0jYvQo9aut99vEdWjb58Op9xvCYJQpFfabbK/WHoJvr4hr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QplQSdphIAzMq1cWS7Pz0ACSBzlYi4QbFikgg8oCCARx1aQtnuOPQo9auvj+5j4QfGaOPaJ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bDx466YwoBqqG7v4tej758OquL0z2dGgL1BqrOFW3E9LRhk51V3BOEcNvT0fq/wCWqs2EDJT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V8orBhcbI209AbNVWqyuRZZT0gE2YWlfqz0aHVjVpGxehR6xdb77eI6tG3z4dTGyMeyCu4Ox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yv1h6Cb6+Ia3dA7AopzlOpTvu4TGDnY1vKVEqjNsx0aIFy52KsJJJOrR2uluWqquJDzGfQo9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D3Y+MophTtMqVguS5n8TMnUOGt99vEdej9Z/HVU6t/D0dHSwLc5UqhBzPKMxY3O3oiU0wIBK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P3Gj9X/LVpO6PFq0dziK84283iPQGzVX60+WrFi0c8x/71AG2zLXQ6satI2L0KHWDUSACeWv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+43hOqm2FwZpG//AB1WI4ak318Q11N9/FqptiQHVWQKbjYehcU6ai1y2ZnpV/8AEJ6Vf/EJS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X11FwuRro9auvj0CpABtkf30e5HxFKmCcR3RKlcnJchz12OoG4B56n328R16Pvnw6q5tTPb0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bY9cAWT6zMnVY26FFAoxtkOEqVi2QyGux6Wj9X/AC1aTujxalJU3G2Ekknn0Bs1V+tPlqDEA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0du3XQ6satI2L0NGGbnVXey24nXo2+fDqfcbwnWWLHM3ii7Ac5pG/5ak318Q11N9/Fq0Y+wR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M9mumuJwJVbE55bNYiHEoPPVpC5BvLXR61dfHWAZXFgg5ftw96NQ9yPh6VIvnwj0mbjYDYJ6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+eDR+bSvvjw6qD3XDxGquLVD269GXInnqrvibsGumhc9kakbYVNl/M9WPzT1Y/NBox4tK6hU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WzOz8x6Luc2nqx+aerH5omj2IJOyVusPl0tH6v+WrSN0d/TGzVX60+WtQSQOcqgCiRytrodW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FJMCDnHcILmMxYknXo2+fDqfcbwnoaOl2xcBNI6z+OpN9fENdTffxatGPtEaiLgjnrorhRn/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kV5amUMpHOWOqj1q6+Ougl2vwH5mk/p8/24axqHwI+IpUS+Z2fmCwHR0jfHh1KSpuNsp1Vcc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aJmDFUsbCKoRQOAlWuLWX666dIueyKoUWGzo6RsXVRo3zbZy6VfrD5dEKTsF5SUqgB26qqF0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qt0UpsxAA110bHcC4MwtyMWm5O60pUcGZzMrdU2oKTsF5SUqgHHVXQsmXDUqOdglOiE9pznH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2jMWNydYvNHQgkkW1MLqRzhRwd1pgbk0Sg7HPIRVCgAbJpG+PDqpU2LjLIa6qMHJtkdVNsLg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xmwyMFElrA35nlMAwYeFrRqbrtGsSgjB72sNdekb4lGRgBlCm2O9rAa2puGOUwtyaJQdjnkI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pOxfP9zHSH7GtWoBYHLynpqvzfYT01X5vsJ6ap832E9NU+b7Cemqc/sIzljn0FrOvG/fDWDb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ZVURqjttPQWo6iynKemq/N9hPTVfm+wnpqvzfYT01X5vsJ6apz+wjVHcWOoVqnBvsJ6ar832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7Cemq/N9hPTVfm+wnpqvP7CMxY3O3orVdRYHKemqfNPTVPmnpqnzT01X5oSSdYnpqvzT01T5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9NU+aemqfNPTVPmnpqnzQ1XIsTlqWq4Fgcp6ap809NU+aemq/NPT1fnnpah/VLk8eirsu6bT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ap809NU+aemqfNPTVPmnpqnzT01X5ozMxzN4CQbjbPTVfmnpqnzT01T5p6ap80JLG526kqug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5Y1d2HLui1XAsDlPTVPmnpqvzTMnUrFTcbZ6ap809NU+aemqfNPTVfmisVNwc56ar809NU+a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TVPmnpqnzT01T5p6ap80ao7DM3/ch0h0R/wBhD/rQfsI/6hHxCpTIHt2M9W/y+09W/wAvtDo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ugSj/5ftPV7jJ7xqLrwv3a0CG92tBQBGT3nq3+X2nqw+b7QpSB637RaKNsf7Q6M/AqYyMpzF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uTaVKWC2eR9wujsduU9BSUZmE6P8AKxlqDcWWNSZRfaOYlNMbgQixI5SlTDki9p6sPnh0dQM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2FXPunq3+f2nq3+f2no6fGr9oNHBGT3nqw+b7SogRrXvEVDvNaDRwRcPlPVv8/tPVv8/tGSm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qljkLxdGPE/SGnQTel9H+VpgpNutY8jGRkOYipdHYnZqQIRm1jBo4IyaerD5vtPVh832mCl/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/y/aDRgRvz1YW3umqM26IujDifpGFBTzM/4DwYQ0DbEhxCUqeNiDkBqFri+yLSptkHnqw+b7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RqKLte3lMFL/y/aLRRtlW89WHzfaVKYQjO+pUpkC72PdPVv8AL7T1YfN9o9DCpa97dEQaNlv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/aGgijN7eUYKD7JuIgQ7xtFoKwye89W/wA/tPVh832hp0l2vn3alSmQPbse6erD5vtDo2Rsb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bCLRRtjz1YfN9o6ouxrno0qIcEk2lSiEFwb9FAhvia0Gjqwye89W/z+09WHzfaFKQPW/aLRR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n4FTGRlOYt8WOiPhaeaLq0n9PnqouVccjqqUQwuMmljq0Ym7anNkfw6gSDKb40B4wgEZyrSw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JIA4wAAAcpUXEh6QUkgDbKdIIOZhYAE8o7lzfXTqlD2coiJfGo2xt5+8zR98+GO4RbxmLG5M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tvHviOUNxEYMoaV+tPlq0YmzeWqrlTboUqRc9kVQosBKtTAvaZmTrpVARgfMGOoWk4GzXo26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ddOoUPZCwKEj5ekqliBziIEFhKrFUPPXTcoezjLgrfWlw6+LXV6xtQlCqWFjtE0jfHh1039l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IjKVYjl0KKgvfgM4NVck1O7Xo2+fDqbJT0KOdMaq1L9S+fQBIPbKzn0a9vRERcKARlDKRzlj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TmyP4dQJBlN8aAwgEZyrSwHLYfjx8LS6tdWk7V89YNwNWkCz9+rRt5u7VU6tvDr0bY2qqL03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dg11FwuejQTCt+J1aQ+QXo6M2RWNvHvmj9Z/GV2u9hw1UusXxa23j36tGbMrzlbrX1aN+vy1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liBziKFAA1VWxOeQy6LNioX7vzr0XY+qv1Z6FJr0qg5X6Wjj/AJO5dVdSaZ7M+hQa9Nhy1rv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bXTOFwZpG+PDrYkUqZHCKQwBHHVpKbG8ugPYo9rfiLsGqv1h16Pv+Wp9x/CehQI9GvbfXWpY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hU3Kfh6NEDHc7FzgIIB1V1s9xx6Ojbzd2qp1b+HXo2xtVUA02+PHuh7ul1a6tJ2r5603F8I1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jbzd2qp1b+HXo2xtVY2pnt1Aa39lFTiczKTYkH01V1yB5dCmuJwNdY3qHs6NAgPtsIdpmj2x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56qXWL4tbbx79VM4XUyt1h1aN+vy1VuqbXoy5ltTGyk8ukrD0DC+eLXoux9VfqzqRcTgRlCs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i17r0qBtUHblrqUSDddn410nCY78V1rvDv11esbUadqQfidVR8ZBtbLW/U0/OaO+RXlqdcSl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OVWGOw2LlF2DVX6w69H3z4dT7j+E9A9QvilKoHHaNRAIsdkqIUPZw11Nyl3dHcpdrfiaO10t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2jo6NvHw6qnVv4dejbH1Vjame344dMe/pdWurSdq+eoAkiAZaqjY3J4atG3m7tVTq38OukmB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V8Zy2CDXTXE45R2xOTNHb2iOeoqGBHOHIka9H3yezW283iPuqXWL4tbbx7+jo36/LVW6ptdA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Xq39zoux9Vfqzq0dCBiPHZKm+3iPTEpVA47eOupQDZjIwqVyI6C7w79dXrGiIXYCV7Cmo7ei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2wuDrrphe/A6qOQZ+X51LsGqv1h16Pvnw6n3H8J6Df06+KIxUgiI4cXGp0DixjKVJB1VNyl3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nKrAv2DKUGs/flq4R1wsV6Gjbzd2qp1b+HXSTAgHGZASrUxnsHxw6Y9/S6tdWk7V89VCkb4i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yrWxCy7Nejbzd2p7YCDsgWj87fSU6dIC65xqjjYkZ3faYOgvs0nPE5DUrFSDygsRqrrZ784N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Z2n3VLrF8Wtt49/R0b9flqrdU2uj1a6q3Vny/PudF2PqqlcBuLiI1DirecFiOyVN9vEfcKSM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sjkdbIrCxEqUinaNa7w79bmljN1a8pNTIsuU0jcHi6L9TT89VBsSDmMtVZMSHmM9T+zTVeJz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+sOvR98+HU+4/hPQb+nXxaqVQoew7YLEaqtMOO0TMGVNyl3dCl7Id+WQ79QiHEoPPVpK5hvL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antgIOyBaPzt9JTp0gLrnGqONiRnd94/FjUPcD4Cl1a6qzhSLqp74KwGxFh0h/wDEQszHM36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qp1b+HVRbC45HLU9IOO2EEHWASRH9FkpLezLUfmaWo/M0pFStgb21VlxIeYz16MfaPh1sLO3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pdYvi1tvHv6Ojfr8tVbqm10D/AMY1VerfpZ216LsfVX6s6tHcg4eBlTrG8XTVSxyGunXK5HM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tRUEEHZHQoxGpd4d+ur1jQEggjbKxDUlP8Al0X6mn56qDYXtwOsUv8Alw8NvlHbE5Opdg1V+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8+HU+4/hPQb+nXxa6FWxwnZrrUrjENvGVNyl3dBgioqMWB25S1D5mlqHzNKJSxVTfv1OuJCOh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qdW3h1UWwuORy1VKQccjCCCR8UPiqPVrq0navn09G3j4dVTq38MEEBuAeequtn79dEC5Y7Fh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s9uet1wuRqpNhca6y2qHt6Ojj2+5Y28ehS6xfFrbePf0dG/X5aq3VNr0Ztq+ephcEc+ko/wD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i7H1V+rOpSVIPKM2JiecpLidRKlg79HRt8+GEWJ106hQ9kFiNWkDNTqXeHfrq9Y2rGcGC2oq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1v1NPz1CU2xIG1ViFUnictY2aq/WHXo++fDqfcfwnoN/Tr4uhQq4hhO0a9Jt7PnroricchnH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2FxrrLhc8jnr0bebu1VOrbw6hAbgHnqrrZ78/ih0B8NR6tdWk7V8+no28fDqqdW/hg1UTemu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LWfYogcW6AuIpDAHnq0lcg3lro1Ma9o1aQmQbl0dGXImNvHv6FLrF8Wtt49/R0b9flqrdU2t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YAjZqrJhc8jn0WXDQt3fnXoux9Vfqz0NGXMtKnWP4ujo2+fDKy2c9ufQoX9GNWkH2gOWpd4d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wCbAcZWAFIDlbW/VUvPXoz7V1aQ13sOGsbNVfrDr0ffPh1PuP4T0D1C+LoAkGUqgde3jq0n9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LNxPRpNiQHVXW6X5a9G3m7tVTq28Ouib011aQPZB5fFDoD4amCEXw6tIU2Ujh09GBu51OCUb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GqouJCIFJNgM5Tplm7BtldThB5dHR74P5amUMpHOEEEjUjFTcSnUVx28oQCCOEqUyh7NdOmX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91eEbebxHoUVJqDs11FId+jowNnOqoCabdClVKHsisGFwbiVKYde3hCCDYjPXTQKMb5DhHcP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EKe1tVfqzrSmznKIoUBRKvWP0dG3z4ZVTGvaIQQdQBJsNsRcKAR3CC5jEsSTx1UwS6+LXV6x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V9ptsr9X/LUAZUpn0QHEa1JVgeUxDDi4bYSSSeeoAkiDVXBD9+vRgcZP+Oo5g9A0z6ADiM+i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BgCJpP6fPUiF2tKyf8Vhw6OjE2YcNRAIIjKVYjVowN2OpwSjeHXozZEctVRcSERVJNgM5Y/E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B7C3nrP+M9ZPyz1k/LPSp/4l6KMq3ut4NIsMktPWT8s9ZPyw1Ua90W+pWKm4i6QLZi0NdO2N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r2GS2E9YPyxqiEbljrRlUZreDSLDJZ6yflnrJ+WPVDjdz56xeLpDjbnPWEIsRD6ufmExURsV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2DkIjYGB5Qm5J561dALFLmCuAMkUT1k/LPWT8sNcHaimM6kWCW1oyrtW8GkWGSz1k/LPWT8s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oPQVmU5G0XSTxENWk4zEtQ7Z6RF3Uz5mFixzN4r2R1tt1I6qM0vBpOW7PWT8v3nrJ+WelT/x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SwaSflnrJ+X7x2xsTa1+jScIT2rFdlNwZ6ZW30v3Qer9sWrRQZCNpJ2KIWLG5N9QtcZXi11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T8v3nrJ+WGuG2opnpF/8AEsWuBsRRPWT8v3j18a2w/fUlUKBZFvznrJ+WGqrbUW+v0p9Hg1C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XZSUT1k/LPWT8sNcEWKKYxBOQtEIBzW8GkWGSKJ6yflnrJ+WGqjbaY1JVCAexnznrJ+WGsrb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Q8xKlXHbK1tS1wosEnrJ+WGqjX/4lvrRlUm63gr2GSKJ6yflnrJ+WNWDjNIjKt7reDSLDJLT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8sNVGvdFvqVipuNsXSVtmLT1in2x65IsBb8/8A/AY/6fH7GP8Ap8f9ejoj/r0dEfvYBJno3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AZhhADMD/ACt9IUYDdNvgBbjsiUabC4JtrXDfPF5R6KqhN7+7FuOyJRRlvdvchWIyDGejf5W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SsR3Qow2hhPRv8AK30mB7brfTWEcjdb6T0b/K30mB/lb6f2QOgP2kfCaOSUPijkl2z/AFatG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7+L3A2yuqhBYW9r3FDq/r0KnUfT3NIAut9krgArYW1UOq+vuaTlGHLjK4OAEHIaqV8YsZUqF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m7CVifSHPXRJDrnNJOS+cBI2GU3DnC4vyMqUyjW4f2UP33Rt1/FH328R1aLsePvt4jEQu1hH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mZTwObEWPAiOhQ2lGmHJvsELi+SraYU9E7DbllyzisMrreV7BBlfOEi27aUqZc9gjMgNlVbd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mJRY8tSUgExvs5TGL7i2lG2DLZ0HF6X0gdAbBb989GjpiUWPKLhBzFxHpU1Qta/nCRytE9EV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RytqpEY1ssrkAj2bwkHYLSh1X1nsptFz9hKYSoCMNiOUYFSRylOmXNo5RTZRe3ExUSohsLMJY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Knh+IylWIg9lO1vxq0ba0q9Y2ul1i+KaT+nz1A2IPKVwDTvy/ssfvmjbr+KMUxG6tvc5dPlP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haPvt4jNGGTGObu/iiGzDxTSR7IP+U0dwCVPGVKBuWT6QEgFef+oNs0jqx4tVMYaPLImYV+c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oAGq9hb7TSd1RqodX9ehU6j+I1aMd7ylQWdpRIemVPDKEEEjlDkgHPPXR6xZpG1dVDq/rq0b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WlAWp35zCPnX7yiyITdlzlQguSNmtHKMDKqBwGH/wjG57OGrRtrSr1ja6XWL4ppP6fPXU6k+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P3bRt1/FH328R1aLsePvt4jNG3D4o283iMXaBNI3B4pY4b8MVpTrlcmzEqorJiXbt74Ns0nc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8tdPfXxTSdi6qHVfXoVOo+mrRtr+Uq51HlF8LjkcpWT2wRxjNdjro9Ys0jauqh1X11aNvN3S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SHn06fUeR16NtaVesbUF9knlaUusXxTSf0+epRcgc5pDCwX+yh++AEmUFKqb5XlRGDE2yxQA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leVEYM5tlilKpgbsMqpc41zBlJDfE2QEq1MZy2CUwDSYE2u2XfMDcmvCwSjhO9b86nvUpDDn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zkB/uUKoX2Tsj0De6ZgwU8Ob5DlxMvneXFanb9U9E992UQMEZGU5jXUI9GFvmVEwPfdaKRRT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AaIPE5dBDhcHlK6FwpXOYCBht7R+0pAqljtjKVOYmjqRcnIGVkbGTbKUagU2OwypRJOJMwYK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xiCTlbWFJOQvEBFIDjhhRl2i2qghW5ItKtNy5IFwYKT/LGp4KJ54pRRi6m2UrqWClRe09G/K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873b7CEliSdv9jgdAfsA6Y+LBtxhJO06wzAWB1gkbDaZk6gSOOsS5IzPSDMBYHUASY9EoAb3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eiCRx6YYjYbS5P9riW1j9gH7wIazkDs/uUdAftA/wClh+wDWP8ApQfCj4Uf9RD4FVLHIT0VT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kIabgXIsPdjUPdU0puDla3bKtNEQWHH++B7sfsdO5RfDK9L9S+epCVYGVWJqHs+H0b9XlNI6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R7vjqHvxrHulq4CoOwqNVWlgNxsMG2VN9+/VToXF2+kZkVrKi2E9CjqCuV4VKkg7ZSVGNiM56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BaU1pODla3bGw3yGURCxsI6JTAyuTzlNUqA5WI5R0KNaIVvZhBQp8oVRGNxfsipSdb4Y1IK2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NlhlWiALjVo36vKVxdByvKZok2w+ZlSgLXTbqVSxAG2GklNMRzMpBHuCqg9kqUih7DFsDmLi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49NFfZlwHOehQjZY9kIsTrRARcmyxTo97W+saghGWRhUqSOXSVSxsIBQXbiY/aLTpMMhlKtL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LGwhpJTW7ZmK6XzRbR9HFrodQBJgWku8bnsiJRYZCVaIUXXZqRMXGwG0xTQBzxHtnoaRGz6S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U6Zc9kqKlMDK5POU1p1AQVsRylSmUPZqpUkKAkXJlZAhFuOqnSL9glQIhwgXPbKfo3OErY9k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agDFoAC7mY1vuLaCkjrdMoylTY7ehSpY+6OPRndW3nFp03QG1rx0KMVi2BzFxFo0iAecdERs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JwbLKlEA5H2fxKfoSQMPmZUoLYlRYj3aJi42A4xTQGRxHtnoaRGz6SpTKNbUlFMIuLmVUCPY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zOQjlENlW9uJlNadQEWseyVKRQ8xqAJNhtnoURbvnA63zRbQ0EZcSGEEGx26xKdOk4vZh5yp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cp+hJw4frKlAWum3lqpLTfIjPvjUECmwzimkDa1+2NQQjIWMCom8LnlESk63CyqmBuw/Aj3w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JQq/pPlCoIIOyPTKPbhKm+/fKa4nUQ7Dq0fc7jNIXNTASCDyikEA85VXC57c4uSN25aqC2Tv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ygCpN8pXsQueupvv4po/V+c0n9PnKHWCVOrfw6tG/X5TSdweKCDZKgs7TRgLE+UrgkLaUVKu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im3ZqpdWvhlYn0vdaes5bufQubDkIJkqi52R2xMTz6QJAPbq0a+A+KaQwwheOqggCX4maSfa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piV1Ae/OAkHLVo17tKzAIe3Vc2tw1UurWV2BcAcOhSUBFHnK/Wfxmjn/k71lUYkPZnqSs6C2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4ASQOcVQoAHCMbuT2xTYg8oQCIy4WI5TR1BJPKVzZLc21aMd8TSFBW/EdCjVVQQZWqByANgl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vjw6qXVr4ZpHWTRv1+U0jqx4pT318Q6ImFuTTC3JpYgbOhc2tw1UurWV2BcAcNS13UW2xmLG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BMgO7VSNqixlDKRz1aOgALTSDko1aOboexppKjJvLoaNsaaRujvgytqcWdh/lNH6z+Mqk+je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Rmjbh8U0n9Pn8GPcj4J/0+EQSjUxjtEdA4tKm+/fKHWiNunu1aNuHxTSd1fFq0drqRyldbqD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+TqpdWsr748PRffbxGaP1fnNJ/T5yh1olTq28OrRv1+U0jqx4tS7olbrWmj9X/KaSMl6FLq1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kr0lbIN52j0i4uHvCpU2O3pgEmw2wutJAozaFixuduql1a+GaR1n8dWj9XNJ2r561IopnvH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iF2tHrgDCn16NIgosr9Z/GUOsHnG3G8J6FPfXxauOup1j+KaNuHxTSN0d+rRtrSt1R6FOiX7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Lt2yiSUF9uc0neHh1UurXwyv1hmjfr8ppHVjxSnvr4h0VNmB5T1hflnrC/LKlcMhUDoohdrS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r0aHWCNuN4Tqp76+IajtModWJpO1dWjbrzSNweLoaNsaaTujxahslXrGmj9Z/GVerfW++3ef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ppP6fPpDpDo5/G1FIw+EalYqQREcOt5U3374pwsDygIYdhhBBI5SgtqY7c5XcFgOWqk2Fxyj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kknVQcFcPESrTxDLaIKVS+7HAWw2njrfffxSh1fnNJvdfOUOsEqbj+HVo36/KaR1Y8UVSxA5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jMSSec0dwCVPGVEDraehqX3YyBFsd4/Yaqe4vhmkdZ09HJ9GJpIF15ymmNwI2jpbLb0ACTEo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p6svzNFoKpve+rR3FsJ8ppCm4by1IAlMA8JUfG5PDVSom12yPDsnq4J3mg0dQdsffbxGIhc2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bc+2erL80ekqU24nL89ClUKHmJUalUA9qxHZKAXEbZ9sruAluJ1UqKlQxzvK1MIQRsMEpuHW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ZSUs4lRwi9vDVQqBWz2GVlxUz2Z6tHWyk85XcMbDYOhSt6NfDKyNjva4MoghAOM0neHh1U9x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aNsbymk7g8Up76+Ie8RC5sJ6AYbA259s9WX5o9JUptxOX51JQSwvmZUQI9uEUlSDyikOvYYw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kv3StUCrbidWjuAcJ4zSFJUHlqorhpjtzlZw7ZbB0NG2NNJ3R4pTUs4AjMFUtDckzR+s/jKv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vt4jNH3D3zSf0+fwQ+LVsJ2Ke+GszDMKfLWjshyhJYk89SVHTYcoaisblM++NXciwyEGs1mK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6Q1sxeNpDEWAtqVsJ2Ke+esP/jGcsbkLeCuwFgFAjVmYWIUxKhTYFvPWH/xhN+Fu6JVKA2GZ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iVFTYmffHqM+3ZqEWu4GYvDpLWyFoSSbnbFNjsv3z1h+Sw1i28qnpKhY2EGGmgzyEqOXa8Ri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OywG3oI5Q5BZ6w/JZ6w/JZ6w/JdQgrtazC4gdVzCZ98ao77TqRipva89Yfks9Yfks9ZfksJu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QWAWesPyWesPyWNXZlKkLn0QCTYbYoWimZzjuXNzqp1ygta4j1C+pWKm4NoauIe0t/tFq4RZ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zJudaVnUcxC6E3wfeNWci2wdnRSq6Dsh0hyOUSqyX4xqzNwWKbHZfvnrD/4x6hfaFi1mUWUL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kRXKm4C3nrD9kZ8R2KO73SVWQWAWesPyWesPyWNXZlIIXPUukECxF4zlzc6kdkORjVA28ufZ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i33hJJ1rWcC20dsxpe+D7xqrvxy6OjbGlc2UZXzi1goySx74zs5zOpKpQZBZ6w9ti2gexvZZ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scwt4tdwMgoENZmGYUwe5Hvsv7BU07Zhie+emIFkVRCS20314jhtsHHt+KFuOyCrhHsLbt2m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vtJkQG7ZmVGputsWcItxv0R78e7H7KP+gx0x8IP2QdAdLh/fI6Y+FH7IP8AoofCj9jH/TQ6Q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RYi5K21qpY2EFMkEg3t7wKTw1pTL7MMZcLEXvb3IhokIWJW3wBpuFuRlqE9CQhYlbdFKZfZh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tI1D+1FvcYTYyu5AABlAliVbMYeMdQrkcPcn2KA5nXuUO1oKjBCvDpOipSGXtHXSQHEzbFmN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Wv+e+PVDgALa0qA3W+3Dnq0cZu3KEkknn7qt7KKnQpJiccpVAD2AsB7tqrOAp11fZpInR0df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Ynn+xD3A/dR+wUBeoOzOVQzVDYRSKQPzH7QZkk58YQTRF+P2iVECtl5SnTDXLZKJSYtUyFlH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eLR7J7I28TFIFEvxirdgOcr5sqjhEdEJH/wAYt8QtxldyCFERC7dnGF87LkPz3yvZVVQJQQN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i5xnL7SnfGAOLSu5x2HCEknUt0GfFdnZLBrYA14KFt9rT0lNNxc+ZhJJudurcodrf7i3AFtp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jjKIARnIi2zbl+Y1zSS+0/iUiS4AyEq29I9oqBExsL8hKRDElmyHDhKShqo5bZWIx348Ibmh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gCTKFs+Q+8LlWuNvGV1F1sMzKO1vlAiFUcA+csKtU2yEdwDZMgPvKgBpq3HjEqBBbDfnKhC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ZMSmhbiP/AHKVwygbTme6VrekMRAExvs4DnKbMzgcOXCV2u/dEQYS7bB95Ra5YndC+UVS72E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tPGKxFAsdp/Yh7of2po4sHaEkkyl7dIg522QAkyuQqqkEqWSmq3tMZtZch+Zo6j235TNj2mV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rd78oGDVDla/GOhRiJQW9TulU3d5uUO1pRXE47M5WN6h7MpRfA3YZXQK1xsM0dfaJ5R2xOTq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+N/FA5RAFyvtMzyaNvHUq4iBzmkNmqjhKC3fulQlqh+kqWSiq84ouQBxldgAFlAAK7RQXcdr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ALq0cAB2mbt3tK5ACpy1j2KHaf9xFxOBNIN3A5Sn7FEnnqpezSZuJglYhUVP/ALKUEBJY7BC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nf/AKmjgAO54Rbu/e0rn2gvATR12twEF3fvaVrDCvAcIWNrbBKQwU3fjACT2mVrKip+xD9+H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5hK0LDbBSflbvymNUTApuTxlAXqDszlVr1D2ZRciJWUuFZcxCAoz2/iUs6LAbc5TWzC+0ytf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tlP2KLtxMoAekEqXxsT3CUPZR21VQWppYXlAAE8SJ4tpbPsEqUwHsgylVhgVeI2ylf0TW2wr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VTbAwMamlX2lOcFCqNhhVUN2bE3KEkknVo4HpJUvictxyEoZU3I2xVw7dpla+MZeyBKC3qX5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H0ChRtiECqvIZStTcvcC4MIAFtpjexQA4maOB6TulTeYkbchqUEkDnK43QNgiAUwWbeOwTNj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U1KcVAgbR/wC7ykoBxPkB9zHcuxJlLOiwG3OBCN7IRmueyEf8CheMpkCqvIZSqjGoeXPhF6k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dezbK1NmcEC4hAA7fxB7Wj2G0f+5TGFxfaftKu+SdgWw/bR78TL9kH7KCeeoXGq5Ooan9igo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C+oE2sDqBtx6AmI8+gNQJGq5567m1r5arm23LWL66CEuDbISrjDk+0OiLzM6hfXc2tfLVc84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t1A246sz+3D9zH/AEGPejp5ftY/6QHvhMtY/YR/0GPgh7we8Hww/wCkB8CPdj4Yf9Qj4sdMf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4EfuHoyBcm3fMB4G/dCCpsdViOHSCk7B8AlNnBtwmAjiv1houozwjzi0mbYVPnCCCRy+FWk7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K7Sv19+qljkLzABtZZgNssx2QqQB2+6sbbMv3IfAD9vogGoJW6wxSVIPKVTeofKU99fEJpO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WIyDGZg6tHuEPiluzUFY7Axlje1s9YR7brfTXbsljyzhVgMww6CEinU7batJ3B4ohKuDH328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rfTXY22QKx2C8sRwgVjsF5YjVY8oAScheFSNotrCPbdb6dHRtrSr1j9AI5G6306djrAJsBxl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Tt1KSDcbZWIJU/wCOoAnYLwqRtFtVjLGYHtut9NQvK/VjxCZ6grHYLwgjaLardkAN8hnCpG0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6I/bkYqwPKFUqrHpsm3ZzgEpscSi+WISuxBWxtCSdpvKNMMbnYI7ljf6RR6SlntEFwZQJKG5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M31igFgObSvcFQN2UXzsc+XZqpIFQuR3QsxN75xQKtPPeHHVo7k3BN5UYq7hfmzM0diSVJu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Ok7g8WtFT0JN7HnKZIcZ/qmkKAwPOAkHI2hOKjc/KJjbnbujAPSDNwzmN77bd0qe1RDccoJQ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LnYDYSicYKtnGUqxXlNHVTe+2G4c2PnKoDUlbjl0NG3mlXrG16Oqkm+2Nk5sfOVAGpBuOUBI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G4OczJmAegtxGfnBcGO7YFW/DPXQF6ndK59v+Ou5NuyU0LsBKzW9hcgJQN7ocxHXC5E0dzjt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LaftKDtjAvkZWUK57YCRsNpWJFMZ8RCSdpvKNPG3YJVcliOAlK1RCp4QixM0dybgm8qNhdgP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QAfF8fgB7+0A/bhFYrmDKdUOLEZ/mVaYRuwxN9e8TSf0+eqllSPnMX+KxazKMgo1aP1Z8WoR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fzKlAqLrs1H+n/iNWjbG8o++3iM0ba0qb7eIzRt8+GVesfo6TuDxa1Rm2CKEDjO5xeU0n9Pn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jU39P/ABGpv6f+I/OrRtw+LVo2+fDK/WnyiqWNgLzAF2nPkJU6geXQ0beaVesbWqkmwFzMA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+o8h+dWjttWYLVCvAfiUKhLuDxzjJaph/+tGNyTr0frO9ZX6z+OuxFu2aNvHwyo3ttksWoVO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52yh1glfrDKPWrNI3/LVX6od41aNut4oXzPsrFqsu6FEJJJPOaNtaVN9vEf20Qe6z6AP7MPc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MIIJES+NfFNIIuByib6+ITSNq+cw+zeUCCpWMpUkRVJOrR9xvFACSBziAekA2+1/uMuFiJo7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gxtsvEOOgV4hdVD2UZjshNyTzmjbWlTfbxGaNvnwyt1jdHSdweLXUGGiAuzKUwS48U0n9Pnq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Tf0/8Rqb+n8hq0bcPi1aOLY24RzictzlIWokjbnADKnUDy6GjbWlXrG1VFKqg7JRFqRI256n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1I2FwZXsBfi2UUlSDyla2EPzW316CkqQeUrAOgdeGoAkysuEqOSygwV++V1Ie/AwAxhhNpo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odYs0jf8ALVW6pfKBbgnlNGYXK85VQq55GKCTYQgXM0ba0qb7eI/FD4bL3g/ZhqHSVipymO+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F3Vsee2Zk6vSkizLeMxY9kBINxtnprizKpjOSLWsOzUjshyhqDOyqCeMU2II4Qvi3heelIFl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VNwYXUm5XONUZhbYOWpaxUZBRGctwW8SqUGQWM5baFvz6Cvh2KpPbDXcixCkQ5nZbUtZgLEK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CgdkNYsACFuIDbheene1iFtARe9l7p6d7WIW0uL3svdPTvaxC2hzOy00bcPimMHatz9I1QkY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qsmzZDVJ2BR3QVjgwkKRCbnWtUqMlUQ1CxuVW/nBUsd1Y7lyL8JTqsmzZDVJ2KoPZti1iFw2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nLAX4Zai5KgcB0UdkORhdSd36THyFoSSB2alrsBYi47Z6X5VUfnUlUpsCxqhbaFvEcpsC3jV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qQuFhcRnuLWsOUF4K5Isygw1DawCgdmpaxUZBRGqFtqrf90Huh+zj9vSsiCwDRinAMP7eHvR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0e4y94P2If8AQA+HH7WPgqWA3DKuUrUwuY2alK4HOFbiHWxRUX2VJKylhZ7FVlSyuQFW0GBqb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Akgc44WnZQLniTAwJswy7MjKqhSoHy6qlIIgN8+lSCYahYXtaFxfdWVFRUDBVvKbISAUXOVL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0cLMFKrKuFGsFWBxxRZVCWUqLXlMjEFKqQWlYIgFlXP+50QtxX6xqJVCSdQ0cED2p6sPm+0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KCTYbYyqhsTc9kVFfdNjyMIINjt1Cn7OJjYfcwejJ4j7x6ZU9nPoLuv4R+ZScOhU7Y6lWKxd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27FAmj7/lK/WnyimwftWAEmMgS2LF5RaaupwHMcDqpor5E2MekFNr5YdsRKTmwLA+UNMqSGN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mwLA+UZCjERQt8zaPQCjbeAUr2JbvlSkUFwbqdXoiExHZEVHNswfrGUqSDrQgOp/ylemW9pc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LaDDbPFK1vRi+yHDbLF0QbKw521V+qHlBGIZiecWkSpbhFFMkDMXj0yhtBbjshoDBiBvygCA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RsAVNwYBTBzLE9kekFUMpuIIlFXFw32mFRvHyEFJXW6HMcDqp0y57pZAbEN9o9LCAQbqelQ6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8pY2vw2Qm6qOUp7694/M0n9Pn8Xx+HHuR+21OpHlqLE8Yt2O2E3M0dRYtDmSecQ2dT/AJTSF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gTSD7QHLUnt0Lf/ZdBd1/CPzEcqQRKiiogYbYNxvKceho+/5Sv1p8tSkqQeUqVS9ha1pow3o++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9Ys0g5gSj1izSD7QEo9Ys0nfHh1Vr+iHlqT2qH8TqNYlMNpRBxjlNI3x4ehSrlRY5iNTSoLj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jqr9WPEPcV+qHlrWsVTDaICWE0nYvnqBtQ/jqBtQ/jqP9P5f71aNuv4obkmaObOe1ZWFqhlO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CSzHLMxx/weQ6VDrBKwXHmbZco4UUlwm4xaqe+vePzNJ/T5/vQg/banUDy12w0u1vxqoZ0zq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JFlEoZVRNI3/46qXs0Ce/oLuv4R+dWj1LHCdh/MqphDHgbdHR9/ylfrT5akQuwUR8NM2UZ8z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5R99u8/mUesWaRvjwyj1izSd8eGUesWaRvjw6q3VDy1U8qBPfBGRaai4ux+kpsWqrczSN8eH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1U6hQ9k0gDCDqr9UPEPcV+qHlrFNVTE2fIQOSRyxbOE0nYvnq/wD1/wCOr/8AX/j/AL1H+n8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jNHHt/xlc3qGUqQYFjsELngLDsjf0/8R0qHWCaRv+Uv7Nu2+qnvr3j8zSf0+eoLcOeX7nn0R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6Krfio7zHwGnhDLw+0IsYoxMBzmkbyjkuqlUwHsMdATdTcH6ymAhxOdmwcY7l2vASO+My1VG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txyHMypVGEImwfeDWijC4LKCe3zhBB1NUD0czmIOhRAViSw+sqgM11ZT56qTBHBOyVEDHEGX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lb+cqLZmNxm0ogBgSVAHbK9mIIZT5yjbGCSoA7ZWsxBDLu85RtjBJUAdsrWYghl3eeqqAaQB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4c7yo4whF2CDK0qBaqizLcc4mBHBJuezYJWAYhgy2trpWxrHAcllO3hxi0zfPISrUDkAbBqJ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QEUg7x+wlAIWOLyldVBFth6Cpfio7zKhR0sGW/fCCDqulSkFvYzCENyQTyErWcLZl+sAuds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7c5Y3tl9ZdPRYcS3w85Y3tdfrLp6HDiW+HnCLTRt15gJOWYiEUlOd2PDlMyZRdcBUm3/8AY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uzbLq9GwKg/8AqEW43lNKRpjZc/W/QogBgxZQO+VgGa6sv1GumPaBuoAbnK2FwLMuXbAh5r9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iUk2/ahOPTHSEBltQ6Q+OGodKkQHUnZK7BnyN/Z+BHwIBJyEqqTSFhmLTMH34AvttGYEjkNn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cRkZSbjpoQufHh+/DpDWOkP2QfBCD4IXl25/sd25y55/sonCD4YfCZftA+CH9tjWPhR7odMe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9iH9uD3I+KHSHuBrHuR+0j+3R7gauPxw9yB0R+yDUIfeD+1hrHuB+yjWP20e7EH9rDUPcj4M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iOkPd8OgP7XHvB74ax7odMH9hHw46I/uMfFjVeX+PHvB0h7sdMD+1h7se/HRGofsA6Q6Q6Q+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5e7Wg5F8pYg/CCDR3I2raHK/SWizC4Kx0KG37SPdj9wHwI96Pdj3YQU6ZIHtWmN73xNGKmje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ukELYrnCSSTz95o7Fgb52mkEggDIe4o9WsbePf0tF2PNI6z9pHux70ax8Xl0B7we8HxQ1o4d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NNnKXNispU8Z7BKpCEKoUR0VqeICxw3lCmGJJ4SqxViAFA7hHw4FIFr3vKNJcIYi5MLm+YXu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swiU0RkBwrDvHxT0aU0JIuZSYM1mCm/ZKtIIQRsMoBWBuq5SrhRxZRu+UphXS5VYy2cr2xkC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KZDOAwvDx1aNsbymk7w8MoBWJDKuUrBEIsqylZ0N1X6SooVyOEpURbE0Qmo9hhCjsEroFIK8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Zzlf2oUTAThG7KVsYBFwZVRBTNgolJMbW4SqVpgBQtzNHNw2U0jrJRogjE0RwagyXCeFpWph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p4BkvbGADm2z9kHux0h7oah0B763RHux0h+1AsjHPMSnWD5bDK1MEFhtE0bcPilYj0hBW8Fc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agQ57DGRHH+46MhtwlCqAMB8pUpB+wxgQbNtEo9WsTrh4pX6syl1iyuP+MzRv1+U0jfHhmj9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bxSnVDjtlSh+pNvLXo2xvKaTvDwzRt8+GaTtWaNunxSv1p8o243hMVipupzjOznMyj1axt49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xlPfXxCV+rM0YZPNI3x4Zoux5pHWQZJ5QMAQQq5R6pcWI/Zh8CPejocPeDoj3Y98Pej3Q92N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+BiXxrbbilVgEPblNGcZr5ytSJOIZz0RAJbIQLekSODSg5DYeBmkWwDneOtkQ81mjuSCDwmk2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q1l8NS/JpVAakSO+UBeoOyaQwsF4zRv1+U0jfHhmj9XH64+KOCjm2XKU2LIDHtje2zFq0XY8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jbx8M0nas0bdPfK/WGIwdO/bDRcHZeMmCw48ZR6tY2+3iM20/4ykCXXxSt1ZmjsAxXnNJU3B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/WfxlJgyCNRcHIXEdMAAO9EoBlBJ2xlKsRy/ZB+zjpDoiW6I6efwI+CHRHQGsQO9zntgqkbA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M3gvBXqAbYzs20wMwGRi1SuwLfuhYsbk3mNrbcoKrAWGEdwlze/GemqfNCxY5xXddhygqsL2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mCq4FgbeQjVHYZm8FapawP2ELsSCTmJjPHPvhquRa9h2axVcDI28hDUdhmb+Qi1HUZG3kIaj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VXAyNhGqM203iuynI2np6ltsub34z01T5oWLHOJVdRYHKGq5IPKemqHj9hM4K798FVxfPbGq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spyNp6epbbMyYtZ1FgcoSSf2MftA90PeDpD3o+CHuRqH9qD3g2QfAiDpDpjpDojpD3o96PeD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wQfEDpD3ARyN1vpCrDaLax7wQdEe8AJOQvBTf5W+nwI9wPiwCTkJgcC5VragDMD23W9+Efgr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yt9JmD70axTf5W+nuR8AOmNV+nRWm9wRnKtJES4XOU8OIBhcGNRpgE4dnaZ5RRS9GWK5jtM0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VtXUOhTolxe9hHXCxHKCURTY2Izj0kVCQt7dpmXKWpejxYc+VzqHTFuV4KNNkBAsSsZCpIO2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lUIDZR56h0gYtyg8OunRLi97COuFiOXSpU6brfD9zKyohwheHbKdiwUi95U9EDZV876x8ctI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udH+n51oSaD+fTEpJTdSSuztMJBOQt0tGJs3lDtPuFUsQOcfChwgXI2kymEdgDkfzDkT7zRi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bxHWyBAMWbH7QUr0y2yUQhb2p7JcjhwOuklN1JK7O0wkE5C2sa9FJsw4ZQ7T7hSBwvGpJgJU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7kXIhtfZboJTGHE2S/mYhfJVAihXNth+0cAOQOHwlNsLgx1xIV56kN1EdcLkQ5Io55/6E0Xf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Uk5RKVJ1uMUZCrEcoKBCYtp5SklOoDvAiOmB7GaPbBl80q4cbXDX79QJBBiMHQHnHplXwjyj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dMubCVESmQPaJhoBkxIfKIFLAHjHoKqE3a4lJEc2JYGVaKooIPGDVSqAWQ/KLSrSxjtGp98+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wRVpF8IxW53lSmUPYZSpF+wQLSL4c7bL3lWkUPMGUqJfsEcUlNrMbcbxdweHULXlC2DLnKuD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pUi55COtNGtZjzzj0LLiU3GvRtw+KaR1g8MzQf5H7DVSpI982BEqUkQjNrfeJRpOtxcRlKkj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k2EUUme1mAOw3lSiU7RKdFHW4LSoiobDFeUaIcEkywDWPCOiKoILEnZqpqjGxLAx6aoduX3M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D9YQVax4QUkKFgWlNFZsO08Y64WK7YyBAMWbHhFph0JXaOEVSxC846ohtZiZgGAsDEQubCNg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0gFDqbqZTRHNiWBj01RtuX3MSnTcEDECJsOcW3oDyzhw2yxRKeIEk2URRTJtZhfjeOhQ2lOm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mnfY1ud4wHq/wBPzrpAmg/nB6MHPEe6PSAAZTdTKVNH4sDHVVJAxZRFRgblhbOZeWrR9x4LX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C0XDx2SrSCKCDe8VSxAG2MqJkcz9Jo9vaI7IdpjUwijFmTwi0ldbjK20QrT9Ffj3xKeIEk2U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YX43j0yhtqpEK6mVqRviGcUkEHlMr5w0VwYgYPRbDiPbKtLARncGKpYgDbGVENtp48I1IYA6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DbGCJltPHhGpDBjXZFUkgDbGREyObfQTR8Nzb6R99vEdbXqBTx2Q419j7RaNQ8Ld8CpSzJu3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FuOyGkgpYwWihb5yrSCAWN7xVLEAbY6ohw7T9Jo9vat2Q7x8UamtMC+ZMWkrpiBtbaIyU/RB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4gSTZRFFMtYhgDxvKiFGtrpN7bKeKiOmFyIlr9gzikmgfP86hTATE+zgOJiIHNgLQIceDjit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1COwZiecFMBMT7OAiBHNswT5xkKNYz0SYMV2tMr9kZUCBrtc9IdAdGi2JAfKOgFbsOflNHcn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xqeeUcgseWz6TRd8+GaTtWaNunxSv1hgruVwgZzR1KlgduU0nfHhmjdX5yt1ja9HezYeB/Mr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71aMAEPa0rda00fq/OOLVj4hK3VNKHWDzmkbg8Wt9o8IlGriFjtEr0rjENvGPvnyigLTHYsX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ZKtVHUAbYgCoPDFKBgcTZdkrVUdQBivilIAU18M2kxdweHXo/V/ylbrWlAAUh2x83bxGUc6S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atG3D4ozKKoDD9O2VqeJb8Rq0Xa00neXwzRdw98rdafKPlTbsWLtEqgGm/hmjtZyOc0lcgfK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Bf6yutnvzj7bcstVLrFmkb48MpdYs0gWceGUiRQPnASDkbGURiqi/fK2E1Dc/aUqiITmxv2R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KPTWoMSnOHEoKkTRwMLtLJ8zfSCogpYMzKPWrK/WTRt8+GVN9/FE/pz56mAFADZe0AS+830l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QjDo/f/vUf6b6fnXT6hj36qWdAjvlNsLgzSF9oNzmxO/8DXo+4+r/APW1V9xZowHtmNmxmjf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mkZhTwlD2UcnZqYAUANl7QBL7zfSVqiuBbhrp1yuRzEamlQXXbCCDD/AE+qv1azRlHtmEISf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plPaO3hNGXNjGwljdvtEqIqFcze/CaMBiJ5Rzd38U0bePhj77eI6qKBiSdghJJvAwpgBRdiN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sWwxlsSNej7j6v/ANbVpGxZowHtGNmT4pou1vKAgPfk3+5pP6TwlCy0mY7NTACgBe17QYAd5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Atw1litS44WldQQGE2J3/AIEX+nbziC7Ac2mkbVER2Q5SmSaoJ2lppG+PDrUXYDm00k7ogmk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GanjGUqxWNy5Ze/0ZsyvOV7Be05Si+GoOWyVbBCeWzv1aLvnwzSdqzRt0+KVherbnaMop0jh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lNJ3x4Zo/V/ylXrXmWqj1iyt1TwTRmGAjk0rdYZo/VxyDVJ/ylbqmmj9aPOaTuDxa3/T4RFJ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QOt5V6xohDIO1YVKkgwqQL85TIZF8MZSrETCcN+EpEGmvhhyJEXcHdr0bq/5St1rSgQaY7JU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FqS+GMbsTzbVo24fFNI3x4ZRfEvaJXp4WuNhmi7Wmk7y+GaNuHxSv1p8o1mpntEXNhKpApvF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Dp2HOI5FXF2yqBhvyz10usWaRv+Uoi9RZXN37pT/p289VAgVB2yupD35wREu+HviuyHIx7PS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YWEIIJHKAEyj1qyv1hmjb58Mqb798X+nPnALxvaoDs/1qsbX4Q+1o/d/rUf6b6fnXT/p289V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+pf+SjbiI1r9gy16PuPqH9NADNI3FmjHfEYWYiaN+vyh2mKrincZ34coVqkZhraj7dAW4f61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JQXA75YzRycduBla3pDG/ph5fnVX6tZox3hGUqxEAJM0Yi7iOpVyIASZoxAYjnKgs7eKaNvN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OrR2AYqeMemUPZMQsLjZLvWIHASoQXNtmz6a9H3H1f/AK0GZE0jYs0Y74jCzEf5TRf1+UO0x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/DaBCtUjMNbU3t0ARw/1qtlfhrffPlKft0ivER9vYMov9O3nENmB5NNJG6eGrNWHMSsA6Kw1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ELVPY00j9J4QZkTSDkqxDhYHlKqgEVOz7+/ERirA8pUq4yMrW1VKxdQtraqdUJ+m575Uqhxu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ILBfvHcOb2se+DScs1vFrlW3cuQlSoHO7nKVUpfK4j1VJJVbE8ddNwhuVue+HSAwIK5HtmUR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HsWFj2Q1zhwqLDUNIBWzLeJUVWuq5fcx6wcWK/fULcRePUVxu2t26qdQo14zYmJttlOqU7RD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dy5uZTqsnaIdIQjcvHcubmUqpTtEapTY3wZ/aDSTYez94bXyFtVKsUvlcGPVUklVsTxlOoyH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MDHrlhYCw1pWCCwX7x6gfMrY98p1Ahva5742kBhYpl3ynVCXsu3tj1Q+1bEdsSsEWwX7yo4f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p1mQW2iK9NXxAN3R6pc9moViKWC3nBGrFkC210usWVyuPMcIHCA4BmeJgi1gq4QmXfDbgLeeo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8xINxc+ZiNhYGXQ5kWPZGqXUIBZYrFTcQ1EfeXPshcWsBYfmU3CG+G5747hzfDY98p1Amxbn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WPfKdXCCCLgwstiFFr85TqlDzEL0ib4G+uUZix7JTqlO0HhCafBW7r5T04wYSt5lfUKpCYQO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UxADYBwglNioY/4/foUcqVQ6kqgKVIuDLqN0fWNWVhYr94rFTcRnRsyrA9kSsEuAuUyqNkLE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EG4EGkPyWV7EIeJlOoUPMQvSJvga/fGYseQ1I2Frwsrbwz7IrhBdRnzMFr55z0wKYMOXfBa+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xX7xSVNxDVRx7a59kLi1lFh94pINxthqo49tc+yFxayiw+8UlSCNsaoj7y59kSqE2LlHYMb2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MBZhcT01L/wAUaszCwFh0KOVKo2pKoCFGFxCVG6PMx6yuLFfvFYqbjbGdHzKsD2RKwS9lylh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tgqshwg3A5waS/JZpFrqeJWU6rIeY5QvSOeBr9+UZix5DlqW3EXjOrG4Wx74jlL9qwWvBWAT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bcBEq2XCwuJjQbq59upKjJ2g8IfRngwge27l28YxxEtzgqexhYXH3EVkTMC57YzFjc7dTMcCr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E4dAdAdMSmyqbnFcSpURzezA/H0agS9xtjMDs2bdYtfOM9wFAso9wrFSCIxRjfME+cGAfMft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0WvnGe4CgWUe4RyjAiEoxvmPvAUHzH7RmLG56Q9/6VTTCEQkk+9HwY6Y98PeD3I/toe+Gz4A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QHuB/aQ98IPixBPQ4Vu7W7IAjGwNj2x6ZS19plEK6XKrfuErAekbVTClxfZKqUwhyUcpRtjC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1UU8gozmj2YlSqnLlNIAGGwtt6KKWYDnHRUCquV2tfjK9NAl+I+/SGqnSDjJtnZKlMobQWno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dqHuFUHabT1X/L7QheBv7kdIdAdMfAGm4UEjI9JTbgp75XACrYW1A2MqhRSBAUXt0xa8FEFM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+ZvpDSNrrmOz3AlZaQUYdvQokYwpCkHslcAPs4ShZrgquXYIdp6KKGNr2PdHpBNrZ93vEpBw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QEjE30gp4hdTfs2GWPToBCTijhQ5C7NSkiVAvoQQFF7ahFBY2AzhVVyJueyBVOw2PbGQqATt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IEHQoEMSCqm3YI+Tt4jFsaJOFb4Tw9wqljYbYVANr59kZCm2eitTxEwqLXGyD3NG3pVlZC6Z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CZ54Zo24fFKvWvPQva91t3xULNYFbxqDqpJK2Eo9as0nq/5TR98+GaT+nziI7nKFADbEt/OO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0cDGDeaQAQudoSSbE3hpELdjYT0LFbqbiCDR3OwrEpFjttHQobHVQcJcnZlHQOtjGUqSDtn/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MNIqBiNrxqTKL7Rzi0WYXGGNSZBmViUy5sIQQ1jPQthvcW74NR3TrSmznIRaYY2DZ+cdGTei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iNTK7St5TpM97cIBnbZPQsALlbd89Xqf4wrntWGiwW91t3xVLGwFzPRWYKWW/nHRkOcWi7C4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JWPRZBfaIlFmF9g7YEubKbmMpUkctSUi4yKz0ZBNyotxhpHDiBUjsii55RqLqLxaRa9itxLH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2MZGUA7QeMVSxsNsKAG2Jb+cZCoF+MVSxsBBTF7Blv5xlKmxEWizDIrAh4lQIaRC4gVI7IBf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LnyhFuN4qFgTsA4xaZa+EqTLGJTZu4cZgHBlJmkbq66lzRTyi07mwZbxlKmxgouRcYbd8Isd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W3frX+nPn+dVFyrgcDlKyBX7DAhIvsHOLTxbGUmZgxaLMMitoE5lQI1IqL3uOyKtzttHpMgu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sY1MqAdoPGUusWaRv8AlNG2t5Rt4zAbAnIGCmSCVN7a6e+viE0neXw61QsDyHGLTxbpUmWMV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aeLdZSZmD0NG/X5Rt498ViCCNsrKCocRVLHIQICd5fvGRkNmi0XYXGG0ItxvBSJF7rbviUi+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vKKhc5CYBwdb+cqA+gXy1CIMFItxOt2xInMXiozmwEwC9sa384yMhsRFUsbKM4VF7Ylv5woV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WVs7zCPmWKCxsBnMABtiW8ZGTIzRt490ffbvP5if07+eoUza5yHbBTJBKm9vr0aDBXz4zNH7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sirUYWGK32jqETDe7HVw6I1i4MpVw2TZGVKKv2HnGQqbGaN1Z746F6zASoSDh2BYm+veJW6p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HV+c0bfPhmk/p85oxGDtvK1EglhmD9ozYgvYttWj9Z/GaTsWaOoLk8ppRzUTRTkwldQH75S6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I7XF7yrUxte2WobjeUoVf0HylWkHH+QmeDzmjILknhK4Jfy5iIV9EASv1E0d7PbnNJX2QeU0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JpC2cHnCTgVfPWd066FVEUgxDjr3AyxTSOr/lNGbMr5zSVzDeU0ewS3Hb9ZXXDUPbnHJso5L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lKyYXPLbGJCqvLP6zR0AQHiYVYuT/lzErlChzW4mi7HlVytZTylWsHFgIoDUxyKxkemwP3jM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G3z4ZVJNR5ox9ojsjgK7CObUF52Ep1SgIHGaOt2LHhGVixP8AsRbehKkrfPjNHID98qUmUk7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oilaBI2mBG/+IlfCVUg5zRtreUc3cyh1Teeqr1K+UErKQiouyUgVcG627xK1seRveVRgpKo1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EigvlBKwxU1bj/wC5o7ZlecZSrEcockC889a/058/zqXeHfNJ2L5xawFLBbOUAfSCV+sM0bY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qG89Vfq1mjqCxPKOrM5P+xEt6IqSvHiJS6xZpG/5TRtreUbeMesGQC2c0YG7co283iOqnvr4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OuqpFNUEpgq4J/Ile2O4O2VFK0go85TBV1P8AsSvbGCD0NG/X5Rt49+o/0/8AESlUCE5bYTi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4s0d8yvOOuFyJsQDnnNH3/KVeseEYKHaf8Aeqp1C+UGqr1I8ugowUCeJ1b+j9o/1NGYBz2yp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xBRymjbrTjKK2ps3EzA3/AMRKljSGa4haaNvHwx99u8/mJ/Tv5ymoZwJpB9sDksokioO2V1A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gY7TsiF2OHFkYGpJki4jGrOwNja20dMdCmMTW7Dq0eqScB8ppIGEHjeaNuHxQVCKzKdhmkJc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vr3iVuqeUetWaR1fnNH3z4ZpP6fOKWSzDjKdUOO2V6YUgjYYJo/Wfxmk7FmjHNppO8vhmijN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wyl1a+GHadY3G8oJRq4xY7wmkKAAebTRtjTSAcfesAMBIIMNnp96zFgqD/HKVkxpltjHM8tZ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zyWUaAYBm+kV71VAFlvsmkdX/ACiNhcHlKiY0tKbgVew5SsgYKeW3uhJJJ5yg+F+w5SumIA8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UerWOCHfxatF2PNI6z+MEV2pNbaICrrzBlRMDkQTRt8+GVOsbvmjb58Mqteo8qdQvl+NWinJ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uCeUp1zsbMc5WphbEbDDno/8AH8a9G2t5Rt498odW2qr1K+UXJh4ppN7L56htE0gZLq0jdXX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UyoL5RSVYHlKyBirDYYxuTrX+nPn+dVJbusruC9hwgQImNsydglJiai8pX6wzRtjeU4yn1D+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WaNb2vKMCGOql1izSN/ymjbW8od4+KMi0wMrsfoJo5JYknhH328R1U99fEJpO8vh1AWCnn/q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IF1U9LRv1+UbePfqqnDTVOOUpUwwJbdEL8hYSvuLFJBB5SquMKy8YxuTymj7/lKvWPKudFf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KDVv0O0f61lbKp53hz0b+I/OpMtGPhMCmxPKU652PmOcr0wpBXYZo2604xM6B89ejbx7o++3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5R6wTSOs8pS318U0i2IeHoOMVFCOEU4T/8AcZScITncH6xbk1G4YT9/d0mCvc8LxgjG4Nr8D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+yVKhc9glKpTRbFvsZVZS+JW2wV6dsz35GAIH3vZGfGPVpOhGLb2GUiqvctslSpTdbY7eRl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5lZ0cCzZiXQ01W+eco4UJJZZVqhyLbBqolFN2MqvTcAYrEdhiOUe4lR0qKLGxHOU3Skhubk8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2JVpqoGLZ2GMFubNf661FPAQWzNuBhA53isVII2yrVV0XnKblGvDUouMzGamoITMnjqpVlVC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CsPRWv7Vra1AJzNp6elbe+xmFfnX6GBqS0mUHM9hlGsgQKTYiYqSOCuI/iVXpulsX21CsPQ2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rA0rA+0dut6t6I5nLVRrYMjsjmg2ZMdlthQWH5lF0QG7ZnsMqlHNw32MEqFHORsfzKbpTTNr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mCaNvnulRQXb2uPGK601OE3Y/QQWPG0Z6TUwmLZbgeENr5G8puUN44pPmGse2eyoNjc/iUyo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+ZbSrUDAAbBKVUKLHYYadPg62jEWsNn5lFkS92zMe1zY3BlN6aIVLbewwgDYbzEr0gpNiIbA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UZMD/WYEH68uzbGN+wcIHV0wMbHgZhVTmynulVqbgWbMa3dCirflnFRb5stpUqYz2DUHIo2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20D0xSwYvsZYfMsDhQQu08dWNHphSbERGRGGd5WKMbhpSZEBu23sMIF8jcRHprTKYtt+BgAv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Uam6AYtnYYjlGvHFKpmGse2eymw3P2EpYQwZja3fKpRzcNKLogN2zMNg91N/avKhp1ADisRKT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FxEhr3bVTwhgS1rSqyORZvsYFXi/2MqFCFCnZEqqyYH+swIP15feMQT2DZEqKUwPs5w00GeN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lsEHompW44fO+uiyIDdtvYYwUk2ZbecVkQ32n7QsWNztlGooBVthhFNTvYvKO6Og9qxGpatq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SiG5aVMJYkNe8p1FwFH2c5gUHfUjs2xnptSC3scueunUKdojKhN0byMsBtP0juGC5WtKVQAF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vLaVKoKhF3R95TZQGB4wIL7y2laqHsBsEoVAhIOwyyIb4lPKUauA9hjJTJurqBCVAsM+ZlFk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UsSG2t2xXpimVxbewzYcjHZagGdmH3lPAhxE3PACMxYkxfRNSsNuHzvrp1SnaJag/G0w0B+q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LKNY9yPhR8cz02pkC3dsjEZAbBqHuqGFSSWUZSoBiJDKQegIPikWkaR+bvjEZAbB+yggDtPx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O0+7HvR0x74e4HvR0QOiOgOmP7VHvB8AIPdZ9IdMe/Hus/gB0R0B0x/cI+KHwo+MGo+94dIK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23W+nuqdMObYrHujrgcjlKdFnBIMsfc4H+VvpCpG0WgUnYLzA/yt9PcC156EYMWK/l0KdMuT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dYteehGAviuO792HwQ1cIOgPfDpj40dEdEdAdOkSKi+KaSTceHUAdeesX1UOsErda3l+ItR1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xfoaOSUMzJiEhh4ppJIw+eoX6GerO0X+mbz/OvOI7IcjCSTc7dWdtSf058/3YfCD4IfDj4Md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1i94mk76+GUaYds9gj1CWNjYDZaIBVQ33hxlNQXAMrFw9tg4TEDSPPEJRphznsEaoScjYcLR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UOsErda3l+Jo7Fgb8ICQZcNQufP6wVXByNhylcDCrWzMpJjbsEdziIGQGy0KipSxfqH+tej7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pxDLjNJ/T5yiqs+cqMVc2bKVAGpK/HKUmIcDgWlchSDxw5QuhpWvdv9ykgwl22CGo5O2A30c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AAbbIlRPRtiNzNHY4rcMMq9Y8poFQuRflFdi4u1pWCBhaJ/TnzlMm+2w4x6hbsH9jD4Qe/Hw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PDocNdLrF8Qmkb48M0bdfxatG/XGuKhtwYxaiVBZhnKlIp2iaP1beKYzyX6CelfDbh3Sh1gl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NG2N5TjP/1tVbqk8po2xpjN9i/QQVXsRfLuGvR9x5ducUnEM/1TSf0+cUFjYDOFQu03PIR+o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imkb48OrZo3l/vUv9MfP86tI2Lq0ff8pV6x5U6hfLXTt6A+cKK9L2OH7iOmPhB0x74e4Hww6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6xfEJpO+PDNHcKSDxjqVciUrIhc8dkpZ1R23hUqSIW/4Pa2maO4BIPGVKRUnLKYCAS2XLtmj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GaMDZ4QQTLH1fZnqrA+iXstKDhWIOwyrSKsTbIwIbXOQ/OvRwcBmYMS5YeKaSN3zmjWu/OFH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tnslNT6RcuM0gHEDbK2qkQ9MpxhUg2tnAp9AV45wAzSFJUHlq0cHH/GVQfSNEIqUivETA97Y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48Yin0By5yk5RuwytSscQ2cf24e5HwI+IH7YPcUVJcchnKrh3J4ag72teEknM3gygdgNsJJO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N6FiTmbwMwFgWmJiLEtMb/M31mNubTG/wAzfWAm975zG/zN9dQqOBk0JJOZvrxv8zfWEk7Te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b/M31gJELuRmzGBmAyNoGYcTMb/M311C4M9I9t6B2AtdrTE19rXmN/mb6zMmB2tvN9YWYjMs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S280F5jf5m+sub3vnMb/M31/cB0BB+1D4Ae+HRHRHR4dIai7EWvl9IP79HTHxA+DHRH92gfG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hh7se9GsawCTDSdRcjLWASYaTqLkZfsS0nYXA+4hBB1LSdhkL+YhBBI4j3yozbsZGXb+7j4o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DhXNeUZrObKtg3IQ0UdQy5Ewggke4oANcFVNuyVgFAsq59glJUqKbrmOWUqU8DW4e9pUi57J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Z8TEqG9mFxKlAWuv06A6PDpUqIcHO1pVQI9h0RrRsLA8o9dWQgDbKa43AvtlSkEUEG5xRGws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CANvxdFA7WPyxwA5HLpaNtaNvN4jq0ffPhlTrH8XTo2LgEKR3StYNZQoHd0qe+vimkb48PuB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37o64XI1UFU3uLyoRiIAUANy6FCz3BVcuyM/tGwWw7BKTAuAyrn2Tj+3j3A6dLq18MffbvMo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xBFwWj0aaoSBaU6SMm7tiUi7kA5DjKoSmQoW57YKKOgK5GWI1aNtaaT+nzmj5ISchKzh3y2C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I5RXwhVsI9AYcSfSU8JYBhe8ejTVCQLSl6JjhwfeVqQQgrsMpUi57BKmBGsqrltvDRVkDJke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O3OVDd2P+UEom9MSoAtU5XE9BStcCUzSDAFb9srUQBdZRVHNiJVp00Ay/8A7KQpVAfZsRKlM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ARdtkVkL2wrhMq0cAuuyUVRzYiVaaIAbf/wBjUUwHKxAmjkENlaViPSH2byiiODcZiV0VGAA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t8P3jgLUIAyESlSZQbbe2ewrEYbypRTASBYiU8OIAi95UpIqEgZygRjXLPPOV7YBlfOJhLi6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hIGcRC5AEqKlMDK5POeiV6eICxlJMbW4SqFQgBfrLIaZIGeoW4i8ekgQEZRXS+aZed5VpBCC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4SM46qjHLuErIqgEbYtMBMb+QlPAzWZbX5R0KMRCgRFNrk/aUwjtYi3+4ASYyLTAyux+giIt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YHMXlSkgUEf8AwiMlwMGR+sq0wjZbDNHIxnK2UqEY2usRC7WEbApsBe3ExqYNMOuXMRELMAI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eJM0exJysY283iOrR98+GVLK5NrmKiVFNhZhEC4rOP/AOSqiIBYbYlr5i8fBisoyGqj1qzSO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xmO2GwYjhiipTamWtmL8dRprTUFhdjwlMguuVs+E0jfHhiUxgLtmOUp4HaxW1+UVaaOVb6mI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qNgU2AvbiY1MFA6+Y1o2EK3JppC7GglHfIGwLaVN9vEZTp4gSTZRLgmyqsq0whB4GaNtaNvv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BwlMKWsw2yqipkB5ykmNwOEdcLkRcGEkrmO2U6ZduQhKA5LcDnxj0xgDrsMpKjGxEqKiOcu4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DYjlCCCR8Rw6A+HpdWvhhCYySW3jwjVzayiwlPfXxCV+qPl+YKjgWBymjbh8Ur9afKaNuHxS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2tNIYgL5ymwqHC4vylWjgzGyUcqaxt5vEZS6tfDFFqo8Ur9UfL8zR+tE0rdWaP1Q7ZU6xvFK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J28WpNxfCI28fEdVDqxK/Wmf/j/AI6m3D4Zo/WfxmlbF85o2+fDNIG75x8kbsUwGOLo3hM0f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iw1HItiymi7ryv1h8pov6/KaTvjwzR+r/AJSt1rSj1Sxt498PVnwxN9fEJW6ppQ61fP8AE0j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+ISt1TTRhm5lcrjF8WyJXCCwX7yk4V78DGRXEdGTLgddXqF8tT50B5TR9/ylXrGmcr2CqOEU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bKjhyDa0pujoFbbHpPTNxslAXqCVsPpDe8p1FS9gfrGN2J5yt1S+UXeE0nas0ffPdKnWP4po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nJvrFqgIVC7e2aMM3MbePimjbWjbzeI6tH3z4ZU6x/FNH3/AClXrGnWUO0f6ibSeX510etWa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0bebxGUupbzlIAus0jfHhlPfXxCaRvjwxCGolOIlBTjB4CVWDObbJo1rOZdOTfWCqAhS2v9A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JXiImRJ5fmaNvHwypvt4jDlo/8A9xOoszbTeaNtaY8NQ5LvSrvtBKvt0laKSgDcS32ErqCFY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5ygAKbGXp8m+s9KPR4AJQ6wecr9afKaNvnwx99u8/n4gax7gfAUurXwx99vEdVPfXxCV+qPl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Eec0gf8h7Zo4tT72lRgzk6tG2tNJ2L5zRwTUHZNIICW4mUGBpjsjizt4olkpC/BYmdVfF/uV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o/WiaVurNGYFLcRKuVRpRFqQjHExPPVo7grh4iVkwueRz1AilSF+H5hJJJ5z/APH/ABigkgc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blNG6z+M0rYvnNFBu5mkNdwOUBD0+9YouQJVYLTPblNH6z+M0rYurRdjyuD6X6TRsi00nfHh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3WNKPVLG3j3w9WfDE318QlbqmlHrVmkbg8UTfXxD8yt1TTRmAYg8ZXpk2YcItMk8hziLiFTm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HAyr1b66vUL5QSscKKnH/1NH3/KVusbVVGOkGHfqKkAdsqLhI5FRKDlgVbOUyEq9mIiaQpxX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K8rdUvlF3h3zSdq+c0ffPhlTrH8UoHCzJxjqVciAE37JoxFyOcdSHaaMDd4283iOrR98+GVO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7RPACOcTkzR2s9uBlQBDh89dHrVlfrJoxzeNvN4jKYtQbziHC4M0gZqZSBxr4ppG+PDKKYie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2/mNTddomjMMxHUqxECk37Nf6B4jKDWfvlYBSVHHOaNvHwypvt4jF9ugRxGqxsDzmjbWj77e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xwA7+KUCGV0j2vbgMpTs9IpxEYgk8po5BVljKVJBgUkHkJQ6wecrdYfKaNvnwx99vEfhR8KP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grvbYsZ8W1VvqV8JuApMNdyMwtobE7LRSRmDnGq4gAy3tDWYiwyHZrSsUGQX7xqxYWKqfrBW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Fjcm5iOyG6mGqGNyuceq77dkR8JvZSe2HSHIsQpESoUOQW8aszCxCmISpuDnGqhrFlzEas7C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0xIswvA4U3Vc+2M7MczfUNzyiOFNwi3847s5uZo3WfxmkEALlfbPTkLZAo1JVdNmyCqA2LDn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VCmwLeGuzCxCkaqblDcRq5b9Kg8+MRyhuI1bEM1W8Wu6iwEaoWNyFvBpDgZBbQvdr4VnrD22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r956dyLELaAm9xlDXJFiqmBzivZSYa7kZhbS/HZF0h7Zi8eszjkIjlb24xXANyuceqz7dmtz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Kbhc4SWNyc4lQpsCxqhbaq31JVZNmyGqOCLeEkm52wuW2i4gqFQQotf66lrMBYi47YamWSqP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74azMLEKRFbDnZTGqlxYhTFJUgjbDVBN8K4ucBN78Z6Yke0qmM5IsBYdkBIPbDVDD2lUn6Ra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4jchQdSOUJI2zHfaLw1DhwgWEAMCsHAORjNiYnnroD/AJB2SqwZ2iOUNxDUBzwLeLWZQRtvz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tUhcJFxBUscltGqlhYhYymnax9oz01T5oHLUWxQEg9s9NcWZVMZyRa1hyGoT0ptbCtvPUzFi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GQWM2I7FvEdkN1MNUHPAt4SWNzFqlBkFhqXNyq384tUqclX7wkkk84jFTcalcre3FbagSDcH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KpMZy3YOQiOU2BbxqhfaFvEqlBkFjNiOxb/sI9wP2UdAW4i89ZNt1YSOAtqp1An6bmNWDjNf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5XhrXWxXKZfHKSrA8o9XEdluHQD2BCi1/r7nHcAML2+sunJvrCxIHIcP3Ee8HuB8eOkOiOiP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9wPe2PQHvbHUJYyx6A2dEfDCD+7x7qnSRxcFhKqImWZPSosQ4zyLSv1R8pQKh/aldkKjNSeh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eErlCRbM9DRmJJHCaTvL3alw8cXlPVkttaKKZNsxHoMouMx7vRmJBB4Wmk747oNVRcFNQNp2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G3pCVKRQC529ITjMdL0NuOH7+5FolKmyYrtDbh0RKLFka5v7lcPG8qUkQDeMREc2BYHtzjKV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kbStnRXy95TpI4O8LRgvDF0tHYkkXyEffbxH3C24x6SIt7sZlf3gjIE2nPkIaZCBuEo01e9z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37HULXi0kKYrtDa+XSpMWpPc32+5QKSAcWcq00QDeN4iI+QLA9sZSpsfeAkHI2Mck0Ae6U2I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J2rKJQElo5UubbOlx93o26/imk748Mp0Q4uG+0emEe14uj4gCGyPZGWzEcpToFhcmwiKnpFA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zKaBza9jKlHAoJN4qljYbY1JUALNmeUaiQuLh95TpB/1ZypSwWzveU6TOOyJTRmwksDKlMp2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DNJ3l7tZ3TqGwRULsQsKKrYWLfSVKBQXvcSmgc2vYxtHKi+KJRR9j590qUyhtERnNlhporBS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oeYmi/q8ppO+O6CC3EzSQLLc226jTCgFjYnhPR3TEpuBt5xQSbDbGQKbMWv3RqVkDKbrFA4m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NtsCqTvfaVKRQC5veIgc2xWMqJgNr3lOkH2N9pgAJBPGw5mVKWAjPIw0fYxYriKATmbR6BUD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w48+7KOhRsJiUiwJvZRERXNlOfbEogkhjmIRYnVS6hvOADibR6OFMWK8RQxsTaVKRp2zveKp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IbFs+wSgAEbO4gjUwgGI5ngJ6K64gfZ/EekAgYHbEQsCdgHGKiObBs+0RgVJB26htmk7FlEH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7liUywJ4CKqMbXYHujoUNjKdIPsaejAJuf1WHMypSKWzuDKgJpL5RUQm2LPuyjoUNjFQsbCY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emUPMHjKdMP+rOFApIJyEqUsIB4HoaNsbymV56H2MQa4i2JzNo9IooN7wAkw0wg9o58hNHAu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7eIz0WFQWNr8IKWJbqfrPRL6LEDEQucoFQm2LztlHQobHXW6pfL8RFDGxNjKlPARne8p0w/wC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L7IlEOLhvtAo2sbRqXsYlNxFUsQBtjIq5E59kNLCAb+yZVphLZ7dQNiDylQF2xKLgwu+HAdg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gFIXJu3Aa0/pz5xbE5m0eiUUG94ihja9jKlPARne8VSxsNsKIpsWz7BKItTbO4zgBJjUwlgx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IYH2ZUpBVUg7YtMkFibKIqK5sDn2wggkHbqXeHfNJ/T5xN9fEJpIF184lMsCb2UcYqoxsGse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lOkH2NnDTAJuctnfKlIoBnkYtMkE3so4xVVjYFr90KlSQdsCeziY2H5i0w4OE5jgZmDG/px5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hNJ2rKdMPsbOMuFiOXuB7nRt1/FNJ3x4Zoux5pHWfxlDqh5/mFb1SObSplTaU99fEJX6syh1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9WPFNGUBSeJlcn0p7LR66lCLZmaNvnw/7mk/p85SrBFsRKd2q47ZTSdweKaLvP3TSd5e7Wdh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HeJUri1k+so1AhOWRjsar5DISp1b+GUesWaR1fnNG3z4ZpP6fOaOAKY7Y4u7HEu92yrUptTI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5TSd8d0GrSti+coKDUHZnK2dQ3ZZRZExAsucDYHuvCO5qMMooI0c+erSti+cE0jcWUusXxTS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vnwyoT6Ruxozu9rnZF/ptVc/wDGvbE317xNJ3l7otjoxtKHWr5yuf8AlNtdLqG89T/06+UXa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aOAFZpe5mj7jynbGvimkb48MpZUHJ7ZnaVABSVQbRAAwOJcu+VmRiCDfUNs0i1luIjoP8SeO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878ZTrFFItKakuvK4mk7w8M0bfPhlQn0h7GjVGe1zslXqV8tVYYqStxy+8oi1JjxzmEfMv3j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RaaP1krH/AJD2RqjsACdnQ0bY3lDtaL/TN5/nVW6pfKaOoLE8pUJLt4po28fDG6xvEfzNI2L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T8RRhoHhf8A3MI+ZfvKzoyixuRrrdUvl+Im+viE0neWUOsErda80bY3lCbkyn1DecoW9IJW6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KZ6qaAhmOwTE3OXVDYDE/+4alS+FvZvDe5vt1p1B89Vbql8vxE318Qmk7y+GUAAjNx/8AWqh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9Is0jf/AIxctHPnMzaVlARVBsJTAVwcS5SsVZ7g/p1LvDvmkKSV85TUKQWK5cNplRy7XlYYa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atx/9zRt8+GVSfSHsjO7kXMrjCiqNkRyjXhJqOO2VwPZFwAJSIRwSy285VKlyRsMb+nHlE31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mj7/lKvWP70dDRt1vFNJ3x4ZouxvKaR1n8ZQ6pfP8zZWJPz/wC5V6t5T318Qlfqj5Sh1q+c0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xGA9hldSKh7YATNF3z4ZpW1fOUaK4QzC5MpuXrLNJ3B4pou8/dNJ3l7tQh3TroUg1ydkrMcW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tu4yj1izSOr/lNG3z4ZpX6POUCDSWVFKu0ANieAmi/q8ppO+PDqG0TSti+c0cgVO9ZWBFQ9s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+sqNZiq5AfeJ/TN56tK2L5zhNI3FlHrFmk748M0XfPhlTfbvOpf6b6/nVpG4sTfXvE0neWUc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4HYE4VteZ66XUN56n/p18ooJYeKaVtXzmjm9Nl1aPuPBDiCLiGK+zsjO5FuA4aq/tUwdWdtQ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qvUgHblEQLTLkXPCKxZ1ueImk7y+GaNvnwypvt4jqq9Svlqq5UVHdKXtUSvHPULzR+slbrW1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byh2tF/pm8/zqr9Ws0Y5uI4s7eKaNvHwx99vEYuIUrnNeAhd7W2DVvaP5fjVnbXW6pfL8RN9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s0frPKVuteaNsby1UuobzgveVCwsGFzzjMzbddCzJUTjCpU2O2BxiDbD9YSazjKwEcgux/wA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VW6pfL8Snvr4ppO8vhlHOkw79VDqm89TFgq4hiP4jO5AvsEGVppGaqeH/vVnqXeHfNJ/T56h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bKko7po++e6VOsfxQbRNIzVTw1J7LqZpAN1OrON/Tjyib6+ITSNqzR9/ylXrHmdveDoaNunx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LKNXATyMqPSc3u14ldFQC0dkLEriziVxhswgakjgjEY9em6kWaUmRGucUqVkdbWYfSU6hQ3h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PUUjCi2H5lJ0TPMmVaiOBvAiUq4VQGGyelQOCqypWputvalKoiX3iTKtRHtvAjUuHj9p6wnJ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6qNYJcEZSpVpk3C+12z06MhBxXIlNkV7nFlHrI62swlF0Q3OK8q1UcDeBEpVSh5iGtRYZj7R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SlURAd4kyq6Ob+0DqXDxxeUqVabgZMLQGxyOyGpTqAYxYjiICi7uIntlNyj32x2pMbjFeLWX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24bIXSooxGxEYjILsENRHQBjYjjEdEYW8zKro5uMV5SqImZxExyjEkYgTBaCrT9Hgs1vKAJf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qOoFmFohUEFsWUq1Ee28CIpakL8+E9aPy/eMUq0mNrEahEy0d+2//AK1LUU08DZdsBRTkbnn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9lKblDfhG9ExuCwvwtKdZEBFmtAoZrJ94K5QW22g0kcVyldQHBHGU6wAwsLrCKPNu6MbnkBs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KVKqOBvCKaS52Y/QR6hc57IlVcGBhlAyKbqGJ7ZUqI9jneUnRPmJMcoxLDFc6mqqyhbZDjFF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R3LnslOoUPZGNFje7AwkWsoy+5lJ0TPMmVGRySMQOpaiNTw/wCOvR8lqHVTqAIVbYZ7CnI3P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AzisVa4jtTc3vY/WU6iITtt+Y1ne64rmCq1P2PZNoNJ/x+8rhbKw4ylVKdohFEm92HZGYEWA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CCO6VALmxHnKbqjdn5lRkc3GK8p1UQHeN4cN8tkSqiphs0VMV7HIcTBpJ5XiVwxAZdsqqFcg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xtgrIws6y+jco1a4sgsOguWjHt1CojUwrZW4xWVSLZ9squj/MCJTqFD2RvRE3BYdlolZFUqQ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PvBpBAta9oukAmxXKV1CvlEqjDhcXEtR5seyFidSFQQWxZSpURwN4W1rUGDA+z8RQgNyb+Ue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G5xExyjEkYgTqSqMOBxcT/iB2seyFiTeLWBXA4uOctSHFj2bJcMbtDVplMFmtEwBrnFlKjo9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Jn7RMqFGJIxXMp1EKBLe7HQFjxtBWREwrmecNyfdj3I9+PgeHuGdXAvkw+kwj5l+8LjDhGzj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2j1AQEGSj79PKU3wNe0KpwbLtvAEBzN+6MxY3PxGLK2oW52hcBMC+Z5+4RirA8o2BiSDa/OA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csRyGzoqEuCT5R3Ltc+4puFDgjIyy/N+YpVTfaftCSSTx9woHE2j1LgKuSj3FNwhOVwYVW+T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e94zFiSdvxQNhYcf3QdIe/HvR0R/fI9yP2QdEfBDoj+8B+4DpD3lJEY2OK8qIEcgbPciZ26S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IiAjjqFuOyNSQU8QxcPc4TbFw6VKkHBJNrRlwkjlM/dBGIvsEwHgVMwmxy2SkiObHFeVFCuQ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7EHwQ+GHS4asDfK0VWbdF4VIOYtAjkZKxhuDqCORutCCNotqVWbYLyipFVbi22V+tPl+NXo3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TfSBWJsBnCCDmLGBSdghRhtFoATsEYH0AFs8pYjhACTMD23W1CYHA3Wlbql8vxrb+nHlAjkb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W4TC3I9AKGpFRtH51AX4TCRwgpvbdbUuMbMWcseWcUH0BFs85Y8oEb5WiqzbBeZgwKTsEKsN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zZ7BKjl27OGrHipHmGE0frP4yr1jQTA/wAragjbAGiqSbAXhUrtFoqOdgvCCDmNQRiNkIIOY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TfZnMDgZq0AMog+ifLnLHl/cg9/o5Jpm5hY9w4TJqALZ2mNr3vnNJAspmj0wxJOwR3LsTKY9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IiFnCyu1iEXICaOSKgHCV+sPlKShKRfjwgYhsV85pCiwccZoxPtAnKMwD/4hvrKtRXZbDISs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/AImjjEjKdmp7+rjymcI9FSHzNKJIqDtyldAr5bDAPR0rjeMBINwc5W6pfLWbCgPKB2ve+cr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juTdSe6OCGIPCB2FM57dac+Wc0d7PbnKq4XPI5xSRsMrmwB48JTY+kXPa00gAP3rNGJuRfKN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6A+cuec0ckoc4rgOL7ojur1AeGUrFDhwmURipMp10RaiT3687TR+s/jKvWNEUJSL/AKjEYhw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NHJIOcZjew2CLZqHtZ2/1MbXveVxdFPGUEDNnsEqMWc8uEAx0M9o/1KJIdc5XazZbSs0cnH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hdrSj1Tecv2/uY+IHuR8AOkPc6P1b6v8A9bVpO6s0fq28WrRv1+Uo9cfOV+tby/EodYPOV+s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LfKJjfmYXYjMsZou1o28fFBDTCAYjmeAmjm4bKwy1P/AE48oJpDEBbGB3+ZoWLHM3mkbi+LV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39OPLUf6byiMVYHlK65hhxjbbcsteSqMr3zgcAiyr95WAZAw/+vq0nYsp76+ITSN8eGaNvNH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wBOfPVo+62oAkwoE3jc8hKJujWFtdHOkR36wpsTymj9Z/GVesaOSKK27Jjf5oXZtpvNG2N5T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6q3VL5TRdjzG/OY3tvNKPWLNI3x4Zo/WfxlbrWlHqn8/3jjB7ke5Huh8fQUhCDkTMLA2IzmE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YmwGcrqWUWztKFQISDsMemVY2GXCIRSpm+8eEpvhcGVkL2dMxKCkOMWXKV0OMm2UoupQo0NF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i36vxNHUjGSLXlRGVjlli2ymQHUnZK1NmYMMxaaOACy3zjKVOYtM3oWG0QrhU3GZ2QEVaeG/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2RrcM+2AirSw/qEFNr5i0qqWpC3ZM9TW9CovmbQU3JtaVXAUIDs1I49Cb7V1ohc2EqoQxyy1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C09G+K1pXUkC2dpSUlxlsaaQpJBAuMM0dSLkiwlRSGOWWKUvaouvGYCASwty75QUqpvleMjL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vslam5e4FwZQAwsAbmFSpsRqpVCjdnGVEucSZg/aBW5T2RSIvc4heaOpx3tlKynGTbIykyum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HCMAABtPH/wBTR1Kgk5XhVgbWziqfQW45zC17WzlVSaYAzItKL4GsdhlSib3XMGYMI9vyEoq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IU4r8MM0dTivbKVlOMm2RlAgq6cYKZFywsB9/7KHxI6Q6Q90CRx1gkcehc229HPWCecz1XJ4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c226kpYkLX2QiyheO0+9F5cnoZwdAXlyePRubbfcAkcekJe/H+wB+xjpDpDoj3I6Y+BBI2G3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tg/vMfBj4YdIdEdEe4Hxg/vcfACDpDpDoj3o98IP76HuR8CP20e7H9zD9kHSHSHRHxo92P7u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iPjRqHuAIB/cg/ah+0j3QgMt/0MOmIeiP2Me7H97D4EdMftI92P8AoYQQ+7H7KOhw6Q/use6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Q/bh/0OPejoj4se9H92D4wdIe84e/Ck7BeYHtfC1ugKb/LLH3Q1D4oAnYLzA/yt8WAZgf5W+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rEZBj/bg1UaYds9glamEfLYdY9+OlSJDr4hK3VNr0ZAbseGyXX05xcFymkFSwtt4+7HTp0i2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bBbntl1O1bd0anhUG97/j4EEg3jbjeE61UsbDbPQoi3bOY1+RbecRFc5bOI/wDUW3EXgoU7b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rakw3AIveGhTAOUuny/eYaRpFlGY99RJNMSr1jynVTAM7WlRgzkjZEoM4BuLRlwsRy/sAfAj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5reV0ul+I1U6Qcb1j3R6IS3tZRKKOMma8dCjWMSgGFw+XdGpqjWLZfeerqy3VpaxscoujggE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Bcrf/APxzMq0sBGdwZTolhcmwipTZrXYcpUpMh7OcSiHFw32lSkE2tc90p0w+WKx7owANgbw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uzjEpK6kqcxzhBBtxlOgSLsbCKKeNQC28NsrdU2oTR8ODLnKwT0jXLX7oiM5sI6IlgSxPZDQ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LcTYQaMLb32lOiGNif/5KtPAdtweg9Moq32mDVSp4yc7Wnq3+X2lVAmHUilmAhsqnsWcdRN6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sbLHREsGLE9kejYYgbiU0D5XsY1DCNsSnTY2DZypTKEZ3BiqWIA2xqaoBiNyeUaj7OJTcRFD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wqSDcxKIZb3gpsWK8YyBDZsUah7N1N9TbjeE69HQBcXEzSDmF1UmwuOWpd0Rt46k3l8Qjbre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nFayuOf/vXTos/YIUTFhGInyj0ihHIxKAcXDZd0NIB7XlSjgFwcpTpM57IEp48F27+2VKRQ8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o6U0yJYmUerGcqW9K8XRwwBxZd0ZQrkE5CUbejFtkqBcTZm9+Up0S/YIwpgkXbvj08AXO9/3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LiYCe3jxANvTJh2GMpVip4TRd8+GaTsXzmjH2z4ZpQFlM0bqz4pX60+U0bcPimkACp3rKPVL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bmYzmq6giwxSrlTbwxDZh4pVUGm00drPbgZpCXS/KJcBzyX8ygoNQdmc0gXUZ2zlAqhN2XON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2lY2pPKe+vePzK3VNr0bq/OV+tfymjqBTvzlbOq80c/8fc0rKBUMp7i+ESnVKMxte8qVC5va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i2nZNJ/T560copK7cQnp6nOM7Pa/DVo/WCVOrfVgf5WmB7brTR19i/OVReoc1iunowpZd20o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jModYJpG4PFNHUWJlYXfaspugQAtKfWL4pW6tolYqtrXlOrhck8ZUf0hAUbIm4vhE4xtxvCd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dZ0F3RG3jqTeXxCNunwyh6O5tixdusC5hsiG3BZScI9zK1UOAFmj7h75UcrWvylSsXFrWERQ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iWVnRksDnKAApjtlU3qP4pQ6sSr1jyh1Q85V6xpR6pZU338U0cgpbiJVom5ZfpCxIUcv3Ie6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LqhPE5TEec0drpbiJpKZhuc0bePhmk/p85o2+fDNJOSiaN1Z8Ur9afKaMPYPimkG9TuWUeqW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ymbOvilbqmi7RHNkbwwRSHQdqxwUAXjtM0Y2fvWaQDgB5NqpXFVf/tsr9UZT317x+ZW6ptej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r+UoH/iHZK3WtNG6vzlc/8plPcXuH46CITc2uB95TV/SgsrfSV0ZsNhfbCpuRxhUjaLQMALW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lV+krUgouNmqmcLgxhdD4dWjk4iOyaRuDxTR+rHZKwIqHtgBJlHrVmkdXKHWCaRuDxTRzdD4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AJMp76+KVurPl+dVGmGJvsErNhOBRYROrXwicY243hOvR2BS3ETSF9oNqpLical3RG3jKa4n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+426e6KSpB5RFxE8gpOpciIwup7Rqsbdk0fcPfK/Wny1CxUdsIIuDwgBtKPVrKm+/ilDqxKv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zlXrGlHqllTffxQYkwsDtlKqHHbNIQCzDj+4j4wdMagBfbaOaRRQG2dh1UWRDctt4Zx6tJ1I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9/DNIAOHO22UzTpA+1cnlHcu15o3VnxSqoNU+0o74KqU0spuZmxzO2JVpKoXFs7DKgQkkNe+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xFRXuWWwlWtjFl2aqFVVBVjHbExPOKxUgjaItemwzyh9XXMZnlCxLX4xayMlnyMARHBxX9qP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t7DDbneCUqlNEti+xlUozFg32MpVcB7DKuBziVl88oKqU0CjMzeOZteLWpAAX2dhjBb5Nf66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/eJpAZguHb2ypUCWyveUnUVSTsN/KVnRlsDc6qCkuOyaQ4w4eJ106+EWOyOEJurL3bJTZady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405HFKVUp3GF6LjMxnpqCEGZ4ylhDAk2tKlSm6WDfYykUU3Yyo9N1sGt5GU3KHshek4sTGam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eEMCTa0epTZSt9vZCBewN5RqBLg7DKhotne57IlZMIubGWTFvZd0NakQRf7Q2vtvqRipuIat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KD5llN1Q877TFAJzNoK1IDb9jCqEmz/AGMpNSQb1z3GLhx3LWGLthrUiD7X2Mwr86/QxWpKj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ulXAFm+sYUCbkx3DWAFlEpVKaLYt9jKuBjcN9jqpVgos2yN6BsyY7giyiy/mUaoTI7JUFNji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VAL2lTAz3DbZTq00QDF9jKhUsSDe8o1VC4WNo4pglsVyeEuhpqpOY/9ylhQ3ZllWoHIA2D97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ej2UkkqL9olazgWZcu0a6JVEszLe/MSsAWLAqR3j4Lh76mwVwTK1RXw24X1CKE4n7QVgosgt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+7B8aP3cauH/R4nD9xHwI/usSx+CAPTHRSmX2Fbx6LItyV6Nj8KlMvsK3j0WRbkrB0wL8bQa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YkcoNQg1KpY2G2NQdRfb7se9p0mfZsj02Q5+7sfd+rvbhqRGc5QUSSQDe0Wg5HLvhUqSDt9y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ag6i/wqIXO1bxqDKpJK5RVLGw2x6LqL8OiPhR0aaYnAlW1NAEFrwVH53HI5yqEwJhFgbmUaQ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ioQF6Pq6AE+0ctY6CIq0sZFzKN3c3OXKV0VWBXjKTUhTGajnF9ouNq527NQJGyU7MikjOVXY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q3OFh3Q7T0aHWr5/iaR1f8ALXRo48zslVxT9hBYwVH+ZooQpUa1iF8vhNH60ec0nqx4oNdBA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LkdCj1ax99u86xrRyjAx64ZSANvuFJU5QAWGUNR8ZzmBHQECxMZSpI5ah7ilRVlBOKOAHIGy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uJVq4yMrAe5pUi57BKjCmAFFiZjf5jFCMlQgWIXy7+mihmA5ypRREJ4wT1kW3c9VJQqLKVZV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+zHcuxPTpIHaxlamqAWiMVYHlGrgqQBt+Fp76+KVuqaU3KsDHrhlKgbYihnA5ypRREJG33o6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lKfonBASxErUghBGw66VIv2COVVsKhcvOIiVFOVmHKMhU2OqiwVwTsjIHWxj0mQ9nOFiVC8r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rADZNIIDDIGUkFR+QlVfRkWC2MNFHS4FiVgIHC8O6fDCQRuqPrKVAEYm2RGQvbCuEytSCG42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Vh7HOYNmFrk8tsXR3O02+8FCku0375UqoqlU466PVrKvWt4oR6NxzFjFUu1hxlRUpKLC5POJ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zdkCnFbjPRU6aEkXMpMDVHsqO6aR1f8tQiqFUDlKhu7n/AC1K1g/asRC7ACOiUk2XJ5ykqVA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HQ03zzESlSdQQu3tMqWDkBbW74vovRlimYy2noUqeNrcJVQU7EBbGehR0BAsSIpAOYvBRpW3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W/bKtFMBKixEVSxAG0w06dNLkXMosDUHsqO6aT1Y8WtRcgShUxFh5jumkpkG8tVGiHFzslRk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lb0axrY2yvmYlKkVBw7ZdEcjDfONRQrkLGKyBgMN+2VaSYCVFiJTw4gCL3lSkioxAzlPDiAI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DYWlIoWC4NsrUlUXXLoruiNvGUerWOV9Kbi42Q0aeE2GdpRRGByy+8NIelwDZKiBACBl2xaa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oQQSOUp0Ra7RbO9goAlSmEIO0GUbYBlaVCA7DCsoqjggrmO+V1VSLC0pUi57BKmBCEVVv2x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WyU6Zc9kqBKZAC59ucNJXphgLHXTXCgEqm9R9StYN2raIhdrSoqUwABcnnFppUp3As0SwaxF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haUURlPs5feABawUDj2yr1ZyvMQvur94KNK1wsBA4Xi7o7pcfKv3lOnTdQcP3MqAByBslKiG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wKq2lakFAKylRDLc8dkS3pMDKv0lakFFxslAjFaw3ZXIAGV4hUuLrke+PSRUYgZxVLEAcY1N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spBKlwVz7MpUplD2SitNwSVzEqqiMMuGyU1pum6BHXC5GpFLEARkp0k2XPbEpB1uQovstFAV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1GmFNhaUURlPs5fePT/5CqxkSml7XaU1SopBFiOUKkMRxi0URLtmYjAuvsqPa4St1TSlhLB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0yQM5RIxrlK2SHK8AxEAC0dEppsue2U8DuAR9Jx9wPcaMN88JWqByANg1CU1ARfDCbkzRt4+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gDKVcpkcxFKsOYlakEOIbDNF/X5TSd5e6I5Q3Eb0lTNsgPIRNxfCNR3D4YBnDYIfDAUBBzyl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qigZwOE0knGBwCyiwRGe1zsielqLixYR2CWYVMLG8IsSOWuj1axnC1TdVP5lexe/NRNGG+Zp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2U6yoLAMZRs1Ym3MzSdweKUOtWaR1fnqXaNTbxiUw53lvPVmA3lmjAYmmlbV85o2+fDNKHsq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V85pKbG8oclUefQRyhuI3pamZyA8hKdsC+GHaYNzy1P1beEzRh/ydyzSdweKUOsHnNJ6seLW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5Sn7Dg4ljriQjnqpiyL4YdplHq1j77d5lLq18MbfbxT9H8Yu0SpuP4ZT318QlbqmlPfXxCVu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V+rPRXdEsmI3b7RtIysgtBtj7jeExXZdhtA7BsV84TUqDZkPISlbAM4Rer/AC/3Km4/hiOUN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Q6sSr1jzRtreU0neWURamJUJ9I/ihruVtaaOLIfFK2H0hveJXVFAAbWNglTrG8WoXmjDJjK+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ZTrKgtZpcF7ji0qdW/hi1HUZG0p3NRfFK3VN5fnUu4O7Uu4O7VQ6sSt1jTYvcIjFTcR6rOLbB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ZympFUFjmfrNI6v8AlNH3/KaRsWJvr4hKvVvNG3z4ZpOxZo/WCaQPYHimi7Hmk748M0bcPil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ZuZpO1YldlW1oCS4PG8qdW/hiu6iymaPcuSduGV7WW8p1VS+TZxSHrg2/8AgJX6sylvr3yt1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KVuqby/MpdYsr9WYpwsDygKuvMGPRKHEuwfb3GfuEplzlGSqRhC2Udo+89C4BLC1pTpM+yMh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QRhZiJowzYzSHBIHLVRW7kc1MzBmjsRUA4GV7ejPbNF2t5TSd5e6aOgzJGYmkk47cJT3F8I1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BZl7DGUqSDMJw356qLhXF9hylWljAI2iBKiXuuRlN3UWVGi0yCXc7M4Tck89dHq1lbrGlzNG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JAYcIqljYDOUbLV29k0gXTuModYs0jq/PXScOg58ZVUrUbtzlPrF8QlTcbwmaMQHIPGaSN09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mlEWVfOI2FweUdQyEcIxuSZTpM+yOjIbNq0ZASSeE0knGBwtKe4vhEO0wbnlqfq28JmjkCp3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7Gmj9aPOaT1Y8WupkQvJfuc9VFsSCV0wv2GUmBpr4Ywsx8Uo9WsffbvMpdWvhjb7eKfo/jF2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Ke+viErdU0p76+ISt1TSj1iyv1ZiU2c5R6bIc9a7ojbx1LtEfcbwmCUEDMSeE0gnIcJR6tYx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uMAyHtWEEHOFSAL8ZQ6sSp1j+KaMM28ppO8soEFB2SshDk8DFQkE8BNGYYSvKaQhxYuEVS2u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K62e/PVTU4Kh7JoxHtCaQhyaKpY2EXfHilTq38Oqlvr3yt1TeX51LuDu1LuDu1UOrErdY0Uh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kgzCcN+EpoEQW2ylc1RzmkdXNH3/KaRsWJvL4hKvVvNHNn75pG6s0frP4zSSMIE0XY8r747p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/WHVoxFyOc0hCQDyiqTkBnALOB/lKnVv4dWjsA/fK6Fky4QAmJ7FUXlcXpmUusXxSt1TSl1i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y/MpdYsr9WZTXEwHAxWZGisGUHnHADtbZi9+lcILBPvPWv8PvG0jEpGHb2yjWwAgi4lSpjOy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R3RzezAwVsK2UW7daOVJPHDC6vvDPmIlRE3VYntjuznOU3KNePWRgLpciU6zISdt42kBhuZ8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sReMQTkLRNIstmF4zAiyrYSlWKZbRDpC23Y7lzc60rug5ietD5Z6yOCx6jPt2axbiLiDSbAA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sSStj36gSCCNsXSfmX6R69xZRa8EXSAVwut4tVVYFVy+8bSAwsUy79auyG4MaqrizrnzEVkU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6ZyTc5FbWgJBhrB1sw8xEqqgOEZniYWLG526vTn0eC3ZfVSrYARa4lWpjOywGqlVKHmDG0gM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aQQtiLwsha+HLvnrP+P3gZMV8OXK89ZuLFfvMr5ZQaQCtnW8WqqN7K5feNXDixTLv1IwU3Iv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j36krhBYL949YOLFfvKdUp2iPUpNngzi6TYAYbxmVmvhtzzg0iwAC5DthZS18OXK89Z/wAfv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uV4dIuCCuR7YrKrXw92cOkYgQVyPbEZVa+G/LOHSMQIK5HtiOEN8N+WcauGBBXLvlKqEJyyM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AaltxF56z/j94zKxNlsT26lIBzF56zf9P3htwFojlDeNXBG59YlcgWIvHYMb2tKdYqLbRDXH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5lKqUFrXEaopuQtieMSqEGS/ePUDjdz74jlDcT1kWzWPVL5WsIrFTcQaSLZrHrFhhAsNakjM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zLef8fJoKhsRww2tFYqbjbF0kWzWPXJFlFhEIBuReesXG7l3w24C0FwZ6wpWzLCwJHs+yOEG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S+7lyvBpPJfvGKk7tvOLXCiwXLvjuHztY98p1WTtE9YW27HcubmJXKgAi9oaxvdVUf7jVwy2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riNWRhmt4HGK5F+UOkXBBXI9s45ZT02JbOL9sSqqA2FyecZixuYlYIMl+8qVA+1bHviVggsF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8Nj36gSD2xdJyzEavcWUWiEA3IvPWbjdy74bcBaC8XSTaxF41fL2VseepK5tZheCoisCq2ja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9sRlU3w35Zw1wwIK5HtgNjcT06stmWB/bBtYDYIWVsyM+yenstkFv3Mft4gHwI/voTh0h+3D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Q9+PfD9xHwQ/t4fBj3w6Q/ax/0EIOmOmP3Ae4Hux/bo+DGz9+EHRH92CcfgR0x0x+4D+5x8a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Af9ADpDpj9xEH9m5fvgnDpDpD9qH9oZ+4HRHv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723b31096.680c723b3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723b31098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723b31096.680c723b3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723b3109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723b3107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723b3107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723b31096.680c723b3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723b3109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723b31096.680c723b3109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