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655aace2.680be655aac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aace2.680be655a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aac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0 Women on Boards: The National Conversation on Board Divers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9-12-06'&gt;December 6, 2019&lt;/time&gt;&amp;nbsp;&amp;nbsp;|&amp;nbsp;&amp;nbsp;Events&lt;/p&gt;&lt;p class=3D'news-info-spacer'&gt;&amp;nbsp;&lt;/p&gt;&lt;p class=3D"introText"&gt;&lt;strong&gt;Susan Gross=C2=A0Sholinsky&lt;/strong&gt;,=C2=A0Member of the Firm,=C2=A0serves as New York Co-Chair of=C2=A0&lt;a href=3D"https://www.2020wob.com/" target=3D"_blank" rel=3D"noopener" class=3D"ek-link"&gt;2020 Women on Boards: The National Conversation on Board Diversity&lt;/a&gt;. 2020 Women on Boards (2020WOB) is a global education and advocacy campaign committed to building public awareness and momentum toward the goal of achieving=C2=A0at least=C2=A020% of all public company board seats to be held by women by year-end 2020, the milestone 100th anniversary of women=E2=80=99s right to vote.=C2=A0The National Conversation on Board Diversity is the organization's signature event.&lt;/p&gt; &lt;h2&gt;Event programming includes:&lt;/h2&gt;&lt;ul class=3D'ul-outer'&gt; &lt;li&gt;Announcing results of the latest national statistics for women on boards of the Russell 3000 companies.&lt;/li&gt; &lt;li&gt;Keynote panelists with CEOs and Corporate Directors of public companies.&lt;/li&gt; &lt;li&gt;Roundtables with corporate directors/coaches for informal one-on-one guidance for each attendee.&lt;/li&gt; &lt;/ul&gt;&lt;p class=3D'ul-bottom-spacer'&gt;.&lt;/p&gt;&lt;p class=3D'body-text'&gt;For more information, visit=C2=A0&lt;a href=3D"https://2020womenonboards.regfox.com/ncbd-new-york?ref=3Debtn" target=3D"_blank" rel=3D"noopener" class=3D"ek-link"&gt;2020WomenOnBoard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655aa6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aace2.680be655a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aac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aace2.680be655a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aac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aace2.680be655a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aac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5aa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655aac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aace2.680be655a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655aac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655aace2.680be655aac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