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fb02cea.680c20fb02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fb02cea.680c20fb02ceb</w:t>
      </w:r>
    </w:p>
    <w:p>
      <w:pPr>
        <w:pStyle w:val="PreformattedText"/>
        <w:bidi w:val="0"/>
        <w:spacing w:before="0" w:after="0"/>
        <w:jc w:val="left"/>
        <w:rPr/>
      </w:pPr>
      <w:r>
        <w:rPr/>
        <w:t>Content-Location: file:///C:/680c20fb02c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Women on Boards: New York Conversation on Board Diversity - Women Directors During Times of Cri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04'&gt;December 4, 2020&lt;/time&gt;&amp;nbsp;&amp;nbsp;|&amp;nbsp;&amp;nbsp;Events&lt;/p&gt;&lt;p class=3D'news-info-spacer'&gt;&amp;nbsp;&lt;/p&gt;&lt;p class=3D"introText"&gt;&lt;strong&gt;Susan Gross Sholinsky&lt;/strong&gt;, Member of the Firm, serves as Co-Chair of the "New York Conversation on Board Diversity: Women Directors During Times of Crisis," hosted by 2020 Women on Boards.&lt;/p&gt; &lt;p class=3D'body-text'&gt;What started as a national event to encourage dialog about women's status on U.S. corporate boards has expanded over the past ten years to include regions across the globe. Be part of the conversation to discuss why gender balance and diversity matters and the impact we can make to advance more women to corporate boards.&lt;/p&gt; &lt;p class=3D'body-text'&gt;Topics include:&lt;/p&gt;&lt;ul class=3D'ul-outer'&gt; &lt;li&gt;Discuss the current and future trends of boardroom diversity through a regional lens.&lt;/li&gt; &lt;li&gt;Network with senior executives and business leaders to map your path to the boardroom.&lt;/li&gt; &lt;li&gt;Participate in panel discussions and director-driven interactive coaching sessions to start or continue your boardroom pursuit.&lt;/li&gt; &lt;li&gt;Explore how you can help advance more women to boards of directors in your city or state.&lt;/li&gt; &lt;/ul&gt;&lt;p class=3D'ul-bottom-spacer'&gt;.&lt;/p&gt;&lt;p class=3D'body-text'&gt;For more information, please visit=C2=A0&lt;a href=3D"https://2020wob.com/new-york/" target=3D"_blank" aria-label=3D" (opens in a new tab)" rel=3D"noreferrer noopener" class=3D"ek-link"&gt;2020WO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fb02a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orporate-governance'&gt;Corporate Govern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fb02cea.680c20fb02ceb</w:t>
      </w:r>
    </w:p>
    <w:p>
      <w:pPr>
        <w:pStyle w:val="PreformattedText"/>
        <w:bidi w:val="0"/>
        <w:spacing w:before="0" w:after="0"/>
        <w:jc w:val="left"/>
        <w:rPr/>
      </w:pPr>
      <w:r>
        <w:rPr/>
        <w:t>Content-Location: file:///C:/680c20fb02c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0fb02cea.680c20fb02ceb</w:t>
      </w:r>
    </w:p>
    <w:p>
      <w:pPr>
        <w:pStyle w:val="PreformattedText"/>
        <w:bidi w:val="0"/>
        <w:spacing w:before="0" w:after="0"/>
        <w:jc w:val="left"/>
        <w:rPr/>
      </w:pPr>
      <w:r>
        <w:rPr/>
        <w:t>Content-Location: file:///C:/680c20fb02c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fb02cea.680c20fb02ceb</w:t>
      </w:r>
    </w:p>
    <w:p>
      <w:pPr>
        <w:pStyle w:val="PreformattedText"/>
        <w:bidi w:val="0"/>
        <w:spacing w:before="0" w:after="0"/>
        <w:jc w:val="left"/>
        <w:rPr/>
      </w:pPr>
      <w:r>
        <w:rPr/>
        <w:t>Content-Location: file:///C:/680c20fb02c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fb02c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fb02c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fb02cea.680c20fb02ceb</w:t>
      </w:r>
    </w:p>
    <w:p>
      <w:pPr>
        <w:pStyle w:val="PreformattedText"/>
        <w:bidi w:val="0"/>
        <w:spacing w:before="0" w:after="0"/>
        <w:jc w:val="left"/>
        <w:rPr/>
      </w:pPr>
      <w:r>
        <w:rPr/>
        <w:t>Content-Location: file:///C:/680c20fb02c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fb02cea.680c20fb02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