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145b8d28.681e8145b8d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b8d28.681e8145b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b8d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U.S. Department of Health and Human Services Office for Human Research Protections (OHRP) Exploratory Workshop on Single IRB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20-09-17'&gt;September 17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8145b86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b8d28.681e8145b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b8d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b8d28.681e8145b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b8d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b8d28.681e8145b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b8d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45b8c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45b8c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b8d28.681e8145b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45b8d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45b8d28.681e8145b8d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