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223a4b.680bd71223a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23a4b.680bd7122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23a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0=C2=A0Restaurant Legal Summit: Better and Stronger Through Diversity and Inclu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0-10-14'&gt;October 14, 2020&lt;/time&gt;&amp;nbsp;&amp;nbsp;|&amp;nbsp;&amp;nbsp;Events&lt;/p&gt;&lt;p class=3D'news-info-spacer'&gt;&amp;nbsp;&lt;/p&gt;&lt;p class=3D"introText"&gt;&lt;strong&gt;Shawndra Jones &lt;/strong&gt;and &lt;strong&gt;Peter Steinmeyer, &lt;/strong&gt;attorneys=C2=A0in the firm=E2=80=99s New York and Chicago, offices,&lt;strong&gt;=C2=A0&lt;/strong&gt;will co-present "Better and Stronger Through Diversity and Inclusion,"=C2=A0at the 2020=C2=A0Restaurant Legal Summit=C2=A0which runs from October 14 to 16, hosted by the=C2=A0Restaurant Law Center.&lt;/p&gt; &lt;p class=3D'body-text'&gt;This program discusses the benefits of, and business case for, diversity and inclusion. It addresses all forms of diversity and gently encourages self-examination (in terms of the diversity of those in whom we place our trust) and greater self-awareness of potentially offensive words and deeds. It also offers concrete suggestions to create a more diverse and inclusive work environment, thereby improving and strengthening the organization.&lt;/p&gt; &lt;p class=3D'body-text'&gt;For more information, please visit=C2=A0&lt;a href=3D"https://www.restaurantlegalsummit.org/agenda/" target=3D"_blank" aria-label=3D" (opens in a new tab)" rel=3D"noreferrer noopener" class=3D"ek-link"&gt;RestaurantLegalSummi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2227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photo'&gt; &lt;v:shape id=3D"_pdoc_680bd71222b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23a4b.680bd7122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23a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23a4b.680bd7122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23a5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23a4b.680bd7122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23a5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23a4b.680bd7122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23a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2239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2239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23a4b.680bd7122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223a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223a4b.680bd71223a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