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9e18a73df.681e9e18a73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e18a73df.681e9e18a7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e18a73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0 Ohio Hospital Association Annual Meeting &amp; Education Summit: 21st Century Cures Act - ONC's and CMS's Interoperability and Information-Blocking Ru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6-09'&gt;June 9,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9e18a72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e18a73df.681e9e18a7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e18a73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e18a73df.681e9e18a7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e18a73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e18a73df.681e9e18a7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e18a73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9e18a73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9e18a73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e18a73df.681e9e18a7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e18a73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e18a73df.681e9e18a73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