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8e7536f4cd.68d8e7536f4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e7536f4cd.68d8e7536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e7536f4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0 Mid-Year Vaccines Outlook, Start Your Day with Avalere Pod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8-11'&gt;August 11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8e7536ef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e7536f4cd.68d8e7536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e7536f4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e7536f4cd.68d8e7536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e7536f4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e7536f4cd.68d8e7536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e7536f4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e7536f4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e7536f4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e7536f4cd.68d8e7536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e7536f4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e7536f4cd.68d8e7536f4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