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7ae499335.681d7ae4993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ae499335.681d7ae4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ae4993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0 Election with Avalere: What Are the Differences in Healthcare Platforms?, Avalere Health Essential Voice: 2020 Election Series Pod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9-03'&gt;September 3,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7ae4990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ae499335.681d7ae4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ae4993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ae499335.681d7ae4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ae4993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ae499335.681d7ae4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ae4993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ae4993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7ae4993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ae499335.681d7ae4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7ae4993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7ae499335.681d7ae4993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