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161efc.680bd71161e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161efc.680bd71161efd</w:t>
      </w:r>
    </w:p>
    <w:p>
      <w:pPr>
        <w:pStyle w:val="PreformattedText"/>
        <w:bidi w:val="0"/>
        <w:spacing w:before="0" w:after="0"/>
        <w:jc w:val="left"/>
        <w:rPr/>
      </w:pPr>
      <w:r>
        <w:rPr/>
        <w:t>Content-Location: file:///C:/680bd71161e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C2=A0Advancing Ethical Research Conference: Complex Conflict of Interest - Understanding the COI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2-16'&gt;December 16, 2020&lt;/time&gt;&amp;nbsp;&amp;nbsp;|&amp;nbsp;&amp;nbsp;Events&lt;/p&gt;&lt;p class=3D'news-info-spacer'&gt;&amp;nbsp;&lt;/p&gt;&lt;p class=3D"introText"&gt;&lt;strong&gt;Marylana Saadeh Helou&lt;/strong&gt;, Associate, will co-present "Complex Conflict of Interest (COI): Understanding the COI Landscape" at the 2020 Advancing Ethical Research Conference, hosted by Public Responsibility in Medicine and Research (PRIM&amp;R). &lt;/p&gt; &lt;p class=3D'body-text'&gt;The research community=E2=80=99s understanding of COIs and commitment has evolved over time, causing us to re-examine traditional institutional and researcher ties while scrutinizing a new wave of partnerships that bring added complexity to our understanding and mitigation of COI. At the same time, federal scrutiny of foreign influence and conflicts has left many of us unsure what to look for and, having found potential conflict, how to report and mitigate. The purpose of this session is to help the research community understand conflicts so we can be better stewards of the public trust in research. Attendees should have broad experience working in or advising on conflicts of interest, technology transfer, partnerships and licensing, and novel arrangements to promote research and commercialization. Additionally, attendees need working knowledge of the underlying regulatory, legal, policy and ethical conditions for addressing conflicts of interest.&lt;/p&gt; &lt;p class=3D'body-text'&gt;Learning objectives:&lt;/p&gt;&lt;ul class=3D'ul-outer'&gt; &lt;li&gt;Discuss the shifting understanding, oversight, and enforcement efforts for complex COIs&lt;/li&gt; &lt;li&gt;Identify how complex COI, including cases of foreign influence, academic/industry partnerships, and institutional conflicts might affect human subjects research protections&lt;/li&gt; &lt;li&gt;Discuss best practices for identifying and managing COI and foreign influence in research&lt;/li&gt; &lt;li&gt;Consider measures institutions can take to ensure compliance with COI management plans&lt;/li&gt; &lt;/ul&gt;&lt;p class=3D'ul-bottom-spacer'&gt;.&lt;/p&gt;&lt;p class=3D'body-text'&gt;For more information, please visit=C2=A0&lt;a href=3D"https://www.eventscribe.com/2020/AER20/agenda.asp?pfp=3DWeekThree&amp;startdate=3D12/15/2020&amp;enddate=3D12/16/2020" target=3D"_blank" aria-label=3D" (opens in a new tab)" rel=3D"noreferrer noopener" class=3D"ek-link"&gt;Eventscrib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161c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161efc.680bd71161efd</w:t>
      </w:r>
    </w:p>
    <w:p>
      <w:pPr>
        <w:pStyle w:val="PreformattedText"/>
        <w:bidi w:val="0"/>
        <w:spacing w:before="0" w:after="0"/>
        <w:jc w:val="left"/>
        <w:rPr/>
      </w:pPr>
      <w:r>
        <w:rPr/>
        <w:t>Content-Location: file:///C:/680bd71161e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d71161efc.680bd71161efd</w:t>
      </w:r>
    </w:p>
    <w:p>
      <w:pPr>
        <w:pStyle w:val="PreformattedText"/>
        <w:bidi w:val="0"/>
        <w:spacing w:before="0" w:after="0"/>
        <w:jc w:val="left"/>
        <w:rPr/>
      </w:pPr>
      <w:r>
        <w:rPr/>
        <w:t>Content-Location: file:///C:/680bd71161e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161efc.680bd71161efd</w:t>
      </w:r>
    </w:p>
    <w:p>
      <w:pPr>
        <w:pStyle w:val="PreformattedText"/>
        <w:bidi w:val="0"/>
        <w:spacing w:before="0" w:after="0"/>
        <w:jc w:val="left"/>
        <w:rPr/>
      </w:pPr>
      <w:r>
        <w:rPr/>
        <w:t>Content-Location: file:///C:/680bd71161e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161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161e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161efc.680bd71161efd</w:t>
      </w:r>
    </w:p>
    <w:p>
      <w:pPr>
        <w:pStyle w:val="PreformattedText"/>
        <w:bidi w:val="0"/>
        <w:spacing w:before="0" w:after="0"/>
        <w:jc w:val="left"/>
        <w:rPr/>
      </w:pPr>
      <w:r>
        <w:rPr/>
        <w:t>Content-Location: file:///C:/680bd71161e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161efc.680bd71161e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