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4d2459af.681d94d2459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4d2459af.681d94d24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4d2459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9 Ohio Health Information Management Association Annual Meeting &amp; Trade Show: Data Privacy and Security Challenges in Combating the Opioid Epidemic - Complying with 42 C.F.R. Part 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3-19'&gt;March 19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4d2458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4d2459af.681d94d24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4d2459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4d2459af.681d94d24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4d2459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4d2459af.681d94d24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4d2459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4d2459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4d2459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4d2459af.681d94d24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4d2459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4d2459af.681d94d2459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