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bb7a8b65.681d8bb7a8b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b7a8b65.681d8bb7a8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b7a8b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9 Ohio Health Information Management Association Annual Meeting: Does the Legal Medical Record Exist Anymor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8bb7a8a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b7a8b65.681d8bb7a8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b7a8b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b7a8b65.681d8bb7a8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b7a8b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b7a8b65.681d8bb7a8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b7a8b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bb7a8b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bb7a8b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b7a8b65.681d8bb7a8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b7a8b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b7a8b65.681d8bb7a8b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