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78ac42b1.680be78ac42b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8ac42b1.680be78ac4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8ac42b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9 National ILG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ilwaukee, WI&lt;/p&gt;&lt;p class=3D'news-info'&gt;&lt;time datetime=3D'2019-08-02'&gt;August 2, 2019&lt;/time&gt;&amp;nbsp;&amp;nbsp;|&amp;nbsp;&amp;nbsp;Events&lt;/p&gt;&lt;p class=3D'news-info-spacer'&gt;&amp;nbsp;&lt;/p&gt;&lt;p class=3D"introText"&gt;&lt;strong&gt;Adam Forman&lt;/strong&gt; and &lt;strong&gt;Nathaniel Glasser,&lt;/strong&gt; Members of the Firm, will both be presenting at the 2019 National ILG Conference.&lt;/p&gt; &lt;h2&gt;Mr. Forman and Mr. Glasser will co-present the panel =E2=80=9CPredictive, or Perpetuating Bias?  How to Implement People Analytics Responsibly." In this session, Mr. Glasser and Mr. Forman will:&lt;/h2&gt;&lt;ul class=3D'ul-outer'&gt; &lt;li&gt;Provide a comprehensive survey of the legal landscape addressing predictive analytics in employment;&lt;/li&gt; &lt;li&gt;Advise attendees on how to evaluate potential new technologies and structure a plan for implementation; and&lt;/li&gt; &lt;li&gt;Teach attendees the key factors to consider and potential pitfalls to avoid when deploying predictive analytics.&lt;/li&gt; &lt;/ul&gt;&lt;p class=3D'ul-bottom-spacer'&gt;.&lt;/p&gt;&lt;h2&gt;Mr. Glasser will also co-present the panel =E2=80=9CThe Impact of Artificial Intelligence on Disability Inclusion." In this panel, attendees will learn:&lt;/h2&gt;&lt;ul class=3D'ul-outer'&gt; &lt;li&gt;The various types of AI utilized by employers, and how those technologies impact people with disabilities;&lt;/li&gt; &lt;li&gt;Strategies to ensure that any AI technologies adopted adequately take into consideration people with disabilities; and&lt;/li&gt; &lt;li&gt;AI-powered technologies that may assist employees with disabilities and help employers with their disability inclusion efforts.&lt;/li&gt; &lt;/ul&gt;&lt;p class=3D'ul-bottom-spacer'&gt;.&lt;/p&gt;&lt;p class=3D'body-text'&gt;For more information, please visit &lt;a href=3D"https://ilgconference.com/2019/" target=3D"_blank" aria-label=3D" (opens in a new tab)" rel=3D"noreferrer noopener" class=3D"ek-link"&gt;ILGConference.or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78ac3d1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0be78ac3d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8ac42b1.680be78ac4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8ac42b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8ac42b1.680be78ac4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8ac42b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8ac42b1.680be78ac4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8ac42b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8ac42b1.680be78ac4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8ac42b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8ac42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8ac42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8ac42b1.680be78ac4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8ac42b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8ac42b1.680be78ac42b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