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4756ab79.680c14756ab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4756ab79.680c14756ab7a</w:t>
      </w:r>
    </w:p>
    <w:p>
      <w:pPr>
        <w:pStyle w:val="PreformattedText"/>
        <w:bidi w:val="0"/>
        <w:spacing w:before="0" w:after="0"/>
        <w:jc w:val="left"/>
        <w:rPr/>
      </w:pPr>
      <w:r>
        <w:rPr/>
        <w:t>Content-Location: file:///C:/680c14756ab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9 Diversity Reception Honoring Mr. Wade Henders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Washington, DC&lt;/p&gt;&lt;p class=3D'news-info'&gt;&lt;time datetime=3D'2019-10-23'&gt;October 23, 2019&lt;/time&gt;&amp;nbsp;&amp;nbsp;|&amp;nbsp;&amp;nbsp;Events&lt;/p&gt;&lt;p class=3D'news-info-spacer'&gt;&amp;nbsp;&lt;/p&gt;&lt;div class=3D"wp-block-image"&gt; &lt;figure class=3D"alignright"&gt; &lt;v:shapetype id=3D"_x005F_x0000_t75" coordsize=3D"21600,21600" o:spt=3D"75" o:preferrelative=3D"t" filled=3D"f" stroked=3D"f"&gt; &lt;/v:shapetype&gt;  &lt;v:shape id=3D"_pdoc_680c14756a8c2" type=3D"#_x005F_x0000_t75" style=3D"position: absolute; </w:t>
        <w:tab/>
        <w:tab/>
        <w:tab/>
        <w:tab/>
        <w:tab/>
        <w:tab/>
        <w:t xml:space="preserve">margin-left:0pt; </w:t>
        <w:tab/>
        <w:tab/>
        <w:tab/>
        <w:tab/>
        <w:tab/>
        <w:tab/>
        <w:t xml:space="preserve">margin-top:18pt; </w:t>
        <w:tab/>
        <w:tab/>
        <w:tab/>
        <w:tab/>
        <w:tab/>
        <w:tab/>
        <w:t xml:space="preserve">width: 112pt; </w:t>
        <w:tab/>
        <w:tab/>
        <w:tab/>
        <w:tab/>
        <w:tab/>
        <w:tab/>
        <w:t xml:space="preserve">height: 141.6pt; </w:t>
        <w:tab/>
        <w:tab/>
        <w:tab/>
        <w:tab/>
        <w:tab/>
        <w:tab/>
        <w:t xml:space="preserve">mso-wrap-distance-bottom: 9pt; </w:t>
        <w:tab/>
        <w:tab/>
        <w:tab/>
        <w:tab/>
        <w:tab/>
        <w:t>"&gt; &lt;v:imagedata src=3D"files/image0.jpeg" o:title=3D"wade_henderson_300x380.srl-crop-3.jpg" /&gt; &lt;w:wrap type=3D"topAndBottom"/&gt; &lt;/v:shape&gt; &lt;/figure&gt; &lt;/div&gt; &lt;p class=3D"introText"&gt;We invite you to join us at a cocktail/buffet reception to celebrate Diversity Awareness Month and to honor Wade Henderson for his lifetime commitment to diversity and inclusion. We are proud to present him with our Seventh Annual =E2=80=9CMake a Difference=E2=80=9D Award at our &lt;a href=3D"https://www.ebglaw.com/diversity/annual-diversity-reception/" target=3D"_blank" rel=3D"noopener" class=3D"ek-link"&gt;Annual Diversity Reception.&lt;/a&gt;&lt;/p&gt; &lt;p class=3D'body-text'&gt;Mr. Henderson is the former President of &lt;a href=3D"https://civilrights.org/2015/11/04/wade-henderson-to-step-down-as-head-of-the-leadership-conference-on-civil-and-human-rights-at-end-of-2016/" target=3D"_blank" rel=3D"noopener" class=3D"ek-link"&gt;The Leadership Conference on Civil and Human Rights&lt;/a&gt; (=E2=80=9CThe Leadership Conference=E2=80=9D), where he served for 20 years, from 1996 to 2016, as the head of The Leadership Conference and as counsel to The Leadership Conference Education Fund.&lt;/p&gt; &lt;p class=3D'body-text'&gt;Mr. Henderson joined The Leadership Conference=E2=80=94then known as =E2=80=9CThe Leadership Conference on Civil Rights=E2=80=9D=E2=80=94in 1996. Under his leadership, the coalition has grown from 170 to more than 230 member organizations (including its first Muslim and Sikh civil rights groups)=E2=80=94and from a staff of seven to 50=E2=80=94adding development, field, and communications departments, as well as the Americans for Financial Reform project.&lt;/p&gt; &lt;p class=3D'body-text'&gt;Since 1998, Mr. Henderson has also acted as the Joseph L. Rauh, Jr., Professor of Public Interest Law at the University of the District of Columbia David A. Clarke School of Law. Prior to his role with The Leadership Conference, from 1991 to 1996, Mr. Henderson was the Washington Bureau Director of the NAACP, where he directed the organization's government affairs and national legislative program. From 1982 to 1991, Mr. Henderson was the Associate Director of the Washington national office of the ACLU.&lt;/p&gt; &lt;p class=3D'body-text'&gt;Mr. Henderson holds a Bachelor of Arts from Howard University and a Juris Doctorate from the Rutgers University School of Law. He is a member of the Bar of the U.S. Supreme Court and the District of Columbia. He presently serves on the Board of the Center for Responsible Lending, which focuses on student loan debt. He is also a consultant who remains actively involved in civil/human rights.&lt;/p&gt; &lt;p class=3D'body-text'&gt;Click &lt;a href=3D"https://www.c-span.org/person/?wadehenderson" target=3D"_blank" rel=3D"noopener" class=3D"ek-link"&gt;here&lt;/a&gt; to learn more about Mr. Henderson.&lt;/p&gt; &lt;p class=3D'body-text'&gt;&lt;strong&gt;About the Epstein Becker Green =E2=80=9CMake a Difference=E2=80=9D Award&lt;/strong&gt;&lt;/p&gt; &lt;p class=3D'body-text'&gt;Epstein Becker Green created the =E2=80=9CMake a Difference=E2=80=9D Award in 2013 as a way to acknowledge those individuals who, through their outstanding commitment, dedication, and abilities, have made a difference in the advancement of diversity and inclusion. Past honorees include:&lt;/p&gt;&lt;ul class=3D'ul-outer'&gt; &lt;li&gt;2018 =E2=80=93 Christine C. Quinn, President and Chief Executive Officer of Win (formerly Women in Need)&lt;/li&gt; &lt;li&gt;2017 =E2=80=93 Eric T. Washington, Retired Chief Judge of the District of Columbia Court of Appeals&lt;/li&gt; &lt;li&gt;2016 =E2=80=93 Laurie Robinson Haden, Vice President and Assistant Counsel, CBS Corporation, and Founder and CEO, Corporate Counsel Women of Color&lt;/li&gt; &lt;li&gt;2015 =E2=80=93 William A. Keyes, IV, Founder and President, The Institute for Responsible Citizenship&lt;/li&gt; &lt;li&gt;2014 =E2=80=93 Kenneth G. Standard, Esq., General Counsel Emeritus and Of Counsel, Epstein Becker Green&lt;/li&gt; &lt;li&gt;2013 =E2=80=93 Shirley Ann Higuchi, Esq., Assistant Executive Director, American Psychological Association Legal and Regulatory Affairs; Chair, the Heart Mountain Wyoming Foundation; and Past President, District of Columbia Bar&lt;/li&gt; &lt;/ul&gt;&lt;p class=3D'ul-bottom-spacer'&gt;.&lt;/p&gt;&lt;p class=3D'body-text'&gt;&lt;em&gt;Registration for this event has now ended. &lt;em&gt;For more information, contact Thalia Bowen at &lt;a href=3D"mailto:tbowen@ebglaw.com?subject=3D2019%20Diversity%20Reception" target=3D"_blank" aria-label=3D" (opens in a new tab)" rel=3D"noreferrer noopener" class=3D"ek-link"&gt;tbowen@ebglaw.com&lt;/a&gt;.&lt;/em&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4756ab79.680c14756ab7a</w:t>
      </w:r>
    </w:p>
    <w:p>
      <w:pPr>
        <w:pStyle w:val="PreformattedText"/>
        <w:bidi w:val="0"/>
        <w:spacing w:before="0" w:after="0"/>
        <w:jc w:val="left"/>
        <w:rPr/>
      </w:pPr>
      <w:r>
        <w:rPr/>
        <w:t>Content-Location: file:///C:/680c14756ab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LEAjAMBEQ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3PdgWIJ9R2xjtzj8R+tBgt</w:t>
      </w:r>
    </w:p>
    <w:p>
      <w:pPr>
        <w:pStyle w:val="PreformattedText"/>
        <w:bidi w:val="0"/>
        <w:spacing w:before="0" w:after="0"/>
        <w:jc w:val="left"/>
        <w:rPr/>
      </w:pPr>
      <w:r>
        <w:rPr/>
        <w:t>1tut/wCtu4sSBicHqe/6Y/rx17c5oNzatrbJBxnHoOPxx6Dj/IyAdNYaYzlfl5z6fXpjNAHeado+7a</w:t>
      </w:r>
    </w:p>
    <w:p>
      <w:pPr>
        <w:pStyle w:val="PreformattedText"/>
        <w:bidi w:val="0"/>
        <w:spacing w:before="0" w:after="0"/>
        <w:jc w:val="left"/>
        <w:rPr/>
      </w:pPr>
      <w:r>
        <w:rPr/>
        <w:t>Aufr26dDjigDvdN0EkL8mfu9B34PpkY/T6UAdrZaEqgZXk9VxzjjPGPYD64oA34NFXgeWMnnJUe+T0</w:t>
      </w:r>
    </w:p>
    <w:p>
      <w:pPr>
        <w:pStyle w:val="PreformattedText"/>
        <w:bidi w:val="0"/>
        <w:spacing w:before="0" w:after="0"/>
        <w:jc w:val="left"/>
        <w:rPr/>
      </w:pPr>
      <w:r>
        <w:rPr/>
        <w:t>6foensADQGjptwVUgA5wBwQMnPcY6/SqXJZXbT7f0vQl83RL8b/oiN9HQghUHI4OMjjAJ/A8ex460N</w:t>
      </w:r>
    </w:p>
    <w:p>
      <w:pPr>
        <w:pStyle w:val="PreformattedText"/>
        <w:bidi w:val="0"/>
        <w:spacing w:before="0" w:after="0"/>
        <w:jc w:val="left"/>
        <w:rPr/>
      </w:pPr>
      <w:r>
        <w:rPr/>
        <w:t>077v71127fkNXtruZtxoYwRsXGDn5SOR2zjjr0qdOm3T+kM5S/0EYYbBjkfd55684/nj8KAPPNX0AN</w:t>
      </w:r>
    </w:p>
    <w:p>
      <w:pPr>
        <w:pStyle w:val="PreformattedText"/>
        <w:bidi w:val="0"/>
        <w:spacing w:before="0" w:after="0"/>
        <w:jc w:val="left"/>
        <w:rPr/>
      </w:pPr>
      <w:r>
        <w:rPr/>
        <w:t>u+QcZBwo9+DgDr+X9QDyPXNCwJAE4BxyM8e/A9P8MDqAeNa3pJic4UZPt0xjr6n/ADxQB5Xq9lsZ+B</w:t>
      </w:r>
    </w:p>
    <w:p>
      <w:pPr>
        <w:pStyle w:val="PreformattedText"/>
        <w:bidi w:val="0"/>
        <w:spacing w:before="0" w:after="0"/>
        <w:jc w:val="left"/>
        <w:rPr/>
      </w:pPr>
      <w:r>
        <w:rPr/>
        <w:t>jnkdh7nIrOp0+f6AcDfxAhgvDAc54//V/T06VmBycyfOc5zgZwe/PtR/X9f19wH3Sse9znGM98Z6nP</w:t>
      </w:r>
    </w:p>
    <w:p>
      <w:pPr>
        <w:pStyle w:val="PreformattedText"/>
        <w:bidi w:val="0"/>
        <w:spacing w:before="0" w:after="0"/>
        <w:jc w:val="left"/>
        <w:rPr/>
      </w:pPr>
      <w:r>
        <w:rPr/>
        <w:t>XHGOevr+HQYLdLbX5rX5GjbW4ZgMArjjGP5jI/P+WaDc67T7MsFIUdO46/TgAnPXr6GgD0TSdKBKEq</w:t>
      </w:r>
    </w:p>
    <w:p>
      <w:pPr>
        <w:pStyle w:val="PreformattedText"/>
        <w:bidi w:val="0"/>
        <w:spacing w:before="0" w:after="0"/>
        <w:jc w:val="left"/>
        <w:rPr/>
      </w:pPr>
      <w:r>
        <w:rPr/>
        <w:t>QepGOB6duO1AHqGkaLgKdi4xwcAd89cdenofQUAeg6fpIG0bcdOce3PJHTn8KANu9OlaFYzanrF9Y6</w:t>
      </w:r>
    </w:p>
    <w:p>
      <w:pPr>
        <w:pStyle w:val="PreformattedText"/>
        <w:bidi w:val="0"/>
        <w:spacing w:before="0" w:after="0"/>
        <w:jc w:val="left"/>
        <w:rPr/>
      </w:pPr>
      <w:r>
        <w:rPr/>
        <w:t>Vp1snmXF9f3MNpbQoOd0k87xxrkZwM5JI2qzbUM1HyJSckr669f6/G3yEuab5acHKS36r8O/3+p8If</w:t>
      </w:r>
    </w:p>
    <w:p>
      <w:pPr>
        <w:pStyle w:val="PreformattedText"/>
        <w:bidi w:val="0"/>
        <w:spacing w:before="0" w:after="0"/>
        <w:jc w:val="left"/>
        <w:rPr/>
      </w:pPr>
      <w:r>
        <w:rPr/>
        <w:t>Fj/gol8E/AaT2vhC7h8bakkwsYDbreRWs95KY0h+yj7H5l7biaVIJJ0aCBZcL5/Irgq46MLtThva2n</w:t>
      </w:r>
    </w:p>
    <w:p>
      <w:pPr>
        <w:pStyle w:val="PreformattedText"/>
        <w:bidi w:val="0"/>
        <w:spacing w:before="0" w:after="0"/>
        <w:jc w:val="left"/>
        <w:rPr/>
      </w:pPr>
      <w:r>
        <w:rPr/>
        <w:t>+d+jt6HpUMrxVWMZOlPVJ6J6p6aKz3tdetnZ6H5qfFv/AIK8/E+3n1dPh/4fttOOmT3FtHdtpCarbG</w:t>
      </w:r>
    </w:p>
    <w:p>
      <w:pPr>
        <w:pStyle w:val="PreformattedText"/>
        <w:bidi w:val="0"/>
        <w:spacing w:before="0" w:after="0"/>
        <w:jc w:val="left"/>
        <w:rPr/>
      </w:pPr>
      <w:r>
        <w:rPr/>
        <w:t>WwFw1zNd6av2y6MJWCYRmG7OXgMiMbZWkl43mUb6yg79VotN7Xb+e+p3/2NiIqDcJJSez9fR9PuPnz</w:t>
      </w:r>
    </w:p>
    <w:p>
      <w:pPr>
        <w:pStyle w:val="PreformattedText"/>
        <w:bidi w:val="0"/>
        <w:spacing w:before="0" w:after="0"/>
        <w:jc w:val="left"/>
        <w:rPr/>
      </w:pPr>
      <w:r>
        <w:rPr/>
        <w:t>w7/wWX/aN07Wh/wklhp11DDdO50e90NLRpbVpLm8FvJcxwxGL7PZywRLKqwxqluzzzQswdY/tKTnaL</w:t>
      </w:r>
    </w:p>
    <w:p>
      <w:pPr>
        <w:pStyle w:val="PreformattedText"/>
        <w:bidi w:val="0"/>
        <w:spacing w:before="0" w:after="0"/>
        <w:jc w:val="left"/>
        <w:rPr/>
      </w:pPr>
      <w:r>
        <w:rPr/>
        <w:t>hy6a2u79dbpfL57G88iSd37SzSejXZX+y16H6BfC3/AILE+A/EV3ZWnxH8Aat4atJ7VJpte0o/2hYe</w:t>
      </w:r>
    </w:p>
    <w:p>
      <w:pPr>
        <w:pStyle w:val="PreformattedText"/>
        <w:bidi w:val="0"/>
        <w:spacing w:before="0" w:after="0"/>
        <w:jc w:val="left"/>
        <w:rPr/>
      </w:pPr>
      <w:r>
        <w:rPr/>
        <w:t>ZJMFeNUkMTC5so3RruxkKzsGSSCSaORGk6IZlGM1CSVnZ3Wm77vTa1v6ZxVsoqRbdK7il11bfXou60</w:t>
      </w:r>
    </w:p>
    <w:p>
      <w:pPr>
        <w:pStyle w:val="PreformattedText"/>
        <w:bidi w:val="0"/>
        <w:spacing w:before="0" w:after="0"/>
        <w:jc w:val="left"/>
        <w:rPr/>
      </w:pPr>
      <w:r>
        <w:rPr/>
        <w:t>/zP1C+HHxa+F3xq0htZ+HHizS/EcCLG91a28ph1Ky8wIyi9026SG9t1KvgSPD5TSAxq5PNelDFYaor</w:t>
      </w:r>
    </w:p>
    <w:p>
      <w:pPr>
        <w:pStyle w:val="PreformattedText"/>
        <w:bidi w:val="0"/>
        <w:spacing w:before="0" w:after="0"/>
        <w:jc w:val="left"/>
        <w:rPr/>
      </w:pPr>
      <w:r>
        <w:rPr/>
        <w:t>wk+2rW/yWne1vU8urQqUJctWOtr6X0Tva7atfRm9qmkqQ2FBznGB+XboeOO+c/TVNPVbf16GN09r+d</w:t>
      </w:r>
    </w:p>
    <w:p>
      <w:pPr>
        <w:pStyle w:val="PreformattedText"/>
        <w:bidi w:val="0"/>
        <w:spacing w:before="0" w:after="0"/>
        <w:jc w:val="left"/>
        <w:rPr/>
      </w:pPr>
      <w:r>
        <w:rPr/>
        <w:t>11+5HlGv6KCGOwDJJ5HrxnoDge/tz1FMDxDxFovEnyLkZ5weOn5Z447UAeD67YeWZSyAHBwMYx+eMc</w:t>
      </w:r>
    </w:p>
    <w:p>
      <w:pPr>
        <w:pStyle w:val="PreformattedText"/>
        <w:bidi w:val="0"/>
        <w:spacing w:before="0" w:after="0"/>
        <w:jc w:val="left"/>
        <w:rPr/>
      </w:pPr>
      <w:r>
        <w:rPr/>
        <w:t>HpWdTp8/0A8h1S2KM+Bgc/l+OB0wc1mBxVxAfNOGH8+5+lAH3XbxqwJJOQcAH3HpwR7+nsBit7+X3/</w:t>
      </w:r>
    </w:p>
    <w:p>
      <w:pPr>
        <w:pStyle w:val="PreformattedText"/>
        <w:bidi w:val="0"/>
        <w:spacing w:before="0" w:after="0"/>
        <w:jc w:val="left"/>
        <w:rPr/>
      </w:pPr>
      <w:r>
        <w:rPr/>
        <w:t>8AAuYLdevr17a/cdDYW2dvHb/9XXH9fpTNz0PR7AOUyB+OB24//X+voAetaNpe4xkpnJGcDOPXtx3z</w:t>
      </w:r>
    </w:p>
    <w:p>
      <w:pPr>
        <w:pStyle w:val="PreformattedText"/>
        <w:bidi w:val="0"/>
        <w:spacing w:before="0" w:after="0"/>
        <w:jc w:val="left"/>
        <w:rPr/>
      </w:pPr>
      <w:r>
        <w:rPr/>
        <w:t>QB6fpmngYXbgDAGOmfp9PbrnmgCh8S/iT4L+DHgrUvHHja/jsdL06FzbwKUa/wBUvVjaWPTtMt2ZPt</w:t>
      </w:r>
    </w:p>
    <w:p>
      <w:pPr>
        <w:pStyle w:val="PreformattedText"/>
        <w:bidi w:val="0"/>
        <w:spacing w:before="0" w:after="0"/>
        <w:jc w:val="left"/>
        <w:rPr/>
      </w:pPr>
      <w:r>
        <w:rPr/>
        <w:t>F5KqO20ssUMKSXFxJHDDI4zrVadGlKpOVuXZPb1f6G2GpfWa0aUb6tJta79vn5f5n8yv7WX7XPxK/a</w:t>
      </w:r>
    </w:p>
    <w:p>
      <w:pPr>
        <w:pStyle w:val="PreformattedText"/>
        <w:bidi w:val="0"/>
        <w:spacing w:before="0" w:after="0"/>
        <w:jc w:val="left"/>
        <w:rPr/>
      </w:pPr>
      <w:r>
        <w:rPr/>
        <w:t>E8WzT3Wpz6P8PtDuSdA8IaXdumnwvtxHqF86RxnUdZVt7/argTRW5eJYIrXY4b4DN89l+85JxSUmla</w:t>
      </w:r>
    </w:p>
    <w:p>
      <w:pPr>
        <w:pStyle w:val="PreformattedText"/>
        <w:bidi w:val="0"/>
        <w:spacing w:before="0" w:after="0"/>
        <w:jc w:val="left"/>
        <w:rPr/>
      </w:pPr>
      <w:r>
        <w:rPr/>
        <w:t>TVo3dnutl9/fWx+rcO8JRqSpyqQm04xbuo63Sb3ju2/wALX7fAPizxLeT6h9rkmaWcmApvlMkdqLVU</w:t>
      </w:r>
    </w:p>
    <w:p>
      <w:pPr>
        <w:pStyle w:val="PreformattedText"/>
        <w:bidi w:val="0"/>
        <w:spacing w:before="0" w:after="0"/>
        <w:jc w:val="left"/>
        <w:rPr/>
      </w:pPr>
      <w:r>
        <w:rPr/>
        <w:t>ECxqh2K8JRZgi5RZY0kj2kYr4qvnVS7ftrN7pNrrbfz+7ftr+qYPhbDpQh7HRLl1UbrTvbS99v8Ago</w:t>
      </w:r>
    </w:p>
    <w:p>
      <w:pPr>
        <w:pStyle w:val="PreformattedText"/>
        <w:bidi w:val="0"/>
        <w:spacing w:before="0" w:after="0"/>
        <w:jc w:val="left"/>
        <w:rPr/>
      </w:pPr>
      <w:r>
        <w:rPr/>
        <w:t>xYPiBY2h0iOfTYZp9+pw6hLPJOLG8fV7UWc4uLa2eNZllt3d4hMkiRTxQNHCDDcSz9eX5tGrGEatRJ</w:t>
      </w:r>
    </w:p>
    <w:p>
      <w:pPr>
        <w:pStyle w:val="PreformattedText"/>
        <w:bidi w:val="0"/>
        <w:spacing w:before="0" w:after="0"/>
        <w:jc w:val="left"/>
        <w:rPr/>
      </w:pPr>
      <w:r>
        <w:rPr/>
        <w:t>dZJ6tX3e6+7s9uvBnHDM6cpclL93CzjaKW8Vfot32e+tu23omm6MniJ73T7mK/s762gk1DTNWlsYLp</w:t>
      </w:r>
    </w:p>
    <w:p>
      <w:pPr>
        <w:pStyle w:val="PreformattedText"/>
        <w:bidi w:val="0"/>
        <w:spacing w:before="0" w:after="0"/>
        <w:jc w:val="left"/>
        <w:rPr/>
      </w:pPr>
      <w:r>
        <w:rPr/>
        <w:t>EumtLO4ttDktjeHVF8ucwRS2tqlxJOrKZ76Znjk+ip4yjFwUKsZRbteb1vfVdL6/lrpofJ4nLqzhJe</w:t>
      </w:r>
    </w:p>
    <w:p>
      <w:pPr>
        <w:pStyle w:val="PreformattedText"/>
        <w:bidi w:val="0"/>
        <w:spacing w:before="0" w:after="0"/>
        <w:jc w:val="left"/>
        <w:rPr/>
      </w:pPr>
      <w:r>
        <w:rPr/>
        <w:t>wa5U2rRa23v+n+SOubw3bQ6TBJea5czW+o2c7NNPBuc6ojXn2ZbyG+lsIxPNZxWlvLbwl2M1rbiLZc</w:t>
      </w:r>
    </w:p>
    <w:p>
      <w:pPr>
        <w:pStyle w:val="PreformattedText"/>
        <w:bidi w:val="0"/>
        <w:spacing w:before="0" w:after="0"/>
        <w:jc w:val="left"/>
        <w:rPr/>
      </w:pPr>
      <w:r>
        <w:rPr/>
        <w:t>+bHXt+44RnFxkmvi5ryTttpuvv33bsfJ1aNRXjOM4yc2uVLRK9k9r+frba2tf4V/HXxd8KvE9jqXw7</w:t>
      </w:r>
    </w:p>
    <w:p>
      <w:pPr>
        <w:pStyle w:val="PreformattedText"/>
        <w:bidi w:val="0"/>
        <w:spacing w:before="0" w:after="0"/>
        <w:jc w:val="left"/>
        <w:rPr/>
      </w:pPr>
      <w:r>
        <w:rPr/>
        <w:t>8aXWk3/hvXXiLaNK7S6hYpb25ulTzJmS4sDLby79JvZBKN1xbqDHLJA+FPFqFVLmtrqt1f8ApX3027</w:t>
      </w:r>
    </w:p>
    <w:p>
      <w:pPr>
        <w:pStyle w:val="PreformattedText"/>
        <w:bidi w:val="0"/>
        <w:spacing w:before="0" w:after="0"/>
        <w:jc w:val="left"/>
        <w:rPr/>
      </w:pPr>
      <w:r>
        <w:rPr/>
        <w:t>EYnKYujzSi5SlHmTdtOyt26NXva7vfVf1Cfsa/te+Fv2qvAUUsxt9J+I+jWanxF4df9z9tSMbH1rSI</w:t>
      </w:r>
    </w:p>
    <w:p>
      <w:pPr>
        <w:pStyle w:val="PreformattedText"/>
        <w:bidi w:val="0"/>
        <w:spacing w:before="0" w:after="0"/>
        <w:jc w:val="left"/>
        <w:rPr/>
      </w:pPr>
      <w:r>
        <w:rPr/>
        <w:t>pGLyWUj4N1EilrK4cQSBd0Kn6bDYuM4pNrmdlvv266denY+KxuEnSqWUOVa30638l2+W/mz6a1vT1d</w:t>
      </w:r>
    </w:p>
    <w:p>
      <w:pPr>
        <w:pStyle w:val="PreformattedText"/>
        <w:bidi w:val="0"/>
        <w:spacing w:before="0" w:after="0"/>
        <w:jc w:val="left"/>
        <w:rPr/>
      </w:pPr>
      <w:r>
        <w:rPr/>
        <w:t>H+XBye2Dg+3UfT6V6Otk+55qbu090/66s8T8R6UMSfLyeen+e3Xp6cdaBnzv4p00ZdtoBIbtgf5Pes</w:t>
      </w:r>
    </w:p>
    <w:p>
      <w:pPr>
        <w:pStyle w:val="PreformattedText"/>
        <w:bidi w:val="0"/>
        <w:spacing w:before="0" w:after="0"/>
        <w:jc w:val="left"/>
        <w:rPr/>
      </w:pPr>
      <w:r>
        <w:rPr/>
        <w:t>6nT5/oB4Nr9ptL8ew7D65/qTn05rMDzO5jImbp/kn60AfdltFllwB05JByMn9M8dfwroMFuvVHZaVa</w:t>
      </w:r>
    </w:p>
    <w:p>
      <w:pPr>
        <w:pStyle w:val="PreformattedText"/>
        <w:bidi w:val="0"/>
        <w:spacing w:before="0" w:after="0"/>
        <w:jc w:val="left"/>
        <w:rPr/>
      </w:pPr>
      <w:r>
        <w:rPr/>
        <w:t>/MuRn64/oR7UG56vodhkRgJ6Hp6/8A6uP69KAPYdGsVUIAP/r89P8A646dwKAPRrK1SKIythFRSzEj</w:t>
      </w:r>
    </w:p>
    <w:p>
      <w:pPr>
        <w:pStyle w:val="PreformattedText"/>
        <w:bidi w:val="0"/>
        <w:spacing w:before="0" w:after="0"/>
        <w:jc w:val="left"/>
        <w:rPr/>
      </w:pPr>
      <w:r>
        <w:rPr/>
        <w:t>gKuMsxP3VXOWJHTpSTXspVJOzTeltGlfrfr/AFfoWd7JXemnr+nU/BH9vv8AaPvPFXiXUvD2n3hTQN</w:t>
      </w:r>
    </w:p>
    <w:p>
      <w:pPr>
        <w:pStyle w:val="PreformattedText"/>
        <w:bidi w:val="0"/>
        <w:spacing w:before="0" w:after="0"/>
        <w:jc w:val="left"/>
        <w:rPr/>
      </w:pPr>
      <w:r>
        <w:rPr/>
        <w:t>Gup9L0dBHFLADbRSrqd+JQRNNLqbOsMyrMggsoEtQ0ivPGPhuJc1UabopxinpzJu69d++3pqfqvBfD</w:t>
      </w:r>
    </w:p>
    <w:p>
      <w:pPr>
        <w:pStyle w:val="PreformattedText"/>
        <w:bidi w:val="0"/>
        <w:spacing w:before="0" w:after="0"/>
        <w:jc w:val="left"/>
        <w:rPr/>
      </w:pPr>
      <w:r>
        <w:rPr/>
        <w:t>0sROGIqUFootJq6ez3ffX5bao/IDXrz7RbxgSOsCRblklkAdwABllUIpkdnJkUIBjG0KDgfkuOx058</w:t>
      </w:r>
    </w:p>
    <w:p>
      <w:pPr>
        <w:pStyle w:val="PreformattedText"/>
        <w:bidi w:val="0"/>
        <w:spacing w:before="0" w:after="0"/>
        <w:jc w:val="left"/>
        <w:rPr/>
      </w:pPr>
      <w:r>
        <w:rPr/>
        <w:t>1PmuotxUrtuVm9X0V9e/S+zP6FyvLKVONP3Emox05VZaLq302+7ueVT6b9pnLyhY4WLZLlUl3gKFVF</w:t>
      </w:r>
    </w:p>
    <w:p>
      <w:pPr>
        <w:pStyle w:val="PreformattedText"/>
        <w:bidi w:val="0"/>
        <w:spacing w:before="0" w:after="0"/>
        <w:jc w:val="left"/>
        <w:rPr/>
      </w:pPr>
      <w:r>
        <w:rPr/>
        <w:t>kITaQ2QM7yACnevm6tepKTXO7JvVP0/Xr91j7XA4CknC8NXq3ZbdXrt6dXr65+oeC2kRJkRllIcRQO</w:t>
      </w:r>
    </w:p>
    <w:p>
      <w:pPr>
        <w:pStyle w:val="PreformattedText"/>
        <w:bidi w:val="0"/>
        <w:spacing w:before="0" w:after="0"/>
        <w:jc w:val="left"/>
        <w:rPr/>
      </w:pPr>
      <w:r>
        <w:rPr/>
        <w:t>jES8EB44pZArMgcszElVLAqDwKzjjKtK0Yydovv03033v+C6ndWynD1Zycm3F6KPKraJfetO346nm+</w:t>
      </w:r>
    </w:p>
    <w:p>
      <w:pPr>
        <w:pStyle w:val="PreformattedText"/>
        <w:bidi w:val="0"/>
        <w:spacing w:before="0" w:after="0"/>
        <w:jc w:val="left"/>
        <w:rPr/>
      </w:pPr>
      <w:r>
        <w:rPr/>
        <w:t>vaPPaMvmy3BlsZN6i4lZXtyZEmxa4WNY90oL7YX/ANYd+7dg1108yxMnH964crdkm3p0Tu73v8rd9j</w:t>
      </w:r>
    </w:p>
    <w:p>
      <w:pPr>
        <w:pStyle w:val="PreformattedText"/>
        <w:bidi w:val="0"/>
        <w:spacing w:before="0" w:after="0"/>
        <w:jc w:val="left"/>
        <w:rPr/>
      </w:pPr>
      <w:r>
        <w:rPr/>
        <w:t>yMZkOCSm40YPmjf4Uu+qt57r8DztfFWu2NzeWkk0tzaXUrebFM5nkySQ0kNxdCZ0Escksc0PzWcpuL</w:t>
      </w:r>
    </w:p>
    <w:p>
      <w:pPr>
        <w:pStyle w:val="PreformattedText"/>
        <w:bidi w:val="0"/>
        <w:spacing w:before="0" w:after="0"/>
        <w:jc w:val="left"/>
        <w:rPr/>
      </w:pPr>
      <w:r>
        <w:rPr/>
        <w:t>gvbNvGz63A5xi5KKdSTjtyuXuuyad/l2srH51nXDNDllOjSTd7t8quvJ6X07+uuh0Gga0IbyO4keSS</w:t>
      </w:r>
    </w:p>
    <w:p>
      <w:pPr>
        <w:pStyle w:val="PreformattedText"/>
        <w:bidi w:val="0"/>
        <w:spacing w:before="0" w:after="0"/>
        <w:jc w:val="left"/>
        <w:rPr/>
      </w:pPr>
      <w:r>
        <w:rPr/>
        <w:t>ae5d74SMJJGQpDskZtu4OGhfOxlQuS7IZFSQfUYau60oy5lFuyaTutNetrN387q+utj4rH5aqNPkla</w:t>
      </w:r>
    </w:p>
    <w:p>
      <w:pPr>
        <w:pStyle w:val="PreformattedText"/>
        <w:bidi w:val="0"/>
        <w:spacing w:before="0" w:after="0"/>
        <w:jc w:val="left"/>
        <w:rPr/>
      </w:pPr>
      <w:r>
        <w:rPr/>
        <w:t>/LfVa21svlvsmro+vfg98Y/E/wAGPiH4X+IHgjW10/UbB1aLe8htrgRlZJba7CEGfTprd7iG6tmSWG</w:t>
      </w:r>
    </w:p>
    <w:p>
      <w:pPr>
        <w:pStyle w:val="PreformattedText"/>
        <w:bidi w:val="0"/>
        <w:spacing w:before="0" w:after="0"/>
        <w:jc w:val="left"/>
        <w:rPr/>
      </w:pPr>
      <w:r>
        <w:rPr/>
        <w:t>SCaUSRiQwzxfTYar7OUdeZaXW1/wDNq17+j1PgMxy+E3ONndJtOy+79HvbR+n9anwG+NOgftEfCfw5</w:t>
      </w:r>
    </w:p>
    <w:p>
      <w:pPr>
        <w:pStyle w:val="PreformattedText"/>
        <w:bidi w:val="0"/>
        <w:spacing w:before="0" w:after="0"/>
        <w:jc w:val="left"/>
        <w:rPr/>
      </w:pPr>
      <w:r>
        <w:rPr/>
        <w:t>8RtEEEFxf24tPEGlwzGX+yPEFtHGdRs9xy7QO0iXdlJJiSSxubbzP3gcD6/D1nWgtLcqS0d+nXbXzW</w:t>
      </w:r>
    </w:p>
    <w:p>
      <w:pPr>
        <w:pStyle w:val="PreformattedText"/>
        <w:bidi w:val="0"/>
        <w:spacing w:before="0" w:after="0"/>
        <w:jc w:val="left"/>
        <w:rPr/>
      </w:pPr>
      <w:r>
        <w:rPr/>
        <w:t>j/AD/OsVRdGtODi4+87X6/18/U2vENlhZdyg5yB+nP/wCrj6Vuc587+KdM3LN8oHB/HIGB/wDqx6Z7</w:t>
      </w:r>
    </w:p>
    <w:p>
      <w:pPr>
        <w:pStyle w:val="PreformattedText"/>
        <w:bidi w:val="0"/>
        <w:spacing w:before="0" w:after="0"/>
        <w:jc w:val="left"/>
        <w:rPr/>
      </w:pPr>
      <w:r>
        <w:rPr/>
        <w:t>1nU6fP8AQD5z8R2eDKMYAzjI9MjHOef0+vbMDyC9tx57fL2Hp6n1zQB9z2kakoDyT09uffr9TXQRya</w:t>
      </w:r>
    </w:p>
    <w:p>
      <w:pPr>
        <w:pStyle w:val="PreformattedText"/>
        <w:bidi w:val="0"/>
        <w:spacing w:before="0" w:after="0"/>
        <w:jc w:val="left"/>
        <w:rPr/>
      </w:pPr>
      <w:r>
        <w:rPr/>
        <w:t>3bvrfbfv16nomiWm5ozjoPTP8Aj/T6nrQWew6BaZ8vjpgdDz9ef06+3oAet6Ra5VDjr7ehPrn+YoAz</w:t>
      </w:r>
    </w:p>
    <w:p>
      <w:pPr>
        <w:pStyle w:val="PreformattedText"/>
        <w:bidi w:val="0"/>
        <w:spacing w:before="0" w:after="0"/>
        <w:jc w:val="left"/>
        <w:rPr/>
      </w:pPr>
      <w:r>
        <w:rPr/>
        <w:t>vi5r6eEfhX441/dJE9h4d1AQvCAZvOu4WsLcQhnRTJ9ouYvLDOF37CQRXJiZNYaV5cvnvf8ArZdtup</w:t>
      </w:r>
    </w:p>
    <w:p>
      <w:pPr>
        <w:pStyle w:val="PreformattedText"/>
        <w:bidi w:val="0"/>
        <w:spacing w:before="0" w:after="0"/>
        <w:jc w:val="left"/>
        <w:rPr/>
      </w:pPr>
      <w:r>
        <w:rPr/>
        <w:t>24Gn7bMKUUla6undrR2taz329er0P5PfjHrdxqniCWS8uxeytM1tZ2yG2kWKzed5kkcRR/NK7QCIfv</w:t>
      </w:r>
    </w:p>
    <w:p>
      <w:pPr>
        <w:pStyle w:val="PreformattedText"/>
        <w:bidi w:val="0"/>
        <w:spacing w:before="0" w:after="0"/>
        <w:jc w:val="left"/>
        <w:rPr/>
      </w:pPr>
      <w:r>
        <w:rPr/>
        <w:t>WOIhIV2SlD+KcR15VK7jz2tOUb9euvl0/H5f0/whhPZ4eFrJ8kNo7aJW82tHpa/zPngwHUbtbWG1uJ</w:t>
      </w:r>
    </w:p>
    <w:p>
      <w:pPr>
        <w:pStyle w:val="PreformattedText"/>
        <w:bidi w:val="0"/>
        <w:spacing w:before="0" w:after="0"/>
        <w:jc w:val="left"/>
        <w:rPr/>
      </w:pPr>
      <w:r>
        <w:rPr/>
        <w:t>7ZLhvtHnpJHsj3+WJIm2iPyC+G5kjkdFDpGV5r46vQvduq+vTr9/VL5btbH6VgJuM0uS6jpd+X32/p</w:t>
      </w:r>
    </w:p>
    <w:p>
      <w:pPr>
        <w:pStyle w:val="PreformattedText"/>
        <w:bidi w:val="0"/>
        <w:spacing w:before="0" w:after="0"/>
        <w:jc w:val="left"/>
        <w:rPr/>
      </w:pPr>
      <w:r>
        <w:rPr/>
        <w:t>noPh7wWL5to0+G6WMJLFbyR3dzIjyCQllRIcKse5xIrySFDGTGHzkeXKn+85Kb9o72elrPrd63/4J9</w:t>
      </w:r>
    </w:p>
    <w:p>
      <w:pPr>
        <w:pStyle w:val="PreformattedText"/>
        <w:bidi w:val="0"/>
        <w:spacing w:before="0" w:after="0"/>
        <w:jc w:val="left"/>
        <w:rPr/>
      </w:pPr>
      <w:r>
        <w:rPr/>
        <w:t>Th6i9lzVUqSS0e/Na/p/wDtr/wRdXUN7Y/2Hq1uy4YXF3pjW9m7xgMptwxmlALFCoaGOYqshcKmcZ1</w:t>
      </w:r>
    </w:p>
    <w:p>
      <w:pPr>
        <w:pStyle w:val="PreformattedText"/>
        <w:bidi w:val="0"/>
        <w:spacing w:before="0" w:after="0"/>
        <w:jc w:val="left"/>
        <w:rPr/>
      </w:pPr>
      <w:r>
        <w:rPr/>
        <w:t>6E6cpJptq19v5U/w0RtQxVOo+RSUrXXMnvrppZbbWbR8e/EXwzqVq83m2p8sM8MM21x58hAZITCUzA</w:t>
      </w:r>
    </w:p>
    <w:p>
      <w:pPr>
        <w:pStyle w:val="PreformattedText"/>
        <w:bidi w:val="0"/>
        <w:spacing w:before="0" w:after="0"/>
        <w:jc w:val="left"/>
        <w:rPr/>
      </w:pPr>
      <w:r>
        <w:rPr/>
        <w:t>xP7sOSFLhhuz145VHSlByulJ7XtazS09dNPI650VWjKKd7JO6XX+raffofOep+Hrq3WeS4tpLOWOET</w:t>
      </w:r>
    </w:p>
    <w:p>
      <w:pPr>
        <w:pStyle w:val="PreformattedText"/>
        <w:bidi w:val="0"/>
        <w:spacing w:before="0" w:after="0"/>
        <w:jc w:val="left"/>
        <w:rPr/>
      </w:pPr>
      <w:r>
        <w:rPr/>
        <w:t>GJg7P83luo3fMdzK7MQBhFXJ4bA97A4hRlCF79b6q13s/LVfPU+Qx+GqyqVdLwUbJW6+9fva179upy</w:t>
      </w:r>
    </w:p>
    <w:p>
      <w:pPr>
        <w:pStyle w:val="PreformattedText"/>
        <w:bidi w:val="0"/>
        <w:spacing w:before="0" w:after="0"/>
        <w:jc w:val="left"/>
        <w:rPr/>
      </w:pPr>
      <w:r>
        <w:rPr/>
        <w:t>cVw9vM7SFRM6kI4wu4Rk4VgM4AC4bPPOSBmvvMummotSe+q+7d300377+n5TnNOUJ1FLV20drJa2Wm</w:t>
      </w:r>
    </w:p>
    <w:p>
      <w:pPr>
        <w:pStyle w:val="PreformattedText"/>
        <w:bidi w:val="0"/>
        <w:spacing w:before="0" w:after="0"/>
        <w:jc w:val="left"/>
        <w:rPr/>
      </w:pPr>
      <w:r>
        <w:rPr/>
        <w:t>vXpppe256Bo3iAXdhMszyAWzxSWjwsUlDRsD5ivwC3nBFUk8AFcEE19VRk7xal0tZd9077+vq3sz89</w:t>
      </w:r>
    </w:p>
    <w:p>
      <w:pPr>
        <w:pStyle w:val="PreformattedText"/>
        <w:bidi w:val="0"/>
        <w:spacing w:before="0" w:after="0"/>
        <w:jc w:val="left"/>
        <w:rPr/>
      </w:pPr>
      <w:r>
        <w:rPr/>
        <w:t>xK5q7TSs4NNerem3a/Zfcj+ib/AII+/E83l14x8DPdudO1zQbLXtPtJJHkS31rRUhtdTMOA21rmO9l</w:t>
      </w:r>
    </w:p>
    <w:p>
      <w:pPr>
        <w:pStyle w:val="PreformattedText"/>
        <w:bidi w:val="0"/>
        <w:spacing w:before="0" w:after="0"/>
        <w:jc w:val="left"/>
        <w:rPr/>
      </w:pPr>
      <w:r>
        <w:rPr/>
        <w:t>aRfmaWOxQgKIufqctxLTdJxvez5r7dGtuv8AwbPVn53xDh1CrGpDtK6SSvr1fqna9/k9D9qdct8q42</w:t>
      </w:r>
    </w:p>
    <w:p>
      <w:pPr>
        <w:pStyle w:val="PreformattedText"/>
        <w:bidi w:val="0"/>
        <w:spacing w:before="0" w:after="0"/>
        <w:jc w:val="left"/>
        <w:rPr/>
      </w:pPr>
      <w:r>
        <w:rPr/>
        <w:t>9M4/Mfj0xjnI9sivdvrbyT++/+R839mLvvfTqtv8zwfxXZcTDBztPb6de/8/SoqdPn+gj5k8V2eHl4</w:t>
      </w:r>
    </w:p>
    <w:p>
      <w:pPr>
        <w:pStyle w:val="PreformattedText"/>
        <w:bidi w:val="0"/>
        <w:spacing w:before="0" w:after="0"/>
        <w:jc w:val="left"/>
        <w:rPr/>
      </w:pPr>
      <w:r>
        <w:rPr/>
        <w:t>zwecD3/Xj/62RiswPDr6LFy42dPcc/MfUZ9qAPuLT4VZlGOeBg5PfjjPr9f0roA9V0G1+4COgxnr9c</w:t>
      </w:r>
    </w:p>
    <w:p>
      <w:pPr>
        <w:pStyle w:val="PreformattedText"/>
        <w:bidi w:val="0"/>
        <w:spacing w:before="0" w:after="0"/>
        <w:jc w:val="left"/>
        <w:rPr/>
      </w:pPr>
      <w:r>
        <w:rPr/>
        <w:t>Zz/nHTmgD2PQ7TAjXHXGPw/wD19CMAH3oA9V02EKBlSMDI9/XgY/z2JoA+WP26vGcPhH4E3NmXVJ/F</w:t>
      </w:r>
    </w:p>
    <w:p>
      <w:pPr>
        <w:pStyle w:val="PreformattedText"/>
        <w:bidi w:val="0"/>
        <w:spacing w:before="0" w:after="0"/>
        <w:jc w:val="left"/>
        <w:rPr/>
      </w:pPr>
      <w:r>
        <w:rPr/>
        <w:t>et2GjAHBdLa3huNXuJY4y6GUiawtoBwRmfJXOBXlZ1LkwsrS1cW9Nrevft1aZ7nDVP2uYQlJXUZbd1</w:t>
      </w:r>
    </w:p>
    <w:p>
      <w:pPr>
        <w:pStyle w:val="PreformattedText"/>
        <w:bidi w:val="0"/>
        <w:spacing w:before="0" w:after="0"/>
        <w:jc w:val="left"/>
        <w:rPr/>
      </w:pPr>
      <w:r>
        <w:rPr/>
        <w:t>dteWm6T7pbJn8u3xC1GP8At29VFDrbx+VDKBHGzShvKkZG8yWZSrKACdnysRtyzNX4Vnc71rudtX3f</w:t>
      </w:r>
    </w:p>
    <w:p>
      <w:pPr>
        <w:pStyle w:val="PreformattedText"/>
        <w:bidi w:val="0"/>
        <w:spacing w:before="0" w:after="0"/>
        <w:jc w:val="left"/>
        <w:rPr/>
      </w:pPr>
      <w:r>
        <w:rPr/>
        <w:t>Xpe2l1r56I/qnhmKhQi0r+4m1pdPlVu11vfv08s/wvbNPco06SyRtPBI6xgvGEMbAqSUKErIXLo7Dd</w:t>
      </w:r>
    </w:p>
    <w:p>
      <w:pPr>
        <w:pStyle w:val="PreformattedText"/>
        <w:bidi w:val="0"/>
        <w:spacing w:before="0" w:after="0"/>
        <w:jc w:val="left"/>
        <w:rPr/>
      </w:pPr>
      <w:r>
        <w:rPr/>
        <w:t>jAGa+cxFRXhTjNSlJJO1tG317fJ6/gfdYSm4p1Zw5YWvrZp7vT876306vT7G+HGm6fpcyG6n1SJpo5</w:t>
      </w:r>
    </w:p>
    <w:p>
      <w:pPr>
        <w:pStyle w:val="PreformattedText"/>
        <w:bidi w:val="0"/>
        <w:spacing w:before="0" w:after="0"/>
        <w:jc w:val="left"/>
        <w:rPr/>
      </w:pPr>
      <w:r>
        <w:rPr/>
        <w:t>JjLb2Ikunn8tPLhSS3tldQ6MCzh9xljcADcAulCFOhzSf8V/E3rZ2votum782a4jEVK8YxhdU0rJXW</w:t>
      </w:r>
    </w:p>
    <w:p>
      <w:pPr>
        <w:pStyle w:val="PreformattedText"/>
        <w:bidi w:val="0"/>
        <w:spacing w:before="0" w:after="0"/>
        <w:jc w:val="left"/>
        <w:rPr/>
      </w:pPr>
      <w:r>
        <w:rPr/>
        <w:t>q16Ky6aX6I9d1PTdHfT7l7W81hbp1CtPBFr+lsjCOdVfdbXEchcbneWTy5BjfKVdXMcjqSg6ac3Gc7</w:t>
      </w:r>
    </w:p>
    <w:p>
      <w:pPr>
        <w:pStyle w:val="PreformattedText"/>
        <w:bidi w:val="0"/>
        <w:spacing w:before="0" w:after="0"/>
        <w:jc w:val="left"/>
        <w:rPr/>
      </w:pPr>
      <w:r>
        <w:rPr/>
        <w:t>Nvz97RfJJK7dnbTUzw8qkaqUU9Guvf5bXemj8vP4v+K2iabcXhgg1nVWa8j+0zvK19cM0mwS4Ektm7</w:t>
      </w:r>
    </w:p>
    <w:p>
      <w:pPr>
        <w:pStyle w:val="PreformattedText"/>
        <w:bidi w:val="0"/>
        <w:spacing w:before="0" w:after="0"/>
        <w:jc w:val="left"/>
        <w:rPr/>
      </w:pPr>
      <w:r>
        <w:rPr/>
        <w:t>h9qspLyeaxKMGfGT81md204xaV/u3S1tbXt62tsfYYCT5eaTu5X0b2tpv91vPY+LPiNDoNpo6iO6uB</w:t>
      </w:r>
    </w:p>
    <w:p>
      <w:pPr>
        <w:pStyle w:val="PreformattedText"/>
        <w:bidi w:val="0"/>
        <w:spacing w:before="0" w:after="0"/>
        <w:jc w:val="left"/>
        <w:rPr/>
      </w:pPr>
      <w:r>
        <w:rPr/>
        <w:t>ND58MzXktyjzFC+2RmuiG3BuTwqkcFcClhHiPaR0k1Zcr+d9rJ3svuT01uPMPq1KhUlK3M07aWfldv</w:t>
      </w:r>
    </w:p>
    <w:p>
      <w:pPr>
        <w:pStyle w:val="PreformattedText"/>
        <w:bidi w:val="0"/>
        <w:spacing w:before="0" w:after="0"/>
        <w:jc w:val="left"/>
        <w:rPr/>
      </w:pPr>
      <w:r>
        <w:rPr/>
        <w:t>dv8NejPirV76GK4cxyxZJcIFkj37sAEbR8pyVAO1lUdBgYFfo2U1JxhFSWvM3ve2kdNV/Wnmz8Uzmh</w:t>
      </w:r>
    </w:p>
    <w:p>
      <w:pPr>
        <w:pStyle w:val="PreformattedText"/>
        <w:bidi w:val="0"/>
        <w:spacing w:before="0" w:after="0"/>
        <w:jc w:val="left"/>
        <w:rPr/>
      </w:pPr>
      <w:r>
        <w:rPr/>
        <w:t>GvXqcsrR5eq7N+ndWtte9+hY0e9lKxwyNkiYXSwowCyhNpdFkX51ywLgAMrFVPGDX3ODlzxXSz669N</w:t>
      </w:r>
    </w:p>
    <w:p>
      <w:pPr>
        <w:pStyle w:val="PreformattedText"/>
        <w:bidi w:val="0"/>
        <w:spacing w:before="0" w:after="0"/>
        <w:jc w:val="left"/>
        <w:rPr/>
      </w:pPr>
      <w:r>
        <w:rPr/>
        <w:t>fvt+J+V5nBUcVo+a0Gn6qTd999bbbep+3X/BKPVrPQ/jt4KaKWdBrLXdhHFIeGTUNPvbGd2WKXy428</w:t>
      </w:r>
    </w:p>
    <w:p>
      <w:pPr>
        <w:pStyle w:val="PreformattedText"/>
        <w:bidi w:val="0"/>
        <w:spacing w:before="0" w:after="0"/>
        <w:jc w:val="left"/>
        <w:rPr/>
      </w:pPr>
      <w:r>
        <w:rPr/>
        <w:t>46bO5aFfMJlZcCR1P0mAny10mr37PZ3t89/Lp6HxOdxjKjOTS2la/TS+/Zflrqf1CavATGx+9x2GMZ</w:t>
      </w:r>
    </w:p>
    <w:p>
      <w:pPr>
        <w:pStyle w:val="PreformattedText"/>
        <w:bidi w:val="0"/>
        <w:spacing w:before="0" w:after="0"/>
        <w:jc w:val="left"/>
        <w:rPr/>
      </w:pPr>
      <w:r>
        <w:rPr/>
        <w:t>6+v88cc19V1fov1PglK912b/H/AIY8T8T2pKTHb1B9fbr+o/Dn0qKnT5/oM+ZvF9njzeDyGHfjH8jz</w:t>
      </w:r>
    </w:p>
    <w:p>
      <w:pPr>
        <w:pStyle w:val="PreformattedText"/>
        <w:bidi w:val="0"/>
        <w:spacing w:before="0" w:after="0"/>
        <w:jc w:val="left"/>
        <w:rPr/>
      </w:pPr>
      <w:r>
        <w:rPr/>
        <w:t>79D2NZgeAahCUupBsJzg5zj1Ht6elAH2vpUeWXKk9Bke+PTn19vaugD1/QIAfLyp6df8ccenWgD2TR</w:t>
      </w:r>
    </w:p>
    <w:p>
      <w:pPr>
        <w:pStyle w:val="PreformattedText"/>
        <w:bidi w:val="0"/>
        <w:spacing w:before="0" w:after="0"/>
        <w:jc w:val="left"/>
        <w:rPr/>
      </w:pPr>
      <w:r>
        <w:rPr/>
        <w:t>IB+74Y4/yP0HOc+mM0Ael2cIAUg59c+np+vegD8Ef2+P2zPhd8apLj4e/C7Uta1DVvhD4l17QPGsOp</w:t>
      </w:r>
    </w:p>
    <w:p>
      <w:pPr>
        <w:pStyle w:val="PreformattedText"/>
        <w:bidi w:val="0"/>
        <w:spacing w:before="0" w:after="0"/>
        <w:jc w:val="left"/>
        <w:rPr/>
      </w:pPr>
      <w:r>
        <w:rPr/>
        <w:t>aQLHTZb/AFMWtjpuoaNctcSyX0MF1out2+947OaGa3G+3MdxDJL8bmWZU8WsRhYKUZUVK8pNNSautl</w:t>
      </w:r>
    </w:p>
    <w:p>
      <w:pPr>
        <w:pStyle w:val="PreformattedText"/>
        <w:bidi w:val="0"/>
        <w:spacing w:before="0" w:after="0"/>
        <w:jc w:val="left"/>
        <w:rPr/>
      </w:pPr>
      <w:r>
        <w:rPr/>
        <w:t>qu2vfta/6HkeR43L6uGxNelenX5XFq60klJN38n21ufjJqN4E1P7DGrySK0So+CzvJw0vnlSxRiG3x</w:t>
      </w:r>
    </w:p>
    <w:p>
      <w:pPr>
        <w:pStyle w:val="PreformattedText"/>
        <w:bidi w:val="0"/>
        <w:spacing w:before="0" w:after="0"/>
        <w:jc w:val="left"/>
        <w:rPr/>
      </w:pPr>
      <w:r>
        <w:rPr/>
        <w:t>l+HfYN2Cwr8e4hjOdpU21KN21ezb2002018nc/ozhiUKKjGps4rV7K61u29lbX/K9vQPB+saPpV5b6</w:t>
      </w:r>
    </w:p>
    <w:p>
      <w:pPr>
        <w:pStyle w:val="PreformattedText"/>
        <w:bidi w:val="0"/>
        <w:spacing w:before="0" w:after="0"/>
        <w:jc w:val="left"/>
        <w:rPr/>
      </w:pPr>
      <w:r>
        <w:rPr/>
        <w:t>ZrXibw9pV3NK5jtr2eyt5XiZuS8M15GR+9LIsxUAkbSocbR8tKhjbU6tLC1m+VNtPRtrdeT21eujZ9</w:t>
      </w:r>
    </w:p>
    <w:p>
      <w:pPr>
        <w:pStyle w:val="PreformattedText"/>
        <w:bidi w:val="0"/>
        <w:spacing w:before="0" w:after="0"/>
        <w:jc w:val="left"/>
        <w:rPr/>
      </w:pPr>
      <w:r>
        <w:rPr/>
        <w:t>zHGYKPNh6mIpatpLmS0bas7/AH6W122bX1Bp9jDPG13aakiL5aul1ol7a3ccr5YIrKWUw4VTIq27TM</w:t>
      </w:r>
    </w:p>
    <w:p>
      <w:pPr>
        <w:pStyle w:val="PreformattedText"/>
        <w:bidi w:val="0"/>
        <w:spacing w:before="0" w:after="0"/>
        <w:jc w:val="left"/>
        <w:rPr/>
      </w:pPr>
      <w:r>
        <w:rPr/>
        <w:t>I2DumAc6KjjqrU6lGdPm1d42S2S0v5dO/c3VTB04qEK1Gpyqys4Nv73u10+RQbxvrmnXU1na6xHcXV</w:t>
      </w:r>
    </w:p>
    <w:p>
      <w:pPr>
        <w:pStyle w:val="PreformattedText"/>
        <w:bidi w:val="0"/>
        <w:spacing w:before="0" w:after="0"/>
        <w:jc w:val="left"/>
        <w:rPr/>
      </w:pPr>
      <w:r>
        <w:rPr/>
        <w:t>iWeNJbKeYyW5VmW4RZf7Jm8yFQFm8reGAKsGQlmJUMRSvKXvwSvomnslrpsvwd766m9CphaklC6hPr</w:t>
      </w:r>
    </w:p>
    <w:p>
      <w:pPr>
        <w:pStyle w:val="PreformattedText"/>
        <w:bidi w:val="0"/>
        <w:spacing w:before="0" w:after="0"/>
        <w:jc w:val="left"/>
        <w:rPr/>
      </w:pPr>
      <w:r>
        <w:rPr/>
        <w:t>s1t5Wt069dTyl/EuueJ9XeDU9LjKaRvlWexubi2N0t1MxQGAQXeyFChjKm53CRyqjb0560o1oRXsZp</w:t>
      </w:r>
    </w:p>
    <w:p>
      <w:pPr>
        <w:pStyle w:val="PreformattedText"/>
        <w:bidi w:val="0"/>
        <w:spacing w:before="0" w:after="0"/>
        <w:jc w:val="left"/>
        <w:rPr/>
      </w:pPr>
      <w:r>
        <w:rPr/>
        <w:t>p6t2a11vforWvrfrsz06fJSkoutHlWq+et9fPrfSx8rfFHwzL/bF0Lm5REmV5UtlWe8liJVmlklWOJ</w:t>
      </w:r>
    </w:p>
    <w:p>
      <w:pPr>
        <w:pStyle w:val="PreformattedText"/>
        <w:bidi w:val="0"/>
        <w:spacing w:before="0" w:after="0"/>
        <w:jc w:val="left"/>
        <w:rPr/>
      </w:pPr>
      <w:r>
        <w:rPr/>
        <w:t>SWPlqo+WMhOdxOaqFZ0OVxpSfpy6Jf0+/z0ObGU4Ypyh7SK/d6yv7rflra+19tT5V8ReDGeeaTTvLM</w:t>
      </w:r>
    </w:p>
    <w:p>
      <w:pPr>
        <w:pStyle w:val="PreformattedText"/>
        <w:bidi w:val="0"/>
        <w:spacing w:before="0" w:after="0"/>
        <w:jc w:val="left"/>
        <w:rPr/>
      </w:pPr>
      <w:r>
        <w:rPr/>
        <w:t>a4DyXEQtAZHw5CxAPK2dyhsjoep7/S5ZjoqcKdRPmk+a6Tsk7JLa+ltXt6aH5/m+B9jGrOEoS91x+J</w:t>
      </w:r>
    </w:p>
    <w:p>
      <w:pPr>
        <w:pStyle w:val="PreformattedText"/>
        <w:bidi w:val="0"/>
        <w:spacing w:before="0" w:after="0"/>
        <w:jc w:val="left"/>
        <w:rPr/>
      </w:pPr>
      <w:r>
        <w:rPr/>
        <w:t>Jve7V3u736dd9zzmDT7m0l2TrHH9nM4U8mNkWKUhUbcjBQoGxiTgggqeAf0rLoxlC8JqSvduzVrrbX</w:t>
      </w:r>
    </w:p>
    <w:p>
      <w:pPr>
        <w:pStyle w:val="PreformattedText"/>
        <w:bidi w:val="0"/>
        <w:spacing w:before="0" w:after="0"/>
        <w:jc w:val="left"/>
        <w:rPr/>
      </w:pPr>
      <w:r>
        <w:rPr/>
        <w:t>89tu5+H5vzQrzdR6y5mop3dm2t9t16eXQ/Tr/gnt4m1Gx+NvwhSzWYzt4r0WyjiiAR3S51GBDEHUKz</w:t>
      </w:r>
    </w:p>
    <w:p>
      <w:pPr>
        <w:pStyle w:val="PreformattedText"/>
        <w:bidi w:val="0"/>
        <w:spacing w:before="0" w:after="0"/>
        <w:jc w:val="left"/>
        <w:rPr/>
      </w:pPr>
      <w:r>
        <w:rPr/>
        <w:t>M2AzSYyVXkKqMa+hwvuV4OXwv8HdPv/W/dHxWZS9vQqRimnHSz63SWjWmn9d3/AGP6mm4ORjBI4PB6</w:t>
      </w:r>
    </w:p>
    <w:p>
      <w:pPr>
        <w:pStyle w:val="PreformattedText"/>
        <w:bidi w:val="0"/>
        <w:spacing w:before="0" w:after="0"/>
        <w:jc w:val="left"/>
        <w:rPr/>
      </w:pPr>
      <w:r>
        <w:rPr/>
        <w:t>HOQM4+hwfUDjP1qs0pppqS0+V/8AM+CUXGU0000/1f8AXzPG/EUQZZAAcYJ/P/J9f5VFTp8/0KPmvx</w:t>
      </w:r>
    </w:p>
    <w:p>
      <w:pPr>
        <w:pStyle w:val="PreformattedText"/>
        <w:bidi w:val="0"/>
        <w:spacing w:before="0" w:after="0"/>
        <w:jc w:val="left"/>
        <w:rPr/>
      </w:pPr>
      <w:r>
        <w:rPr/>
        <w:t>nAMSfKep9uu7nt2PPvwKzA+c9TRftb9RwPzy2fWgD7Y0eL512jjHPHfj2x6cV0Aex6DBzH34HT/Ix+</w:t>
      </w:r>
    </w:p>
    <w:p>
      <w:pPr>
        <w:pStyle w:val="PreformattedText"/>
        <w:bidi w:val="0"/>
        <w:spacing w:before="0" w:after="0"/>
        <w:jc w:val="left"/>
        <w:rPr/>
      </w:pPr>
      <w:r>
        <w:rPr/>
        <w:t>OaAPY9GhC7Oh5A557YHb3oB6Jvseg2qYK9Pu56cnr+vBPYD16mglS9zns9Ladd3/AJXP47P2ivBlh8</w:t>
      </w:r>
    </w:p>
    <w:p>
      <w:pPr>
        <w:pStyle w:val="PreformattedText"/>
        <w:bidi w:val="0"/>
        <w:spacing w:before="0" w:after="0"/>
        <w:jc w:val="left"/>
        <w:rPr/>
      </w:pPr>
      <w:r>
        <w:rPr/>
        <w:t>P/ANq/452Gmstva+IvHnj+9v8AShKkr2DHxte6/p8qojfLBdW76s1uku9YEuY4QsXlBE/GlilDOMfh</w:t>
      </w:r>
    </w:p>
    <w:p>
      <w:pPr>
        <w:pStyle w:val="PreformattedText"/>
        <w:bidi w:val="0"/>
        <w:spacing w:before="0" w:after="0"/>
        <w:jc w:val="left"/>
        <w:rPr/>
      </w:pPr>
      <w:r>
        <w:rPr/>
        <w:t>ZVYznNz1i9FeTtFt2d1dpqz10vqf05WyyniuGMqzB/WKXNClGMWkppqEVolL4W13vZX3uz5C8X65cW</w:t>
      </w:r>
    </w:p>
    <w:p>
      <w:pPr>
        <w:pStyle w:val="PreformattedText"/>
        <w:bidi w:val="0"/>
        <w:spacing w:before="0" w:after="0"/>
        <w:jc w:val="left"/>
        <w:rPr/>
      </w:pPr>
      <w:r>
        <w:rPr/>
        <w:t>EV9qGmrEdQvi0Fi0+TBC3kOPPuRGGYpbSMWVceW8pCupT5W8LHxjDFR54upBNc0YJczW91dpdkk9+v</w:t>
      </w:r>
    </w:p>
    <w:p>
      <w:pPr>
        <w:pStyle w:val="PreformattedText"/>
        <w:bidi w:val="0"/>
        <w:spacing w:before="0" w:after="0"/>
        <w:jc w:val="left"/>
        <w:rPr/>
      </w:pPr>
      <w:r>
        <w:rPr/>
        <w:t>l7OXOrHAzUJ8jjHlU53Vko2u7X1Vr91fqeKS+B7SfVLZvFHiG2sfEV3cDdqGq3dpJCJpwiqha9uIUM</w:t>
      </w:r>
    </w:p>
    <w:p>
      <w:pPr>
        <w:pStyle w:val="PreformattedText"/>
        <w:bidi w:val="0"/>
        <w:spacing w:before="0" w:after="0"/>
        <w:jc w:val="left"/>
        <w:rPr/>
      </w:pPr>
      <w:r>
        <w:rPr/>
        <w:t>ckqELFL5m3eyxiNVOyaGOnUqypQouEISlGMZxtJRT0vZNN2VgxGQ0qlGljZ5q4SnBVKkY1XZSkrtK+</w:t>
      </w:r>
    </w:p>
    <w:p>
      <w:pPr>
        <w:pStyle w:val="PreformattedText"/>
        <w:bidi w:val="0"/>
        <w:spacing w:before="0" w:after="0"/>
        <w:jc w:val="left"/>
        <w:rPr/>
      </w:pPr>
      <w:r>
        <w:rPr/>
        <w:t>yTvvbRdzPvrH4n+DdYu08F/FbwfrEkoA1DT7bWI7a9S1hikRbaexsJJNPuIgq7RKVjCtvJ8ngv2160</w:t>
      </w:r>
    </w:p>
    <w:p>
      <w:pPr>
        <w:pStyle w:val="PreformattedText"/>
        <w:bidi w:val="0"/>
        <w:spacing w:before="0" w:after="0"/>
        <w:jc w:val="left"/>
        <w:rPr/>
      </w:pPr>
      <w:r>
        <w:rPr/>
        <w:t>J0pRqUuVwTTfJZPdtrys187qxyYXAVZVk8Njq1WMrcnLUT0+HVcya110WjdrXR3Xg79o74gaVb/wBk</w:t>
      </w:r>
    </w:p>
    <w:p>
      <w:pPr>
        <w:pStyle w:val="PreformattedText"/>
        <w:bidi w:val="0"/>
        <w:spacing w:before="0" w:after="0"/>
        <w:jc w:val="left"/>
        <w:rPr/>
      </w:pPr>
      <w:r>
        <w:rPr/>
        <w:t>agYdU1qwuoIbeNVnZYNOvJQt1Kxnd1ltZoVjDXACwtLANjbwyn5XH1vZ4ariIU5OjTdlort7Oyvbe/</w:t>
      </w:r>
    </w:p>
    <w:p>
      <w:pPr>
        <w:pStyle w:val="PreformattedText"/>
        <w:bidi w:val="0"/>
        <w:spacing w:before="0" w:after="0"/>
        <w:jc w:val="left"/>
        <w:rPr/>
      </w:pPr>
      <w:r>
        <w:rPr/>
        <w:t>Xp0P0DJKFWlW9nXrN1KTSknK823qnpdNa230v5O/1wvx5h8DaBqvi+/gtLq/vvDuqWhtLaBRbB55ku</w:t>
      </w:r>
    </w:p>
    <w:p>
      <w:pPr>
        <w:pStyle w:val="PreformattedText"/>
        <w:bidi w:val="0"/>
        <w:spacing w:before="0" w:after="0"/>
        <w:jc w:val="left"/>
        <w:rPr/>
      </w:pPr>
      <w:r>
        <w:rPr/>
        <w:t>LOWHAQCa3uFZIndvnRnIGWAPgQxdSahy4ec+fVcqXXvZ6b7/AKn3uLpYalh6teeIhH2MIyndu7vG/K</w:t>
      </w:r>
    </w:p>
    <w:p>
      <w:pPr>
        <w:pStyle w:val="PreformattedText"/>
        <w:bidi w:val="0"/>
        <w:spacing w:before="0" w:after="0"/>
        <w:jc w:val="left"/>
        <w:rPr/>
      </w:pPr>
      <w:r>
        <w:rPr/>
        <w:t>l5J9bLyaPzA+Ov7R/jDxffQWfw7R7jVPJ36m+mpcyXKs4kDrdPGPLQITGpV3TDNKUVmZSv12TYGlOa</w:t>
      </w:r>
    </w:p>
    <w:p>
      <w:pPr>
        <w:pStyle w:val="PreformattedText"/>
        <w:bidi w:val="0"/>
        <w:spacing w:before="0" w:after="0"/>
        <w:jc w:val="left"/>
        <w:rPr/>
      </w:pPr>
      <w:r>
        <w:rPr/>
        <w:t>nj4qMZNfu7N1Fpo7NW1urWfkfk3Eec45wlDJ6nNUcU1KUrRbd9LrXSy/4J8Y6zL+0PqwuZNU1e70+E</w:t>
      </w:r>
    </w:p>
    <w:p>
      <w:pPr>
        <w:pStyle w:val="PreformattedText"/>
        <w:bidi w:val="0"/>
        <w:spacing w:before="0" w:after="0"/>
        <w:jc w:val="left"/>
        <w:rPr/>
      </w:pPr>
      <w:r>
        <w:rPr/>
        <w:t>yIXN9fgyyuiocQWlu/mLI2chZkjYRbcZVC5++w9PIcIo8mElVu7qpKEXZt7Xu3pu7NrXpofleK/wBc</w:t>
      </w:r>
    </w:p>
    <w:p>
      <w:pPr>
        <w:pStyle w:val="PreformattedText"/>
        <w:bidi w:val="0"/>
        <w:spacing w:before="0" w:after="0"/>
        <w:jc w:val="left"/>
        <w:rPr/>
      </w:pPr>
      <w:r>
        <w:rPr/>
        <w:t>MdzyxGLhQqL3VTVSXvQTupJW6tvV9Udj8ONb8d6RGvh/xnaz32laxJJZaTrayGaS1vnSSSOKWSVxIY</w:t>
      </w:r>
    </w:p>
    <w:p>
      <w:pPr>
        <w:pStyle w:val="PreformattedText"/>
        <w:bidi w:val="0"/>
        <w:spacing w:before="0" w:after="0"/>
        <w:jc w:val="left"/>
        <w:rPr/>
      </w:pPr>
      <w:r>
        <w:rPr/>
        <w:t>mjWQfNllIOcKFFfQUPq9WMZYeEIwVk0lbXTokk9Ot+mh8TjJY7B1XTx85VJyTcZXTvG9tHfvqfU+pf</w:t>
      </w:r>
    </w:p>
    <w:p>
      <w:pPr>
        <w:pStyle w:val="PreformattedText"/>
        <w:bidi w:val="0"/>
        <w:spacing w:before="0" w:after="0"/>
        <w:jc w:val="left"/>
        <w:rPr/>
      </w:pPr>
      <w:r>
        <w:rPr/>
        <w:t>EzxX4F+Eg1Pwdqev6D411QXsWnat4XuLiy1fSNO0WzXXdcv7K8tZIbmzvDpkKafazQTxzNc3yiN12k</w:t>
      </w:r>
    </w:p>
    <w:p>
      <w:pPr>
        <w:pStyle w:val="PreformattedText"/>
        <w:bidi w:val="0"/>
        <w:spacing w:before="0" w:after="0"/>
        <w:jc w:val="left"/>
        <w:rPr/>
      </w:pPr>
      <w:r>
        <w:rPr/>
        <w:t>P11HFUrQ0nzaN6L8Ol+nd63IwzjiJvS8IxfMn13/pdunW39n//AATOX4pXH7Bn7N+s/GLUtU1Lx14p</w:t>
      </w:r>
    </w:p>
    <w:p>
      <w:pPr>
        <w:pStyle w:val="PreformattedText"/>
        <w:bidi w:val="0"/>
        <w:spacing w:before="0" w:after="0"/>
        <w:jc w:val="left"/>
        <w:rPr/>
      </w:pPr>
      <w:r>
        <w:rPr/>
        <w:t>8BR+MLxtcvb/AFPVrPRvFepXuveFLDUNR1OWW9ury28LX2kC5aZv3crvEgEYXHu4FzeGpqerS32Tvv</w:t>
      </w:r>
    </w:p>
    <w:p>
      <w:pPr>
        <w:pStyle w:val="PreformattedText"/>
        <w:bidi w:val="0"/>
        <w:spacing w:before="0" w:after="0"/>
        <w:jc w:val="left"/>
        <w:rPr/>
      </w:pPr>
      <w:r>
        <w:rPr/>
        <w:t>pbvufI5oqccZUVNWSeq/Ffh8/Lq/p3X1yswGNxUke+DnGeuSOP/rV0VOnz/Q84+cfGCHbNnHQH8skj</w:t>
      </w:r>
    </w:p>
    <w:p>
      <w:pPr>
        <w:pStyle w:val="PreformattedText"/>
        <w:bidi w:val="0"/>
        <w:spacing w:before="0" w:after="0"/>
        <w:jc w:val="left"/>
        <w:rPr/>
      </w:pPr>
      <w:r>
        <w:rPr/>
        <w:t>p6cVmB81avH/AKa/IHygYA9Gb6UAfbehqc445/piugD2nw9GGCHoQO3fj9KAPXtHTAjBAyTnP69fXH</w:t>
      </w:r>
    </w:p>
    <w:p>
      <w:pPr>
        <w:pStyle w:val="PreformattedText"/>
        <w:bidi w:val="0"/>
        <w:spacing w:before="0" w:after="0"/>
        <w:jc w:val="left"/>
        <w:rPr/>
      </w:pPr>
      <w:r>
        <w:rPr/>
        <w:t>ofxoA68zm2s7m6RQ5t7eadUO7DmKNn2kj5sMFI4IPQhgVxUTmo05VLPlSe29/v/X8TfA0VVxkaE7Ri</w:t>
      </w:r>
    </w:p>
    <w:p>
      <w:pPr>
        <w:pStyle w:val="PreformattedText"/>
        <w:bidi w:val="0"/>
        <w:spacing w:before="0" w:after="0"/>
        <w:jc w:val="left"/>
        <w:rPr/>
      </w:pPr>
      <w:r>
        <w:rPr/>
        <w:t>3Fvmdlv3afVb3X3H8c3xC1qz8d/EPxb47EzXF9r51rV9WuJcmRtX1C61GXVMB1EsES6hc3UNvbNjyo</w:t>
      </w:r>
    </w:p>
    <w:p>
      <w:pPr>
        <w:pStyle w:val="PreformattedText"/>
        <w:bidi w:val="0"/>
        <w:spacing w:before="0" w:after="0"/>
        <w:jc w:val="left"/>
        <w:rPr/>
      </w:pPr>
      <w:r>
        <w:rPr/>
        <w:t>kAAUEE/wAzZRVnXz/NatZVIqNavZyi17vtJW3b07aPyuf2hxNClR4d4eweD9k1GjhZTSej/dQbtbvr</w:t>
      </w:r>
    </w:p>
    <w:p>
      <w:pPr>
        <w:pStyle w:val="PreformattedText"/>
        <w:bidi w:val="0"/>
        <w:spacing w:before="0" w:after="0"/>
        <w:jc w:val="left"/>
        <w:rPr/>
      </w:pPr>
      <w:r>
        <w:rPr/>
        <w:t>01v11PlG+8L/ANsA28jzwlA4t2t0DzK0rKwkH3gTgHIYbMEhgc7T0Z5jZ4XFUalP+Fywc+ay7X66aX</w:t>
      </w:r>
    </w:p>
    <w:p>
      <w:pPr>
        <w:pStyle w:val="PreformattedText"/>
        <w:bidi w:val="0"/>
        <w:spacing w:before="0" w:after="0"/>
        <w:jc w:val="left"/>
        <w:rPr/>
      </w:pPr>
      <w:r>
        <w:rPr/>
        <w:t>u7W6sy4cwFPGYPF0K38WcpqPKrpPmdr9rJ9j5k1v8AZV03WvF1848dePS+ri7hkuZdUkIS51CFlW5k</w:t>
      </w:r>
    </w:p>
    <w:p>
      <w:pPr>
        <w:pStyle w:val="PreformattedText"/>
        <w:bidi w:val="0"/>
        <w:spacing w:before="0" w:after="0"/>
        <w:jc w:val="left"/>
        <w:rPr/>
      </w:pPr>
      <w:r>
        <w:rPr/>
        <w:t>udLfSNWa5sHkSaxt5dRWwVkiT7K0alT1YHiVVK9J08LhnTXLzTnZOWyvaz73OPFcExlhMVGWMxUakp</w:t>
      </w:r>
    </w:p>
    <w:p>
      <w:pPr>
        <w:pStyle w:val="PreformattedText"/>
        <w:bidi w:val="0"/>
        <w:spacing w:before="0" w:after="0"/>
        <w:jc w:val="left"/>
        <w:rPr/>
      </w:pPr>
      <w:r>
        <w:rPr/>
        <w:t>TcIwTcY3+zq72Tat6dNzwv4xfsxeJ/Amr6vqHhvUfHfiSK307w2uk+KNTsdQsLHSLjRtHgsdWuhZfa</w:t>
      </w:r>
    </w:p>
    <w:p>
      <w:pPr>
        <w:pStyle w:val="PreformattedText"/>
        <w:bidi w:val="0"/>
        <w:spacing w:before="0" w:after="0"/>
        <w:jc w:val="left"/>
        <w:rPr/>
      </w:pPr>
      <w:r>
        <w:rPr/>
        <w:t>77TmuNekjF/dXkd/ZTx3LTcvJNK8n01bP6WInyyweHVN8qctLO63vbXTRbdj46hwTjcvpKtQx+ZSq2</w:t>
      </w:r>
    </w:p>
    <w:p>
      <w:pPr>
        <w:pStyle w:val="PreformattedText"/>
        <w:bidi w:val="0"/>
        <w:spacing w:before="0" w:after="0"/>
        <w:jc w:val="left"/>
        <w:rPr/>
      </w:pPr>
      <w:r>
        <w:rPr/>
        <w:t>k4xjFyind6L31o7f8ADdev/Zf+GnjvxD8StF8Q+K5tX1zR10m7sJ7V9LubKxmtw67bie682M3bLdQ7</w:t>
      </w:r>
    </w:p>
    <w:p>
      <w:pPr>
        <w:pStyle w:val="PreformattedText"/>
        <w:bidi w:val="0"/>
        <w:spacing w:before="0" w:after="0"/>
        <w:jc w:val="left"/>
        <w:rPr/>
      </w:pPr>
      <w:r>
        <w:rPr/>
        <w:t>mkRJSiyS+a7g+cPhOOczwcMunRwfs4Tk03CLVlor2s+rvstW3ufpXhxkmb4jOcPVzL2lTBUoSjXnVc</w:t>
      </w:r>
    </w:p>
    <w:p>
      <w:pPr>
        <w:pStyle w:val="PreformattedText"/>
        <w:bidi w:val="0"/>
        <w:spacing w:before="0" w:after="0"/>
        <w:jc w:val="left"/>
        <w:rPr/>
      </w:pPr>
      <w:r>
        <w:rPr/>
        <w:t>lXnK75W4NWdlZX5ntp0PrT9tf4W2F34H0mz8DQXWjXM2kSxB7TUJ47dr5GeSBpIcxx3O1/3al5fLCD</w:t>
      </w:r>
    </w:p>
    <w:p>
      <w:pPr>
        <w:pStyle w:val="PreformattedText"/>
        <w:bidi w:val="0"/>
        <w:spacing w:before="0" w:after="0"/>
        <w:jc w:val="left"/>
        <w:rPr/>
      </w:pPr>
      <w:r>
        <w:rPr/>
        <w:t>ywoFfLcJ5zCdWnCtFOKSim0mrpe9pfXVN/5H3PGuR1aWW46OFnaVWU5QjzNNQTfLdK7TSVkvkfnl8N</w:t>
      </w:r>
    </w:p>
    <w:p>
      <w:pPr>
        <w:pStyle w:val="PreformattedText"/>
        <w:bidi w:val="0"/>
        <w:spacing w:before="0" w:after="0"/>
        <w:jc w:val="left"/>
        <w:rPr/>
      </w:pPr>
      <w:r>
        <w:rPr/>
        <w:t>fAknxAsfC+iXfibTfDGgWcsKeLdEgfVbHxDcTW7x/2ldz3B0y6027OpIWGm3uo/wBsabbQOftFndPE</w:t>
      </w:r>
    </w:p>
    <w:p>
      <w:pPr>
        <w:pStyle w:val="PreformattedText"/>
        <w:bidi w:val="0"/>
        <w:spacing w:before="0" w:after="0"/>
        <w:jc w:val="left"/>
        <w:rPr/>
      </w:pPr>
      <w:r>
        <w:rPr/>
        <w:t>0dt+44OpgpqNR08PJKKd5NKVrLTRfm/uP5xxeBzGdP6v7XEYd/D7SmnzKV9bPR2XTX5W0fmHxZ+DVv</w:t>
      </w:r>
    </w:p>
    <w:p>
      <w:pPr>
        <w:pStyle w:val="PreformattedText"/>
        <w:bidi w:val="0"/>
        <w:spacing w:before="0" w:after="0"/>
        <w:jc w:val="left"/>
        <w:rPr/>
      </w:pPr>
      <w:r>
        <w:rPr/>
        <w:t>4X8eywX3izVfFegxaRf2emW9vrU8S2V9c3922k3U32eG2tbltJsZLW3uLfTLS3tdQktkmhFnFLJA29</w:t>
      </w:r>
    </w:p>
    <w:p>
      <w:pPr>
        <w:pStyle w:val="PreformattedText"/>
        <w:bidi w:val="0"/>
        <w:spacing w:before="0" w:after="0"/>
        <w:jc w:val="left"/>
        <w:rPr/>
      </w:pPr>
      <w:r>
        <w:rPr/>
        <w:t>TOcAmsPTw1FJNXcrJtq8W425tNNH0duup5H+p+Y0Kc68s6zCu5armUueN/s2vt8/LoTeG/hz4vg0qx</w:t>
      </w:r>
    </w:p>
    <w:p>
      <w:pPr>
        <w:pStyle w:val="PreformattedText"/>
        <w:bidi w:val="0"/>
        <w:spacing w:before="0" w:after="0"/>
        <w:jc w:val="left"/>
        <w:rPr/>
      </w:pPr>
      <w:r>
        <w:rPr/>
        <w:t>8rxVqepaSms6PfDT7uJbRLa4tvPje4s4zJi2jIkIdSI8qcL8+S3r0cfhHGMaUVHuoWacr21s9Oi6/k</w:t>
      </w:r>
    </w:p>
    <w:p>
      <w:pPr>
        <w:pStyle w:val="PreformattedText"/>
        <w:bidi w:val="0"/>
        <w:spacing w:before="0" w:after="0"/>
        <w:jc w:val="left"/>
        <w:rPr/>
      </w:pPr>
      <w:r>
        <w:rPr/>
        <w:t>j5XE5RjqM6kq9StXXN7s694uMdklvdX3evQ+1fHlpqfgr4eeGPE+k/YVu9M13UTd2F3apOms6HFb6f</w:t>
      </w:r>
    </w:p>
    <w:p>
      <w:pPr>
        <w:pStyle w:val="PreformattedText"/>
        <w:bidi w:val="0"/>
        <w:spacing w:before="0" w:after="0"/>
        <w:jc w:val="left"/>
        <w:rPr/>
      </w:pPr>
      <w:r>
        <w:rPr/>
        <w:t>Hq2jwq277PcXNlBJNE6KWkmtRCflkLDes2+Rxdk020736WdvPo/I2y3DrnqU7x55QnOOt0lFNSTdrr</w:t>
      </w:r>
    </w:p>
    <w:p>
      <w:pPr>
        <w:pStyle w:val="PreformattedText"/>
        <w:bidi w:val="0"/>
        <w:spacing w:before="0" w:after="0"/>
        <w:jc w:val="left"/>
        <w:rPr/>
      </w:pPr>
      <w:r>
        <w:rPr/>
        <w:t>0s730P78/BraWPAXgoaJAltoo8IeG10i2iTy47bTF0e0FhBGmF2xxWnkogwMBcYwBj63D8v1ajy/3k</w:t>
      </w:r>
    </w:p>
    <w:p>
      <w:pPr>
        <w:pStyle w:val="PreformattedText"/>
        <w:bidi w:val="0"/>
        <w:spacing w:before="0" w:after="0"/>
        <w:jc w:val="left"/>
        <w:rPr/>
      </w:pPr>
      <w:r>
        <w:rPr/>
        <w:t>/ujs+v9as/OsepfX8S21y87UbX6N3f9I5XXypEpAwQDg9xkgcenoccU6nT5/ocp85eMs4m+h/kc1mB</w:t>
      </w:r>
    </w:p>
    <w:p>
      <w:pPr>
        <w:pStyle w:val="PreformattedText"/>
        <w:bidi w:val="0"/>
        <w:spacing w:before="0" w:after="0"/>
        <w:jc w:val="left"/>
        <w:rPr/>
      </w:pPr>
      <w:r>
        <w:rPr/>
        <w:t>82aspN7J04AHP1Y/yIoA+39DQFlIAwMf0zkd8j1/GugD2fQFK+WMDlRjHegD1/SVAWMtjgYJ79Ov8s</w:t>
      </w:r>
    </w:p>
    <w:p>
      <w:pPr>
        <w:pStyle w:val="PreformattedText"/>
        <w:bidi w:val="0"/>
        <w:spacing w:before="0" w:after="0"/>
        <w:jc w:val="left"/>
        <w:rPr/>
      </w:pPr>
      <w:r>
        <w:rPr/>
        <w:t>H8+DQB1TTx2dlPcuheO3t553jUKWkjijZnVQch3KgqqYIYsR0HONWMpUJQVubV2e3W+vR2eln3vob0</w:t>
      </w:r>
    </w:p>
    <w:p>
      <w:pPr>
        <w:pStyle w:val="PreformattedText"/>
        <w:bidi w:val="0"/>
        <w:spacing w:before="0" w:after="0"/>
        <w:jc w:val="left"/>
        <w:rPr/>
      </w:pPr>
      <w:r>
        <w:rPr/>
        <w:t>o1K+JhCKUaztbWy02d/la1tNkrH8V6yWV74l+MWq2ET2lrrHie71S2tvOkmjgk1e+1G6uLeGJgq24i</w:t>
      </w:r>
    </w:p>
    <w:p>
      <w:pPr>
        <w:pStyle w:val="PreformattedText"/>
        <w:bidi w:val="0"/>
        <w:spacing w:before="0" w:after="0"/>
        <w:jc w:val="left"/>
        <w:rPr/>
      </w:pPr>
      <w:r>
        <w:rPr/>
        <w:t>tjp8UsUKwwNcCedLeMSEN/PHtHHGZjU5FThKpVgpJJSclOS6+d9dU9dj+vZUXUwmU0/aOtOnQwvOr3</w:t>
      </w:r>
    </w:p>
    <w:p>
      <w:pPr>
        <w:pStyle w:val="PreformattedText"/>
        <w:bidi w:val="0"/>
        <w:spacing w:before="0" w:after="0"/>
        <w:jc w:val="left"/>
        <w:rPr/>
      </w:pPr>
      <w:r>
        <w:rPr/>
        <w:t>S/dwdk7u9uvR7bq5xFqDDq0BiQIHiW2dD8zTblKkYLKMlm2jcSAGJGDgjwM9dTFYVwdlOnS5k7ptRS</w:t>
      </w:r>
    </w:p>
    <w:p>
      <w:pPr>
        <w:pStyle w:val="PreformattedText"/>
        <w:bidi w:val="0"/>
        <w:spacing w:before="0" w:after="0"/>
        <w:jc w:val="left"/>
        <w:rPr/>
      </w:pPr>
      <w:r>
        <w:rPr/>
        <w:t>W71d7aWfXT1+o4ahDDYtSjdwq1XGz/AJnJpr8XfTq7dD6w+H/w38I+IdNuze6bpMHiGQRwRPLeS/ad</w:t>
      </w:r>
    </w:p>
    <w:p>
      <w:pPr>
        <w:pStyle w:val="PreformattedText"/>
        <w:bidi w:val="0"/>
        <w:spacing w:before="0" w:after="0"/>
        <w:jc w:val="left"/>
        <w:rPr/>
      </w:pPr>
      <w:r>
        <w:rPr/>
        <w:t>sSOVVnhmhEGxZEWJElbkGPcXUCvmOGW8U6tKtVUFCUow5p2bSbSdnfXvbXax+gZ5RjhlTnTouUqkea</w:t>
      </w:r>
    </w:p>
    <w:p>
      <w:pPr>
        <w:pStyle w:val="PreformattedText"/>
        <w:bidi w:val="0"/>
        <w:spacing w:before="0" w:after="0"/>
        <w:jc w:val="left"/>
        <w:rPr/>
      </w:pPr>
      <w:r>
        <w:rPr/>
        <w:t>aUVy3lq9Unon1vtu+/H+P/AILfDzw+kP8AwnOseKfiReoZ7yz+Hlhq2ovp26IeeTe2zXcNoLKMNi4k</w:t>
      </w:r>
    </w:p>
    <w:p>
      <w:pPr>
        <w:pStyle w:val="PreformattedText"/>
        <w:bidi w:val="0"/>
        <w:spacing w:before="0" w:after="0"/>
        <w:jc w:val="left"/>
        <w:rPr/>
      </w:pPr>
      <w:r>
        <w:rPr/>
        <w:t>1Ca5RY43EkDACM/Y1ouNBUo1HL2S5XOLve172fW+uqutD5rD06iqupOXLCUlJRcV7q/la6bfi+hyXg</w:t>
      </w:r>
    </w:p>
    <w:p>
      <w:pPr>
        <w:pStyle w:val="PreformattedText"/>
        <w:bidi w:val="0"/>
        <w:spacing w:before="0" w:after="0"/>
        <w:jc w:val="left"/>
        <w:rPr/>
      </w:pPr>
      <w:r>
        <w:rPr/>
        <w:t>bWbfWfE8GmP4In8EWVzY+Ro0dsI5rWJbcGRII5IYIwE+ygAiKMLiPC8AY+CzfBU8VNtV5zd/epu7lH</w:t>
      </w:r>
    </w:p>
    <w:p>
      <w:pPr>
        <w:pStyle w:val="PreformattedText"/>
        <w:bidi w:val="0"/>
        <w:spacing w:before="0" w:after="0"/>
        <w:jc w:val="left"/>
        <w:rPr/>
      </w:pPr>
      <w:r>
        <w:rPr/>
        <w:t>b7O6Vlpfe6tpqfeZTiJ4WEJxp01CS1q6R5ldpuy6brVdFo9x37S/w+mk+HVpcJaM0DGU2k6tJHcA7l</w:t>
      </w:r>
    </w:p>
    <w:p>
      <w:pPr>
        <w:pStyle w:val="PreformattedText"/>
        <w:bidi w:val="0"/>
        <w:spacing w:before="0" w:after="0"/>
        <w:jc w:val="left"/>
        <w:rPr/>
      </w:pPr>
      <w:r>
        <w:rPr/>
        <w:t>dXHyqkbblyfLIXJJPqXk+FlhsVQjWpVqNGs0qdSVNxjJ7TtLRaSb27W6iz+rQxuExNTC1qVbE0YJ1a</w:t>
      </w:r>
    </w:p>
    <w:p>
      <w:pPr>
        <w:pStyle w:val="PreformattedText"/>
        <w:bidi w:val="0"/>
        <w:spacing w:before="0" w:after="0"/>
        <w:jc w:val="left"/>
        <w:rPr/>
      </w:pPr>
      <w:r>
        <w:rPr/>
        <w:t>CmnKFoXXu76qzv8A5n5OaTZajavd+J/EnhW707w/eXUtjca9Z3K77BLK6eNr64jRUktlgPLS213GRG</w:t>
      </w:r>
    </w:p>
    <w:p>
      <w:pPr>
        <w:pStyle w:val="PreformattedText"/>
        <w:bidi w:val="0"/>
        <w:spacing w:before="0" w:after="0"/>
        <w:jc w:val="left"/>
        <w:rPr/>
      </w:pPr>
      <w:r>
        <w:rPr/>
        <w:t>Q7RMjEn9Kqq96OX13OvTgnKM24R21ak9H91u+qPxym5U2sXmuE9lg51Z0o1IQU3dSSbkraa91e19O/</w:t>
      </w:r>
    </w:p>
    <w:p>
      <w:pPr>
        <w:pStyle w:val="PreformattedText"/>
        <w:bidi w:val="0"/>
        <w:spacing w:before="0" w:after="0"/>
        <w:jc w:val="left"/>
        <w:rPr/>
      </w:pPr>
      <w:r>
        <w:rPr/>
        <w:t>pU3gDR7x/tWm+JjqCTQxybtVkS98oSEYRJjsmlUwqkm+RjneUMvygV8ljcyxGGnetOopxaj+79+PNd</w:t>
      </w:r>
    </w:p>
    <w:p>
      <w:pPr>
        <w:pStyle w:val="PreformattedText"/>
        <w:bidi w:val="0"/>
        <w:spacing w:before="0" w:after="0"/>
        <w:jc w:val="left"/>
        <w:rPr/>
      </w:pPr>
      <w:r>
        <w:rPr/>
        <w:t>7yjpe93fv20t99l2R5ZjOWpRUKlKdJSinZWeu6tePS6eq032OftPCd1p988FvFps9uyyebFGG/fIwZ</w:t>
      </w:r>
    </w:p>
    <w:p>
      <w:pPr>
        <w:pStyle w:val="PreformattedText"/>
        <w:bidi w:val="0"/>
        <w:spacing w:before="0" w:after="0"/>
        <w:jc w:val="left"/>
        <w:rPr/>
      </w:pPr>
      <w:r>
        <w:rPr/>
        <w:t>nX96rZG0gxEuQ+dxIOK+24PzCpVxMYV6jlGbUo63drJWa6W19PQ/LfEXJ4YfC1VSw8YWTa5VZ2T0d+</w:t>
      </w:r>
    </w:p>
    <w:p>
      <w:pPr>
        <w:pStyle w:val="PreformattedText"/>
        <w:bidi w:val="0"/>
        <w:spacing w:before="0" w:after="0"/>
        <w:jc w:val="left"/>
        <w:rPr/>
      </w:pPr>
      <w:r>
        <w:rPr/>
        <w:t>+68texb+Omq6fN8IPhldXn7uyn+KPhew8QTrE03l6dPNMurqUR43U3UcKW7So4Mb3DH+Lj9YqzXxXX</w:t>
      </w:r>
    </w:p>
    <w:p>
      <w:pPr>
        <w:pStyle w:val="PreformattedText"/>
        <w:bidi w:val="0"/>
        <w:spacing w:before="0" w:after="0"/>
        <w:jc w:val="left"/>
        <w:rPr/>
      </w:pPr>
      <w:r>
        <w:rPr/>
        <w:t>LFrXd2W3ffXdXPwPDJ4dyceZ1JU6ibs+VOWiT08103u7aH973hu+0W/8H+G77w7JBL4fvPD+i3egyW</w:t>
      </w:r>
    </w:p>
    <w:p>
      <w:pPr>
        <w:pStyle w:val="PreformattedText"/>
        <w:bidi w:val="0"/>
        <w:spacing w:before="0" w:after="0"/>
        <w:jc w:val="left"/>
        <w:rPr/>
      </w:pPr>
      <w:r>
        <w:rPr/>
        <w:t>qslvJotzplvLpckCMdywy2Jt3jDZYKcM7EYH1eEs8LRaaaabXfaO66f1sfnGL5lia0Z/HGpLma1TUp</w:t>
      </w:r>
    </w:p>
    <w:p>
      <w:pPr>
        <w:pStyle w:val="PreformattedText"/>
        <w:bidi w:val="0"/>
        <w:spacing w:before="0" w:after="0"/>
        <w:jc w:val="left"/>
        <w:rPr/>
      </w:pPr>
      <w:r>
        <w:rPr/>
        <w:t>Nqz723OM8QMAk3J6E/gc4/mD6/pWlTp8/wBDnPnDxlJxN8xwwIHXuGx9On8/XnMD5m1eV/t0m12AwO</w:t>
      </w:r>
    </w:p>
    <w:p>
      <w:pPr>
        <w:pStyle w:val="PreformattedText"/>
        <w:bidi w:val="0"/>
        <w:spacing w:before="0" w:after="0"/>
        <w:jc w:val="left"/>
        <w:rPr/>
      </w:pPr>
      <w:r>
        <w:rPr/>
        <w:t>+O7f0xQB986DCcLleSFI5HOce/866APZ9Ch3LGw4xj+nr9f/10AetaZG2xM8AMDjg5GMbfbPXOfxoA</w:t>
      </w:r>
    </w:p>
    <w:p>
      <w:pPr>
        <w:pStyle w:val="PreformattedText"/>
        <w:bidi w:val="0"/>
        <w:spacing w:before="0" w:after="0"/>
        <w:jc w:val="left"/>
        <w:rPr/>
      </w:pPr>
      <w:r>
        <w:rPr/>
        <w:t>7C32+XggEbTkEZGCCDnrxk47YJHPIFG5UZypzVSD99ap/pvovwP50/8AgpV8Bfg78DvGOm+Ivh5rtn</w:t>
      </w:r>
    </w:p>
    <w:p>
      <w:pPr>
        <w:pStyle w:val="PreformattedText"/>
        <w:bidi w:val="0"/>
        <w:spacing w:before="0" w:after="0"/>
        <w:jc w:val="left"/>
        <w:rPr/>
      </w:pPr>
      <w:r>
        <w:rPr/>
        <w:t>p+v/E641jVPFXw3GuaE39gRWr2TWOueHvDdvb2+tafo+p3t1q4v7i8kvtPju1trewltUzAfyvjbIcJ</w:t>
      </w:r>
    </w:p>
    <w:p>
      <w:pPr>
        <w:pStyle w:val="PreformattedText"/>
        <w:bidi w:val="0"/>
        <w:spacing w:before="0" w:after="0"/>
        <w:jc w:val="left"/>
        <w:rPr/>
      </w:pPr>
      <w:r>
        <w:rPr/>
        <w:t>gaUMThZP2WKm2pRTV5yd5K1rqzvq0r+eh+8+HfE2MzSvLCYpJ1sNCL5W1JckUlF82z06X0vZpLVfkh</w:t>
      </w:r>
    </w:p>
    <w:p>
      <w:pPr>
        <w:pStyle w:val="PreformattedText"/>
        <w:bidi w:val="0"/>
        <w:spacing w:before="0" w:after="0"/>
        <w:jc w:val="left"/>
        <w:rPr/>
      </w:pPr>
      <w:r>
        <w:rPr/>
        <w:t>4gng0y4t7kt5ao9sRI77VLlo5Tz0+RSS2cKFOWr8jxVSMJV6dVuKlRdKOl7y5bWdumi3/A/eMqpSlG</w:t>
      </w:r>
    </w:p>
    <w:p>
      <w:pPr>
        <w:pStyle w:val="PreformattedText"/>
        <w:bidi w:val="0"/>
        <w:spacing w:before="0" w:after="0"/>
        <w:jc w:val="left"/>
        <w:rPr/>
      </w:pPr>
      <w:r>
        <w:rPr/>
        <w:t>lWpxdoV3Oo78tlz3frZdFrdbbEK/tEWnhsCGwu1e8w8KFOZ2Z8RJDCiBsiXexjGVDNhmORtb5LA5Ti</w:t>
      </w:r>
    </w:p>
    <w:p>
      <w:pPr>
        <w:pStyle w:val="PreformattedText"/>
        <w:bidi w:val="0"/>
        <w:spacing w:before="0" w:after="0"/>
        <w:jc w:val="left"/>
        <w:rPr/>
      </w:pPr>
      <w:r>
        <w:rPr/>
        <w:t>I151FJ06Tm3Jxkrq8tfdvd6eVtkr2SP07FZlh/qdOSjGpN004JrV3imrt7XT67anuvwuv9c/s/U/EO</w:t>
      </w:r>
    </w:p>
    <w:p>
      <w:pPr>
        <w:pStyle w:val="PreformattedText"/>
        <w:bidi w:val="0"/>
        <w:spacing w:before="0" w:after="0"/>
        <w:jc w:val="left"/>
        <w:rPr/>
      </w:pPr>
      <w:r>
        <w:rPr/>
        <w:t>v6lZXOr6uj3F3a3UUlwVtLmUoNMZ2fkgKftKRPHG02Y1yilm9fEYzEYRqnhqdWvCLs5uE0pLS795a/</w:t>
      </w:r>
    </w:p>
    <w:p>
      <w:pPr>
        <w:pStyle w:val="PreformattedText"/>
        <w:bidi w:val="0"/>
        <w:spacing w:before="0" w:after="0"/>
        <w:jc w:val="left"/>
        <w:rPr/>
      </w:pPr>
      <w:r>
        <w:rPr/>
        <w:t>N7PTU8fBxweIjOeOq08PKreUIqUZtXfu+7Dmt31S/DThp7j4naJrGrP4V8Wvq2mec1/o/hPX7Ox1C3</w:t>
      </w:r>
    </w:p>
    <w:p>
      <w:pPr>
        <w:pStyle w:val="PreformattedText"/>
        <w:bidi w:val="0"/>
        <w:spacing w:before="0" w:after="0"/>
        <w:jc w:val="left"/>
        <w:rPr/>
      </w:pPr>
      <w:r>
        <w:rPr/>
        <w:t>8OyrEdsGnatHp9rqUEJtxuglup74LBHMjx3jAqvp5fTo5okvqrw+Ia9+vspO9r8uuyVrpb7I8jH1a2</w:t>
      </w:r>
    </w:p>
    <w:p>
      <w:pPr>
        <w:pStyle w:val="PreformattedText"/>
        <w:bidi w:val="0"/>
        <w:spacing w:before="0" w:after="0"/>
        <w:jc w:val="left"/>
        <w:rPr/>
      </w:pPr>
      <w:r>
        <w:rPr/>
        <w:t>VVKs6WNjisLT+DD35eSLSla7te7bfo9Dwz9oH9uzxfbeA18B+MvDevXWr+HIbkWT6RpkM1mYY1dClp</w:t>
      </w:r>
    </w:p>
    <w:p>
      <w:pPr>
        <w:pStyle w:val="PreformattedText"/>
        <w:bidi w:val="0"/>
        <w:spacing w:before="0" w:after="0"/>
        <w:jc w:val="left"/>
        <w:rPr/>
      </w:pPr>
      <w:r>
        <w:rPr/>
        <w:t>f2UEdvcM+9zLLKYZISAJIogoUetS4TzTHY3CQq5gnleDk6kZRjZycnzTVvi0k2vPTumfL4rxEybLMF</w:t>
      </w:r>
    </w:p>
    <w:p>
      <w:pPr>
        <w:pStyle w:val="PreformattedText"/>
        <w:bidi w:val="0"/>
        <w:spacing w:before="0" w:after="0"/>
        <w:jc w:val="left"/>
        <w:rPr/>
      </w:pPr>
      <w:r>
        <w:rPr/>
        <w:t>j69LAy/tfGx9k4WlOC9nH2cGpJOCbSi27rl9bI/Ka/1j9ov4siQawdX8K+DpYrpoPCmnw/ZEew1ovA</w:t>
      </w:r>
    </w:p>
    <w:p>
      <w:pPr>
        <w:pStyle w:val="PreformattedText"/>
        <w:bidi w:val="0"/>
        <w:spacing w:before="0" w:after="0"/>
        <w:jc w:val="left"/>
        <w:rPr/>
      </w:pPr>
      <w:r>
        <w:rPr/>
        <w:t>8upTugmvZblJNilkVI2kXyoFZVA+7jRyrBuVsMpz5VBTuryUVbbVq97u7/Fn5XPH8SZso1a+MVDBOc</w:t>
      </w:r>
    </w:p>
    <w:p>
      <w:pPr>
        <w:pStyle w:val="PreformattedText"/>
        <w:bidi w:val="0"/>
        <w:spacing w:before="0" w:after="0"/>
        <w:jc w:val="left"/>
        <w:rPr/>
      </w:pPr>
      <w:r>
        <w:rPr/>
        <w:t>qn1VtLlu7yd7pe9p599mdoreN/h7a2x1G31S2t9OsyZLG5BH2rTYgYpHs53kxdNAsTASqzw71KymNl</w:t>
      </w:r>
    </w:p>
    <w:p>
      <w:pPr>
        <w:pStyle w:val="PreformattedText"/>
        <w:bidi w:val="0"/>
        <w:spacing w:before="0" w:after="0"/>
        <w:jc w:val="left"/>
        <w:rPr/>
      </w:pPr>
      <w:r>
        <w:rPr/>
        <w:t>wny2Y5RHGTmqeE9lGV5pXTTv9rS+m1/T1PuMn4thl6p04V0pU0oyjzXva13pp2/4J0Ok/HexQJqyg3</w:t>
      </w:r>
    </w:p>
    <w:p>
      <w:pPr>
        <w:pStyle w:val="PreformattedText"/>
        <w:bidi w:val="0"/>
        <w:spacing w:before="0" w:after="0"/>
        <w:jc w:val="left"/>
        <w:rPr/>
      </w:pPr>
      <w:r>
        <w:rPr/>
        <w:t>FrFA94hcjeEiJXy5MMQjA5BiwrE5AHIA6+GsjeHxMqlS8I0ndu97RS30316dOhxcccXUsdgoQSUpzj</w:t>
      </w:r>
    </w:p>
    <w:p>
      <w:pPr>
        <w:pStyle w:val="PreformattedText"/>
        <w:bidi w:val="0"/>
        <w:spacing w:before="0" w:after="0"/>
        <w:jc w:val="left"/>
        <w:rPr/>
      </w:pPr>
      <w:r>
        <w:rPr/>
        <w:t>yaRd3Jva7Xnq/l0P1i/YD/Yf8P8A/BQbQb+38SeNfEPgrwf8LvF+j+L5pdA0vT9U/wCEkbV4ryI+GL</w:t>
      </w:r>
    </w:p>
    <w:p>
      <w:pPr>
        <w:pStyle w:val="PreformattedText"/>
        <w:bidi w:val="0"/>
        <w:spacing w:before="0" w:after="0"/>
        <w:jc w:val="left"/>
        <w:rPr/>
      </w:pPr>
      <w:r>
        <w:rPr/>
        <w:t>k6nMkFpFc6dJqEyajElxLZ3VtZzC2uASB+n5dg4Y1zlGpz0lOKvazTS7Oz087306vT+fs1zCplbjTc</w:t>
      </w:r>
    </w:p>
    <w:p>
      <w:pPr>
        <w:pStyle w:val="PreformattedText"/>
        <w:bidi w:val="0"/>
        <w:spacing w:before="0" w:after="0"/>
        <w:jc w:val="left"/>
        <w:rPr/>
      </w:pPr>
      <w:r>
        <w:rPr/>
        <w:t>Fz14udrqTSurK/S/6Nadf66dM0TTPCXhvRvDGjwm10fw5o+maDpVvuMhg07SLKGwsoi5AZ2S2gjQyM</w:t>
      </w:r>
    </w:p>
    <w:p>
      <w:pPr>
        <w:pStyle w:val="PreformattedText"/>
        <w:bidi w:val="0"/>
        <w:spacing w:before="0" w:after="0"/>
        <w:jc w:val="left"/>
        <w:rPr/>
      </w:pPr>
      <w:r>
        <w:rPr/>
        <w:t>oZyC7HLED6+nRp0KUKdObkle6s0lta111/S73PhK9T21WdZ/FUd5Lt8+u720OE8Qyr5chycEMOnof6</w:t>
      </w:r>
    </w:p>
    <w:p>
      <w:pPr>
        <w:pStyle w:val="PreformattedText"/>
        <w:bidi w:val="0"/>
        <w:spacing w:before="0" w:after="0"/>
        <w:jc w:val="left"/>
        <w:rPr/>
      </w:pPr>
      <w:r>
        <w:rPr/>
        <w:t>Dj6/nU1Onz/QyPmzxnMMP0GG6jk8BiQcDtn+Y9azA+ZdXnxfSjjt1I55bnkE80AfovocfCE8DaAe/w</w:t>
      </w:r>
    </w:p>
    <w:p>
      <w:pPr>
        <w:pStyle w:val="PreformattedText"/>
        <w:bidi w:val="0"/>
        <w:spacing w:before="0" w:after="0"/>
        <w:jc w:val="left"/>
        <w:rPr/>
      </w:pPr>
      <w:r>
        <w:rPr/>
        <w:t>BPXt9fwroA9m0GNQkYHORk9QAOBznpyVBOce+M0AefftG/te/s7fsd+Arj4g/tBfEnQ/A+kxQTyaXp</w:t>
      </w:r>
    </w:p>
    <w:p>
      <w:pPr>
        <w:pStyle w:val="PreformattedText"/>
        <w:bidi w:val="0"/>
        <w:spacing w:before="0" w:after="0"/>
        <w:jc w:val="left"/>
        <w:rPr/>
      </w:pPr>
      <w:r>
        <w:rPr/>
        <w:t>U1wLzxX4muIULLp3hjwxa+bq2tXkzqIlFvbi2tywku7m3gV5EAP45f23v+Dj39pv45anqvgj9ke0l/</w:t>
      </w:r>
    </w:p>
    <w:p>
      <w:pPr>
        <w:pStyle w:val="PreformattedText"/>
        <w:bidi w:val="0"/>
        <w:spacing w:before="0" w:after="0"/>
        <w:jc w:val="left"/>
        <w:rPr/>
      </w:pPr>
      <w:r>
        <w:rPr/>
        <w:t>Z1+F0jXFnD4wiFhq3xc161+4Ly41i4huNN8GLLxNHZ+G4JNZsWJC+JrjO1AD8Wfhj8evHei/GOP4je</w:t>
      </w:r>
    </w:p>
    <w:p>
      <w:pPr>
        <w:pStyle w:val="PreformattedText"/>
        <w:bidi w:val="0"/>
        <w:spacing w:before="0" w:after="0"/>
        <w:jc w:val="left"/>
        <w:rPr/>
      </w:pPr>
      <w:r>
        <w:rPr/>
        <w:t>M/GmveL9d8US3GmeNfEninXtR8ReINej1eSEPearqmp3V5d3lxa3cVncxyXEjPFHbFEZULK3i8RYOG</w:t>
      </w:r>
    </w:p>
    <w:p>
      <w:pPr>
        <w:pStyle w:val="PreformattedText"/>
        <w:bidi w:val="0"/>
        <w:spacing w:before="0" w:after="0"/>
        <w:jc w:val="left"/>
        <w:rPr/>
      </w:pPr>
      <w:r>
        <w:rPr/>
        <w:t>NyvFKSUo0YXw3utqVTqlo+V33vbffc+s4QzN5NneEqRkpKtNRxF38EL63vo9OiW+6ufsX4a8Z2XxG0</w:t>
      </w:r>
    </w:p>
    <w:p>
      <w:pPr>
        <w:pStyle w:val="PreformattedText"/>
        <w:bidi w:val="0"/>
        <w:spacing w:before="0" w:after="0"/>
        <w:jc w:val="left"/>
        <w:rPr/>
      </w:pPr>
      <w:r>
        <w:rPr/>
        <w:t>R4jLEbm2iaG5hlZCwIjxHMDltonTYNxByVbPy1/MObRnTlGtVjyQVV0nJ7+0jJxkmtXpLS+109e39s</w:t>
      </w:r>
    </w:p>
    <w:p>
      <w:pPr>
        <w:pStyle w:val="PreformattedText"/>
        <w:bidi w:val="0"/>
        <w:spacing w:before="0" w:after="0"/>
        <w:jc w:val="left"/>
        <w:rPr/>
      </w:pPr>
      <w:r>
        <w:rPr/>
        <w:t>cOzo4mjOnSnF1alNV4xWzp1I+0jJPRaqV0nq0ldXR57e+GrfRtR/tW3eRns5Y7iCAjzh5n2eWQeWHL</w:t>
      </w:r>
    </w:p>
    <w:p>
      <w:pPr>
        <w:pStyle w:val="PreformattedText"/>
        <w:bidi w:val="0"/>
        <w:spacing w:before="0" w:after="0"/>
        <w:jc w:val="left"/>
        <w:rPr/>
      </w:pPr>
      <w:r>
        <w:rPr/>
        <w:t>KrF48gZOyRodjKSDWmCSdaNPeM7czf4p3tpft009N8XF0MHWrKq24qVoNt2Wq5bX9LJX2tuS+HP2kf</w:t>
      </w:r>
    </w:p>
    <w:p>
      <w:pPr>
        <w:pStyle w:val="PreformattedText"/>
        <w:bidi w:val="0"/>
        <w:spacing w:before="0" w:after="0"/>
        <w:jc w:val="left"/>
        <w:rPr/>
      </w:pPr>
      <w:r>
        <w:rPr/>
        <w:t>FXizx1ZfCrwt4c8VeLPFEOkLejwh4W027Mclhax3UovIlt4Rf6gLdU1CV3SeKCGzRwzRFZy33c8pq1</w:t>
      </w:r>
    </w:p>
    <w:p>
      <w:pPr>
        <w:pStyle w:val="PreformattedText"/>
        <w:bidi w:val="0"/>
        <w:spacing w:before="0" w:after="0"/>
        <w:jc w:val="left"/>
        <w:rPr/>
      </w:pPr>
      <w:r>
        <w:rPr/>
        <w:t>cHBwVONKEEudpOSWu7+Le9rXeh+T0OKsFSzGvDGVakantXywk5qLeiST5eW3Xe3XZ3P0E+Hvwy+N2q</w:t>
      </w:r>
    </w:p>
    <w:p>
      <w:pPr>
        <w:pStyle w:val="PreformattedText"/>
        <w:bidi w:val="0"/>
        <w:spacing w:before="0" w:after="0"/>
        <w:jc w:val="left"/>
        <w:rPr/>
      </w:pPr>
      <w:r>
        <w:rPr/>
        <w:t>aOus6j+yZ8V2itbY6n52lxzKtzY3ryafcR3Wnp4kiuUjaSRoQsUM0giIlLQpGofmyrD4Nc9LmUqkW4</w:t>
      </w:r>
    </w:p>
    <w:p>
      <w:pPr>
        <w:pStyle w:val="PreformattedText"/>
        <w:bidi w:val="0"/>
        <w:spacing w:before="0" w:after="0"/>
        <w:jc w:val="left"/>
        <w:rPr/>
      </w:pPr>
      <w:r>
        <w:rPr/>
        <w:t>ucKc0m29l7t7K+j0vb7/AFcx4ry1R5akUuZWl+9Umk1o9G3s+3XZ3Z8ifG74NfEvRPFWoaF4K/Zr+N</w:t>
      </w:r>
    </w:p>
    <w:p>
      <w:pPr>
        <w:pStyle w:val="PreformattedText"/>
        <w:bidi w:val="0"/>
        <w:spacing w:before="0" w:after="0"/>
        <w:jc w:val="left"/>
        <w:rPr/>
      </w:pPr>
      <w:r>
        <w:rPr/>
        <w:t>N7d+Sbu/0LV/CvjiUabLdvNuujLLYz24j86GSNLt78xuIy3ntznoq0c0U5UcHXlGknq3GSspNt3ulb</w:t>
      </w:r>
    </w:p>
    <w:p>
      <w:pPr>
        <w:pStyle w:val="PreformattedText"/>
        <w:bidi w:val="0"/>
        <w:spacing w:before="0" w:after="0"/>
        <w:jc w:val="left"/>
        <w:rPr/>
      </w:pPr>
      <w:r>
        <w:rPr/>
        <w:t>d7afkcMcz4QlQhVrKhKabk4zqRUnZ31U7W0srtXfl18Ik/Z5/ah0+01bxHdfBDxB4V0ixs7G81PUdc</w:t>
      </w:r>
    </w:p>
    <w:p>
      <w:pPr>
        <w:pStyle w:val="PreformattedText"/>
        <w:bidi w:val="0"/>
        <w:spacing w:before="0" w:after="0"/>
        <w:jc w:val="left"/>
        <w:rPr/>
      </w:pPr>
      <w:r>
        <w:rPr/>
        <w:t>kttAsorDWIzf2jy/2vrEcTC4isJ7h32SXKLEZJvKCIB04TLKkqsI1cW69S95K0o9b2tJR22/z6+FnP</w:t>
      </w:r>
    </w:p>
    <w:p>
      <w:pPr>
        <w:pStyle w:val="PreformattedText"/>
        <w:bidi w:val="0"/>
        <w:spacing w:before="0" w:after="0"/>
        <w:jc w:val="left"/>
        <w:rPr/>
      </w:pPr>
      <w:r>
        <w:rPr/>
        <w:t>EuS+wlPDYeEaLg6cZU6kZe/FWfuxlzW87WfdX0/LnxT8bPFHjjxlqWjeGrrUNR0+1v5rB7qeddQ0mW</w:t>
      </w:r>
    </w:p>
    <w:p>
      <w:pPr>
        <w:pStyle w:val="PreformattedText"/>
        <w:bidi w:val="0"/>
        <w:spacing w:before="0" w:after="0"/>
        <w:jc w:val="left"/>
        <w:rPr/>
      </w:pPr>
      <w:r>
        <w:rPr/>
        <w:t>/kuZ0nk0uORbq3cvLNcypc2rRAh554mH2iQv8Ac1cPhsLhXOcY81OlzSvbRaq9kn1Wyvf0ufllGris</w:t>
      </w:r>
    </w:p>
    <w:p>
      <w:pPr>
        <w:pStyle w:val="PreformattedText"/>
        <w:bidi w:val="0"/>
        <w:spacing w:before="0" w:after="0"/>
        <w:jc w:val="left"/>
        <w:rPr/>
      </w:pPr>
      <w:r>
        <w:rPr/>
        <w:t>XmFD6uqlOGJr+zpwk2ued01ytuyVpLe2zs9Gela74Ut/C9zpPhBmVtQl06CTWpUcZFxel9SvEZMAR7</w:t>
      </w:r>
    </w:p>
    <w:p>
      <w:pPr>
        <w:pStyle w:val="PreformattedText"/>
        <w:bidi w:val="0"/>
        <w:spacing w:before="0" w:after="0"/>
        <w:jc w:val="left"/>
        <w:rPr/>
      </w:pPr>
      <w:r>
        <w:rPr/>
        <w:t>GlS3UBNowSg2Yz8vgsRKpHFVIQ92cnGm1pzXSTaW6vtrbU/RM3wNOjUwWFqVFKVKkqmJT19lUvs+jf</w:t>
      </w:r>
    </w:p>
    <w:p>
      <w:pPr>
        <w:pStyle w:val="PreformattedText"/>
        <w:bidi w:val="0"/>
        <w:spacing w:before="0" w:after="0"/>
        <w:jc w:val="left"/>
        <w:rPr/>
      </w:pPr>
      <w:r>
        <w:rPr/>
        <w:t>Kr6N+tz+sz/gh/8AtPfsceBfgRe/B25+PXw30j46+IfiFrup6/4M8QaqPDeqLHbfZNE8P6Xp97ra2W</w:t>
      </w:r>
    </w:p>
    <w:p>
      <w:pPr>
        <w:pStyle w:val="PreformattedText"/>
        <w:bidi w:val="0"/>
        <w:spacing w:before="0" w:after="0"/>
        <w:jc w:val="left"/>
        <w:rPr/>
      </w:pPr>
      <w:r>
        <w:rPr/>
        <w:t>ma+7W+nSagkGh3t6YLjVJ4ZI1uhOo/Q8gpewy+nz3jOfvSTTvfp303t+N3t+KcUYmGIzSrCnNTp0Pc</w:t>
      </w:r>
    </w:p>
    <w:p>
      <w:pPr>
        <w:pStyle w:val="PreformattedText"/>
        <w:bidi w:val="0"/>
        <w:spacing w:before="0" w:after="0"/>
        <w:jc w:val="left"/>
        <w:rPr/>
      </w:pPr>
      <w:r>
        <w:rPr/>
        <w:t>g1tZ77pPdH9A+oTpPbmWGVJopArxyRMskbo2CHV0JUoVyQ4+Ujnccce3zx7/AIP/ACPnDyrxC+UcBg</w:t>
      </w:r>
    </w:p>
    <w:p>
      <w:pPr>
        <w:pStyle w:val="PreformattedText"/>
        <w:bidi w:val="0"/>
        <w:spacing w:before="0" w:after="0"/>
        <w:jc w:val="left"/>
        <w:rPr/>
      </w:pPr>
      <w:r>
        <w:rPr/>
        <w:t>VG7078/wAqibTtZ9/0A+afGsoUyjH989c9fTtzz/8AX4FQB8x6pKDfTcZwxAO4jgE/3SB+fP6UAfo7</w:t>
      </w:r>
    </w:p>
    <w:p>
      <w:pPr>
        <w:pStyle w:val="PreformattedText"/>
        <w:bidi w:val="0"/>
        <w:spacing w:before="0" w:after="0"/>
        <w:jc w:val="left"/>
        <w:rPr/>
      </w:pPr>
      <w:r>
        <w:rPr/>
        <w:t>N4h8OeENEv8AxJ4s1zSfDPhzRrV77V9e17ULXStJ0u0hH7y5v7++mt7W1hTBBeeaMEjaG3EV0AfgP+</w:t>
      </w:r>
    </w:p>
    <w:p>
      <w:pPr>
        <w:pStyle w:val="PreformattedText"/>
        <w:bidi w:val="0"/>
        <w:spacing w:before="0" w:after="0"/>
        <w:jc w:val="left"/>
        <w:rPr/>
      </w:pPr>
      <w:r>
        <w:rPr/>
        <w:t>3z/wAHD/w0+FGm6x8Nv2L4rD4mfEBEmsr74s6vayH4feGJhuhafwtp8/kXfjHU7d2dre9u4bLw6jrb</w:t>
      </w:r>
    </w:p>
    <w:p>
      <w:pPr>
        <w:pStyle w:val="PreformattedText"/>
        <w:bidi w:val="0"/>
        <w:spacing w:before="0" w:after="0"/>
        <w:jc w:val="left"/>
        <w:rPr/>
      </w:pPr>
      <w:r>
        <w:rPr/>
        <w:t>3EL65aTskIB/Hb8bv2j/AIuftB+Pr34ifGD4geKviL4x1y4llvtV8RX0t48cXmFvsmmQOVstL063B2</w:t>
      </w:r>
    </w:p>
    <w:p>
      <w:pPr>
        <w:pStyle w:val="PreformattedText"/>
        <w:bidi w:val="0"/>
        <w:spacing w:before="0" w:after="0"/>
        <w:jc w:val="left"/>
        <w:rPr/>
      </w:pPr>
      <w:r>
        <w:rPr/>
        <w:t>W2nabb2djbxfuoII48qQDhNOeCCFmEMwM8pk2+ZjaGx8hyrDjnBGCeM9KfK+z+4DRS7V1ZRbszRyEH</w:t>
      </w:r>
    </w:p>
    <w:p>
      <w:pPr>
        <w:pStyle w:val="PreformattedText"/>
        <w:bidi w:val="0"/>
        <w:spacing w:before="0" w:after="0"/>
        <w:jc w:val="left"/>
        <w:rPr/>
      </w:pPr>
      <w:r>
        <w:rPr/>
        <w:t>e5xwCAQUdSOD1HOCeBWqcY0vZTpurGS10VvzVvJ/j3fvOcasZ+zktV0fTfp8vU++vgH8Y7zTorDU1l</w:t>
      </w:r>
    </w:p>
    <w:p>
      <w:pPr>
        <w:pStyle w:val="PreformattedText"/>
        <w:bidi w:val="0"/>
        <w:spacing w:before="0" w:after="0"/>
        <w:jc w:val="left"/>
        <w:rPr/>
      </w:pPr>
      <w:r>
        <w:rPr/>
        <w:t>LT2caadrlkHJa4hjU7ZMOd5kWBvMjkIYkll5xkfz9xrw4qWZVKOsMPUcsRSe0faVHKfKmtnd26eSvv</w:t>
      </w:r>
    </w:p>
    <w:p>
      <w:pPr>
        <w:pStyle w:val="PreformattedText"/>
        <w:bidi w:val="0"/>
        <w:spacing w:before="0" w:after="0"/>
        <w:jc w:val="left"/>
        <w:rPr/>
      </w:pPr>
      <w:r>
        <w:rPr/>
        <w:t>/WHhlxZ7fLqFWUlOtRjDDVe6p0oqDk1dO1o3bV1fbXU+v7r4o2uoqv2NomF0wEUuVmdo5CrRBXDJEG</w:t>
      </w:r>
    </w:p>
    <w:p>
      <w:pPr>
        <w:pStyle w:val="PreformattedText"/>
        <w:bidi w:val="0"/>
        <w:spacing w:before="0" w:after="0"/>
        <w:jc w:val="left"/>
        <w:rPr/>
      </w:pPr>
      <w:r>
        <w:rPr/>
        <w:t>VtzKzgsGYLtIUAfF4PD1aGJgqkHFQfLJyslo0rPTbTsfp2YYmGJpVfYyU6dRN3i7qzWnVPr2131PYP</w:t>
      </w:r>
    </w:p>
    <w:p>
      <w:pPr>
        <w:pStyle w:val="PreformattedText"/>
        <w:bidi w:val="0"/>
        <w:spacing w:before="0" w:after="0"/>
        <w:jc w:val="left"/>
        <w:rPr/>
      </w:pPr>
      <w:r>
        <w:rPr/>
        <w:t>h94V0dX0Xx1p95FoPjHRL28vdB8SwKbe9028urAWRs5rmOJpYLW8tTLB5m2SOB3eOWIwXVxn7Cjnf1</w:t>
      </w:r>
    </w:p>
    <w:p>
      <w:pPr>
        <w:pStyle w:val="PreformattedText"/>
        <w:bidi w:val="0"/>
        <w:spacing w:before="0" w:after="0"/>
        <w:jc w:val="left"/>
        <w:rPr/>
      </w:pPr>
      <w:r>
        <w:rPr/>
        <w:t>ecqLtOnNpRXNdNNLbZadP+A7/Fz4Xy7FuNbF0HWi/etRXvtX6vS8na135PzX6qfsuft6/tE+Fjqem3</w:t>
      </w:r>
    </w:p>
    <w:p>
      <w:pPr>
        <w:pStyle w:val="PreformattedText"/>
        <w:bidi w:val="0"/>
        <w:spacing w:before="0" w:after="0"/>
        <w:jc w:val="left"/>
        <w:rPr/>
      </w:pPr>
      <w:r>
        <w:rPr/>
        <w:t>thqHxej0a11V73RtH1qKP4hadpWo61DrN94kttB1bT9QtfFVtYAX1vYQabdrPbWl+0dvGlnawxJ9Tl</w:t>
      </w:r>
    </w:p>
    <w:p>
      <w:pPr>
        <w:pStyle w:val="PreformattedText"/>
        <w:bidi w:val="0"/>
        <w:spacing w:before="0" w:after="0"/>
        <w:jc w:val="left"/>
        <w:rPr/>
      </w:pPr>
      <w:r>
        <w:rPr/>
        <w:t>cfawlVwsaHO05OlypzjvpsrO1mrNaNb9fjeKeFMk9tTng/rmCqTklL2zlyK1t7c2llfa132tb6K8Q/</w:t>
      </w:r>
    </w:p>
    <w:p>
      <w:pPr>
        <w:pStyle w:val="PreformattedText"/>
        <w:bidi w:val="0"/>
        <w:spacing w:before="0" w:after="0"/>
        <w:jc w:val="left"/>
        <w:rPr/>
      </w:pPr>
      <w:r>
        <w:rPr/>
        <w:t>8FY/D97F4huPO8S6HqN6Ft7OwvfB2i27w2NvqUjzG9uJru/F1NFpE0bF4BbxNcB1ECKvy8+Iq5jSk5</w:t>
      </w:r>
    </w:p>
    <w:p>
      <w:pPr>
        <w:pStyle w:val="PreformattedText"/>
        <w:bidi w:val="0"/>
        <w:spacing w:before="0" w:after="0"/>
        <w:jc w:val="left"/>
        <w:rPr/>
      </w:pPr>
      <w:r>
        <w:rPr/>
        <w:t>p0oczalH3Vy29el193W+94Dw4WO5ZLEZdiafKnKtOvKDel/ejZW5XpqldLU/EL9tb9p/xp+0pv8M65</w:t>
      </w:r>
    </w:p>
    <w:p>
      <w:pPr>
        <w:pStyle w:val="PreformattedText"/>
        <w:bidi w:val="0"/>
        <w:spacing w:before="0" w:after="0"/>
        <w:jc w:val="left"/>
        <w:rPr/>
      </w:pPr>
      <w:r>
        <w:rPr/>
        <w:t>8SvFNv4PurHSI7zwPp02mWeg6vd2VprNi2ram2nW9rcfZ7jR9UbR5NBd7q1uDZLNcFmfcvbhHJxi6j</w:t>
      </w:r>
    </w:p>
    <w:p>
      <w:pPr>
        <w:pStyle w:val="PreformattedText"/>
        <w:bidi w:val="0"/>
        <w:spacing w:before="0" w:after="0"/>
        <w:jc w:val="left"/>
        <w:rPr/>
      </w:pPr>
      <w:r>
        <w:rPr/>
        <w:t>hKo7NzglypXtbvp18/QeZcI8PcN4eWJq+zxWJacVTwlX2uGjb4bXdlP+e8W72Xp+SVxp/hbwvqcQ0u</w:t>
      </w:r>
    </w:p>
    <w:p>
      <w:pPr>
        <w:pStyle w:val="PreformattedText"/>
        <w:bidi w:val="0"/>
        <w:spacing w:before="0" w:after="0"/>
        <w:jc w:val="left"/>
        <w:rPr/>
      </w:pPr>
      <w:r>
        <w:rPr/>
        <w:t>DTraw0FZLm2hghjVZb1fLKySqoUMIFgWPjdG20KAwkIPRiIVJqrBzcozoqEYr7Uru8Vb1as7KzVtT4</w:t>
      </w:r>
    </w:p>
    <w:p>
      <w:pPr>
        <w:pStyle w:val="PreformattedText"/>
        <w:bidi w:val="0"/>
        <w:spacing w:before="0" w:after="0"/>
        <w:jc w:val="left"/>
        <w:rPr/>
      </w:pPr>
      <w:r>
        <w:rPr/>
        <w:t>qjXp+29tOEaTw9R18PolZaWSsrXumlp21ufLvxD+KuqSatrdzDqR/t7UIpJmkGJHs4ScJGSzYikeMD</w:t>
      </w:r>
    </w:p>
    <w:p>
      <w:pPr>
        <w:pStyle w:val="PreformattedText"/>
        <w:bidi w:val="0"/>
        <w:spacing w:before="0" w:after="0"/>
        <w:jc w:val="left"/>
        <w:rPr/>
      </w:pPr>
      <w:r>
        <w:rPr/>
        <w:t>YpT5EVM8BRXrZVksJU8NKcfYxjD3oSVk5XvfTTro3vvp0+fz7iitFVpRm6uIrO9lrKMfh69rXS0vb5</w:t>
      </w:r>
    </w:p>
    <w:p>
      <w:pPr>
        <w:pStyle w:val="PreformattedText"/>
        <w:bidi w:val="0"/>
        <w:spacing w:before="0" w:after="0"/>
        <w:jc w:val="left"/>
        <w:rPr/>
      </w:pPr>
      <w:r>
        <w:rPr/>
        <w:t>Hx9fanf2s0moWs9xETIXlZJpVkSXduaYYYfecBy/XeoYnnJ+r92MY04R5Y01ZO3xefTolur3ufnM25</w:t>
      </w:r>
    </w:p>
    <w:p>
      <w:pPr>
        <w:pStyle w:val="PreformattedText"/>
        <w:bidi w:val="0"/>
        <w:spacing w:before="0" w:after="0"/>
        <w:jc w:val="left"/>
        <w:rPr/>
      </w:pPr>
      <w:r>
        <w:rPr/>
        <w:t>zlWlLmnW9+avdxeuj89f63f3J+zt/wAFU/25/wBm6TT7P4ZftGfEG00OxCJB4T8Raw3jHwm0Mbq32Z</w:t>
      </w:r>
    </w:p>
    <w:p>
      <w:pPr>
        <w:pStyle w:val="PreformattedText"/>
        <w:bidi w:val="0"/>
        <w:spacing w:before="0" w:after="0"/>
        <w:jc w:val="left"/>
        <w:rPr/>
      </w:pPr>
      <w:r>
        <w:rPr/>
        <w:t>dA8Urq2nWsLIpQGygt5EViFdCxJCT92P2ff+DnfxUostE/ao+Cdh4isxsgvPHHwmuv7G1qIYX/AEm6</w:t>
      </w:r>
    </w:p>
    <w:p>
      <w:pPr>
        <w:pStyle w:val="PreformattedText"/>
        <w:bidi w:val="0"/>
        <w:spacing w:before="0" w:after="0"/>
        <w:jc w:val="left"/>
        <w:rPr/>
      </w:pPr>
      <w:r>
        <w:rPr/>
        <w:t>8H61dXWk6hIMMZzZa1oiA/LBakEEAH6peD/+Cu/7A/xqjtP7B+Oml+FtRv1RRo3xH0zUvBd7bzuB+4</w:t>
      </w:r>
    </w:p>
    <w:p>
      <w:pPr>
        <w:pStyle w:val="PreformattedText"/>
        <w:bidi w:val="0"/>
        <w:spacing w:before="0" w:after="0"/>
        <w:jc w:val="left"/>
        <w:rPr/>
      </w:pPr>
      <w:r>
        <w:rPr/>
        <w:t>uL7UoP+EcMpLBFMGvSxMx+V3xyAe4x+KNB8QImr6BrWk63pV6oltNT0nUbTUtPuo2G4SW15aSzW80b</w:t>
      </w:r>
    </w:p>
    <w:p>
      <w:pPr>
        <w:pStyle w:val="PreformattedText"/>
        <w:bidi w:val="0"/>
        <w:spacing w:before="0" w:after="0"/>
        <w:jc w:val="left"/>
        <w:rPr/>
      </w:pPr>
      <w:r>
        <w:rPr/>
        <w:t>Agho5CpBBGAaAP4kP2kf+ChH7Vn7WN60fxl+LfiPX9IS5ae08I2DR6B4K05xkILLwvo4tdKEkSgIl3</w:t>
      </w:r>
    </w:p>
    <w:p>
      <w:pPr>
        <w:pStyle w:val="PreformattedText"/>
        <w:bidi w:val="0"/>
        <w:spacing w:before="0" w:after="0"/>
        <w:jc w:val="left"/>
        <w:rPr/>
      </w:pPr>
      <w:r>
        <w:rPr/>
        <w:t>cw3d8UUF7yRvmPQB8gRzb4bky5d8g9eQTwxHORgEcD5VwuAOcgGfFcJLqdtGT/AMs3Ix0BYkEEdOc8</w:t>
      </w:r>
    </w:p>
    <w:p>
      <w:pPr>
        <w:pStyle w:val="PreformattedText"/>
        <w:bidi w:val="0"/>
        <w:spacing w:before="0" w:after="0"/>
        <w:jc w:val="left"/>
        <w:rPr/>
      </w:pPr>
      <w:r>
        <w:rPr/>
        <w:t>dP1IoA7tJWUgLeYIYHa24Dn64GPTIPt7780e6+8C85vA++O6i2vgMVmA+b1IWRVHHfGfyo5o91tf+v</w:t>
      </w:r>
    </w:p>
    <w:p>
      <w:pPr>
        <w:pStyle w:val="PreformattedText"/>
        <w:bidi w:val="0"/>
        <w:spacing w:before="0" w:after="0"/>
        <w:jc w:val="left"/>
        <w:rPr/>
      </w:pPr>
      <w:r>
        <w:rPr/>
        <w:t>Py3A/QX/gmr8G/Df7R37TGn/s6eIvFNt4R1/40+FPEfhf4TeL7y6mGjaN8YdLtf+Es8FWviC2hkaa6</w:t>
      </w:r>
    </w:p>
    <w:p>
      <w:pPr>
        <w:pStyle w:val="PreformattedText"/>
        <w:bidi w:val="0"/>
        <w:spacing w:before="0" w:after="0"/>
        <w:jc w:val="left"/>
        <w:rPr/>
      </w:pPr>
      <w:r>
        <w:rPr/>
        <w:t>0bxaNB1LwJM0EFxd2V74n0/U7KCe5sIraXyM6ynDZnhZUeVTxMk+Sol8C6Ju2606rbpc+hyDiHF5Jm</w:t>
      </w:r>
    </w:p>
    <w:p>
      <w:pPr>
        <w:pStyle w:val="PreformattedText"/>
        <w:bidi w:val="0"/>
        <w:spacing w:before="0" w:after="0"/>
        <w:jc w:val="left"/>
        <w:rPr/>
      </w:pPr>
      <w:r>
        <w:rPr/>
        <w:t>FGpSk1hE4urT6T2vdet739erZ1nxj+F/xX/Zz+KHiz4WfFDwvqng7xr4M1SXT9f8O6lEwMFym2S31L</w:t>
      </w:r>
    </w:p>
    <w:p>
      <w:pPr>
        <w:pStyle w:val="PreformattedText"/>
        <w:bidi w:val="0"/>
        <w:spacing w:before="0" w:after="0"/>
        <w:jc w:val="left"/>
        <w:rPr/>
      </w:pPr>
      <w:r>
        <w:rPr/>
        <w:t>TJ4ma11DSNTgkiu9N1KykuLG/sp4b21naKRCfx3H5K8NOWGnFqpTk6bqSVudxbTld6NSl5+e+39A4D</w:t>
      </w:r>
    </w:p>
    <w:p>
      <w:pPr>
        <w:pStyle w:val="PreformattedText"/>
        <w:bidi w:val="0"/>
        <w:spacing w:before="0" w:after="0"/>
        <w:jc w:val="left"/>
        <w:rPr/>
      </w:pPr>
      <w:r>
        <w:rPr/>
        <w:t>it4lU61CcatOvBVJUqclJ01P3uSSXwuPwtdNVY+ifg98RpfEGli2glX7REQup2kkiMsowEeQiQEbwx</w:t>
      </w:r>
    </w:p>
    <w:p>
      <w:pPr>
        <w:pStyle w:val="PreformattedText"/>
        <w:bidi w:val="0"/>
        <w:spacing w:before="0" w:after="0"/>
        <w:jc w:val="left"/>
        <w:rPr/>
      </w:pPr>
      <w:r>
        <w:rPr/>
        <w:t>VyCNsiyOVPyHPzmMy6UYyvL2bpbTd1zW63trdfiup97lWc0q/s6aUW1ZcqtdNdGle2vzPZ00z4l6df</w:t>
      </w:r>
    </w:p>
    <w:p>
      <w:pPr>
        <w:pStyle w:val="PreformattedText"/>
        <w:bidi w:val="0"/>
        <w:spacing w:before="0" w:after="0"/>
        <w:jc w:val="left"/>
        <w:rPr/>
      </w:pPr>
      <w:r>
        <w:rPr/>
        <w:t>2mseCLy3s9Ts5I7rTxP5jWsDITMTYXMM1tf6dMvl4EdpqQi43iEDepxyrM8Xgqjpqq2rtc99Gtr839</w:t>
      </w:r>
    </w:p>
    <w:p>
      <w:pPr>
        <w:pStyle w:val="PreformattedText"/>
        <w:bidi w:val="0"/>
        <w:spacing w:before="0" w:after="0"/>
        <w:jc w:val="left"/>
        <w:rPr/>
      </w:pPr>
      <w:r>
        <w:rPr/>
        <w:t>Wa+a97MMBPG0YVFQpWirrnjHmVtdd3rutvnd38B+M2p/tHNf3Wr+IvAtjcXUli8Ml8mtXQV4b3c7XN</w:t>
      </w:r>
    </w:p>
    <w:p>
      <w:pPr>
        <w:pStyle w:val="PreformattedText"/>
        <w:bidi w:val="0"/>
        <w:spacing w:before="0" w:after="0"/>
        <w:jc w:val="left"/>
        <w:rPr/>
      </w:pPr>
      <w:r>
        <w:rPr/>
        <w:t>xFcHzXkuQh+dpnckOzSSMSa+keLwmIjD29abquT53F3itXZabNJpf1p8jXxObYR1KGFybDYiKjb2/t</w:t>
      </w:r>
    </w:p>
    <w:p>
      <w:pPr>
        <w:pStyle w:val="PreformattedText"/>
        <w:bidi w:val="0"/>
        <w:spacing w:before="0" w:after="0"/>
        <w:jc w:val="left"/>
        <w:rPr/>
      </w:pPr>
      <w:r>
        <w:rPr/>
        <w:t>VBu6V07aaXt/Vn8jvefEW5S4Gp2ttokRR1xaeYzNGZHJb7TNI8n3GbaUKKV56GvfwVTCKEaeHqqast</w:t>
      </w:r>
    </w:p>
    <w:p>
      <w:pPr>
        <w:pStyle w:val="PreformattedText"/>
        <w:bidi w:val="0"/>
        <w:spacing w:before="0" w:after="0"/>
        <w:jc w:val="left"/>
        <w:rPr/>
      </w:pPr>
      <w:r>
        <w:rPr/>
        <w:t>JSvLme6tfbt6XPzjO6OZ1ozliqMcLDVulTm6lNW1up3esrXavdO2mo74O/CPW/j98bvhv8D/Dkkh1f</w:t>
      </w:r>
    </w:p>
    <w:p>
      <w:pPr>
        <w:pStyle w:val="PreformattedText"/>
        <w:bidi w:val="0"/>
        <w:spacing w:before="0" w:after="0"/>
        <w:jc w:val="left"/>
        <w:rPr/>
      </w:pPr>
      <w:r>
        <w:rPr/>
        <w:t>4g+KbDR767gSSX+yPD8UqS69q0qoSjJp+mpcXbA7fNeJI9wDMw9+lQlOcEotybTStryvqlvvfbtY+F</w:t>
      </w:r>
    </w:p>
    <w:p>
      <w:pPr>
        <w:pStyle w:val="PreformattedText"/>
        <w:bidi w:val="0"/>
        <w:spacing w:before="0" w:after="0"/>
        <w:jc w:val="left"/>
        <w:rPr/>
      </w:pPr>
      <w:r>
        <w:rPr/>
        <w:t>xuJVCnOUpKKUOVNtLmt2fX0Xbsmz8xPiFYR+EPjN8X/CsU9zdQ+G/iP458OW093N500tpoviTUdLtG</w:t>
      </w:r>
    </w:p>
    <w:p>
      <w:pPr>
        <w:pStyle w:val="PreformattedText"/>
        <w:bidi w:val="0"/>
        <w:spacing w:before="0" w:after="0"/>
        <w:jc w:val="left"/>
        <w:rPr/>
      </w:pPr>
      <w:r>
        <w:rPr/>
        <w:t>lfgM4t7SIFgqKSDhVyUX6+EPZ04R2fKrq2qfn/WiPzfEV5YitUm7u0mk+lt9Huzgrw4LtMymN8grxy</w:t>
      </w:r>
    </w:p>
    <w:p>
      <w:pPr>
        <w:pStyle w:val="PreformattedText"/>
        <w:bidi w:val="0"/>
        <w:spacing w:before="0" w:after="0"/>
        <w:jc w:val="left"/>
        <w:rPr/>
      </w:pPr>
      <w:r>
        <w:rPr/>
        <w:t>vcbc8g4/An1qjE4m6txDKzRFjAzBomwQUJ/hJ7dsZHODjoaALlncOzF8nzFGGU9WXk8gnn356dOaAN</w:t>
      </w:r>
    </w:p>
    <w:p>
      <w:pPr>
        <w:pStyle w:val="PreformattedText"/>
        <w:bidi w:val="0"/>
        <w:spacing w:before="0" w:after="0"/>
        <w:jc w:val="left"/>
        <w:rPr/>
      </w:pPr>
      <w:r>
        <w:rPr/>
        <w:t>q3mcAlHYIxGCCf3Z6lSGzlT/AHWyCMe2CzeyuB2Gn+OfGOjW/wBi0nxX4m0u0V2cWmna3qFnbB2Chn</w:t>
      </w:r>
    </w:p>
    <w:p>
      <w:pPr>
        <w:pStyle w:val="PreformattedText"/>
        <w:bidi w:val="0"/>
        <w:spacing w:before="0" w:after="0"/>
        <w:jc w:val="left"/>
        <w:rPr/>
      </w:pPr>
      <w:r>
        <w:rPr/>
        <w:t>WGC4SMMyqoLAchV7AU7Ps/uYG5GqJfHBODu2tkc5LqvbBBBByOucjgit99gLoIXz1H8QbG489Mjp7Y</w:t>
      </w:r>
    </w:p>
    <w:p>
      <w:pPr>
        <w:pStyle w:val="PreformattedText"/>
        <w:bidi w:val="0"/>
        <w:spacing w:before="0" w:after="0"/>
        <w:jc w:val="left"/>
        <w:rPr/>
      </w:pPr>
      <w:r>
        <w:rPr/>
        <w:t>B77sjsKOtuq3XVW3030AoaTE8usQSKu5YIJWcE8EqwCgDHJLsvGMkZAHOaAO5jdZX2y2mzYW5jZ43P</w:t>
      </w:r>
    </w:p>
    <w:p>
      <w:pPr>
        <w:pStyle w:val="PreformattedText"/>
        <w:bidi w:val="0"/>
        <w:spacing w:before="0" w:after="0"/>
        <w:jc w:val="left"/>
        <w:rPr/>
      </w:pPr>
      <w:r>
        <w:rPr/>
        <w:t>8AwFg8fHvGPx6VXJP+WX/gL/yFdd196NOP7Ft2Ms6DH8WJDnvjCIp9vSlZ9n9wzuPhx471z4U+PPBH</w:t>
      </w:r>
    </w:p>
    <w:p>
      <w:pPr>
        <w:pStyle w:val="PreformattedText"/>
        <w:bidi w:val="0"/>
        <w:spacing w:before="0" w:after="0"/>
        <w:jc w:val="left"/>
        <w:rPr/>
      </w:pPr>
      <w:r>
        <w:rPr/>
        <w:t>xR8Eavd6R4z+HHjHwz458IX6IFls/EfhTWLPXNFuQUmy3lX9jA+1gEJUeZuUFDrR0d3ou/yYH+lH8Z</w:t>
      </w:r>
    </w:p>
    <w:p>
      <w:pPr>
        <w:pStyle w:val="PreformattedText"/>
        <w:bidi w:val="0"/>
        <w:spacing w:before="0" w:after="0"/>
        <w:jc w:val="left"/>
        <w:rPr/>
      </w:pPr>
      <w:r>
        <w:rPr/>
        <w:t>f2Uv2cP+C337FvwY/aS0CKy8D/ABY8U/Dyx1rwN8RdPtkvL7w5rXlzQ+Ivhx44S1EUniHw3o/iaPUt</w:t>
      </w:r>
    </w:p>
    <w:p>
      <w:pPr>
        <w:pStyle w:val="PreformattedText"/>
        <w:bidi w:val="0"/>
        <w:spacing w:before="0" w:after="0"/>
        <w:jc w:val="left"/>
        <w:rPr/>
      </w:pPr>
      <w:r>
        <w:rPr/>
        <w:t>NnikZr7S7hJtS0OWI3N3ZX/DmOVYTMISlyWrRv7zS96XdXSunrr593c9fK85xmVVVyTcqctVFN2SfT</w:t>
      </w:r>
    </w:p>
    <w:p>
      <w:pPr>
        <w:pStyle w:val="PreformattedText"/>
        <w:bidi w:val="0"/>
        <w:spacing w:before="0" w:after="0"/>
        <w:jc w:val="left"/>
        <w:rPr/>
      </w:pPr>
      <w:r>
        <w:rPr/>
        <w:t>drTy6/h/GL+0F+yN+0J+xj8VdT8DfEHwxfeGfE1o00tg8Zkm0LxjpUMphg1vwrqexLLW9Nu1jAZYpF</w:t>
      </w:r>
    </w:p>
    <w:p>
      <w:pPr>
        <w:pStyle w:val="PreformattedText"/>
        <w:bidi w:val="0"/>
        <w:spacing w:before="0" w:after="0"/>
        <w:jc w:val="left"/>
        <w:rPr/>
      </w:pPr>
      <w:r>
        <w:rPr/>
        <w:t>u7WRjb3sNreK1sv5/mfD8ZRlCUX7ul7NLpbur/nrfVWP1LJeK503CtTmnKS5uVPVO+1lezuu21vQ8t</w:t>
      </w:r>
    </w:p>
    <w:p>
      <w:pPr>
        <w:pStyle w:val="PreformattedText"/>
        <w:bidi w:val="0"/>
        <w:spacing w:before="0" w:after="0"/>
        <w:jc w:val="left"/>
        <w:rPr/>
      </w:pPr>
      <w:r>
        <w:rPr/>
        <w:t>j/AGxPFXgGOMGDybuGNreS21OOYxLwqlkeSLzlKZOxRLEoTqrJkn5iPBFWpUdSlJxhLVKzSst3dP1u</w:t>
      </w:r>
    </w:p>
    <w:p>
      <w:pPr>
        <w:pStyle w:val="PreformattedText"/>
        <w:bidi w:val="0"/>
        <w:spacing w:before="0" w:after="0"/>
        <w:jc w:val="left"/>
        <w:rPr/>
      </w:pPr>
      <w:r>
        <w:rPr/>
        <w:t>vVadf0nCeJXJQdCtTlzxTTcr2b3V31tddG2u1rHj3iX9szV/ES3f9rSS3d1MWWJ0vbjy1RnJ8tYkzE</w:t>
      </w:r>
    </w:p>
    <w:p>
      <w:pPr>
        <w:pStyle w:val="PreformattedText"/>
        <w:bidi w:val="0"/>
        <w:spacing w:before="0" w:after="0"/>
        <w:jc w:val="left"/>
        <w:rPr/>
      </w:pPr>
      <w:r>
        <w:rPr/>
        <w:t>ANqKMIxKAK+STnvo8Hzg1By5pLd6vd6X9PTbQ8vE+IcPZ1VCm4ys7O1lftfTa+n36WPHtQ+KPijXba</w:t>
      </w:r>
    </w:p>
    <w:p>
      <w:pPr>
        <w:pStyle w:val="PreformattedText"/>
        <w:bidi w:val="0"/>
        <w:spacing w:before="0" w:after="0"/>
        <w:jc w:val="left"/>
        <w:rPr/>
      </w:pPr>
      <w:r>
        <w:rPr/>
        <w:t>RpN1raSHfESvlAjkIsYKLNKM8D7seQc45r6DCcPwwcIzqNKWru3bTe1n3W1m+1j86zLibF5hCSU7qU</w:t>
      </w:r>
    </w:p>
    <w:p>
      <w:pPr>
        <w:pStyle w:val="PreformattedText"/>
        <w:bidi w:val="0"/>
        <w:spacing w:before="0" w:after="0"/>
        <w:jc w:val="left"/>
        <w:rPr/>
      </w:pPr>
      <w:r>
        <w:rPr/>
        <w:t>23FO7te12tlf1s1otLH9Mv/BE79ivVfh1Zan+1Z8VNKls/FXi/SZNM+GmlajEFvdL8KzkT6j4hljmU</w:t>
      </w:r>
    </w:p>
    <w:p>
      <w:pPr>
        <w:pStyle w:val="PreformattedText"/>
        <w:bidi w:val="0"/>
        <w:spacing w:before="0" w:after="0"/>
        <w:jc w:val="left"/>
        <w:rPr/>
      </w:pPr>
      <w:r>
        <w:rPr/>
        <w:t>SWlxrrRwwWSlVl/s9GlOFucD6fAYdSqqq9o6J6WajrdPbd2WnV7HxObYqbo+ylJSk7yavezbatZPpb</w:t>
      </w:r>
    </w:p>
    <w:p>
      <w:pPr>
        <w:pStyle w:val="PreformattedText"/>
        <w:bidi w:val="0"/>
        <w:spacing w:before="0" w:after="0"/>
        <w:jc w:val="left"/>
        <w:rPr/>
      </w:pPr>
      <w:r>
        <w:rPr/>
        <w:t>buz+J34n+I5dY+MfxW8RjKtr/xJ8dauwI5X+0vFGqXbA5PDAzHk5H1FelJ3k9Graa/ofNRtZW+fqc+</w:t>
      </w:r>
    </w:p>
    <w:p>
      <w:pPr>
        <w:pStyle w:val="PreformattedText"/>
        <w:bidi w:val="0"/>
        <w:spacing w:before="0" w:after="0"/>
        <w:jc w:val="left"/>
        <w:rPr/>
      </w:pPr>
      <w:r>
        <w:rPr/>
        <w:t>HSZGJO5jyVB+YEcYPbOc54GcY7Uiii0BdmjZR5DDB45X6ZJJz68leMYNOz7P7mBBFai3uuASjYUFgA</w:t>
      </w:r>
    </w:p>
    <w:p>
      <w:pPr>
        <w:pStyle w:val="PreformattedText"/>
        <w:bidi w:val="0"/>
        <w:spacing w:before="0" w:after="0"/>
        <w:jc w:val="left"/>
        <w:rPr/>
      </w:pPr>
      <w:r>
        <w:rPr/>
        <w:t>CegHHfHI7nn0xSs+z128wNSKIRMyjlZuUJwMfiOPTkk8Z46mrgnd6Pb9UA5guQJBllAXkHOB0HHoOK</w:t>
      </w:r>
    </w:p>
    <w:p>
      <w:pPr>
        <w:pStyle w:val="PreformattedText"/>
        <w:bidi w:val="0"/>
        <w:spacing w:before="0" w:after="0"/>
        <w:jc w:val="left"/>
        <w:rPr/>
      </w:pPr>
      <w:r>
        <w:rPr/>
        <w:t>1A9ALbJ4HGMeXGcnp8owenpjnn2+lQ+KP+JfmgLxYGaYDOACAT3AZhkD04H41cF/tM29FaWuy0Sdvw</w:t>
      </w:r>
    </w:p>
    <w:p>
      <w:pPr>
        <w:pStyle w:val="PreformattedText"/>
        <w:bidi w:val="0"/>
        <w:spacing w:before="0" w:after="0"/>
        <w:jc w:val="left"/>
        <w:rPr/>
      </w:pPr>
      <w:r>
        <w:rPr/>
        <w:t>AqWFzHBBKXZo2lmeNGAyuyNirE9ScyqcYOMJznmsgOx0iS5KBoZ4pgxIQFwScjnELjd3HPlHNaqGJv</w:t>
      </w:r>
    </w:p>
    <w:p>
      <w:pPr>
        <w:pStyle w:val="PreformattedText"/>
        <w:bidi w:val="0"/>
        <w:spacing w:before="0" w:after="0"/>
        <w:jc w:val="left"/>
        <w:rPr/>
      </w:pPr>
      <w:r>
        <w:rPr/>
        <w:t>b2kdr/FFu3T5+V7mFvW3odCJbhQVmtY2U8Fgnlk5+6qqiRgknA4JzkdMmr9dTZbK/Yki8q5WT9ykMq</w:t>
      </w:r>
    </w:p>
    <w:p>
      <w:pPr>
        <w:pStyle w:val="PreformattedText"/>
        <w:bidi w:val="0"/>
        <w:spacing w:before="0" w:after="0"/>
        <w:jc w:val="left"/>
        <w:rPr/>
      </w:pPr>
      <w:r>
        <w:rPr/>
        <w:t>IWjXLgmJfmcYZ2DPt/eFxjbsZCeSaBn9tH/Bp9+2WL/QfjV+w94t1bdc6DdN8ZPhRa3Mx3NpeoPa6T</w:t>
      </w:r>
    </w:p>
    <w:p>
      <w:pPr>
        <w:pStyle w:val="PreformattedText"/>
        <w:bidi w:val="0"/>
        <w:spacing w:before="0" w:after="0"/>
        <w:jc w:val="left"/>
        <w:rPr/>
      </w:pPr>
      <w:r>
        <w:rPr/>
        <w:t>8QdGsg7FQtpfrouuQ2sSjc+o6xckCTzc7xastVsgP6t/2i/2YPgn+1D4FvPh58avAukeNfD9wJZbNr</w:t>
      </w:r>
    </w:p>
    <w:p>
      <w:pPr>
        <w:pStyle w:val="PreformattedText"/>
        <w:bidi w:val="0"/>
        <w:spacing w:before="0" w:after="0"/>
        <w:jc w:val="left"/>
        <w:rPr/>
      </w:pPr>
      <w:r>
        <w:rPr/>
        <w:t>yMw6voV+yGNNW8Na5bmLU9C1OIBCl5YXMLSRIILhLm2Z7WTCtRo1bxnC/d6WTfXy8+/wB1unDYqthZ</w:t>
      </w:r>
    </w:p>
    <w:p>
      <w:pPr>
        <w:pStyle w:val="PreformattedText"/>
        <w:bidi w:val="0"/>
        <w:spacing w:before="0" w:after="0"/>
        <w:jc w:val="left"/>
        <w:rPr/>
      </w:pPr>
      <w:r>
        <w:rPr/>
        <w:t>qdOTXZXt1676N30sup/Gl/wUS/4IF/tC/CSDW/GH7Nktz+0B8LYBcXQ8MT6daXHxZ8JWRMjeU2lxwi</w:t>
      </w:r>
    </w:p>
    <w:p>
      <w:pPr>
        <w:pStyle w:val="PreformattedText"/>
        <w:bidi w:val="0"/>
        <w:spacing w:before="0" w:after="0"/>
        <w:jc w:val="left"/>
        <w:rPr/>
      </w:pPr>
      <w:r>
        <w:rPr/>
        <w:t>Hxrb26AIl14dEetuf9f4bt4le4HzeOy/F0HKvh582H3hGLu1paV0tb8y17t7WPtcpzXLsfaliq1WnX</w:t>
      </w:r>
    </w:p>
    <w:p>
      <w:pPr>
        <w:pStyle w:val="PreformattedText"/>
        <w:bidi w:val="0"/>
        <w:spacing w:before="0" w:after="0"/>
        <w:jc w:val="left"/>
        <w:rPr/>
      </w:pPr>
      <w:r>
        <w:rPr/>
        <w:t>Xu1p6xhFrWK5n7qtG1rvXU/m60j9jL9qnxT43h8K+FvgV8U7vXZp5h9lufAOu6Ta2iQSNFNc3+oarY</w:t>
      </w:r>
    </w:p>
    <w:p>
      <w:pPr>
        <w:pStyle w:val="PreformattedText"/>
        <w:bidi w:val="0"/>
        <w:spacing w:before="0" w:after="0"/>
        <w:jc w:val="left"/>
        <w:rPr/>
      </w:pPr>
      <w:r>
        <w:rPr/>
        <w:t>2OmaZZ27owuLu+vLWCDawd12kHx8NVxVWpyKnUjUvbWE/Kyu0r/r57n0GKwNCFN1cPKWKw6V1UgnUT</w:t>
      </w:r>
    </w:p>
    <w:p>
      <w:pPr>
        <w:pStyle w:val="PreformattedText"/>
        <w:bidi w:val="0"/>
        <w:spacing w:before="0" w:after="0"/>
        <w:jc w:val="left"/>
        <w:rPr/>
      </w:pPr>
      <w:r>
        <w:rPr/>
        <w:t>/mV4qVkm7b/I/oS/YU/4IU+P9D1nw58V/wBq+LRr2KxWz1jw/wDDXT9UtdetLm4JF3ZXfiTUdPaXSr</w:t>
      </w:r>
    </w:p>
    <w:p>
      <w:pPr>
        <w:pStyle w:val="PreformattedText"/>
        <w:bidi w:val="0"/>
        <w:spacing w:before="0" w:after="0"/>
        <w:jc w:val="left"/>
        <w:rPr/>
      </w:pPr>
      <w:r>
        <w:rPr/>
        <w:t>m2h+WWLTtMur+2uJBHLc3bQx+Ufo6OW4qo+XEqTS5ZWcWtHe2j629U/vPisfmGGo8yw6UZu8bK177P</w:t>
      </w:r>
    </w:p>
    <w:p>
      <w:pPr>
        <w:pStyle w:val="PreformattedText"/>
        <w:bidi w:val="0"/>
        <w:spacing w:before="0" w:after="0"/>
        <w:jc w:val="left"/>
        <w:rPr/>
      </w:pPr>
      <w:r>
        <w:rPr/>
        <w:t>zT8rO2vVo/oX1zQ5fBvhvUb2WOKzsdJ0e58qCBVjt7e3tbVhHHFGgCxxQogVFXCqFAGBxXoKEKa5IJ</w:t>
      </w:r>
    </w:p>
    <w:p>
      <w:pPr>
        <w:pStyle w:val="PreformattedText"/>
        <w:bidi w:val="0"/>
        <w:spacing w:before="0" w:after="0"/>
        <w:jc w:val="left"/>
        <w:rPr/>
      </w:pPr>
      <w:r>
        <w:rPr/>
        <w:t>xS0s007/P5Hzk5ympSqSUpyd3qm91o0tn1tuj/ACn/ABtYsfiJ43ZUKQP4y8UGIdMRnW78KAPQYIHf</w:t>
      </w:r>
    </w:p>
    <w:p>
      <w:pPr>
        <w:pStyle w:val="PreformattedText"/>
        <w:bidi w:val="0"/>
        <w:spacing w:before="0" w:after="0"/>
        <w:jc w:val="left"/>
        <w:rPr/>
      </w:pPr>
      <w:r>
        <w:rPr/>
        <w:t>gc81nPden6s5obP1/REMdkfPmMYAZC5A4K/fbr0HT0OeadPr8v1LHtbyAb5sRhv4sDaxGAVUAcHscg</w:t>
      </w:r>
    </w:p>
    <w:p>
      <w:pPr>
        <w:pStyle w:val="PreformattedText"/>
        <w:bidi w:val="0"/>
        <w:spacing w:before="0" w:after="0"/>
        <w:jc w:val="left"/>
        <w:rPr/>
      </w:pPr>
      <w:r>
        <w:rPr/>
        <w:t>DBHNaAZpH2rVbazQFY4d1zcE/eJAIjBb67uBxg9qANR4XVCmAXUkgn07gfU8469fwAK7bJMM5+YAKc</w:t>
      </w:r>
    </w:p>
    <w:p>
      <w:pPr>
        <w:pStyle w:val="PreformattedText"/>
        <w:bidi w:val="0"/>
        <w:spacing w:before="0" w:after="0"/>
        <w:jc w:val="left"/>
        <w:rPr/>
      </w:pPr>
      <w:r>
        <w:rPr/>
        <w:t>cdM4zgdcY5oA6wmQrAc5UAg+5DthfXBPXr16YprdeoGlvXzgrZGVDA5xkNEjE446szHj6A1s9n6ff+</w:t>
      </w:r>
    </w:p>
    <w:p>
      <w:pPr>
        <w:pStyle w:val="PreformattedText"/>
        <w:bidi w:val="0"/>
        <w:spacing w:before="0" w:after="0"/>
        <w:jc w:val="left"/>
        <w:rPr/>
      </w:pPr>
      <w:r>
        <w:rPr/>
        <w:t>YGdZ3JCzW0yCeESyeWGUF4S2GbymG1sFyZDGGB+8Rk5zgB1WnzW1vCCZHST5doBVy24fJja+CWXBwm</w:t>
      </w:r>
    </w:p>
    <w:p>
      <w:pPr>
        <w:pStyle w:val="PreformattedText"/>
        <w:bidi w:val="0"/>
        <w:spacing w:before="0" w:after="0"/>
        <w:jc w:val="left"/>
        <w:rPr/>
      </w:pPr>
      <w:r>
        <w:rPr/>
        <w:t>8DJzjgkA2YROEjunnZmMzIIU+XylX7m44DMxz5m5sqjKDgkVutl6IDeaUxSwXqlRvZXkAA2bgwDqV/</w:t>
      </w:r>
    </w:p>
    <w:p>
      <w:pPr>
        <w:pStyle w:val="PreformattedText"/>
        <w:bidi w:val="0"/>
        <w:spacing w:before="0" w:after="0"/>
        <w:jc w:val="left"/>
        <w:rPr/>
      </w:pPr>
      <w:r>
        <w:rPr/>
        <w:t>iVmBYgfK0Um0hQxwwPtv8A4J1ftO6h+xr+29+z78e7K7mttD0Hxrp+meL1jd1S+8C+Kj/YHii0nAdQ</w:t>
      </w:r>
    </w:p>
    <w:p>
      <w:pPr>
        <w:pStyle w:val="PreformattedText"/>
        <w:bidi w:val="0"/>
        <w:spacing w:before="0" w:after="0"/>
        <w:jc w:val="left"/>
        <w:rPr/>
      </w:pPr>
      <w:r>
        <w:rPr/>
        <w:t>6f2Rf3E2ZCPLurZJ1KvGpE0v4j+fr1/p/ID/AFsdD1vTfEWiab4i0q7t7zR9V0y01Wx1CN0+zXOn31</w:t>
      </w:r>
    </w:p>
    <w:p>
      <w:pPr>
        <w:pStyle w:val="PreformattedText"/>
        <w:bidi w:val="0"/>
        <w:spacing w:before="0" w:after="0"/>
        <w:jc w:val="left"/>
        <w:rPr/>
      </w:pPr>
      <w:r>
        <w:rPr/>
        <w:t>tHd212kwwhjnhlSRJMgMHB4LHHZZKKi4t+09bO9+yeiS17LR6IOmu2vp5/8E/mv/4Kuf8ABc/w78Eb</w:t>
      </w:r>
    </w:p>
    <w:p>
      <w:pPr>
        <w:pStyle w:val="PreformattedText"/>
        <w:bidi w:val="0"/>
        <w:spacing w:before="0" w:after="0"/>
        <w:jc w:val="left"/>
        <w:rPr/>
      </w:pPr>
      <w:r>
        <w:rPr/>
        <w:t>sfs+/sobfF/ivXtSvPCnj/8AaE0yW0u/h/8ACu/kS4tpdB8M6qJvsGt+P0e3uWkv1l/svw8Le5WN9Q</w:t>
      </w:r>
    </w:p>
    <w:p>
      <w:pPr>
        <w:pStyle w:val="PreformattedText"/>
        <w:bidi w:val="0"/>
        <w:spacing w:before="0" w:after="0"/>
        <w:jc w:val="left"/>
        <w:rPr/>
      </w:pPr>
      <w:r>
        <w:rPr/>
        <w:t>1eMxaZy8QZRn+Fyinictwto1Yy5KktFZOScm3tdq2r6bH6p4L5fwDm3HGCXiBmGIWRYVr2mX5ffmxF</w:t>
      </w:r>
    </w:p>
    <w:p>
      <w:pPr>
        <w:pStyle w:val="PreformattedText"/>
        <w:bidi w:val="0"/>
        <w:spacing w:before="0" w:after="0"/>
        <w:jc w:val="left"/>
        <w:rPr/>
      </w:pPr>
      <w:r>
        <w:rPr/>
        <w:t>ZtSpxxaSfPB6aJPS66M/jv8A2oNP+Oseky+IfFPiD4meItJuJzPZeIdU8X6/4r0uSLUZjdySDVJ9W1</w:t>
      </w:r>
    </w:p>
    <w:p>
      <w:pPr>
        <w:pStyle w:val="PreformattedText"/>
        <w:bidi w:val="0"/>
        <w:spacing w:before="0" w:after="0"/>
        <w:jc w:val="left"/>
        <w:rPr/>
      </w:pPr>
      <w:r>
        <w:rPr/>
        <w:t>SASXMrmcm4mLySSGRSckn8kxGE4tg44nG4fGqPNd1sFiI8vLd7RhJtOK0el2+mp/oRnmG8NqGC9lw3</w:t>
      </w:r>
    </w:p>
    <w:p>
      <w:pPr>
        <w:pStyle w:val="PreformattedText"/>
        <w:bidi w:val="0"/>
        <w:spacing w:before="0" w:after="0"/>
        <w:jc w:val="left"/>
        <w:rPr/>
      </w:pPr>
      <w:r>
        <w:rPr/>
        <w:t>luVYJNctLDVcG6UHQatRcpyjGMqlWnac7Sb5pPTQ+iP+CcP/AAVg/ah/ZP8AGPgr4RWQufjT8JPEmu</w:t>
      </w:r>
    </w:p>
    <w:p>
      <w:pPr>
        <w:pStyle w:val="PreformattedText"/>
        <w:bidi w:val="0"/>
        <w:spacing w:before="0" w:after="0"/>
        <w:jc w:val="left"/>
        <w:rPr/>
      </w:pPr>
      <w:r>
        <w:rPr/>
        <w:t>2dhd/DDxZqM8lxpcWqXTLcXngbXJ/tVz4ev1kke4S18u40e7mSRLyw8yf7Zb/pXAOBzPiHEyw9Krip</w:t>
      </w:r>
    </w:p>
    <w:p>
      <w:pPr>
        <w:pStyle w:val="PreformattedText"/>
        <w:bidi w:val="0"/>
        <w:spacing w:before="0" w:after="0"/>
        <w:jc w:val="left"/>
        <w:rPr/>
      </w:pPr>
      <w:r>
        <w:rPr/>
        <w:t>04Qd5Ytt1OdWUouT15U0uXayaSff+G/pBLhnIoYKvhMHhMJmk5J16eDjGNJ038E0o296W7bWrtroj+</w:t>
      </w:r>
    </w:p>
    <w:p>
      <w:pPr>
        <w:pStyle w:val="PreformattedText"/>
        <w:bidi w:val="0"/>
        <w:spacing w:before="0" w:after="0"/>
        <w:jc w:val="left"/>
        <w:rPr/>
      </w:pPr>
      <w:r>
        <w:rPr/>
        <w:t>x79on4gaF4u/Z48TeKPCMzltW8Ny20mnNsj1XRtQ1OwDJpmqWyM4truIz+XkuYZypltpJoiHP2GZ5J</w:t>
      </w:r>
    </w:p>
    <w:p>
      <w:pPr>
        <w:pStyle w:val="PreformattedText"/>
        <w:bidi w:val="0"/>
        <w:spacing w:before="0" w:after="0"/>
        <w:jc w:val="left"/>
        <w:rPr/>
      </w:pPr>
      <w:r>
        <w:rPr/>
        <w:t>jMqxEsPi4tv4lLlfLyyk1ypvS91trun1sfz7hMdhcfSVbDNWvapqrupZNu3o1b7uh/mJ/G3wDqPgj4</w:t>
      </w:r>
    </w:p>
    <w:p>
      <w:pPr>
        <w:pStyle w:val="PreformattedText"/>
        <w:bidi w:val="0"/>
        <w:spacing w:before="0" w:after="0"/>
        <w:jc w:val="left"/>
        <w:rPr/>
      </w:pPr>
      <w:r>
        <w:rPr/>
        <w:t>v+OfD+q2j2t7beJ9RmkhlQrKkepTHUrYspwQXtryJx0BzkZrwcTDknFdXHZW6N9Ff/AIax1HmptQJb</w:t>
      </w:r>
    </w:p>
    <w:p>
      <w:pPr>
        <w:pStyle w:val="PreformattedText"/>
        <w:bidi w:val="0"/>
        <w:spacing w:before="0" w:after="0"/>
        <w:jc w:val="left"/>
        <w:rPr/>
      </w:pPr>
      <w:r>
        <w:rPr/>
        <w:t>tgo+Xdx3PzFsZH1P5CubbcCV40MMW+NSMuACeuSPX0xwB+B9QDHOnW9td3lxCp8yQjdubcVVC6hIwc</w:t>
      </w:r>
    </w:p>
    <w:p>
      <w:pPr>
        <w:pStyle w:val="PreformattedText"/>
        <w:bidi w:val="0"/>
        <w:spacing w:before="0" w:after="0"/>
        <w:jc w:val="left"/>
        <w:rPr/>
      </w:pPr>
      <w:r>
        <w:rPr/>
        <w:t>EIeSFzx6mrhu/Tb+v61AzLy9hHl5JWYlo2U8fd6HpyMcE4HFOey/r/AIH9eoGZPu8wlW2g4IA6DPpz</w:t>
      </w:r>
    </w:p>
    <w:p>
      <w:pPr>
        <w:pStyle w:val="PreformattedText"/>
        <w:bidi w:val="0"/>
        <w:spacing w:before="0" w:after="0"/>
        <w:jc w:val="left"/>
        <w:rPr/>
      </w:pPr>
      <w:r>
        <w:rPr/>
        <w:t>WYHbiVRaxtzkS425xk5TAz9VDdPagB00nlzwEnCtEMn6FVx6HPlfhu9ueh7P0AoRSEygRgszXW0KAC</w:t>
      </w:r>
    </w:p>
    <w:p>
      <w:pPr>
        <w:pStyle w:val="PreformattedText"/>
        <w:bidi w:val="0"/>
        <w:spacing w:before="0" w:after="0"/>
        <w:jc w:val="left"/>
        <w:rPr/>
      </w:pPr>
      <w:r>
        <w:rPr/>
        <w:t>SSFwe+AOpJwAMkkYwecD0ayhitZY3mAbzIkWSMMCsSPGsbPESMLKOSHXDfLkBgCrdAGjbDZLLayMCk</w:t>
      </w:r>
    </w:p>
    <w:p>
      <w:pPr>
        <w:pStyle w:val="PreformattedText"/>
        <w:bidi w:val="0"/>
        <w:spacing w:before="0" w:after="0"/>
        <w:jc w:val="left"/>
        <w:rPr/>
      </w:pPr>
      <w:r>
        <w:rPr/>
        <w:t>uVjYDbiX+FhjO1T9w46LJn+HaZu4/uN3J326va3W2903p0A1IHE0MtqSWZEaSIY5LryU2543IBgE8s</w:t>
      </w:r>
    </w:p>
    <w:p>
      <w:pPr>
        <w:pStyle w:val="PreformattedText"/>
        <w:bidi w:val="0"/>
        <w:spacing w:before="0" w:after="0"/>
        <w:jc w:val="left"/>
        <w:rPr/>
      </w:pPr>
      <w:r>
        <w:rPr/>
        <w:t>g/vZFW5fd7afd+WwBLm6054wStxbkujIchUzuDAr8yhXxyp3DzCcYJwAf3lf8ABM39sbxF+3X/AME5</w:t>
      </w:r>
    </w:p>
    <w:p>
      <w:pPr>
        <w:pStyle w:val="PreformattedText"/>
        <w:bidi w:val="0"/>
        <w:spacing w:before="0" w:after="0"/>
        <w:jc w:val="left"/>
        <w:rPr/>
      </w:pPr>
      <w:r>
        <w:rPr/>
        <w:t>Ph5+z7ruu+IrTX/A1kvwm8Z6f4W8R3+gar4y8NaFb3FraN4n8RaYIdfsdBu9NjtLe/03QtU0i81SGz</w:t>
      </w:r>
    </w:p>
    <w:p>
      <w:pPr>
        <w:pStyle w:val="PreformattedText"/>
        <w:bidi w:val="0"/>
        <w:spacing w:before="0" w:after="0"/>
        <w:jc w:val="left"/>
        <w:rPr/>
      </w:pPr>
      <w:r>
        <w:rPr/>
        <w:t>ns9Q1O606+msF/WuEOG8qrYahmuMrLFONKNSWFuv3ck3aNr76eer0Xb4riDO8fhqrwtJWp83LF66rp</w:t>
      </w:r>
    </w:p>
    <w:p>
      <w:pPr>
        <w:pStyle w:val="PreformattedText"/>
        <w:bidi w:val="0"/>
        <w:spacing w:before="0" w:after="0"/>
        <w:jc w:val="left"/>
        <w:rPr/>
      </w:pPr>
      <w:r>
        <w:rPr/>
        <w:t>5bvyfa59O/tC/wDBOv4ReKv2JPiz+zT4P8DeEdMk/wCEE1nUfBdv4b0i30xNK+Imjx614n8LXEVypm</w:t>
      </w:r>
    </w:p>
    <w:p>
      <w:pPr>
        <w:pStyle w:val="PreformattedText"/>
        <w:bidi w:val="0"/>
        <w:spacing w:before="0" w:after="0"/>
        <w:jc w:val="left"/>
        <w:rPr/>
      </w:pPr>
      <w:r>
        <w:rPr/>
        <w:t>vTOPElvaWuoXM9zNeahp19e208zLduo+kz6ng89yXMMqoUfq+Er0pypU0rODhHldrJ7yUpaPqm3qY8</w:t>
      </w:r>
    </w:p>
    <w:p>
      <w:pPr>
        <w:pStyle w:val="PreformattedText"/>
        <w:bidi w:val="0"/>
        <w:spacing w:before="0" w:after="0"/>
        <w:jc w:val="left"/>
        <w:rPr/>
      </w:pPr>
      <w:r>
        <w:rPr/>
        <w:t>HZ7j8i4myzOo4t06mFxuHjKm9UnJxaWvV326289P4lYtW1PxF+zjDO+oXtpqPhho9Puo1l8horvSL+</w:t>
      </w:r>
    </w:p>
    <w:p>
      <w:pPr>
        <w:pStyle w:val="PreformattedText"/>
        <w:bidi w:val="0"/>
        <w:spacing w:before="0" w:after="0"/>
        <w:jc w:val="left"/>
        <w:rPr/>
      </w:pPr>
      <w:r>
        <w:rPr/>
        <w:t>O2dJY0P3hCwWaF2dGw3O35a/gyv9YyLiaeHy6cpKWIjQrRk3ZRTUb2k7Lvpv3utP8AeWhj8Jxr4DYT</w:t>
      </w:r>
    </w:p>
    <w:p>
      <w:pPr>
        <w:pStyle w:val="PreformattedText"/>
        <w:bidi w:val="0"/>
        <w:spacing w:before="0" w:after="0"/>
        <w:jc w:val="left"/>
        <w:rPr/>
      </w:pPr>
      <w:r>
        <w:rPr/>
        <w:t>NM0pQzbEUYwq06cYxUsK4RvGo2lezWur6266fZv/AAS3+Cmm+IPjUfifqekWuv694fFs2g2d3Astmm</w:t>
      </w:r>
    </w:p>
    <w:p>
      <w:pPr>
        <w:pStyle w:val="PreformattedText"/>
        <w:bidi w:val="0"/>
        <w:spacing w:before="0" w:after="0"/>
        <w:jc w:val="left"/>
        <w:rPr/>
      </w:pPr>
      <w:r>
        <w:rPr/>
        <w:t>vau9wsd8lui+Ui6clqJo0RFIluiwwZDX9ueG2T4fDYShi2kp1YurPS3vys3ZpL11W+mrP8QfGHPcXm</w:t>
      </w:r>
    </w:p>
    <w:p>
      <w:pPr>
        <w:pStyle w:val="PreformattedText"/>
        <w:bidi w:val="0"/>
        <w:spacing w:before="0" w:after="0"/>
        <w:jc w:val="left"/>
        <w:rPr/>
      </w:pPr>
      <w:r>
        <w:rPr/>
        <w:t>Wf51TliFXjRx9bDU3/z6p0ZcsaOvSmtNOr8tP6ztH+EkXh/R9Ql1ic3l/wCItMthrEdyT9hvt7/aIr</w:t>
      </w:r>
    </w:p>
    <w:p>
      <w:pPr>
        <w:pStyle w:val="PreformattedText"/>
        <w:bidi w:val="0"/>
        <w:spacing w:before="0" w:after="0"/>
        <w:jc w:val="left"/>
        <w:rPr/>
      </w:pPr>
      <w:r>
        <w:rPr/>
        <w:t>drYAI8ECNbW9mFCvbtNG8TLJuV/wBHx1LLM7pRwON5XQjXlZ6X50vm7K0fN+VtPxrDY7H5RUo4iDly</w:t>
      </w:r>
    </w:p>
    <w:p>
      <w:pPr>
        <w:pStyle w:val="PreformattedText"/>
        <w:bidi w:val="0"/>
        <w:spacing w:before="0" w:after="0"/>
        <w:jc w:val="left"/>
        <w:rPr/>
      </w:pPr>
      <w:r>
        <w:rPr/>
        <w:t>zaTvfXfpray9ei3P4Kv+Colzo91+3T8cDomlNpFnYeJdM0Z7Nrtb1Wv9F0LS9I1C9imW2tSsN7dWct</w:t>
      </w:r>
    </w:p>
    <w:p>
      <w:pPr>
        <w:pStyle w:val="PreformattedText"/>
        <w:bidi w:val="0"/>
        <w:spacing w:before="0" w:after="0"/>
        <w:jc w:val="left"/>
        <w:rPr/>
      </w:pPr>
      <w:r>
        <w:rPr/>
        <w:t>zFbSRvLbLJ5ElxcMhlb+eOKMspZXn9TDUVajySlS3+FSt+LXnt9/7Jk+Mr47BwxFe3NK3LstLa6Lzu</w:t>
      </w:r>
    </w:p>
    <w:p>
      <w:pPr>
        <w:pStyle w:val="PreformattedText"/>
        <w:bidi w:val="0"/>
        <w:spacing w:before="0" w:after="0"/>
        <w:jc w:val="left"/>
        <w:rPr/>
      </w:pPr>
      <w:r>
        <w:rPr/>
        <w:t>93ufny6KftZxjlj+bEen8/xzxXytVaYj/r4vwj93bp0PVKMozFaD/az/AORMf1qX/Co+kvzQGZcEB7</w:t>
      </w:r>
    </w:p>
    <w:p>
      <w:pPr>
        <w:pStyle w:val="PreformattedText"/>
        <w:bidi w:val="0"/>
        <w:spacing w:before="0" w:after="0"/>
        <w:jc w:val="left"/>
        <w:rPr/>
      </w:pPr>
      <w:r>
        <w:rPr/>
        <w:t>tmPJV8/h/Lp3PrRDd+nz/r/gAcXqshWKxcBSWuQm7GH2sGLDdzwQMdOOvbl1Onz/QBVy6g+gxyck47</w:t>
      </w:r>
    </w:p>
    <w:p>
      <w:pPr>
        <w:pStyle w:val="PreformattedText"/>
        <w:bidi w:val="0"/>
        <w:spacing w:before="0" w:after="0"/>
        <w:jc w:val="left"/>
        <w:rPr/>
      </w:pPr>
      <w:r>
        <w:rPr/>
        <w:t>9O9ZgdWh3QzqeSjA7ehK5Kg+2d4bPpj601uvX1AfPJuS1bB4DDnHILuV6DHKsp/GtwNHQ2hNvcRJGh</w:t>
      </w:r>
    </w:p>
    <w:p>
      <w:pPr>
        <w:pStyle w:val="PreformattedText"/>
        <w:bidi w:val="0"/>
        <w:spacing w:before="0" w:after="0"/>
        <w:jc w:val="left"/>
        <w:rPr/>
      </w:pPr>
      <w:r>
        <w:rPr/>
        <w:t>ufNd2nYBn2qSPLRRwo2M24jlsDPIFKy7L7gOmtJ90Hz/fjbbg9SvOD0PRzx7yccdWBqPKzxQTqwITa</w:t>
      </w:r>
    </w:p>
    <w:p>
      <w:pPr>
        <w:pStyle w:val="PreformattedText"/>
        <w:bidi w:val="0"/>
        <w:spacing w:before="0" w:after="0"/>
        <w:jc w:val="left"/>
        <w:rPr/>
      </w:pPr>
      <w:r>
        <w:rPr/>
        <w:t>kvUE7PuNz1G1dgI7xsTgniGnJ+3s0oaXt27Lrf5q7fSwGkJXWa3vImIEgDPtOB5isPMB988+6sDjmr</w:t>
      </w:r>
    </w:p>
    <w:p>
      <w:pPr>
        <w:pStyle w:val="PreformattedText"/>
        <w:bidi w:val="0"/>
        <w:spacing w:before="0" w:after="0"/>
        <w:jc w:val="left"/>
        <w:rPr/>
      </w:pPr>
      <w:r>
        <w:rPr/>
        <w:t>vfXvrpruBbldLa4TGTBcrkEH/lm4HmKWOfmUs0a+ro2ANuKlydO8P+fivtdq60t1/FfjqH7lf8ELv2</w:t>
      </w:r>
    </w:p>
    <w:p>
      <w:pPr>
        <w:pStyle w:val="PreformattedText"/>
        <w:bidi w:val="0"/>
        <w:spacing w:before="0" w:after="0"/>
        <w:jc w:val="left"/>
        <w:rPr/>
      </w:pPr>
      <w:r>
        <w:rPr/>
        <w:t>r7v9nr4pfGTwDb6S2u6r418NWmreDbJZgif2raXlul07/OSlvFYtNPKYwZHiklG3oa/WfDepTxE6uR</w:t>
      </w:r>
    </w:p>
    <w:p>
      <w:pPr>
        <w:pStyle w:val="PreformattedText"/>
        <w:bidi w:val="0"/>
        <w:spacing w:before="0" w:after="0"/>
        <w:jc w:val="left"/>
        <w:rPr/>
      </w:pPr>
      <w:r>
        <w:rPr/>
        <w:t>1m71n7W97NK3q3bSzWttT47irC1ZU4V6EU5wV27JrRet+i1+Xc/tA+Cfj261XwBBrOt36Xms6xfPea</w:t>
      </w:r>
    </w:p>
    <w:p>
      <w:pPr>
        <w:pStyle w:val="PreformattedText"/>
        <w:bidi w:val="0"/>
        <w:spacing w:before="0" w:after="0"/>
        <w:jc w:val="left"/>
        <w:rPr/>
      </w:pPr>
      <w:r>
        <w:rPr/>
        <w:t>nII5Uhtrm6s4C1nHvOQtsgbLBJFjLMzoQCtfqGZYKGErOcNMNhsLV5Wl8Sim5c2l5app9bWV09vhcD</w:t>
      </w:r>
    </w:p>
    <w:p>
      <w:pPr>
        <w:pStyle w:val="PreformattedText"/>
        <w:bidi w:val="0"/>
        <w:spacing w:before="0" w:after="0"/>
        <w:jc w:val="left"/>
        <w:rPr/>
      </w:pPr>
      <w:r>
        <w:rPr/>
        <w:t>iq+InRhQnHDVKWbYSrja81osW3TwuAV9rTqYiG+jfex/BX8eo/DnhP4++Ivhl4LW9b4T+LPE3jye5l</w:t>
      </w:r>
    </w:p>
    <w:p>
      <w:pPr>
        <w:pStyle w:val="PreformattedText"/>
        <w:bidi w:val="0"/>
        <w:spacing w:before="0" w:after="0"/>
        <w:jc w:val="left"/>
        <w:rPr/>
      </w:pPr>
      <w:r>
        <w:rPr/>
        <w:t>v/JgfUbq8vrGxbxEkmnW1lBDp6eJNVtI7G1iLwWsNtNbyz3F1kr/AANxjiKOZZnmmaLDuhRhjZww+L</w:t>
      </w:r>
    </w:p>
    <w:p>
      <w:pPr>
        <w:pStyle w:val="PreformattedText"/>
        <w:bidi w:val="0"/>
        <w:spacing w:before="0" w:after="0"/>
        <w:jc w:val="left"/>
        <w:rPr/>
      </w:pPr>
      <w:r>
        <w:rPr/>
        <w:t>irQlOhPknqrL3Jxaeu61urn+6/htk2J4Gy3hPw0xOdU81hieH6mN4swcHerQeMy7L5UYt3bTeY1qsF</w:t>
      </w:r>
    </w:p>
    <w:p>
      <w:pPr>
        <w:pStyle w:val="PreformattedText"/>
        <w:bidi w:val="0"/>
        <w:spacing w:before="0" w:after="0"/>
        <w:jc w:val="left"/>
        <w:rPr/>
      </w:pPr>
      <w:r>
        <w:rPr/>
        <w:t>a1tY62TX27/wSe+NnhH4N/Ey/wDDnxAkmtbh9ektbGWVWYNPa2cVssDMTxJHIolUtkFkfLZYEf1b4R</w:t>
      </w:r>
    </w:p>
    <w:p>
      <w:pPr>
        <w:pStyle w:val="PreformattedText"/>
        <w:bidi w:val="0"/>
        <w:spacing w:before="0" w:after="0"/>
        <w:jc w:val="left"/>
        <w:rPr/>
      </w:pPr>
      <w:r>
        <w:rPr/>
        <w:t>Y7EZxwvgpYivGtUU6tGNSOn7unyqEW7fZWr1d9D/Kz6SvCOG4S8S+IspweCqZfQoVoVI0Kt1KU6/NV</w:t>
      </w:r>
    </w:p>
    <w:p>
      <w:pPr>
        <w:pStyle w:val="PreformattedText"/>
        <w:bidi w:val="0"/>
        <w:spacing w:before="0" w:after="0"/>
        <w:jc w:val="left"/>
        <w:rPr/>
      </w:pPr>
      <w:r>
        <w:rPr/>
        <w:t>nVfNq/aOWj12TR/Wn4O8ewfG+7k0vw/pIl8PW9nIbvWJBJCYN1vetbR2kig7pkkCkOBtDW0ZyMcfpm</w:t>
      </w:r>
    </w:p>
    <w:p>
      <w:pPr>
        <w:pStyle w:val="PreformattedText"/>
        <w:bidi w:val="0"/>
        <w:spacing w:before="0" w:after="0"/>
        <w:jc w:val="left"/>
        <w:rPr/>
      </w:pPr>
      <w:r>
        <w:rPr/>
        <w:t>IwscqdCtNv2k67Si7O97JP18/x2P5ud6yq0tbwoqS113a08rX6bveyuf56f/BS/wALXPhL9uf9ojw/</w:t>
      </w:r>
    </w:p>
    <w:p>
      <w:pPr>
        <w:pStyle w:val="PreformattedText"/>
        <w:bidi w:val="0"/>
        <w:spacing w:before="0" w:after="0"/>
        <w:jc w:val="left"/>
        <w:rPr/>
      </w:pPr>
      <w:r>
        <w:rPr/>
        <w:t>dXy6lLYfE/xCgvgcm4ie9E0Dk7VGRBcRoccAow9h+LeIkKn9s0qtRW9th+eOi1jzyX4vXTS+3Y/UeE</w:t>
      </w:r>
    </w:p>
    <w:p>
      <w:pPr>
        <w:pStyle w:val="PreformattedText"/>
        <w:bidi w:val="0"/>
        <w:spacing w:before="0" w:after="0"/>
        <w:jc w:val="left"/>
        <w:rPr/>
      </w:pPr>
      <w:r>
        <w:rPr/>
        <w:t>5N5VCD19nLl++Kf33v/wAG5+f0zAR3AP8AGydOwKp+owe1fAn05n3arK1vbk/L5algPvKMFvp/CR19</w:t>
      </w:r>
    </w:p>
    <w:p>
      <w:pPr>
        <w:pStyle w:val="PreformattedText"/>
        <w:bidi w:val="0"/>
        <w:spacing w:before="0" w:after="0"/>
        <w:jc w:val="left"/>
        <w:rPr/>
      </w:pPr>
      <w:r>
        <w:rPr/>
        <w:t>xxWc+nz/AEA52bz4UmUv5qOQoYnkc9+TxgY6ZNKG79P6/q6/yDl9VlU3mkWw6NLI7L6YRgD0z95gB2</w:t>
      </w:r>
    </w:p>
    <w:p>
      <w:pPr>
        <w:pStyle w:val="PreformattedText"/>
        <w:bidi w:val="0"/>
        <w:spacing w:before="0" w:after="0"/>
        <w:jc w:val="left"/>
        <w:rPr/>
      </w:pPr>
      <w:r>
        <w:rPr/>
        <w:t>yeOlVPZeu/9f1oA8yCNmUjPJIweME8fp+XSsgO1AKzTqTy6sPl4G4DecjuGdCEBxtGO2RWlKzrVra+</w:t>
      </w:r>
    </w:p>
    <w:p>
      <w:pPr>
        <w:pStyle w:val="PreformattedText"/>
        <w:bidi w:val="0"/>
        <w:spacing w:before="0" w:after="0"/>
        <w:jc w:val="left"/>
        <w:rPr/>
      </w:pPr>
      <w:r>
        <w:rPr/>
        <w:t>7Jq9u2/yTe3TtdAVXctbx4+9HKR6fIRyTjjAOPcAYxxWYCaXffYtQcHaRLKFCscKSV+UewkBZCCcYb</w:t>
      </w:r>
    </w:p>
    <w:p>
      <w:pPr>
        <w:pStyle w:val="PreformattedText"/>
        <w:bidi w:val="0"/>
        <w:spacing w:before="0" w:after="0"/>
        <w:jc w:val="left"/>
        <w:rPr/>
      </w:pPr>
      <w:r>
        <w:rPr/>
        <w:t>OcjNdAHYwyCC8Cuw8uYhcj7oRgpRsHqSuCSOdwPcUAdHbvy9qw5mXahYgDzMko2cgBdx2ZPRZGY/d4</w:t>
      </w:r>
    </w:p>
    <w:p>
      <w:pPr>
        <w:pStyle w:val="PreformattedText"/>
        <w:bidi w:val="0"/>
        <w:spacing w:before="0" w:after="0"/>
        <w:jc w:val="left"/>
        <w:rPr/>
      </w:pPr>
      <w:r>
        <w:rPr/>
        <w:t>V+SLoPRzd07LRvXTdve+l9+10YXfd/ey5a4aKW2B2MoaWME/PuRCZFwRgMYVbAByXijVRuwKaXKuXt</w:t>
      </w:r>
    </w:p>
    <w:p>
      <w:pPr>
        <w:pStyle w:val="PreformattedText"/>
        <w:bidi w:val="0"/>
        <w:spacing w:before="0" w:after="0"/>
        <w:jc w:val="left"/>
        <w:rPr/>
      </w:pPr>
      <w:r>
        <w:rPr/>
        <w:t>p92hstl6IWOWS4haHKmS3y4552Bgr446I7CT6l2HGcll2Ge4fsv/Fxvgj+0d8F/ihI5jsNA8Z6Xp/i</w:t>
      </w:r>
    </w:p>
    <w:p>
      <w:pPr>
        <w:pStyle w:val="PreformattedText"/>
        <w:bidi w:val="0"/>
        <w:spacing w:before="0" w:after="0"/>
        <w:jc w:val="left"/>
        <w:rPr/>
      </w:pPr>
      <w:r>
        <w:rPr/>
        <w:t>FMZEnh7Vp10/VFk4IdYreSWREP8AEsYB9PpOFMy/s/OKD5nGVSSSle0mm7Nc29ulu3yZ5eZwVXA4mK</w:t>
      </w:r>
    </w:p>
    <w:p>
      <w:pPr>
        <w:pStyle w:val="PreformattedText"/>
        <w:bidi w:val="0"/>
        <w:spacing w:before="0" w:after="0"/>
        <w:jc w:val="left"/>
        <w:rPr/>
      </w:pPr>
      <w:r>
        <w:rPr/>
        <w:t>1aUul2rraLvpprpb87/wB4LfGvSfhj4g+LXw7vJIIdIn+AN7+0R8M9ZSciLULM6Jr8Ov6fbgHEn2C7</w:t>
      </w:r>
    </w:p>
    <w:p>
      <w:pPr>
        <w:pStyle w:val="PreformattedText"/>
        <w:bidi w:val="0"/>
        <w:spacing w:before="0" w:after="0"/>
        <w:jc w:val="left"/>
        <w:rPr/>
      </w:pPr>
      <w:r>
        <w:rPr/>
        <w:t>stG1G18rANvqmCflXd/QHE+ZQhw9muY6KGDyCrUkl1lh3UlNtJLV/WY8zersr7K3y3hpkTzbxG4Hyy</w:t>
      </w:r>
    </w:p>
    <w:p>
      <w:pPr>
        <w:pStyle w:val="PreformattedText"/>
        <w:bidi w:val="0"/>
        <w:spacing w:before="0" w:after="0"/>
        <w:jc w:val="left"/>
        <w:rPr/>
      </w:pPr>
      <w:r>
        <w:rPr/>
        <w:t>UVUp5rxXlWVVKUkpQrVcbi1RoupBrlqShOdOUHNNxcYyTTSa/jY0zR774j/Gf4lPqc90YbO2sPCugq</w:t>
      </w:r>
    </w:p>
    <w:p>
      <w:pPr>
        <w:pStyle w:val="PreformattedText"/>
        <w:bidi w:val="0"/>
        <w:spacing w:before="0" w:after="0"/>
        <w:jc w:val="left"/>
        <w:rPr/>
      </w:pPr>
      <w:r>
        <w:rPr/>
        <w:t>0srLapba/aazqa2AkOIom1G3uryTytkbTXMsxDsa/wA1+IMfXwWAw1OkpVZYmrUUacm5Q5p1ZOUuRt</w:t>
      </w:r>
    </w:p>
    <w:p>
      <w:pPr>
        <w:pStyle w:val="PreformattedText"/>
        <w:bidi w:val="0"/>
        <w:spacing w:before="0" w:after="0"/>
        <w:jc w:val="left"/>
        <w:rPr/>
      </w:pPr>
      <w:r>
        <w:rPr/>
        <w:t>xcpN3cre9rd9T/AKCuAuHMBxD4mcWwxlOnRorLsPlntIQjGuq+DqQqxrxqRSmqNJU4qcU1FON2j0e+</w:t>
      </w:r>
    </w:p>
    <w:p>
      <w:pPr>
        <w:pStyle w:val="PreformattedText"/>
        <w:bidi w:val="0"/>
        <w:spacing w:before="0" w:after="0"/>
        <w:jc w:val="left"/>
        <w:rPr/>
      </w:pPr>
      <w:r>
        <w:rPr/>
        <w:t>0h/B/wAdYoXkezv7rU49d+yMTHNawXVlEsLSpkvDLfbZbvy5PnEcscjAM4A/qnwBq4nAYCeAx/NDEy</w:t>
      </w:r>
    </w:p>
    <w:p>
      <w:pPr>
        <w:pStyle w:val="PreformattedText"/>
        <w:bidi w:val="0"/>
        <w:spacing w:before="0" w:after="0"/>
        <w:jc w:val="left"/>
        <w:rPr/>
      </w:pPr>
      <w:r>
        <w:rPr/>
        <w:t>58TClqlGnWtKm1G+l7brfyP80/p6/2Rj/E+OZZLSWNwUKc8uxONpRUlicbgKXssRJzjrJRlaybdtWr</w:t>
      </w:r>
    </w:p>
    <w:p>
      <w:pPr>
        <w:pStyle w:val="PreformattedText"/>
        <w:bidi w:val="0"/>
        <w:spacing w:before="0" w:after="0"/>
        <w:jc w:val="left"/>
        <w:rPr/>
      </w:pPr>
      <w:r>
        <w:rPr/>
        <w:t>H9uH7CviLSb74O6HFpixJNPAkt3IrB5CBJfRFpHPLZMqnOAAvA6V/Qub0sROrl1aqn7KUorVX1u9fP</w:t>
      </w:r>
    </w:p>
    <w:p>
      <w:pPr>
        <w:pStyle w:val="PreformattedText"/>
        <w:bidi w:val="0"/>
        <w:spacing w:before="0" w:after="0"/>
        <w:jc w:val="left"/>
        <w:rPr/>
      </w:pPr>
      <w:r>
        <w:rPr/>
        <w:t>d39PI/zlw7hz4inCE6beGlUaqay1qVFu3fl0S6911P4iP+CtHw3vrL45eIfje8ci2PxQ+Nfxt0GKd1</w:t>
      </w:r>
    </w:p>
    <w:p>
      <w:pPr>
        <w:pStyle w:val="PreformattedText"/>
        <w:bidi w:val="0"/>
        <w:spacing w:before="0" w:after="0"/>
        <w:jc w:val="left"/>
        <w:rPr/>
      </w:pPr>
      <w:r>
        <w:rPr/>
        <w:t>ba7eBtQ8KwxH5sAlk1mRSNxwIGf+Gvzvxfy1Yd5djYPT2EFLSzT55O362e7+TPueB8X7SjXwrd2lJp</w:t>
      </w:r>
    </w:p>
    <w:p>
      <w:pPr>
        <w:pStyle w:val="PreformattedText"/>
        <w:bidi w:val="0"/>
        <w:spacing w:before="0" w:after="0"/>
        <w:jc w:val="left"/>
        <w:rPr/>
      </w:pPr>
      <w:r>
        <w:rPr/>
        <w:t>Xfuu1rW8/61en49TMCsxDDAkPGeD3H0AHqOPavxZT9pUqO+nu2S0SvHXZL/M+9pX9jTTvdcyd997/r</w:t>
      </w:r>
    </w:p>
    <w:p>
      <w:pPr>
        <w:pStyle w:val="PreformattedText"/>
        <w:bidi w:val="0"/>
        <w:spacing w:before="0" w:after="0"/>
        <w:jc w:val="left"/>
        <w:rPr/>
      </w:pPr>
      <w:r>
        <w:rPr/>
        <w:t>9xmyyD7SWGdywZH0MY4+nX6Htg0qnT5/oWYE8oaNskDLkfUn6AZ9v51mBxOoSZ8QWi7hiG2Lc9mYg5</w:t>
      </w:r>
    </w:p>
    <w:p>
      <w:pPr>
        <w:pStyle w:val="PreformattedText"/>
        <w:bidi w:val="0"/>
        <w:spacing w:before="0" w:after="0"/>
        <w:jc w:val="left"/>
        <w:rPr/>
      </w:pPr>
      <w:r>
        <w:rPr/>
        <w:t>PbpznnsO2aANS6ZTMTuX5gCMH1/L+VAG1pWsLqE0ZIKSYAcZB3EnDHk53AZ4I4OelCbTbTs3u1u/Vg</w:t>
      </w:r>
    </w:p>
    <w:p>
      <w:pPr>
        <w:pStyle w:val="PreformattedText"/>
        <w:bidi w:val="0"/>
        <w:spacing w:before="0" w:after="0"/>
        <w:jc w:val="left"/>
        <w:rPr/>
      </w:pPr>
      <w:r>
        <w:rPr/>
        <w:t>W1YbZ8vgAhlDZztLqMYAIz84yB79e4BkXzmOVWVjgmJiSf7rDGCP85+nLu+7A762mW7tLeRUJeFkV2</w:t>
      </w:r>
    </w:p>
    <w:p>
      <w:pPr>
        <w:pStyle w:val="PreformattedText"/>
        <w:bidi w:val="0"/>
        <w:spacing w:before="0" w:after="0"/>
        <w:jc w:val="left"/>
        <w:rPr/>
      </w:pPr>
      <w:r>
        <w:rPr/>
        <w:t>OdxwN2SpAAAfcCM4G9QM9twOlE8bRxTB1Z4gVkXPzYA+Vs9x5e0Fc5LRuSMyNk683VbPr94rLsvuJL</w:t>
      </w:r>
    </w:p>
    <w:p>
      <w:pPr>
        <w:pStyle w:val="PreformattedText"/>
        <w:bidi w:val="0"/>
        <w:spacing w:before="0" w:after="0"/>
        <w:jc w:val="left"/>
        <w:rPr/>
      </w:pPr>
      <w:r>
        <w:rPr/>
        <w:t>i7YyQ3UTFWchmJAO24Uq75OTkjEUoB4w4Gc7gAZdtsRTpcAZSVQ5BHRGLBo93cdYjnkg9OaAKmuRtH</w:t>
      </w:r>
    </w:p>
    <w:p>
      <w:pPr>
        <w:pStyle w:val="PreformattedText"/>
        <w:bidi w:val="0"/>
        <w:spacing w:before="0" w:after="0"/>
        <w:jc w:val="left"/>
        <w:rPr/>
      </w:pPr>
      <w:r>
        <w:rPr/>
        <w:t>FcrE5VdqzRMNwwUdZICrAqQ0ZVG3DI3IAQQc0Uqro4jDV1p7PEQTle2l03rvr2XkYVYc1GtBpP2ikl</w:t>
      </w:r>
    </w:p>
    <w:p>
      <w:pPr>
        <w:pStyle w:val="PreformattedText"/>
        <w:bidi w:val="0"/>
        <w:spacing w:before="0" w:after="0"/>
        <w:jc w:val="left"/>
        <w:rPr/>
      </w:pPr>
      <w:r>
        <w:rPr/>
        <w:t>fu7ev3drLpr/AFK3HxQvvjH/AME/f2Ov2lNNvZLnxB8PdF8Y/sp/E94pDJP/AGf400N9M8OtqJRhI0</w:t>
      </w:r>
    </w:p>
    <w:p>
      <w:pPr>
        <w:pStyle w:val="PreformattedText"/>
        <w:bidi w:val="0"/>
        <w:spacing w:before="0" w:after="0"/>
        <w:jc w:val="left"/>
        <w:rPr/>
      </w:pPr>
      <w:r>
        <w:rPr/>
        <w:t>b6jpGm6dGJgFP9qwBSfN2SfuHFOPoy8P8AibEYeFavWxWQVVGnFuVNXweLUlGOyUp0qcnZauEW9Vdd</w:t>
      </w:r>
    </w:p>
    <w:p>
      <w:pPr>
        <w:pStyle w:val="PreformattedText"/>
        <w:bidi w:val="0"/>
        <w:spacing w:before="0" w:after="0"/>
        <w:jc w:val="left"/>
        <w:rPr/>
      </w:pPr>
      <w:r>
        <w:rPr/>
        <w:t>PgfRp0fHLw9oVpwoUaXHHC1WpWr8vJRl/amHl7WPM7QnFWfNGzVtHs186aJ4L8IfBwH4weI7OS+8X6</w:t>
      </w:r>
    </w:p>
    <w:p>
      <w:pPr>
        <w:pStyle w:val="PreformattedText"/>
        <w:bidi w:val="0"/>
        <w:spacing w:before="0" w:after="0"/>
        <w:jc w:val="left"/>
        <w:rPr/>
      </w:pPr>
      <w:r>
        <w:rPr/>
        <w:t>qt3deCPBty5FtIZcx/8JP4jiKx7NHimw2n6dIGm1Uq2Qlury1/EtGOCyXA0M34koPEZpWpufDuUNc8</w:t>
      </w:r>
    </w:p>
    <w:p>
      <w:pPr>
        <w:pStyle w:val="PreformattedText"/>
        <w:bidi w:val="0"/>
        <w:spacing w:before="0" w:after="0"/>
        <w:jc w:val="left"/>
        <w:rPr/>
      </w:pPr>
      <w:r>
        <w:rPr/>
        <w:t>ISTtPG46LTUoxmnKNKSftEr7WZ/uxmFGeccT51k/h7i3g/qcpz4s41j7mGp4SvD29TLMp5HFYnMa9O</w:t>
      </w:r>
    </w:p>
    <w:p>
      <w:pPr>
        <w:pStyle w:val="PreformattedText"/>
        <w:bidi w:val="0"/>
        <w:spacing w:before="0" w:after="0"/>
        <w:jc w:val="left"/>
        <w:rPr/>
      </w:pPr>
      <w:r>
        <w:rPr/>
        <w:t>TjUlFtUtbvnTR+dF148v8AXPjDr3i3XdRnv9T1HWJLu+1GZ1VpbiaaNF3FgscUI/c28UUaxxRRCKFF</w:t>
      </w:r>
    </w:p>
    <w:p>
      <w:pPr>
        <w:pStyle w:val="PreformattedText"/>
        <w:bidi w:val="0"/>
        <w:spacing w:before="0" w:after="0"/>
        <w:jc w:val="left"/>
        <w:rPr/>
      </w:pPr>
      <w:r>
        <w:rPr/>
        <w:t>VFCj9Y8IOIai4ijXzLEc9bFxpuyk1ScXpFU6Pw0qcY6RpRSULWSVz+AvpX8H0MZw7FcPYedDC5PUq1</w:t>
      </w:r>
    </w:p>
    <w:p>
      <w:pPr>
        <w:pStyle w:val="PreformattedText"/>
        <w:bidi w:val="0"/>
        <w:spacing w:before="0" w:after="0"/>
        <w:jc w:val="left"/>
        <w:rPr/>
      </w:pPr>
      <w:r>
        <w:rPr/>
        <w:t>lVvJ16qqNyrVata3tas61ROdSdVuUnpK6SP7G/+CSHj4+LPhvMZZ2kj07Q7okbxlZILiWQHIDdPLOS</w:t>
      </w:r>
    </w:p>
    <w:p>
      <w:pPr>
        <w:pStyle w:val="PreformattedText"/>
        <w:bidi w:val="0"/>
        <w:spacing w:before="0" w:after="0"/>
        <w:jc w:val="left"/>
        <w:rPr/>
      </w:pPr>
      <w:r>
        <w:rPr/>
        <w:t>M8dCcnH9qZw4yweXzg+aM8RFx1ukmlorvReWiP8AKyq5fXa6krSjhFDs3yyq+i319Xc/I3/gth8J5Y</w:t>
      </w:r>
    </w:p>
    <w:p>
      <w:pPr>
        <w:pStyle w:val="PreformattedText"/>
        <w:bidi w:val="0"/>
        <w:spacing w:before="0" w:after="0"/>
        <w:jc w:val="left"/>
        <w:rPr/>
      </w:pPr>
      <w:r>
        <w:rPr/>
        <w:t>f2Ovh58RlgVX0b9r34qxzlYwVi07x9pWq3cB3jGUlm8LWYY7iWlnwCBk1+deLEXUyrCPX4YJ326uyT</w:t>
      </w:r>
    </w:p>
    <w:p>
      <w:pPr>
        <w:pStyle w:val="PreformattedText"/>
        <w:bidi w:val="0"/>
        <w:spacing w:before="0" w:after="0"/>
        <w:jc w:val="left"/>
        <w:rPr/>
      </w:pPr>
      <w:r>
        <w:rPr/>
        <w:t>a01/pWPo+CLrFztopUpN262k7377fpqfyY3blQVXjdKQQc9QCOeecnt/+qv5/UOSc/8At38uvzXl+V</w:t>
      </w:r>
    </w:p>
    <w:p>
      <w:pPr>
        <w:pStyle w:val="PreformattedText"/>
        <w:bidi w:val="0"/>
        <w:spacing w:before="0" w:after="0"/>
        <w:jc w:val="left"/>
        <w:rPr/>
      </w:pPr>
      <w:r>
        <w:rPr/>
        <w:t>v1KH8ODtZvmb+8zruXZJOFI+WEKDnBztUZBB75wccAfiKtpPdJ+oznpz+6jGcbnLEngHk9T3OPrWc0</w:t>
      </w:r>
    </w:p>
    <w:p>
      <w:pPr>
        <w:pStyle w:val="PreformattedText"/>
        <w:bidi w:val="0"/>
        <w:spacing w:before="0" w:after="0"/>
        <w:jc w:val="left"/>
        <w:rPr/>
      </w:pPr>
      <w:r>
        <w:rPr/>
        <w:t>layS3/QDgrmYPrVzKG/1YES5zzhRwBnjnn6c8GswNuNw6KzZyRzwp5HB5OePSgDK0+9+x6hDIrFUaQ</w:t>
      </w:r>
    </w:p>
    <w:p>
      <w:pPr>
        <w:pStyle w:val="PreformattedText"/>
        <w:bidi w:val="0"/>
        <w:spacing w:before="0" w:after="0"/>
        <w:jc w:val="left"/>
        <w:rPr/>
      </w:pPr>
      <w:r>
        <w:rPr/>
        <w:t>KV+5sZieGPfJIzQB38cokS4dT8vlMT7HzIMcZ/hyMdxQBkajIBaxTEtleuccgEE/ljjPse1AHVaJe8</w:t>
      </w:r>
    </w:p>
    <w:p>
      <w:pPr>
        <w:pStyle w:val="PreformattedText"/>
        <w:bidi w:val="0"/>
        <w:spacing w:before="0" w:after="0"/>
        <w:jc w:val="left"/>
        <w:rPr/>
      </w:pPr>
      <w:r>
        <w:rPr/>
        <w:t>lN5jjnjXexA3Dcow2Tnv8x7llX0BHQB0djnzJomYhHDbWPQOHJBIPG0OCXHo5POTkAvWzo4kt8kMMu</w:t>
      </w:r>
    </w:p>
    <w:p>
      <w:pPr>
        <w:pStyle w:val="PreformattedText"/>
        <w:bidi w:val="0"/>
        <w:spacing w:before="0" w:after="0"/>
        <w:jc w:val="left"/>
        <w:rPr/>
      </w:pPr>
      <w:r>
        <w:rPr/>
        <w:t>in5iJFBG3JP8SbgRj7xDZ4oA6C0bz7ZoiTviAYAnBC8B8cZAwFOOnU54oAddYvLDC4JijO4DqImBHz</w:t>
      </w:r>
    </w:p>
    <w:p>
      <w:pPr>
        <w:pStyle w:val="PreformattedText"/>
        <w:bidi w:val="0"/>
        <w:spacing w:before="0" w:after="0"/>
        <w:jc w:val="left"/>
        <w:rPr/>
      </w:pPr>
      <w:r>
        <w:rPr/>
        <w:t>d/lZivsNnUHiJx9pZRVuR3lpu1e0nZW+e+nzE0nuk/U/dz/gjN4xi8efAD9sT9mjVmhvTD4UT4y+Cb</w:t>
      </w:r>
    </w:p>
    <w:p>
      <w:pPr>
        <w:pStyle w:val="PreformattedText"/>
        <w:bidi w:val="0"/>
        <w:spacing w:before="0" w:after="0"/>
        <w:jc w:val="left"/>
        <w:rPr/>
      </w:pPr>
      <w:r>
        <w:rPr/>
        <w:t>C9Yyxp4y+Ft7Z+KrFo4AQ7rLc6PpE86Q7X8qynj3ESsK/ZMgxzxnBma0Le1eHwdWnOLXNeFqtoNNP3</w:t>
      </w:r>
    </w:p>
    <w:p>
      <w:pPr>
        <w:pStyle w:val="PreformattedText"/>
        <w:bidi w:val="0"/>
        <w:spacing w:before="0" w:after="0"/>
        <w:jc w:val="left"/>
        <w:rPr/>
      </w:pPr>
      <w:r>
        <w:rPr/>
        <w:t>eWclZ3spO27PJy3Dxw/HnCeLxFerhMPPibh+rGthm6dVLC41OpaUbO96kL2f2Y3tax5j8bvH+p6pfa</w:t>
      </w:r>
    </w:p>
    <w:p>
      <w:pPr>
        <w:pStyle w:val="PreformattedText"/>
        <w:bidi w:val="0"/>
        <w:spacing w:before="0" w:after="0"/>
        <w:jc w:val="left"/>
        <w:rPr/>
      </w:pPr>
      <w:r>
        <w:rPr/>
        <w:t>1q2rXZub7Ubh38yGdIkjjO5YobWAHy4be3i2wW1uieTHCqxINgFfwpmuPxOYYvMcXinOtOGJdKjGq3</w:t>
      </w:r>
    </w:p>
    <w:p>
      <w:pPr>
        <w:pStyle w:val="PreformattedText"/>
        <w:bidi w:val="0"/>
        <w:spacing w:before="0" w:after="0"/>
        <w:jc w:val="left"/>
        <w:rPr/>
      </w:pPr>
      <w:r>
        <w:rPr/>
        <w:t>J0lh5eyhGEX8KjGKSSsrW9T/AKD8PQyzIchwmS8N0knChGrSpVkl9bxGJSr4qrUVr1JutUnOUpX18j</w:t>
      </w:r>
    </w:p>
    <w:p>
      <w:pPr>
        <w:pStyle w:val="PreformattedText"/>
        <w:bidi w:val="0"/>
        <w:spacing w:before="0" w:after="0"/>
        <w:jc w:val="left"/>
        <w:rPr/>
      </w:pPr>
      <w:r>
        <w:rPr/>
        <w:t>4L8T6fc6XoWua5fbobjXp47PSVkws0otrmG+1C8UDG9LVra0tjMn7t57po0ci3ZV+vyR1ctjhc6k3h</w:t>
      </w:r>
    </w:p>
    <w:p>
      <w:pPr>
        <w:pStyle w:val="PreformattedText"/>
        <w:bidi w:val="0"/>
        <w:spacing w:before="0" w:after="0"/>
        <w:jc w:val="left"/>
        <w:rPr/>
      </w:pPr>
      <w:r>
        <w:rPr/>
        <w:t>6kpUvhbi3ytJyur6yvv6dj+TvFr2FfH/ANg4iMMasfhqsc4dBKdDDVMVB+yjNRuo1KVrJO1rrQ/pu/</w:t>
      </w:r>
    </w:p>
    <w:p>
      <w:pPr>
        <w:pStyle w:val="PreformattedText"/>
        <w:bidi w:val="0"/>
        <w:spacing w:before="0" w:after="0"/>
        <w:jc w:val="left"/>
        <w:rPr/>
      </w:pPr>
      <w:r>
        <w:rPr/>
        <w:t>4IG/Fu28Vad4x8Cz3TLeDQr1nhL5ka1uUltp5IgCSrRzt5gOQBvBGMGv75yHOKec8HZbjGlKdKMY8z</w:t>
      </w:r>
    </w:p>
    <w:p>
      <w:pPr>
        <w:pStyle w:val="PreformattedText"/>
        <w:bidi w:val="0"/>
        <w:spacing w:before="0" w:after="0"/>
        <w:jc w:val="left"/>
        <w:rPr/>
      </w:pPr>
      <w:r>
        <w:rPr/>
        <w:t>1lzwjGTle2knzJX8j/G3xAyD/V3izN8pi6ijhMRUownLR1aUpyqRd7X5Up8q9LH1j/wWu8C2mo/8E5</w:t>
      </w:r>
    </w:p>
    <w:p>
      <w:pPr>
        <w:pStyle w:val="PreformattedText"/>
        <w:bidi w:val="0"/>
        <w:spacing w:before="0" w:after="0"/>
        <w:jc w:val="left"/>
        <w:rPr/>
      </w:pPr>
      <w:r>
        <w:rPr/>
        <w:t>Pi74YtbZZLzwN4g8J+O7GeKIDB0zxT9i1K5kABAY6Hf3xkYYxk+YdoyPN4pw8sfkderUvV9jRfLz3k</w:t>
      </w:r>
    </w:p>
    <w:p>
      <w:pPr>
        <w:pStyle w:val="PreformattedText"/>
        <w:bidi w:val="0"/>
        <w:spacing w:before="0" w:after="0"/>
        <w:jc w:val="left"/>
        <w:rPr/>
      </w:pPr>
      <w:r>
        <w:rPr/>
        <w:t>oySbUk3tJXWzTfZo8fhqu8NmtKkpOPPG7V9GnKzT1Wl+mye3Q/gGumVY2Z+SJiQepxyOO/Xt09a/m+</w:t>
      </w:r>
    </w:p>
    <w:p>
      <w:pPr>
        <w:pStyle w:val="PreformattedText"/>
        <w:bidi w:val="0"/>
        <w:spacing w:before="0" w:after="0"/>
        <w:jc w:val="left"/>
        <w:rPr/>
      </w:pPr>
      <w:r>
        <w:rPr/>
        <w:t>lz8ic3Jy5ppuT10k132XT+mfsj00Wi0aXa6uc9dSbnuGb0RfXk7f06dvzxRNtNJO3oxHP31yVkRQSB</w:t>
      </w:r>
    </w:p>
    <w:p>
      <w:pPr>
        <w:pStyle w:val="PreformattedText"/>
        <w:bidi w:val="0"/>
        <w:spacing w:before="0" w:after="0"/>
        <w:jc w:val="left"/>
        <w:rPr/>
      </w:pPr>
      <w:r>
        <w:rPr/>
        <w:t>EodsnGdvzkcHoVzx36VK15r62i7X1A4PTi15fzSHlWlZiM5B68n6dOozWUW+aSbfXT5oDpwyxfITyP</w:t>
      </w:r>
    </w:p>
    <w:p>
      <w:pPr>
        <w:pStyle w:val="PreformattedText"/>
        <w:bidi w:val="0"/>
        <w:spacing w:before="0" w:after="0"/>
        <w:jc w:val="left"/>
        <w:rPr/>
      </w:pPr>
      <w:r>
        <w:rPr/>
        <w:t>Tnrz1/WrAwrv8A4+x/13j/APQ3oA7/AE3/AI8p/wDri/8A6Nt6AMzVv+Qen0b+YoA6LR/+WP8A1yi/</w:t>
      </w:r>
    </w:p>
    <w:p>
      <w:pPr>
        <w:pStyle w:val="PreformattedText"/>
        <w:bidi w:val="0"/>
        <w:spacing w:before="0" w:after="0"/>
        <w:jc w:val="left"/>
        <w:rPr/>
      </w:pPr>
      <w:r>
        <w:rPr/>
        <w:t>9AroA7Gf75/3V/8ASVKAJLH/AJCo/wCvj/2Y0AdNYf8AHxL/ANc7j/0nkoAvW3+ru/8Arm3/AKKhoo</w:t>
      </w:r>
    </w:p>
    <w:p>
      <w:pPr>
        <w:pStyle w:val="PreformattedText"/>
        <w:bidi w:val="0"/>
        <w:spacing w:before="0" w:after="0"/>
        <w:jc w:val="left"/>
        <w:rPr/>
      </w:pPr>
      <w:r>
        <w:rPr/>
        <w:t>fDX/xS/NAfq7/wQ/8A+TovHv8A2Sz4if8AqL39fp/AX/JPcUf9g1b/ANNSOCp/yUvBP/Y7w/8A6nYI</w:t>
      </w:r>
    </w:p>
    <w:p>
      <w:pPr>
        <w:pStyle w:val="PreformattedText"/>
        <w:bidi w:val="0"/>
        <w:spacing w:before="0" w:after="0"/>
        <w:jc w:val="left"/>
        <w:rPr/>
      </w:pPr>
      <w:r>
        <w:rPr/>
        <w:t>4v4t/wDIVj/67p/Ov4lxn8bMP+w+v/6fR/0AY3/kb8L/APYFW/8ATbPD/j99zwP/ANiNaf8Apwva+4</w:t>
      </w:r>
    </w:p>
    <w:p>
      <w:pPr>
        <w:pStyle w:val="PreformattedText"/>
        <w:bidi w:val="0"/>
        <w:spacing w:before="0" w:after="0"/>
        <w:jc w:val="left"/>
        <w:rPr/>
      </w:pPr>
      <w:r>
        <w:rPr/>
        <w:t>zb/kQYL0pfmj+QcT/yNePP+x6/zP2F/wCDd7/k4PxJ/wBiPr3/AKWxV/Y3h1/yb7A/9fZf+mKR/l94</w:t>
      </w:r>
    </w:p>
    <w:p>
      <w:pPr>
        <w:pStyle w:val="PreformattedText"/>
        <w:bidi w:val="0"/>
        <w:spacing w:before="0" w:after="0"/>
        <w:jc w:val="left"/>
        <w:rPr/>
      </w:pPr>
      <w:r>
        <w:rPr/>
        <w:t>/f8AJyM1/wCvdH85n7wf8FZf+TKP2qv+yX+Jv/Qbqvpsz/5JzHf9epf+mz8eyn/keYT/AAf+3yP85X</w:t>
      </w:r>
    </w:p>
    <w:p>
      <w:pPr>
        <w:pStyle w:val="PreformattedText"/>
        <w:bidi w:val="0"/>
        <w:spacing w:before="0" w:after="0"/>
        <w:jc w:val="left"/>
        <w:rPr/>
      </w:pPr>
      <w:r>
        <w:rPr/>
        <w:t>UP9TJ/10b+dfzMvgj/AIqn/pxn7jL7P+FfqYN1/wAvH+8n/slZT3Xp+rJOS1H70/8A1yP/AKLpR+1/</w:t>
      </w:r>
    </w:p>
    <w:p>
      <w:pPr>
        <w:pStyle w:val="PreformattedText"/>
        <w:bidi w:val="0"/>
        <w:spacing w:before="0" w:after="0"/>
        <w:jc w:val="left"/>
        <w:rPr/>
      </w:pPr>
      <w:r>
        <w:rPr/>
        <w:t>hf6Acp4e/wBY/wDvP/6Caxj8cvn+aA3J/wDWt/n1rQD/2Q==</w:t>
      </w:r>
    </w:p>
    <w:p>
      <w:pPr>
        <w:pStyle w:val="PreformattedText"/>
        <w:bidi w:val="0"/>
        <w:spacing w:before="0" w:after="0"/>
        <w:jc w:val="left"/>
        <w:rPr/>
      </w:pPr>
      <w:r>
        <w:rPr/>
      </w:r>
    </w:p>
    <w:p>
      <w:pPr>
        <w:pStyle w:val="PreformattedText"/>
        <w:bidi w:val="0"/>
        <w:spacing w:before="0" w:after="0"/>
        <w:jc w:val="left"/>
        <w:rPr/>
      </w:pPr>
      <w:r>
        <w:rPr/>
        <w:t>------=_NextPart_680c14756ab79.680c14756ab7a</w:t>
      </w:r>
    </w:p>
    <w:p>
      <w:pPr>
        <w:pStyle w:val="PreformattedText"/>
        <w:bidi w:val="0"/>
        <w:spacing w:before="0" w:after="0"/>
        <w:jc w:val="left"/>
        <w:rPr/>
      </w:pPr>
      <w:r>
        <w:rPr/>
        <w:t>Content-Location: file:///C:/680c14756ab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4756ab79.680c14756ab7a</w:t>
      </w:r>
    </w:p>
    <w:p>
      <w:pPr>
        <w:pStyle w:val="PreformattedText"/>
        <w:bidi w:val="0"/>
        <w:spacing w:before="0" w:after="0"/>
        <w:jc w:val="left"/>
        <w:rPr/>
      </w:pPr>
      <w:r>
        <w:rPr/>
        <w:t>Content-Location: file:///C:/680c14756ab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4756ab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4756ab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4756ab79.680c14756ab7a</w:t>
      </w:r>
    </w:p>
    <w:p>
      <w:pPr>
        <w:pStyle w:val="PreformattedText"/>
        <w:bidi w:val="0"/>
        <w:spacing w:before="0" w:after="0"/>
        <w:jc w:val="left"/>
        <w:rPr/>
      </w:pPr>
      <w:r>
        <w:rPr/>
        <w:t>Content-Location: file:///C:/680c14756ab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4756ab79.680c14756ab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