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0c16d4a28.68d80c16d4a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0c16d4a28.68d80c16d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0c16d4a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SBPA MCLE Conference: Real Estate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9-22'&gt;September 2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0c16d42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15_directory.jpeg" /&gt; &lt;w:wrap type=3D"topAndBottom"/&gt; &lt;/v:shape&gt; &lt;/p&gt;&lt;p class=3D'side-title'&gt;&lt;a href=3D'https://www.ebglaw.com/people/christopher-cianci'&gt;Christopher  Cianc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28&lt;/p&gt;&lt;p class=3D'side-email'&gt;ccianc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0c16d4a28.68d80c16d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0c16d4a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AMKAgsB/8QARxAAAQMDAwIDBAgDBgQGA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jMnGBkaHwFUKxChYzwdHhJENS8RclNGJjgnKSGGRzw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gQFBgEHCP/EAEURAAEDAwIDBQcCBQMCBQMFAQECAxEABCESMQVBURMi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GxwRTRByNC4fEVM1IkYggWQ3KCNKKyFyVTksLS/9oADAMBAAIRAxEAPwB9bMwuvSc8Z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VPYq1FRUJg/P1/mj3aQkiOY+xqfFkkJiIAcUPcQAD6cn4jn/frRNYbSdMYrM3IUXD3ok+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lEYDg5SSCQO4GD3+/oo0iCoZJ6/HNRlJWTAXMDyoLUSstI95J4J+YOcg89geeuOaDIH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QUFgKERj+59famwqyXShX1aSCs4xyew545HvdQHQATCifP0PQq4t50iUxNJhhpzcQqNn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wP59RFBWuQYEfKp1HWxIDoUw4n6xAykkc+7j8OkO0/5AxSM8qEBCD55+uThKe3bBIzjA5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CKaSAfKtoUG3HT5rgASjOc4HGRjng8fr13YnG9NgEwN45c/3pQxKjtDg808IGAcjjAyT0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wc1vcnrUVAOoOGcjIxjjtj7h0is5xE0oA2EV5StbrqMlo/4fr6g5GOeBnoalCFSSSB69fS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ayT7NHSpKQSyjseOwHHHft0BA1RyA/v68KMTAJjanUgpKEIykcj0x6eh/Lqc0JJ+Xr5VD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pZWAoLuhJOeFM/HvuPIPVzw+Q+uM4x8h68/GqN3LkjofuKsCtdP1KD6bQMff/lz1X3H+8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RzFLvoNFrOlSrOlSrOlSrOlSrOlSrP3+/j0qVZ0qVZ0qVZ0qVZ0qVZ0qVZ0qVJm40kx1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iNf7jfgRTHMtrHgftVceuac1Rsf/wBrH6HnA/fHU6/MlkbxP/41V2STrdV63xSLpyMUJ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z8f8At1I4ZIU6PWwofEckRiR+9MzW0nyJHHeQ1j8XUc/p+vVle5YH/uH0mquxSDdDGw+W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T5pBwCeDt/p1kr//AHARWstwdAkxjnFUcWSkorshROMvA+nOCccfDGfv6prBKklfif7cv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U7rPUfZkbVJwEI+855A+Rz1o2yS0CRtMevnWefCA73ue08udOOzI2dynlPGCeAAM/wB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Y/egrbEEpGeY614mPeYkep7EAknB4yR6jv+A6RUAlRn3YjHj6muNtEKCiIPLPOkw/D847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Ht9xHURxOqfGrBlQ06eYn71obomDuwoe/nB5wc9z8uhFBExmpOsiKGfwlQCwN320ntyeR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tZmeny+VCE0tSfMz290ElP3cZ9eeu6D1ppM17cpRUHCkNn3Ubsjj7j+v5ddLfSmhSZA1Z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EcgDnI9MdscD/AE6YoFO9OAKjXnykqKiW08tBPGcHjt+/j1yukRitrbTaXmspUMqbGQT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7NU7wfWaQyoRipQ2sEJjx8FQ2stj3jkZIxxzz0JtQCYPOiq2NOcwoBoHdgJQR8OT64/A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GI5f38qgvglIjAFKKy6lTaLPrFy12rUugW1bsT+KXBctw1On0G26DTIzbsiTUa5cFXksQ6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h9tsJbJ3cHq0slpSt1ajCUJJJ6YJ9fnlTrQpTzbYysyAnmTIiB8j8qg7q//AGln6L3Qq5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erNKKmajVPDbYFPuKwWJSEtrU1C1Lv26beotytJbWoreo8moMoWw42XPMRg5+84natu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05zEGcEYNbmy4Jfvttjswz3R78g8+QBIIjIimkgf2qjwnTalJQvwreLZmhoWz7NVQ3oa/N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DerH/AAafORAQlPtLhUZaydoZHm1p4/aAwW1x/wDH/wD6q0T7K36h3XEE/wDzj56PxUv9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rPdDFnXBqXefh0rkxyDGgPeJCzP7hWnOlz5keCy0NRKRV6pQaWz58gEvVKoQWUtNLdW4l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A7oP/AHCB88j51BuOA8StxqLPagf8JJ+RAV8gaups69bN1Etmj3rp/dts31ZlwxUT7eu+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QXCpLc2jXBQ5b8SpxVFKtrjLy0naeerJKgoBSSFA8wZHzqpUlSFFK0lCk7giCPMHNKbr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rOlSrOlSrOlSrOlSrOlSrOlSpO3AP+HUeMlJ5Pft6H1/79Pb/ANxueopq/cX5H7V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ZeT8cc9/gO359TL/wB5uNh+w/NV9j77h5QPvSTjIxQF9hw4TkcHlfz54/p1L4Yf9zG5P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Hzz6/NMpW0gR1f+6Wzzng/WJx93HVhdz2KehV+DVXYj/qZGMH8evU0sEpIgxB3O30+GP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lWptxLSeXnVI1jI3Vl/ACiXxwo8chfr8eOqyx5+s1Ku5C1T66VOi0mz7ICWUnDaDlPfj0+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HwnxrOPH+YoxH7Tvz9fClK9vGcNnGzOB6gJPGM/vPXIUSP5s5/Pmef8AajGN4Inzn15V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2wMH5k4789ul/M7wBkD4fHauAgiQZBoU0y2op/xAdx9D8jjgc4/yHXFJJBJAnO2/9/7U4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jyyreoHcCcg//AK/r0xaRiEwI8/R604OK1FWqTtyoQ3GQrJ80faTgkc4OOmBIJ9fP/Nc1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veQchI5AyM45/f+fXdB1pSRpJpFSoUomY8ax2OG0LT7mdo5JwD27479GSUoJSTqnw85/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65UlqmEDclCErwntnJOCccnt/t1AfU2FYMJFTWtRSCTk0TbcqUPLxhvuDnPyHb59A1gnB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JNCmmsvN5bcGFNZxye/Hw+XTColCgSCYPrNOCgcEQTUiKA4WmGhyAlpHCgRwB+h/TqOFEc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vVcv0jn0tmif0fFBFpR4cPWjxT12DS6haPh6p9TqNOZotFq6RJiXxrLc1KgPmxrVXAPt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NqgNxILyau2Q3PZJ1rwnl65/wBxMDNFt+Hu3rhbQnBBk8yeQA8YOYgQdyIrjO8U3i88W3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qJOuqjxJkydbOkNqREWloxYYqTyg2zSrDpq/Jq3lU9uMn+IVR+rVV0I3uVFakup6p7niL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OQ/p6Z5nOMk71ueG+z9vZ5SyFPODJBJVJP9ZO4jMIhOZGxTW/SjSubKdpbJhNla5iEIcZ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pAC0DBU2yzJUhJyobVpPLagqiuXcKJVIiY5/vud/nvWysrIynuaTMA8icmPPBIG+D0q4b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26K/JlhuIG1zmVl2W2mEpc5x5CVYBbLagyTuK1LdBSyWxuyN5eLkhCjidjtkAfMb9IG4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Sk6StQz3hAiAcnckGQBA5UiddPBhUavTHatBorDq2gpaXt7QbXKklLrTUhYUlyQv2f21a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466gtjxFKFaXHCkZ8dto5RtzwDIkgAx+KcA1pK0NjURjzPImJnfzI5ZIib4bfER42/o5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4LCabr0EXlYdRht3Jo7f6I0uUuTSb604qD6IMlUpM6UHJ9ONNrcZLxXBrEV5tKjrbPi7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TJBAjlPw6gHGYI864p7Nt3AUh5glSJGrYg+B+vTGxG/0DvoqvpZtF/pMtMnk09uFpp4l9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qFWRKqlF8xxinm/wDT2XJDb176PTqq6luHVUNB+DIfRTKyzDn+Wl/b2d6zeNhbapPMc/ln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lnE+FXPC3Qh9MoV7qhJSecTAyPISMgchbL1MqsrOlSrOlSrOlSrOlSrOlSrOlSrOlSr9+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x6VKk9cH/p1Y/6Sfh6nt8OntCXEeYpjnuL8jVdGteVVloevtKsegGBj9/f1JvCNbYHQ/gf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oFJdACaBkDulzHPflff4evU3huyiMSTUfiMa84iP3/emTrQy0gce9NZ9eThZP+X6dT7z/a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j/APUnwB/FK9YIiRRnB2+mT/KMjI+/rMXf+6a1DGEJExA5VSNYGFVp71PnDBwO/vj+v7PV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ee9jp+anhaSMw2wAeW05AJPrzkjt1oUQUpPhGfx+azTxhxQIIk/mleIu5eTu7f7ev3/AD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ZP35eHqIopMJJB2B9TX6qJjBBI79wCe+PTtx0iCCoAyVfKaYhZVH1oRHYO4EEEfMYz6+g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Xn6bfWiY2I2o7Ef6k52kZ+HHbvwPv/Ppy8ICQYJzmaQAG3OvxDWD9hJJIBOCfhwePu6AC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3pwjOceNGjbOUqGwEHbn8Dn4cD/XrpUqAQZHzj50xaQpJ5GMep3oqqTQAc9zGdvbsMYA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84mcePrnTglKcJwn96Q81rK3B74OAnPJ4xj1/fPUJwAkyJAqcBAA6VpZhkqWQpf+GAO5x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UnlFdo7j05XntnzFY3M4BGf5ue4+PQ1ohCuZj/ADXQTqGc1Bb6VX6RpH0fGj1r0bT6DDun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9Frems+10uyaPS2zT6xrZdlPXEdbrFKptdlQIdHpLvlt1qrrWl9f8OptRbdiLKEIWp3DYG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kNiYBtLK3du3UtNp1CQPj03k+MdQCQDqHJDp9oDfWpE2t6gam3HWr21IvmsP3LeN63RUp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E6p1evVEremT1rwFBZCSlpCGtjUdlCcdxDi5ceKgSltOAJgYPTP75M5Jr2HgXs12NuhOkd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AQNh0wIAgQkASLt7wl3KsxVQoLT7ramWw6y046t0tuILkhbClIS02oBO4DOFb+xUVqq18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1atr2cfVGkAkQcdevLepp6G+Gu86fW2K5PpMaDKp85la1QaVNeiTnX5JZ8wxV+YJEdxa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N6QAo9V11xZhaS2lUhYjJ288D6f2q4tfZ+8ZKXlpALZnugweR5+MgZjflNXCaYaO1ZiDS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FcjpbdVIW02QpSEbl7AVlKXFF0JSCk7Uo3bRmnHQ4tWkYnOcyIiBsfjyrZ2rPZtgKMLx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7zOcU99b0Kp1cbbRKo8ZbiEOLYmustuupcUFNumMkq2IU424vaotpP2kJyCemhxTchBJxg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txtl0pCgIODjIJG/mD51Hq9PBZaFfZXEq1KjSy+y+3IWGAl5AkSUOltcpDhXIUkl1RJW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PE3miQF5SZI5bfQR4fKobnB7V8EqQNKhEnfrMdZ9Gah7J8KF/+GnVC2vEF4Vbymac696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qm7duSjBDIr2ml4QWE/+b2NXKeyuDU4khDqCmU3LaS1MixpMe74T7TXFk+28O8nAUM5Egk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AzWL9ofYuy4laPMJA7WDpkCAoCBnGk5MKnBwcE12Q+AbxsWH49PDzQ9arSotSsi6KfVahY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yrk0f1ftpmGu7LEqsthCEVWAG59PqFGqSW2BVqFXKbUzGiOSXIjHuFjes39ui5YVKVbje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Br5f4nw644VeO2V0nS40T4SJI25EEEKG4UCOVTT6l1ArOlSrOlSrOlSrOlSrOlSrOlSr9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evp0qVEVfH/Dnj+U5+XB9e2Mnp7f+4jzH3pq/cV5Gq6NZgTXWB/86+O/px6fl0a7/wBxs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RBkfmkutO23k55+qWfXjO70HyP+3U7hp7uOpqNf5cI6AUyFYPuMJAzmc3ye/G4/5fr1Y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VZZHS+ozyj60tHEkxomMj3DwMfBP4dZu4ALygTsK0zRHZp+G3l0qj6w0baw8VHADwJwOw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ewEjAmalXZOsyIED0an3ZiUqhI95Q+rSR6gEnjPPP7+HWibSrswSnb18MfWazT5BdWRmfX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/sAeeecD9M/l0oBCRE/T14UPUrafGPE/wCa2eTkJ94cpJ/MnB7dumqPvY8PXKnpKhACv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Tt+0fXnPHYEdcM6Sc/D8/3505K1akpmQeu9HCUHyU8JOSPh25OR+nTVGYKuQx+33rocJU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3uAjcPXJx8fy/fp0IkdYA+Hrzo+0jn6mhQyjcNhxlPYjuME9N1iQnVM+P48dq4SQcAE+v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+6RgJ7D8/06atWkCCD+P712fCc0jpKUFxfur4Aycdvh3+Y/XoBM5NTkkFII2o1gx0LJwV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v05KSo7SKA46QSlPL0a3XpdVpaWWJe2ql9vzI1k6Z2hcOoF3PU9lD1TFu2jSpVbqbFJYc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4TbiktuTJjDbi0JWVB7oShtxREaUknnt9vtTGlKffZaSdbrigkTtMgAT068wJ8q4ctQr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/EzrJ5rF46lXG1U6JbMeU3Ljaf2PSGUUqwdM6O2txXsdBoNqRoEJDgUlUyaJtSc8yRPdWc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6W0yI8tukz1idhkCvZvZ3hDTJYQE6liCSeeMnMx4RHM86sZ0ytiAKI0IjDXnNocyE+4p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u0EcjjrBXNwS6dRia9ksmQhtGkZHj+1Si07t91mVGdWyGwtcdt1TmxaUF1SASkBR52JOD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XL0xGAJ9c601joSQCZ9ejVkOn9FjBG9IT5zaClxK07XUs7UlAK+SFkqUcg8Z47HqvCk6+8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VDs0iDpVPiCfLaI36/GpAWpTXWVLKUo2LCgFpACwkA+6gpGVDABzzjHpjjgdIKoEwfX4z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GSP7finTiQc4VJQpam20obUtTpUEpIUFKXkgpBIznsU/iWKWtU6lY+PL8Db7da6pSEphG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L5ARIpSH3NvltqBIG8lZO/3gUqVgDcUlScj8TyOhq1SRA88/I8p8eXyoXagpmYjcY28Bn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OnqJsRUuLlDwDSU7R7yUtp3LC1KHG5CVpVyd23tkAhiVFohUSBiDkj++81EdWF91YBgkzy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CVqpL8FfjptG6Hqmmi6FeKCRQ9JNeosg0+PRKbegC6TolqlIVNqURqkToVx1OPQ6lUC49v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DGej+k+wnHjb3BsH3f5FwqBOYUfdyTgAmOkHwFeQfxO9mUXdl/qtu1F1apKjE95AI1jSA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CTq63fv7gkEd8EHBH5g9ezV88VnSpVnSpVmR6kD98dKlX5kfEfn0qVeuCcAg+n446VKsAJ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of06VKvYPyzkDIA7YOM/dj8OlSojrvLC//AMSf06cj30HoR96av3FeR+1V2axo/wDPmAR/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/RLr/fT/AO0/cUC3ghZ6kfaknLTtt1PwLBOfyPPw9ep/DyQgHxP3ioN//uHrH2imEqq9zk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9nP8ALqdde6z8ft/eq+yH894xtj604SklTMfGOEH/AP5AHbrPOkl5WeX5rSojSIqkWwWw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x/OB9/PVLw8yCB62+0/SpV6IXI5j81PezsCGgEJOG0jHAIGecc/d+89aRBOhICoA+Xx+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z9eulOE0AeMJxjb9/bPPSnIIJ8+nShFBBHkDtHnkesxX64Uo2gpTgdvuyeSccenSkqBJ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kECfmB6+daEvIChxyCcc8+nx+WPy6YpekxGo88/t9aMlkA944+gzRuHkeSEj1IOc/nj5Y/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Ef5H7fWklrSZ1YHz9fivAdTlWCRlQxz2+XHf8A26HhU4jH2/FFjlO1CspXnClckfDKeBx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vzrgTpMyc+vjRfPJwsBZ9MZ7jt+x0xcchHiKdHIUln0r8xwhY5HOewP/wBe/r0IgE5E1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frelBSkqBOSD7qR6d/wBn9OnoVGZInpUNySpRT3T4ioKfSu3iqg+D6oWTGfQzM1i1Fs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O23JmpV3xglCD50df8AdGgx3k4ORVEBQUFYMXijvZWa8wpZCR5ZJ+316Va+zVuX+MNqU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whP1UY8q5rLMiMoqbEhDCG0yQ1tCBu2BtBDu9aVkqW4ACoAlQwkc+nmPEXtQKZyCfr68q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RgjHURVhegcVur1iLACUhKyFOI5KcBhQSkADkjco4OPscg4HWSvCZPXP3reWYlA57VNOH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mvJaSdp2BSFJyHCThBUMlPqNhOMnIq3e8CIjHxq6txpUkjPOB5YqT1i1ZTSo7eRukJR7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VqVtz7iBklQSAodzwIClaY0pkq5Aff1FXzaQtJlUBHU9enx9CpO0t5avKdaWt5KmUqbLZ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pJSNze4A+7ng849BKWsnumZHL7VxCEAwpOmDnnjcEdPj/lVtVxttCY/nOLeWpLallnzEqJ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Scn8ScdD7ciQVlR8sep+P5P2CD39PcEkAGPGZjp+0Zmj+m1AFQQtp4oASS4637g3cKGE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B6e28ZAUD4/H1z8fOodw1CVKTA1TABz4Hw8aMZ0OPVYT0cJWyVIWglkqSMEDCm1YOxYUc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HU4JQ+0pPu6gRM5+B6zkEHFUyytpwKPfAIOc/PqPA8ulQQ8Tel0atW4pL0dSowda3oay1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UqYfSdq2lJKXELAU2pKgkgVo4u2uEwooVyI3BGxBjcHY0rxLd1bqQ4AoxBBEhQMggjnIO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CLW6Trd4V9I7/r8ov3WihSrMvZx+omoTX7z08qUuy7gqM6Q66twSahJoyKmEuqU8G602X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H+p8JsrtRlxxELzPfQShfjkic5givkX2n4WODcd4jYJBDLbmpvEfy3AFo8MJUEkjEg1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aR34U4lJ/In4dXiGXXPdQY8cVnFvtN4UvPzpMytRKWxuKprA+5YJz3xx0YWTsSSAKCq9ZH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q9GbVzNQfXKVpHxwDk/Lrv6QCdToHy/ehHiDfJP1Fa2tWKOs4ExPJ4BcbPJ/HPfpimG0A6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u9cQiTO1KSl6hUyYsJTLbJI4BWgZ/l4O79/HoJSgkBDqVzUoKJyRH1pfRKzHkBJC0qzyDk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6aQRuKcCDsZo4DqCkKzjIJ4OO/wB/bnrldpJ16e2lpwqUMJSrnPHbgHPH/fozKCtYxhOT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EVAbV0pfr0dSeQVuKOMHGcdznptyf8Aqf8A4/kUK2EJV50kqsnZbg9D7P3/AAT8/v4+X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VfeoV8JcPiP2qOVQcSZcNOc5nYPpwAvAx8epd2pUMYj3vsPXrMWySntXZwDBHPMx8zz/a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0z8Bzx6dUK/fJq+T7oqkawElNYfOOVPjvxx73+o/PqlsAUBU8jPr0fGpd7kjy/NT3tBBM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zj45+7rQNgKaCc+PnWeeVpWTHP19qXTWUkkpxwOBnngDjnv36TZABlW+I5Tyz65Ul4BE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weQe3BH+v8At364qApQmeg5x/jlSSISMQPH80Ul/apKsKHvduccY/XOf8+hKWACQY/ej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1O0D3gCvtycemBk/DoXaK5GIovZIOSMmtyZSeeSMOAcg55wPyOOmFRO6ifjTtCIjTjejF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M5+PbgddSogzJoDjeSoQB8vh63rTKdSoKJUBgo4PpjA5we+P+3SWrUSRtT0NACVCT9vXP5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9jjse47k9uOhKMEGJo086OoQCCSNuAEnGTx65IJ7dung89qjOpk6kwRjnJ8z9qp1+mMrMV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vIiwtW7n8sOSWQhM2Tp5QGnkPMo2h9S4MppIKwoJU4cBBKlU3GnFBllIwAVfWB+/w8K1n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9mPkVqON+Yqle2yZTSpLSggpUhxK28J3PYCt6to2+XtBA2kpG0DgjA84vQUuKkz65V7x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P7VM3w4Xo1b17w2ZTaHG50WW7BDyikNzQ02IgMgpJQA8pzeraraGySFA4OfvkkNhaRMY+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QN/H5Y5bZ+W9TumVlyo3HCo8V9x1uTNjMOtRjl+QpLg+qKAg+6SpnelGFEKOFc46qVIUo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itCzCikJIGkEyeXX5Zzy5ipYW09RrfmpM5xQSltsrlSVJUlC3FlhbXnJ4UEkKKjkYAIJA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cTCBJ35Deesb+W5qzac7RvskqCnCcARnEjGImNv8VKuyENVZ5hpLMVSYwQFLbGzKXwfrg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4OCeULVKlABERv8AHpQ3blTKVFThOoYBycbDanGNtMuNMPJb2qM0sJXk70gLLZBJI9cAE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CCQIOqB9qH/qagooKtQCdRHLaZ+HTHjSsjUmDBiOJfVEUtEcPKDQWShk7ytRO4kFKW1qUT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i1wkrbIKEklIMiesfDMeHjVPdcWAdkLKUAkZjl4Yx05jpEUhH7oplLdCg75scqQV+UQ8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kKUnyztyMg7wCCD1AXbu2YCigltROwJz055jcVLQtq+CuzdT2oAxIEDxnrmDHUcjTf6t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tCzMeabUhQX5jcpjctSlodwUrJCEkYP2grGzJ6aVNuIS43AUD+M79f8AFRVJuGbkNvDBHK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mDTp+AvU1VhaQ6r2ky60GKLrFKqkNtLSGVxk3TY9rPymjh1RO6fRpbmSlHL5ICtxI95/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PeXb3JAnYBbaVY5zqBPLfevmf+Mzirf2nsgmR+rswo5EktOrQSdoGkoAG8DkIlf3brrdN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cBS1blEk5wD+XHHXooZfXKkuBKeWPrXkGoKHeUSo8gYEes0hXtSrymAhydsCscISQee/J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n10Fc7hEaZ8ZNFya/cElYU5UZRJPYLwnn88cdMVagnLeo9aeFxsnSRgHfHr9qUVOq1TSQX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jGM+ox+z1GfsmzjRB+c1NYuQmAYgxyAIpy6Fdk6EtDiZbp2nGC4o575yCeeP369VTlsE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4lQ3xUjLQ1dTHLKZUkgbkJIWcpI4GTzwc4/PqQh3QkodTqR4UNRIJUJMdPX7VIeDqTTJM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k88cZz2z1JSw25lCyU9MTQlXekEEAKHjH0/xTf3LfzT29tLwCQFYSFDn7znv1LSlKEwk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k46evXhUZLqqgqtXCkqCgykAkYxlQHYj1x/XqqdUFvrUNhgfmrJhJS0mdzmtNxe5b45x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2/eerGxJ7NB6k/f18ar74d8mfUYqMMpZXU4KecCYs/eAlQGPz6kXRjsozhX4oVimVLO2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OWWc8jyx9/YDv1TK3PnV0kQBVIdjuZq74V384ZIJGPtD8f9+qaxVqSo4B5+vrUq8RCsb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bENAKj/hI2jjn7/n3HV+0v+Wkfnlt86z1w3qdmYA/NLfzUk8Kx6Dnn0GR+uOnFaTBiBzmM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vKjBH4Ho/GtD60q24XnAOc85Iz8PvH5dMJCj3U7c6cAUp0nNFLvOPf43Hg/MjJI+8dRnS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tUxoKAM4B9ev8ANemknaMLBG7OPkc9z+f59CNFoagL5wUcuAg/Lg+vbrgAFKhad4DmNpB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Py+/rtLzEivTwcVv9xBGW/hk4xnufv/AC6VKvxpkkuZbHp6DnkY9fl0PQf+VKTEUZpZI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Hbn05/Xp4BmZ+H7VGeUNRATpPXmRVLP0y1JbTTfD1W3UkKkuat2u0Eh7zPNUxp5W0lJbJ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SQEpjrG8Bwg0fHAeztzOCVD6A+VbP2IP83iCSIKQ0odd3BgfLO2R1FUZUerKpNQbgtNrCU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lhxtbrQO1lstutrG37ZdBIHA6w101qSVHc8/XoV7Jw1/Q6hvdHn47/Wnapt/sWhLj3TU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qM6crIbiRUtIUpxaskIbySOASpbgABOB1SqtlPjsU5UsgAbTHr5VqE3Ddu4p9a9DbYOtX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vFfunmqXiw8Stbq1K0f02rqKM5JepsCpwn2W6s1GeXiNUJNXLraYEuS20haBvBbQ6PO8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23+puU9tEwQTJG4Ce8VAY5dd8TWJ4txvii1/o7dTFojUAdUd0nBUTpgkd6ABGxqT1b0d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7ppq5eFEo7KA+rT+57Pue5ywwhLSnp1ArFwvPy1R3HHEOx0oSZAbS+H1qIa6itXvA3HC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I327vd33jeEnkKItj2jbQk276HFgpwHkBcESDlQBmCInGScgipF+Ab6R66JWrdK0y1xte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T7gptaoVRM9EbzIK3afMgIaDaVx32Xtq1Bp3aFHLicivrJhkoubRwOMSAqI7oJiZxtvmJ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9utfDuJtFu4UCWifeUpIBKP+MnIJCoEAzyq/2Fe0Nuymbx/9bCplLq9X9naK3Hai6wiQ8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qi2lJHJLmAQTjqgFw2lCn1KAS0FkTMFQmAQCCZMSQQYkzNai4sne0cYSCHHdAkQNIMalS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Q1Do/wBJJqddpqj1ZtfSe2qjJk1Cj03Va8HWqtb8SYuQkqVallPSpUKa5DkQ0uto3uRmkh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t5bNaUqtHuJXUFegIIT3RkjURCADkkAxHWs7d8Mub/tnEcRY4ZayUgpXrWqDgHQnSVSNt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wA+IVyhVS4Jvip02j3PLEdqQmyW9SqG+lTji34FEfrNZuSHHcgLS4Spl9phckI3MrTu8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8JLDCkgDWRAkmNkFAmCAAoEwBsCDSfoC24GmOLuuvJIkoGoAJgk6Q4pfM6jEJB1HwVOlG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0E15M2e5Jp7db01u6dIclR6nGpceU3XbXExSAZkmPBEWQw2tTshhiK6fM9nVhuqvG7R1K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ICZOEqSASMnGIMnbrecOuLtK/0t4s3CRlp05UrMqSpcZABkTqxABO4m/4aa3InvaxUuM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hCJCVOodpVVZiPl1xIQ6oNMuJPllYSny0qUF5Sn2/wDhU0hXCOIgmSHmVR4FtYk+ZSQIx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oPtDwpcE6WH0JM7aXGiUgA/wDcDmBJUAMTUn2aWtZ5971PIyTz3Px/169XgDAEV4r2gOTM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Ht8PjwPnnoakEkkfKjIcKQYG/qaMYkbAJIzgd8fkT00JV0p/bECAIrHVLbyQlXHqBg8d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vCuh7mR5RQc1p2Mk43jHqSQc88HA7/wCv5RzaKOwBHyo7d2UYCo9fH1FFqr5kMgnzFp2k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c/067/p85IEeXrFFPEiJ7x36f4xRtTtdJFLDiHXVJSlBB99eDgfD04/U9CVaLZ2QSB0+1M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7/Gjml6yv3A4G429anFAAlaglORnPfnv1U3D7xJbSnR1NWtqwnurKtRH7eX0p3aKpx5p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fE+vPp1HQnQAncnn41Z+VKm7VeXQCOx9lR6Dj3UHH7/AF6s7TDKPjVZeCVE9I/b16NR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CJdJHfGQBkfPnPRrpWWANgkn7UKwH+7/8AEfenyQkeSzn/AKB6Dt6enz6qjufM1bjYVRJZ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+U4lFHG3J7+pHI56zdgsgKk5kGrO+QYSSPRqcVqVFKYjYMkEeWB2QeOeRz93V4hzuiKp1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Wqakcn/iG8AA8pQD2GP5u/HXQ6dpBmhlCVRiIomkXAUuBIeZPHHupJOSeeFfd0NT8SPHq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qLkhCXA6wcqxlSV/ykZIwT6Z64pwCOZPKnBGe8c0PYmKUB77B94erqeDu4Hud/v6YXY3T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SVks48xKeHSCCfiVIHqf1652uD69fvSCd5Ar03VMrKQlB3LSAPPbGckDntznpB6TBHr1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ZRO8FrsUnh9ojjAz356IFpO+KaUkGOtG0ck7z5ZByD/it9/Qfa479PxTTMGNwKGKeKFKS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5GO3vc9+uSBuYqKULWSSPt+9Vc/S0RHZuiGk9S8x6JHg60GkvycJLZeuOwLlcgRlrDuUId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yy2AptSUFVJ7QCbJlaQCWnQfmhQ6+p8a2HsKJ4zdNd7U5b4G+UOJJxHRW8xE451zZ3LTl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ERjHbSAoFzcUrenPOBJAOUAJCBuWAzlSlYSBjlELaJ2mfI8q9aaBaudKSMFOOmDOfxAj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qpaFZokCSYxVLpTktkKfZFTg0+Y1Mcpy1RVBW5S2mFBJcbQ4G9i1lBINEbtm1ebWsagJ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RsTnzrUOcOfv7Z5CFQSEmM96CCQIIM4kZSMZPWWdAqfiDsdD9j+H6xGKLDtuDR4Ea66rMh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2oPT6TTlmZcEpua6BFgvPRaYy3GQqa3PefQ20K0Z4VdvtP8RKnHFKJIjUlKcjS2knRqgg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RcOcUtLZ+14U0024hvulxWkLUYyohKlAHMEDBTggkqEk9BYH0lVJsau1PxB6naVV4y6/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i1a1KpbLyLEj2XTnoMDTSm1rT9+KzA1Cdn1GmVqTIfduGkpYhkwZj0i94pdezzLBb4baq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ZTGZGgLCjJGoKEQBmqPgVl7VuXZHGb5lxjpbKukuhRMjJUllaMe4pKjsSU4mKl7v1R68KZ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uEy4z9CrlSuSOXndrLL8epVakxpKQpS3k4d8xZQsKU4vKh1llrQWnW229DakmPAdInYcp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eMKkkJUncAQQYExAmDB0wPIV0QaX1urUzTm16c6gVF6nJgS6k66lWxIV5D5jblNhJbDhx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WUBU040EAOaFBWRiRmCCM7QeRg7iJ9Au7Ju4ZuitZQl1soTnnBTqGSZ+W4xvTf66eHG5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VrUS7aZGpkdigUyvQqtTYzFSZqD0qv11m4W13FVHFiUksJ9mp7DcpLjUZclCJCbzh/FHLO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hKlJUpSUE5MKSBun/iorQf+Ksk4C/4QH+HO8KRdPcMW0nT2rYZWsEgCWgsQhvAAKSl33v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fvosbl0Kt6c3R/EBAVcq2NQoKtXbbod12dqNV6Ze18Uy8qD/4jUBm951uatzrcgt1ahUli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dmQZsSVEapEanbS/9o7S8s0hjhltYOAZcbKwrSTJSpICQsEEp75OkEyVEJJwPCvZy54ZxB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XPdad7IIS4k91xLpW46ggJBlnsyTpERqCZbDRmtO2E21fVy0O/Lnsh2UuhXEzQ5FAnKp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6dJVHKG3p7DCmZUhlqOtENCW2GUoV5iFaFXCkFIbDg7iTATqg91KgCW5kJgkJA040ivSF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opvvKKUgqWCZJKISFkBJWAlMqJXkqMJfwTyTUb+1lpstuKmdHaYbSmPKb9ok0+h1iGiN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6JbQUd6lFwEENqx177/CbWpfE2UypCrZlcZICkvKTiAM6VnMkR0OT8y/xuDQHC7hakocF5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4fH+hJ70CNs1ZE1SUsFSHGVtOJHvIcQpC0EjIylQBHHOCPXr2Mo0qhfdI3BwfrmvBEqS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BB8iMGiaZAQlZO0cnk9j25yQR6H9emHcxtTwoiBOK/IzDSAcoGcYGfX4kZ/Z6aVJG5p6S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MlKlYHcnA4+fGR8cfl12QdjNdBVmcRSPqKWcKSkJ+OcevY8n59vu6QyaaqQEiTI3pB1CO0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7gnPHp36lthJ+G1AcWQEiYJO/rwz4RTS1zy0mQeOCRx8B2xz356G7p5cvX+aJbr1ZOYP5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nkOJx88D7v3jrHXZSl0kVtLQfy0nnv9vX1qdVAB9mZ9TtT27ds/n36iapKcmamUf3urZ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EgAfv4dWlr/tJz6xVZdiSrnsfkai3DO+tQuP+c8R887MddfJKkTtpP3H2odiIDo3z+9P8h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wSR6n4dQDuathsOdUD28dtfnbftCYogEj04JwO5x1l7IgFU5kfvV1eJISJHlipoWqFLht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49ee/fq7aA0jrFUhGZjPjS0cQrk7MnYOAe+MYHz/ANumEBKiJ7vqa6QDgjFNnUGnFz8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wrHz6AoSpQHWipHdJjJmlNFWpERo+UQcq53DgggEDHxPRHIiQZpgEmBzr2zKcBHurADvG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PQZG05p6UiCCM0InzHfZXCPOH/Et8ArIPvHkDPbHS3pBIEgjc/ii2DPkKkDe45j2loZyo4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TMhYGqa6pICTjal+3Kd+tV5jwwtA49fs4Iz6Z6Og5I61HUJG2BSsgS3FeZ9c7kBIPbGPU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QcRFRXTA96Jx6ioweMXxLnwx6VS76i01m47prFfplnWRbk32pEWp3FU4VQqAVIENSXHo7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KlON+ZIaaC1Gq9oOInhdih9ptLlw+tDTaV6tGogqWpWmFEIQkqKQU6iUp1CZrTexHsyr2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ZWzK7m5cb0FYabW22lDfaShK3XXUJCyhzQkKV2ajEUwX74s9U/FFYv/hp4jmKdbNpLu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KahNOuq32KtAgN1C4okKPUKLD9lrlSbUgNy480PhqQprDe/zy+9ouMuNG2cumHmypKz/0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RKSCdR97aAIk/QfCP4deyXDbgXjFpeouG0qQFK4g6sKSrfUlSNOuQkjASI8ogpqBaFRpN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0phcylVeKw2yqpxmlR4ri3I8faiHKaCTvCPMDoV5/ulxSQFi8D1qpYRpUMECYmCRHOPn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IIS272rbgKkkgBZAIBCkgkBQBGRuCDABipaeHuU1Bc3ub1iU8hoR4xR/EZDi0BHksOj/B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jgjrPX3eUBuR8vjyrbcHaRo1LEI2xuY5Dw61apZGn1rLhRqg2pFv1FxoqTT6QWn3nDjzf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rKlKWQnklXvHKjTrK0nvOb+J+EDeB59K0SrZL5EMBQxJIkDMRJ8PPpSb1NpzUGDK85NSmb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Q1gEJWIDSEttgKGAVJUTnPHRmlYHeOOvLlRBYhIO0ZwmPvuaq0r09ca4RJUQmQ3VW3G0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V6bgUHIHb8OrZpGptQGQsQTHrrVctYauGgk6QlQMct/rJq/TQC5JdzaZUd6ZDdb8+nspX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pXurJ85W1SgvH2CkE8jHWfWkJdUnMT4mPGOX9+lbZRb7APIOpSkzGxkjlHIcusRUrrQZk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v32uC2UBCwknJwE+WlRGcdu/JHTLdK1XJbSACZIB2PjyxiflWcvwx2GtZ1aSMxkHEjz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J64zjbzeEeYW4sx1pK0tlJLhbbUUoGcZG0Yzk5664lQWoKSoeCVSPP96YxbNlpLo0qkk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Vaoe2MMtLW+fJQpl1Eny0ToaXMI80OISBIawcEkfyDekjpXCCttKkkqSnBSRCgDtGBI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tKwAlfeSpMlJI5QZg+h4Q3pOltuxrh1HlVK1GbjnOVSManU6ywkUmnImMMQ6MyhpLaC5l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KlK8x11XszKUGM8tF4Ldl5RLLKYABUmConJIIyrSY/8AZ0BBPwlR4ZcXLli4Grq+e1lelK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oKCEpKiTIKCpZEFRESw8H8y8YlhXZY141ldwSdPr/rFDoVceSyl+VbNSjRa5S4C2oqiywm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1CUOJS2lLaUpH0Z/CXilzd8F4twy6eU+ngV2hthSypS0s3LAeDJUslWlpaXOySZCULCBp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f7OcO4T7U+z3HOGsJtT7WcN/UXTaEpQg3dtcLtnHgAE959sNFw6e842pau+tRMjKj5gfS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4Y757569SWYAEb189pTJztii9hxxyUllBJJTyRggYz6gcf7dMHSJ+/hRIAG8CjR2nvLZV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gmMIg0pgSTSErMVxjCVYBzyeCf+n8OniYyIoSjJMGfhTcVFDmwpB5Vuxg9wTnj54z+XUp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Ig8yIH3pn6607/xGcgZJ7YGAe5+fQLjGrlg/b1+1HtyCtJG0/mlHpvLVFlxWs4LjqSQS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28UEqM88TW0tRDafXrnVgtte9Bjr+ITgHk/ZGTk9RxuKk0cagEpoiueQwnsPQJx/p1bWh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yCKipCkhFdhIJH2nT8OdzYJ+XfrjxOtI8D9xQ7MYcOdwPpUg2Xx5bYP/QPU56g1aVQJQn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Xw5PJ/f39ZazPeUNp8fP1/etBfCUAjkKmhZ8gJitZIz5aMH59sEfDq8QoQAB65evnVAr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KOORnt9/z6YpSSRyPP4n1Fc+lICQj69wnGckZ+Hv/EemOmHTKp3kx/eip9z50cobPsiAQ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9JZG/PH+aYj3hQZlKwoAJUAXPQ8HA7YGOMdBKkzJift66UXA8KEVBChGPCgS+jP2vjg/v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7RdFbUJCQnOUyG84zyMjHp0PUFLChOa4dqcuFGWvIwT7yc5BPJx8R0ZJGD1qOojPKlrT6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oPBxwPw+P59SkDJM78qgvGIE5A+pxz8Mmq7/pNbNlVbSKx7jQ20uNZGsNuyZoeACWWLr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qUtPqZClHlCJCihKllKTlPbRsnh1hcJMfprkBWeTza0JJjMBYSDE+8MYr1j+CNy237WcT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oQYBg2r7NwoDnKm+0230jlNVJae0elybevf8AvHCU5Cp1SNAW6rd5SZs9hUyM8pSSCpL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BIz5a8pabguAawdMCeZER9DNfTQCClbMSsapHVKYJ+MKEeJ84iVe77U6iv16ioqT1Ipt7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I3TZ1TpDKVUtU+JSGpTyoFKl1Onqej+Yvzn23fNWwylxDYtrUpktjcoBIEwFSTEncgGMY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JYuSjRpWqATKtKhAzsCSAY3wZnumne0Qr/slLjVhtbofcdENpKlI3NOIHlS1JyQEKD6E84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tnWoEjr4VP4M6p4NnYDuj8+Gau40EqUCoUZ92U4lTyIzDjKVrR9epbSdxStSv51diN2G1b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V9pAKdvH1t88VvVpcRbW5ZEhfvGMjxx5/EwNgZbvxB3oilNTYinGPapDCGxI84Flj2jeA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8hWCQohRHurMtpvtFZ28Op29fmorqyykAA/wCMfXz/ACKqGuW/7To6o0GsXDSE1mRVHSzH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GJJ3NRGpTyVEgIdSEDI7epGbxlhZkNtqUkCDCVQBEZIFUFwWB2brlw2h1RkBS0JUT0AUo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D0KeDi/tO65o/Y6qlKK1NGXDqzhksRfZUMuFTykxVL+rW23wdxKCdhShIUCqk0WiHw3dN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YgpjcjxP99Bcq4qth13hykJQltOhKknKxIKVE7SeQAMA5OwktpPeNHF9qp9PrsWUhaX0vU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THkJjzZMcqUqMw44y6lsLSgLc+xySkxrcAXiScApUAZAGEmZ1Yx03J8TFM4nblzhbywJW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NiNzn3R4TSsrtdTE1CkUKoKdgzH0NSacp4JEeehYQtKGlghKgsJAKk8HZxwCUh7TReKS4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28DO3Twp9qwXuEh9kdohqQsf1IImSQcjTvB6/PZqK7TTXm1UmMYrxixnHo5JcSmWWGjJW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ZyEpG0nPAn8XUwi5QWx2RKUync6oGrECM7CMbGq3gIuHLFwXbgdCVrCVbEp1HSN1TCQO8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Wua+pGo9v20iUxKpKU3hIjCtLUmus0WBDZLjtK9lzFkwJKFsjypC23olUUp9pKipK8tcW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izbU+WtQGvszqKkjBKk5EawChZkbA2tne2XCnGrm/KAi9dFulYalTa1gpSntSrSUuoSD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Q/vhxNJlWjcd2Ult1Ea8Lzq05p1xBbTLZoceHa7Uxpo5CEurpD6ztyk7/AHSrGT9Ifwh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ABHE+JOIEf1Js7dhlKtsStbpxiTyAAHyr/4l79572y4BwR5YJ4Bwi3EA6tC75569WhR6pQ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4ZjgXKRlR5CuM9/kMd+vVXCQEkjEmdsV87ARzmhlLjJEwucZCD8+6Rx0kneD1rpFKJ1Q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+B08ajBJyeVcIBBFN3c7idqDtycDPA/L8j+vTxMQaGAJVOwppZLgWpKlJyASB69yrPp9/f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JBGqYIx503NwRm3ESCTtHvHg47fP45PQn06grlg/ajWh9yP6T+RQK1Y6m6rTAgnh1sHj+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rF36CR4zI8621ooFsDmPX5qxu10baREz32hWTjONo9Pvx1EScJIqdHc+NDtRlBNHUP/A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7dWdqoBoAnMfeoNwkkE7x/b7VDxpSv7zwQg491wlI9feZH9f6dcuZDiYOyfyaHZDurn/l9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yo5DY7j4n4dRqn1QTR21JuioZCiBMUeCcep9D1lbQHtFGd/nvWivCkIE5B/J9RUw7U3ez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yTkg5PbgdXKQru97EGBPqfXSs+qJMU6LACgsqQvJQAeTwNvYH8PT/AG64JEAHb402kZJ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75yRuOM5PHr0wg6iSMzmKKlQ05NHDIbVGZypYGVADnk5Hc+pz05wqyIEj1ypiY1Ca1xm2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GSrOeD7uPQcfp1FUSFKlIkf2o1Gc1pv2VWXFDEpAyRg5OSR3+Xp03UZVCcEfLP2FcnxoH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GudoPG5Bxz/AJ9N5jFI7TMU7lJbbIX9aftJ5Ke+SPh26kNyY7u1RXYkHcCflThwmUeWr3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M/79TGuZA9HNVi1FSiTSC1W01t/VmyLy03uZzyqPd9HcpT0xtBW9R5oUzLo9fjBIJVJ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8UQyyfccVkN9YscRtLmxuJS1dI0lQ95BB1IWn/ubWErG0lMHBNWHBuNXvs7xbh3HOGlKr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jqcodYc/7H2VOMqMHSF6wNSRXNjfNtXrphRdRtPbliqpN3WzqRKF40tp1AjhVVs23Y9Au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GpFVkwH/AKxlyPMacQse0bB4jdW1xw+4Va3rRbuGl6F7QTGptYI/9NSTKCTsd5VFfb/C+K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W4HbK9YS4yuQSAVKDrKxA0PMuJ7J5MAhaDuAKjRe1ANLsG36VIMd1iSIaYkuPsQqSW1N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23nFZUgJC0LSVICsqVKtFpU4opBCkjM85GPp65VSccyFDtAtK8pA/p27vMkSCQTk5B2pP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VhKcf/ALuVtwuwkEodbhvNQ3w+NigHDlb2OBwj4g5ZdEfqEIUdIdSIJ65xQ+Fak2CnUAks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+IJx4Vbd4YLmjyrEFaqFQ9gpkOm+a8++UuNx2ktq3eW4sEttKUkhKlbt4bVwDtT1k7pLn6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yT6A/xXo9ndJHDW7hzIEEb5+UbfDPhTCa9Xu/X7hNATHRHbdJnbFx1OL9maQ2lGZTKj5j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KbbPPAv7S3UhCFnJMeGY8Z9ZrPXHE2+1cLioJwOY0n6zPhzqEz3hwgaq3e/CdtqnTXa4W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KnFc2PR/bfa0Oe0OpJcaCkgEFSU+YnacWwu+wbStLpSpPRUGTyBB6b71TuJNzdPt9gkh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CgdjPj41an4aPC/eGjkV3T16uRritRltE9CJC6n7RbEOvTYTbNLk+ze8+01IXJYStDoEZ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1N66LpzW6kJWv3ilWYJjUSJKSYz0MzBBq9sLu7sGihow22ruFaRpKkp1dmlKjpIAlWkkz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XXp9MqWyOwwuLOXFkux0NtN74DK4tOisNtx05YS6IKEsOLKkoW695qnQWjUPMNNPXAC/9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lMiSSScqVzAqya4k6tllTgCjcAKCdpColUzkwVEQmMJTEZp4r7aTqdZ8CcupvM3lZzrtZo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0T6NJeS2pbtuvtQiHSFnyHEJkMpQpS0uHvGDe2aXEOJD1vOQO8RGU4OrSdO8EJV3ozmo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WAbG8Oh5CpKSCoFDiQYAeRqlExqTLapBBSSv3Aaq3Q6hHZxKnR2WVpSlSl+chK/aCyVp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UEqJBIGOqK8dU+WliT3UzuTMwcY+m9aBVum1QtAMoUuRmBpUAUz5DlvjypAUPWi4NIdVY9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KurNVGNHgTHG5yK68umrpz8mOgJfYNPhvIcCFZZ8wOq2DYrqVb8Tc4O9bXzLQdLKVkoA76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wpmQRBJCge7NRlezln7TWd/w+9vU2rbjiIcUQEtqa0rS5qVgFKoIz3gCMkxU69O7RFt2T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bUiZHaR5bUWbUSuoyITSD9luOZSY4J5X7KXFe8s9fV/sfwMeznsvwPg+nQ7bMJW6MSH7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Fvr3M5mvgH2/wDaE+1Xtn7R8cDnaW91crQwo51W9vFuysnq6hsPEDALkDAFGkqBiUnDa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Pq9fMpQNU5M79BWOgnHWhNPeDUwtlIOEnuAOcfvjobKglRkwCKcU6UgnnRw+tCmlKUA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x1MSUyCTjcU0+Bpr7rlxwEoQpCjjAOSCFEkc/mejSkxnehEKBJInHTf1+1Novy94wAU7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8AXqc0UHngVFdI1JBwAPgaRdbjNuNvEJzkkYGeecj+nUa4UNKoOQD+aPaJUDkZJr9tmClN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OfTcT+eP68dY6+JCQAQT+9bWzENk9Y+1T7txBTTIgH/AEpxj4YHw9MH7uoAIKcchU+Dp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QmkqHxRjBPHqPh1PaIDaTEQJ+k1FcE6hO4+VRJgfWXPEOM4bXjt3Lrefw4/36c+rU4Og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/7j9P71JKCj3E8D/DTnPbPHIz0GpNUXUSm7rlmYH2pJOcYxnJ9OCeOs3ZokqVt/n/Pyq3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+VTTs6iOLitqxkFCf5cnAA+Hfv1cJQAmIz8fQqlUuCcTTnNURYGQMEpwQAccj4D8el2YO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VKkFpxwkDOFY4z2V/Xn9emKTABnFPCpnlFFC2i2w2eOFKPrgcgHOPXn9OhuJiTscfbPr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laCQnhZPYYxlQ4z65x1DUIJEzRvX0+31mOVHMhrdHI8sYMhJHujAIyM9vmeuxMkZgT9f8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f8A4gYQCTIRk7exyOfvBB/TpBBMchXFEQacmnkMjlAzlOf0x6fDoycRmIqKvkYpZRJ7a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4EY+Pw6kpVGdwaguNEEqAlJ+NaJNTaEh/PGSAfewSQBjGP326LrAIMx40MNKUCQmQo58/G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9r4xE1T0cTH/APGi3LZlWhVLUcgNTmdYbJV7U9Ct6O29IbbF/wBNcnTzQ3FqQ5JEpEJuQ0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wMcWbbvGADd2wgo2LyAZSAqYDiDIQCNKwdJKSEmvU/wCG3tuPZZV3wfialt8G4isuIdTk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3rZ+El8g62XEh5IUlTyTQZPotVl2bKm1SQy49a66dEefRRWqLKkzIMz+D1CPU4zUVt1F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jzW34jjbqUFJSjzhoNs3ZQ3qAVqlKiTpV4A7ZERAjOJmvoK9F1ccITcP8AZrLSWylSO6l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VMzCtwcilZ4caaitSL2tGT7Mtm4aA7MYafZccDj8BagytgpG72kltpKMYOXyD7rigQ8SEl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BPLpTPZ1csXtvElULAxB/pJyYwDJ5xkVYb4ILSF/6c6q6XvpSmu2bIjy2Y8laGnZ1FjTZ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SEOoZWyggDKF99yULqry2PbuXDfeUpsLSPIjUBO5yDHgavW+ILHDmGF91tl0tK55UJQrG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mFvjBsfXnTfxC0CNYNm0q67ZvOgNyI11VO8ItGt21Ki2zMlRrTuFqoxHn3qtPhQA7GnO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8ctPhIXecIYTftLaU8E3aJKWUp7ziAJK0uKKUgpM6kCVEQoTkCj4o4OFC14iuzeuOGulSH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CXGkpU4G3BOh4wkEFCtKgNcu9C/DPqxcVtUm7omvGnFArP8BuKsU2DHoUpqC1dNr1phDN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VMdp0uE+xNRD8+PLmsx34uxYcXYD2eS4hxQWP5aXSU6lCVtFMISYAlaTqCiCE7ERkQf/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eAdq0tbSVKLgUvs3E5WEhJGoLCkFBMESoKJEVchpt4JdeVTWF3frXZrVL/AIWblduWVYd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W8JLFVltCE8263BkrmKlhhkrWvf5m5KiI9kbpdwSOIoTb6NYWS5OD7kFCYjCivWEgEZJ24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HsfdPcQKlNqZTdsFs6kg65QlzWDKm+zDRWqBgD3W28bOj87Rfw8ah656VeJOVflbtG26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Tep1cZoNLco9j2VJoU+Wqq3xULyqiERYQdkSZUR9ptloynEPgd17KWrKVvp4gh1nClla9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0VrcClFSQo95IAGpRy7hH8WH+JXzXCrr2NQy+4lxthq1addfD8uFhKmlpSrsdCW21KQl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gh048R1z6RWlfXiirTNE1lcmwKjPtKzFVOkW1a9MmR1Ldsy46ZVanMNSuFt2XKcmKD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xLyhkH7e3efuTw111u3tlAJKylRcAOSe7GlXQpBjJGYGu4o7+gVYs3dpb/q7tkKuEshQ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1n+VltR1rCle6YSlRmtHsVMi52YrUZpNPt6EuTPcQW22W1zEvKbWyUgJSW47ClKQQkD2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EoHupJKjy5mPAbZ+Wakr4n/KaSFyqAEjPIBIBHio4O+JMRTV6a29E1E1Zt+2as3LNCTXb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F15myXIk2gUyU0ChMiD/FJlNMk5KSlwMhJLm7rWew/C7LjPtZY2V2lS2LZK7t0ASlx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bqkdqRmBoHvyMT/EjjXEPZz+HHHOOcPUlriF0+jhrap77I4j2jTz7Zie2bYbdLQVhKj2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rDjigFKUpS1qPJUpRJKiRzuKiSfv6+oluocVrKtSzJ6ZOTtjM4r4XSiAlCEgBIAAGAAAA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f5x2PGOBx2H79eoq1JMaRG8569aKkQVDlPzpKqirTNUoZB25yB3IAH7+7po5g7GuqGqB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3ztIPGMHODjgd+/6dFRGEiUqBHMmcicfWmaISSTnl8+fo0zNzB9ThBUecYAPrk47/LqUE7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OaSCfNCwkq9OSefu/Hv1NRIB6GoytJOMigVQLTcde9Q38d+AASTj78dRblxKQucSMVKtk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2UuVaAngq8xvBzwPeBH4YB6x18sKKSBAn7fSthbJ0pSnpU7KAkinxRjnYOfQHgA9/h0B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qju2lrGedpBB74JGB+/j1OSf5ZHPFRVicjMVFqg/WXMwRk4aJPrwXRnn8Okoyr4D80kbZ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A//ABpz9/H+XXKfVJdBSRccjbhv/iDz9oHnv8uqK0gJPdmftn16ipt4TIzOT96nNZASI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J+H4/f1cN+4O7OKqHlESQqDPoeulOYhBOcFIKk8e79nOOeD0gUmDoj15UxKnNWlRg8vD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594KO1QzgDB5xwO3QntJ5Yn168aKjEDVPWkJMKhHaG5GdygTng88Ht8uojx/qAx5VKR7wo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PmFKsH0yM9x9/UErTqKYI9fapSmylOrVqjfw+X1pVncqMCpSP8ZITn05P69ujJ0iTBmo6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5W7uO3IeTgnseR6/Hp6dto8KYST5UopBWySEhA+sT6jBGE9/n06mmCCN6D/AMSWhSx7v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B0goAxkGh9mZkHNFE6pve0OkDI3IA2qOeQM45/fr05S8DlTgjrk86VdtVB1MmMpKilaJb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pC0kD7QUAR8NvTXHgEKJx4+PrnXQjUoAjUkzIOcHcR5b9ar48XH0d+ny9MPFHrHYuoOp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caNpHFYs+bY72pMSnTb5qvn1uZRjWF2bIkNXG6mjpe89h2qBqLVmYqER05a64FZKdu75K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NcEk5GqJJOnIycxivVuE/xA45+g4T7PvW1s7atlm2/UFK+3/ThSUJRp1hvUEhKe0AEhI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dHti9bKubzFNREVdygVRtakbXIlfYDDJWtwoBUXloSkKG0mQUrSUE9Y25bKkOthMqEOA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JERAzXqPC7osXDDw2WFNmTAlYlJORkKAA3yYIziwTRq9Tor4mqgmHMW3TLyQ2w4GUj2Z2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pQ4lKoO72dWFE87j2CSiuUlXYNuj/05GN4VjacyMHl13q87UKfuGFqMPjXETBTE5jBk4k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qf8AE5irjt5X1vsrLbLjEOO9CRHy55DYjuhxioR/MZKQwsKZ90hQxyam3BS6UmEpSRpjG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2Kxb2oU2JUAQtKphxJyQY5HM53qItn2XpdftRgv6paUWldUSC/UJEMz6JT5lEhPyC1Ua5J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9KiRH5K4pZQ47EZcUs+Q2pFs/dOqhClEpGcLWJOBPvbkAA8zAG0Crvg9xYsIWlq2aZW4D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L7OTE93cySd5Jsw070m8OEqompPaX0d2VLi+zzanPTVq3UpkV1S3FsuPXHUpjwiEOOq9n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VNlRKgkOJVh1SlmIJLi1kg+KicRmBg8qsXFMBpLls0wwdwlDLbKREQSltKElW3fUCQAM09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WGNM7TptHcq8yZUX6omixqSGKltZp06tRIqIyS7XXIUJln28JMpTMRpAfLbLZRX3y2mUr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SVg8ymf6jAAUZITscAgSeIfqG0m5WhsNJSEtsJQgLTuEOuNhJU2CZLSlaSSQoHUQZeWSuH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HHaU68p9fnhb7TOHXB5jag0S2+2kLG7YTkpz73TeHuJCUhSSEDeDG0HEzBjnG+a829oQ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xyzHwkZA+GKNqzX2rZsF0PLUi4L1TKllIQotsuTmEKQ0lTatqG2YCmyo5ISWzggkFTnyl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JIxt0ACQPI+JzT26i88XAmWbYAAyADGAcwZUrbafhhd6DWfatv2lSrohUdiNdF10SPJrVd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mSJ9JgJclvKEGmphGnrLMdDCHnGkPSUOvoS4Pe/Yfg9lw3gHDLxFm21xPilshy4eAJdW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EIbU2dKAlKiEqWCsSPlf+JntLxfjXtHxThNzxNy44FwS8dTaWoUkW7LqEJZfdCUJAceW4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JUpttSG1KQX/ADKa8o4OO/r8cj8BjPWySopMivOp3zvSMqb7an8pOeD+/wBOkTMYjypEzy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yU+hPCsemPz6QJBkb1wGKLJ6ito8cYPqc+v+WPy67KgoK/qrpzk0z9zLCXFfEAFPr8ufx+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iCaGpvCuUH6R6xTbyZ3lElQHKSP6989jwOpyCYgbf4qIpMHGBSYqFQbfYWd+MEJ7gjg4Pr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ZOhcpmrKzB1J8SPXrrSqspYcrEI5GA42Rg5yMjH3/79Y26yUCtczsPKp90EZgRjwcJHx+A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aMdjSA1df8ALpqwScY+P3fH0yR+XU0YSMVGPnUc7QSXbiSo+jSe2PVxXx9OB+XXcBR54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UAJ7fypHPfOOlT6ouoEoG5JOV8Jkgn4ckj1PAxg9ZyzXlSRkiIqzvG5SFAevXwqatnVLb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tgDk4wD8z+XVuh3SE5IPr+1U6kAxjV505jNUSe6sZTgjPpnOe/fj9enh0YGqI5H16zTC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TQ8VDdwEKHcdySODj946G4vWBBnPyp6UbTtSGl5UlCQSNilHHPPJOSQe3UV5RUFAn8VJQg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kutgqOA4Txu757HI746iEqk4xFTlIhopn3ee0+frelshA8gDJ5dB+eST2/XoyDyqCpI3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jzUdjg+nBGf3jogPShkfL1650ZSyFjIJx5iT6cH4dKuARA3ogfBK184BcTwRnB3enyyP8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MgZidqCuxlLeX6kqQRkdgAkenTjHwFIJJMbUpaPHcblM8kD2lB4BABGBgcduhvf7avh96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Wo6bjtS67WdSH27stC7LUcaWnehSLotqp0BSVoUcOIIqJyn1HTA32oUgmAsFPX3gR+c0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haFgTA7igroY26Vwv2xNRTHnrTlIWwHIMJUJ3a4gMrVAjvQwhLmUlxLwwlQXklogHIV1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qSIVtywr6jp8K+hw6lFxcMjCSrUg8oVC0x1iRsYxEzNSukXy5U6PY15LP/AJtbT0KnVorf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JSCUtKQgKKVnHvjanOVGCGdPatDIV7uOXl19Yq5Tda/01wRlJhWYOd/hj96scsS6aPqLR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8Zn2J9DiGzELYaLQS21vGXE5SskDYtOApeTjLXja7danEEgJyZ5j+3qK9G4RcNvpS2pIU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8acO00WxaFTao0mnKkzylS4AitMKkwEe1MtPtZedSjy3XluJUtaBlCN7itqdvXGH1OjW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0/L71aXTGgaGSBqEkkkY5GfeEeHPapdWO0qKwiY5bceIqZGhuzotSrLTcqniW6l58Jeh0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Sv69SmwkNjC+phu2EEmDE4KilOJwTvBO0AwTEVWBi/Unsf1KVJzhIcVkzIyY0e6Uk5GZ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XzX36gxEUWWX47PkiQoLLZBQneRhvHup53hKv5j1XXt2l9SAmcGDIHWMwOkUZq1uGEuB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/HB8xW8zP4tUrett9SYUaZUWZ8hIU0h1ESlJTPlNKbQ7j2Z9KEMKBJDjT23cMhQda5cSg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VBncGI+NUXGCUtKKJ1pBAPUkgSI55mi+56vL1R1Mp9m0xao0KfJfiSlsOtoVBoNLjiRXa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inMvxWVA/WSX0K5SkkX3COGH2m4/ZcNMoYeUS8o/027SC49pIJ7ykJ7NOw1rSTIFYXj3G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5h1+3QEspIJC7p5QbYSoaSNCXVBa5BHZoWBnBnpSlIiR2WI8ZEeNHZZjRo7e4tR4zDSWY0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sNtoTkk7Wxkk5PX00lKEJQhtAbbbASlI2SlIhKR4JSAkZ2FfGKlLWpS3Fl11wlSlKjUta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lSoG5NH5mbmlYTg/eOO/Tq5SSmvKU/jbjuO4z3I9PTk9KPrXQJMCigkl9R254PqPv9R0q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/dYVwBgHnIJz92P3jpTPPem0zVzqBURjPbknng8847f69TWVpVpHMb11av5ZHPFNVUcE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yO/Vgg4PhUFUlQHI0hZii02pSk7klwe6cYPvYJOe/VZeCUrVsc/arOzA1N5iDy+HypzNP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KUh1sDA44IxnH746yD/eUkRIE/f5VrGznHr1yqfdEG2LGSfRA7n59cRvjE0U7Gmo1me2w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7vb5d+pZ9wfCgUyOn7fmVsnv8AVoGe/wDOruenASVZ9AUxIwKlIwg45x9lP9Pkeu0+qBb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UrEkDgYHPPB+OOsgyrS4qVaQZrR3MKQkEA9R8t6mdbFNqjcZJLKxhLeMEHIweSR/T5dW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PnVMptSTGmRJ8fL5bUrHk1JskJaWcD1KfXb6evfp/aogErAH5oZbOTpI+39qAJRVHCoK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xPf7wf8ATrpdRB72J/t+3hXQ0ZHcM+s16REnqCN0dRKic8A+uOOOPy6juPphQCtvrjfyqQ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2rcxS5p2qEdz7eD29BkHkfv4dRS+NRM7x5fPHxqQsd0yJBo9REmpQUqZcGHfROfuz8O/R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pUN01iBJaUr6pzhaR2AHc/Ed/8AToyXBBg0MoBjff71uW9NUD9Q4cOgDKcfDnOPgfuPQ1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IGiBIT861sMzJEgNmM7kujjaQD73J+A5/DpofHIifD16zTi2qYA1A9PrNH7lJkpkA+S5gh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PqQXYAkiT6+dcLbid0kj5+vW9K+lUV8yWh5LmS6DwN38vcY7cj49McdlOkkSIpBtUhJGS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2BUYLi2llMWoQXnAU5GxiUwteRnn3Un789HZUkaDO5B9YoToIQ4kp70HHXB25fWuIrVjT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VY2qGp9gT22FJbdVTqFqZdkKirO8YeXFajIjhSsjCUBWUkg+arc/T3l5bqPc7RyBPPU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f9bwnhV82n+Yq2Y1HEwW0qSTGJTqg75knem0i16o09mZSqi0W1SglKwoOJEh5tSm23W1HO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wADtIcWJUlSFagfKRvuPCgpfU2lTbqIUfkfLxNSF0P1ziWhOgR62vz4EN91sulKizIjpe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jzcYIUg5KVDv1CvuHLdSpbYkgfT5Z+NX3BuPIYWhDqygT7w3nBAzttv8AWKsasrUai1S7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VGgPMOxVAplxkKUhtMx4JSUZMdllO1zzHvLSpzK3Sk5o2a2gUoBSnM4yCTOD9cjG2wx6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TrMBJSRtHMHaCfEf1eFWt6UalWNFhRXhT3ZscMJi1SbITlEtLba2keY8hAQ8VIU4FhLZ/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kNGzRqU7bFQAEnGQqQOu8HG5giZzQLpm7uyQxdIZWr3UomEbGACZwYyTgGTIpZXndeliJ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sBKvJcU6FU5Lc/zI9QXtUghC2VpaLSk/4ilucISEkN61YLWtdq3pCpCBncqmdhnTEjIkS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Wm7+51KaIKlADICdJScnBUJBBECBvNMPP1JbotVn1qY247LZjyYtIgwY78laX57iW2ty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biyk+zstAPFtAUsQm0nBbEKgmcZJ336CYjfaBVdcv6lEuqkEjGdpxEdcTOwkydiu/D7FdR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qoUO55L6kuKdCWnaC97O0kk+4j61whIA+3lXvZPW1/hwSPbG2TPdFreE43X2aBjykgfbp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AuXFJAU9e2IA5hIfkT4n3j4nwqxyOEloYdJOMjA7Djtg/f19Bnx3r5Rr2tSm21nee3HAGM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UkPqL5JeyASfx47/P8A16VFaHeJKSSIoGXCtaiF4GPh6fsfp0qMoFSgFHBH19daA1BZ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wzz8eujBBoOjBggk/KmhryitasKyEjnA5yD2+7ozSpV3veMx0piYIIO5pqqk8UKWSrjaSe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UQiRFI2oPtlhI3DJcQRz8DjPHcdQbsjs143n8zVlZJIWgke8Qfhj0fCni0wCFzoygAR5r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UOQrUtjblianVSD9RHA9Ep7f/AJDPOe2OmpJmOoNGpj9bpGyMUgjkHjHzGM89S1e4B1io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m1IrIz7jffPcqOT0ZCffI5iKanYDnvUoW0kAE/AD9P3+XTadVLOnVH82tuq9hccy+kja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rQBUQcA7nzrTvJKQkgTFWA2nbodhp/8rkZ8tJGNhAIB7kuev8An36tEISQCckCKrlEpVGn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ilP8jBx5Xfce+V9/u6f2Y6xFMClk5TBoC1aq96t1Lf54GVNfPuSrv00ojY08qIAMY9ev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wx8bSeStnj78K6iuoQQoxk09IVM7EUOj20UnmnPgBXbc2ccdshXHUYNjHdPyp6+eNx69b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H+Ju4KO3rgbvmOpCWRjuR8vl1+dCgb6ftQVdsq5202TndnIU0Cfx3fLpxaRGcj4ePwpsAq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+i2ny0dtMk5355LXpj/wB3fAH59MDSFSSIPw5U8JBmBNCIFuPIltrVTX0+8OSWz8c49/7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qPWd6QE460tDbrjhQRBdV7ySM+Xx2xnnjt1J7FJEBPxHh+9cJAxR7Corkd5C1w1pCVZ5U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f9el2aRy+M5+lIQc9a/bpnwbStu47urEN9FKt2kza7OWShBWzCbC24zKik/XyJSo8dng7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GZRqKQkSpRASIJkkx9/huaA6NRCQmZ59K5DfENadTszxG6muXBHSmJqzX6vq7RnjHWmnz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EaC6tsIdTTL5m12nLSPfZbjxVOY9obW5577UWblpxZ+MtXEOIPXV7w3OUqBnoCDzr6A9h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kyqwBZUDMwj3CR0U3pPMEzBxTKXDppHW60h5h5LVQUryFqS0WwpSQphLa0glQQAdp90j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1ahKYnr51c3vDk65Cf5bpMb4PQ/imjuXTCbbryZC4jio7yUuq3NrGXVqBbSy5vCmZAyr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rBi+DndCgQft9cfCqK54YpvvEFM8/Hzpeaf1xVIZi+cmVNQ00hERLamiY7obdjILyUNb3k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2TuwpQ6O6i3eMhISdzgQee23L7jpTWbq+tkwHVKTsMkEfEVPLT/VyqsU+HDkNOMKacQy7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lJaSiWkSlFcZKFF1vHlOgDe4llxumftWwVKbbSoqmBkbkZOCDHLx+FXbPGOIFSQu4UnT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jwmCqnpod5zKunz6lU1TJzsqS5FjBx5qS1HQpbQhSaYy0n2pCN+8AqWytxTZBC0nqsd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8dyTgTifIQKsDxFbx7NSu0WcDmMAe6MkgTERvvINSFtuyag9/wCpclfxWqeS037aXwYVO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qDjfnEqcXuU4lO9O1vaa913wBSjJwBJiBtynI/vRWmFKWJKkqcwJlWkA5if6ox5xMwKl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g2htpNtXVKQhtOQG0QIUFkKIUcrSmWjPIwF7QCR1r/4XNrX7XNmO+LO8OTy0tDxHn44FY/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QXIOU39ggfAurIHno6csmpvMTGktg5OSMHI9MZ7jr6FU2tOSIFfI5SRnlWmVVGlIUlO7gY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EzmK4BNJJ2anzSRnHxOfX0/X9OkftREgpMwQPUH+3xmvSZTZzk9x6A/6/LrlSFAOCJxQ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4/6fj0qaEgSB+/+Ka6tKRhXOTg8c9ueQPw6KzlYjlNBUkJWczgnFM/Xn0oQ4QfRRPocjPH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8ahnemim1kIQEOD/AJyAMKOPtDg/EZ/p1X3iSErIzvg9etWVmJW2SDsP7b/WpL6PP+e9H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746x7pJXGwOPnWqRzPOp30UkssY59xOc5HY5/wBOupgEHoDTjsajxrtIKY+ATyQP1Hx9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kzpGjzJJUBxtQMc5OCTn5DPRkYSrnimzz86lAElPI+GMY/3Hw6bTqp20kmx3qupJ25Do7n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WNaBKoAySK1r2kJiZkfmrJrPejJgtqARy2k5KsknnB79XCBAEjNVayCvefxSqdkR+MAYJH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GOnUKcSSPwelaRJinnjvjucj7j6/vnpRG4ofaIxnbwx8qwyIgGTsyVFIAVlWewOM89NKEm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4z+1e0yIqfVs+hG74ccjd+8dCLcEd2fhRA6FYKt+prYuXGAISE8DOd3yyOx56XMYp8+Na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/HOM4PP3dcpVuakt4GCMY3ZCj6c5P49+uxPLIpaonvRQxh9gKBJSON2SvnPx79+Px66lv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V9aVEB9qU8zHZCFuuZ2lb7MdptKUqWt2RJkLQ3FjNtJW4686tDTTTS3XVobQpQIkaRF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Rrjf+lg/tDt81es1/Q36Ni9F2ZYVCjTade/iypFPS3qJqNXWHXG5NP8AD3MqaFjTrTRhK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xJkUpyh0jy1VS7tOEpU2q5uU+6JSjBnnJ5EyAACCIJPQmK5dGQhuUjrz6etq9fRF3L44d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UXio8SmsNi6l1GLRtJdNtWtbL61CtaQza1wzX7l1XkW5c9dlsxZ7l0QhS6EptLIaZpdYk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GlKlDSUBAAlKQmVEZ2SNgSnpOx3mTbhSR2i1FRVtJkxz584G+YG2RV1d6+HCy/EzYDdg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9Q06vkRVSJlp1x5ppDvmpbKV1C25zbDLFWgBSRJYaadbKJkSG+zScd4OzxC3KFiIylcSU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1CMyAa0vAeOXPA7xN3bnUgjS42fddRg6TvChEtq/pVkhQJBq5n6U3npVd9U0W1xoUu17oo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qXWKU6st0+6bSrhbDNxWzIQttTMuPnY4THlNx5rUiM14bxS1uuGXS2nE9m4OXJSf+SDsp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wTiPD/aDhrdxarD7K+UgLbXGUOJBJQscwcHdBUmCXIiaOxqvCcizWo9Qi7kewzlsKcUF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SCgrAClYSTgEFIxUfrltwtJI6gcvL6VcOcHaW2UFIDgyCo4I6dfQxSMjeDimzK3thOO0n2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2xSdhaksrXuKELRkbSlZTj3uRkTm+MOlIghREROCfgOdUTnA7YjVJb3npI8P33qSFleAK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CmmncxhLww4paAht9O5omO4FHakKIOUhICRweHid4o6QlIJPMZ9fIfSgnhFiiFalKTiYO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4WLE04aM3ypk+oRAgJn1CSZM5qQwnaXNj5BA99aU7Uq953ecnbkc3FylSn1TMiBt5Eesb9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1RBwQqSSM4OrInnuPnSnECImuOohNR2o8X6ttKGlLWVJVvfcPGEKUQo7icndtXjBzEcSA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86nspUO+oySD4c/D4ULstmoSNTptUitEU23LNlu1N1KgEwE3HcNCpFM8wKP1i3p0Z5Ixn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8LGwv2ivXSmUt2Lowdit9gieeQhZxyE15l/G11LXsZYMqV3rriTOw37G3uCo7YA7RAzE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KaSTJWe2eUpPr2x8uveiWRsnVHif8ANfKwRJgJmN817ceC0K2OuZ7faBOfhn8f06YopJw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18KTrq3fMOVrPJ9Rxz24HPbptGgdK9occCThSu/PbuPnjjt+nSroEYFBZjyyhQKj2JPb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l0qVN9VVLWFAE/L0zjnPHrjojRUFDSJnfyoDuFA7k4zTQ3LvDbpwchKj3ye2fT07fl1Z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fyaYWpqdU42kJyA+MDP/u+X3dQL1StKzGIOfHP49Yq1sgnWgE4OPlt86l/oegqRGVgA7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rHrOVEjY1pUbGp60UfVt9uEJ7/AB9T9/H69PQM9MGnnY4moz69LwhIGB7/AMc87vmepKp0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aPNErSR3KEencDv+/wCnUhsYIpgxAHj96k2tP5nHz4wfh04CZ1JFPrn901r0yFcDyUKc2p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/Z+XWQtWdZnbJGMcs1o7l4JHdOQJ+xqfNs33UUw2gFuABtPBSTng/PqzQwopEE79apV3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Uqv2eUoy4rAJwNp9DnnnnuOihkiRGIxQi6pUA5itbd+TlYAWrhR7JOTkDvz8OkWlSQJM+P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616/vxPz9tf2xklJ45Pz/eOkGTtn500ukc5rcq954QslasZHOAfnjt8v6dNLBgxM+dc7U5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gTkFwJcUeBjhQzkDP3g9AUySJEj49KKh8jE45+Pr96Dq1DnJLmFqyEpP2Vc/Hsfj1GLC9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q5/ajdnUKeUk7jjyu5TwO/bnnjv8Af0RthU5UoEjrQ13J6DPhn140Pj3xVH3mWGULefeC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ddWcJbbbTytZOMADqWhhRySr51HU8ckRiuX36aD6X1m8rXvDwReFq8jUKJWQ7bHiU1ss6u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M13QLTWuUd8Jq1syHQqNetajvLiVVlly2KauRS3azIn3vDeGrLgfdGkIOAR/UDzB5j/wC3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yrp09eo35iaZT2pLK4a/qGnWTGSplASWUrSloFgDhJQgjYAnA2gAY461zTfdUCkQevPzF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T4/Su4n6OTUe3NbvCvo3XLei0WmTrRteh6aXta9Ejw4MS1bxsKmxKFIgx6VBZaRTKXUK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tNmFXW0tg+U4E0b9qq1cLOYT7pOxSZIP3B/7gavGXw+0lciTgjoob/MZHgRVrVvUFxa4kh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QUqyB7p3Ac8Af59R1oBCgRIPr70UKE4O1S3qOkel3iV06Z061ttg1yFDS87bVxQXW4F52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WNcS47q6JMUPK9pjrbfp9QbbDNRhymwkIzPF+B2XE2VW121rRnStJCXG1HZSFQdJ6jKVD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n7PXyb/hVwGXgQFoUCpp5IM6Hm5AWnoZCkHKFJVmq49VPB3qj4a98ia6vUjSBCmRSdVq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opj0nUS3m5b7tpVZp4tNplFbtIllxCo0xDzq4TPh3tD7N8S4CtTriP1nDMRcoTARKoh9A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SpEKSToH037Ie3nBfa9tFqFDhvHiVD9GtUlwhOrVauKgPgpBJbjtkaVDStKe0KfoFFZcM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gJUjY445s3pCEK5XISFcnk+4CMk9ZrsgSkgYO/oehWlfSUlaVAjn8Z59B+9Os7UahQkpSG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R9mcylTawpCfc4Wk4xhQbB7g4ltlaZE6wY8vD7+s1UhpLhn3COUDPXz+J6ilN/fNUqEtx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63EObJDbgKQjzcbWN6kqA/8AZjkgZkhaykkKMdOYz9s/IRQXGgFJTpSkxAIEYIjPUx/ak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COwVOynEp2BSnXSVuJeVzl1x110uegBJ3E5PUQmARMZMx66nbap5b7gPvOAACZ2HQY2AE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zwa+MzxdahQ6nIs61GrKp09yjsRZdRRbliX9brl51OlMPuIVPVTpN4suOxW8uOqt5+JH3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Wi2zecSWjFy6lhA0klSWkuFwiN9KlgARBLZAk7eD/xtvkXbvCODMqBVZW7lwsEkBLjymwy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JOl1MiCZUNs3bbtz0SgXTadx0a7rRuqi0m57Su23J6Klbt02xXYTNSoVxUKoNpAmUmZT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u11DbqFto9md3SQmE8iP7V89oEagRCgYIO48KXTMxJbJBIGSDgj4ehx346DT6/GcPLBy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vH9elTw2dyYoQ/FKUkhZGcdj3Pzz0qXZnrRHOC0pxnIwc8/vjpU0pKdxSMnc7xnB2YGDg8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wVEdnWY3j19KbS4oynGXOTyFHJ4zx8fh/p1ZpE4FQSdyTnrTJ1GBhbJyTl1P8vGM9+B27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6x96tLFUqR18fCpYaJtYTHGMHKAPxxz8usW4AFmNzmtS2Mnripz0YEMtnn/DHpjvnsfX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c7/jeiERFRT18fwpCc/8AM5zz2WB/XqYo4Tzn8Co0RINGWjHKEK7nY3zg55x+mD+nUhv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qTC8DGT6euB8e3RACJkzNOrnfsJCzcL+QTucHb0AUc/ee3WYs4CSBjNWt3qgRnH5mpz2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5Q4wTzgg5Pqf9OrRBSBE/Pz8aqVJkRtSicp0hQaOFYycZGM9/lx/v11S0ic5FNCY5ya0R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GMHtx8fTphcMzyHo4p5QSPd2oYKc+og4V/iAgYI7ZOSOl2uaYUDlihxprym3BsP2084J5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eVN0KExRXJozxLmEE+6jsCe+P8+gLWI6CnpR4SfU1rRQZCivcnPuo9CR6jnHUYrVODRgg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9rdop4UNPFapeIbUGlab2e+oQqCmY1Kqt2X1VlKW2i39NrHpSHKnflcK0kOIgsLiwk5kVW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low/eOhm1bLrvOIhPUqJwBGc/AE0FcJBJVA8/h+a5WPHD9Mhqh4qbeqekGgFvXT4etEK5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pczWLV6gyXCwuh1qsW5F8nTCyJMAKRPodEqFQk1RE16LVK9JppVT3Nnw3gWh1t19fbKST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1ZkglIJEHSgyKhuPAIVpEEDfffwgZqllVHbaaDDLDbLbKW0NNNoCENNt+WhtCAEhKWwk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Or4sICIQAgJiBHIR5UALJVJJJM/XymtrVOchv5WokISlXCiNpCc+8lPcDaMHjHPbt08t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bbeAzTQTjkZ/NXN/RJ+LKn+HTXeFQ7xnPRdJNbXKDYt7OlQVDtW6kVdUGwNSn2VlSkwYV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t3+E3A7IIUIDbZFfW/6myQ60mXGQTvJKQSSIyZIAKRiSCBJNHs3yy+pK1QhwiZEZgQfn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2XSZyocxhTD8ZxyO+0vGUOMlTTrZCeDtWhQyCR7vGcjrKKMxG3r+1X4gjFSq0vqEZl5l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zgnkYzx2/XoCpMzsNqE4knO81NOkU6NKhOBny3Yk6K7ElxH2mpEOZCkoKJMSXEfSpuVE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24klK0kcdQXm0lK0KSFJUCkggEKScEEGQQeYIII3oTTikOIWlRQ40QpKhIUlQ2UlQyCOR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glx689C6dFpEmMl6bP0yS/JbgSXWz5oe09lSXFpo8jaHUpozy24SytCYD8IJEV3yn2i9h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WckIVGZtiZCFbgMKhsyNCm40n3P2P8A4rOJS3wn2ueU82RpRxCApxOQIvEgAup2JuUh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pMKmqO8/CIUp9lSt7MqDUYkqBUI9SZAYkQ50CY0l6nTmXkqQ+zIbbeaW2W3W0LBA8+bGqc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tilSVQUKSfeSoAjYgbV68VIWQtGlxKoUlxtSXG1IOQtC0kpWhQylSFFKhkEiipujr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rCkl1lKUBLikEK5DRKx5pSkFRO3d35A6cNSe4eW+3rf401RSpC1JGeU7xPn0zjfpvTi6W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zrPWYDMIMvXve70FUyjWFTHnQ62lQWEtVq9ZUVT4plJDhJWkT6gGaayRJncG4FecfvDbMK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dLYJwlIwFuKE6UTj3190EGl9o/aey9l+Hpvb5Pb3LwULW2CoW+oYKlYJRboVHaOQCr/bbl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SKLav0T3jAsS04qaDadpaBqYo0BlXmOqaoeoNlXFUJk2SVJXOrMyVHnSZsx1RdkzZ70p5S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t2OG3HBrW2QGWLdaEJHQAGCTglRJKlKOVKJJMma+UeK3l1xR3ifELx0v3d5qWtRzJJSISN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SlISEiBXFn4CvpaNRPA5SndE78st/W3w7QarPqNnW/S69DtrUTSb+PVh6r15nTut1KG9A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VblUMZiNUJjz9Lq1LRLlsP6y8Y0OOBIhtcqECQJM4EgASdgYAwMYrOqtxcJCkqKHk4M842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gxXWV4U/GDoF4x7Il3p4fr+j3a1RyG7tsyqwxbeqVgSSy28WL508mSXJtIiFDqS1VI5m0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DqW69xtbRGsYVsRlJ8j16gwRzFRVJUghKxpVjeDPkRg+pFSugP5IJAA75+IJAHIPfofS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196Olu72yDzz3x93x/fPSrlElRx5fY5x3/AEP7+fSoTkyOgFIeWElShgg4+XHxPPy6OwAS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gUjK60kMuYHBSrHy7Y/Tq1QMEjeq8kiIpnqghsqaB9XEnHwz349OR+/WBeJ/luA7HFWNk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FSi0ejpBjlI4K08dv5eO3r1iXx3zWuYyRPhU1KWAllv5N/hwPQD064zuc7UdYICQeUioe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ePn5gxnH756mK/p8hUPnSo0WThls+uxA7/EAAjj446lNzBmmEDBmR+9SWXnjgdv+4z6/w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O6Y01lVedO3O53A4APCj6D4HrIWqo1GYE5860dw2MRknInNWHWjQ2HYjfuAYbSPdGcq5O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oEETVWtkFR5D8+PTNLBdAYGPqt23gk8DJxkD1PfpFXTHlTA3BgI1H5D1+1ahb0ccqawUqB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1wemnzmnhI5pA8N6Ft0OMD/h853HATgZzjII57fj0vOn9mkgk4reqkx0hWQDn3hwkcY7d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AGw+VMDIM96c9Ph+R8KbHVzUnSDQeyJOpuuGpFi6PadR3lRVXnqLcES3aNMnNoDiqTQ0Ph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p1JjTp6goFMYg56a2y5cOBq3bLrh/pTk+ZOyQf+SiAOtEKWmhK1AJ8Y/bPkM1zh+Lr+0ER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05ZnpLDkVzxG662xKbZalKLzapmmGg8xaTLabKUKYqN5OBD3tCVLtRKW8u6Sw9l+1KV8SV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CnADvn3IiB3jNQLi/SkKTboGf6jA+Q/f5AiubbVrU7UfWC8Lh1Z1lvi7dUdS7hbUipXt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2xaVBdmfU0KgsuuIESl01mHTIaEpaiQ2GkpQNgxaWtmwEM26UpQCBCdiRHMbmASeZEmT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KjmDH2ogtmAEpgtgJ2rS4BhaCfeeWEqAA4O0J7n4/DqfbpjsQF743G5P0PT4CguKlLkp2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RRxvcJKCMFRCXh2CEkABP44+J+XPRFtg65MKHiDyHj8+maSVgBM7/Gd/j5AY+8FzsD2mU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cykYQvcHFKV7uCRknj7XbphRqKkkAiOZnlyPMciPhSKoicR5DnzHLz+PKldRmkRY6Iq9i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1MrzUkOFIQElCMFzyyDlW7ze+3BWUllpKUmFco/GJ32GesU1RC1qJ2Px2+gxifrXel9Dj4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2zd9dbqXiB8N6aTY98GZMacuC+NOHojUfS/VaXHKQuU85EiSbfrUlIV/5xbCJclSHa0wF5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UlNvdSpAP8ASr+tHhk6kiZCTHKruzuCtsIWdS28HxHI/gkcxI3FWys0adSHUvNpcbW2U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Y/LqmM86mlSVCJ9fWpR6XXyt1pMKcdi0EBIVk8EAjn19fz6apBI2yKjuJgyNjT9Vu77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QbWtC0rfq913ZdVzVinW9bFrWvbtPfq1w3LctwVeSzEoNvwaXFlSZk2U81HjMMLdecQh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CpSyAAMkknYRuTsAK52gAJVAAyTsAOprkF8ef01Nta/60Nad/Rn6c6Y643pAboVnC/bqu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1Xvqg6moteh6b+H67bfprt5aYWmixKZWLju64VQmJ8OpxKRRpcGFMbqczGe0vDPZ5aGOM+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Y7W6uuPJsTf8N/0ywetWnSu4srhbfacQefVw/haih65L7LzqLZy3bHabz2X9qvafgjT3C/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GWOEPPdhcN3lyh1xLjbdwhtTabRCP1V62lbVupLiUuOB492AVv8A0ifievBNcnWFrTa97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z6s6aaWaXwdJKHQK5pHW9RdbvHNpZpLpTdVSsHw41Wkaj1ag2rdFGuOnNNJoglzZSpKX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wx3hrvtDwN23u7FJe4nw3hl45ft8afuw+OG+z3sPxG4dYN97RWyLc3nF+FXrDl0ptam7fs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vay4S+1wvizDtu72aWLi6sGmnLFloRdcS420lHZ23D3nFpasbxpXYpKUKfbUXA5XRH9F1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PC9fWlFH8M+tdZsxy89HrEp9epVRjarW3RKLT5WoEiRaNPSalpBfcOoSU1OLR7iaZVdd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pw5spiBd8Jebskp4Hdu2bl9w1w27j3Dm3kcKeeWHLhtuweuADcOot0rRestuXDllfWt/Z3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UXV869xbXcvovEh7/rHEO3qGwUtFdyGlKDaC4UFhSw0Hbd62cbQEuQl0PpYbOf1I8Evj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8JfiBmoaQguFyZSdP6zc8EICeVKEihNEY590kHOOtKyAm7tXDENuIJ8tSZn4TPxqmmWH0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8Y5V8wy44aJaW3m0oG9lt9CQr6vCm0qKUkE7W3EqQc527gCMZJ69EfYS6nSBlO3Tx6xOD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ZlJ3x8vP9qIrOu+8NM7wpN+WJc1zWNe9tPl2iXfZldqtp3fQ3DklykXLQ5bEynLKeFpb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bUpJrWiu3UtK0JeaUYWhQlKh1g/cfOpLiEvoEGDuDPPaDyIzsZ6xtXSN4Nvp9blpa6RaPj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8Ea/aWW5Fh6h0gJSGhP1M0qprrVOv1oIQgyJ1too9T+sVJVR6w+VhXHuFNuoL1ispGf5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VIPUVFCig9m4ACIAO3XmcEGck7AAcq6ctH9XNJtf9P4mqGheptmauadzJQp/wDe2x6sKn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AuSnyWWZ9nXKhoKUul1iHAqCUoLhjeWQs5u47RlwtPIUw4P6VGDAO45ETzBIqehCNIIhY6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ynpUUEFWQBj78D0Ppx11tZUozj196ivNlAPQ7evz8KRc4FBURjHwyc8n1+J79TmBKjG8VV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vO5YcAVk7VcZwCP2OrNBjfaq8774H3plqitSXmTnOXQT8BjPVffKhtzwq1sE6lt42k/K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qDwcnJSckccY/ffrFOq1KPQGtYwBIHM4+lTQp6SGUYGfq/xI2/d6Afr1xowaM9AIAPXf6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Mp7HzR34yPM+Pp2H+/UwxgAzH3qGRkyfvS70YTiM2T3LSOw+I+75cdTUe7QSo48Kka+cFP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+urkEQaot0sktmuL7Ape5+Y7Zzjgcj5cdZC3bJBI2mtI++lITODHyqxyz5LYhtlJ/kBPG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Y9ev8VWOPyZBAAPr1GaWq5rYABIGTnIHcg8nj5/7dPSgnME0IvE4+NAl1Nobsr95fGOPu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e6a4HdzJmtkWY5LeDERh2XIWlaksxmlvOlDSFOOueW2FEIQ2hSlqIwlKSVYAJ6YUKHLHr1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wj7VRD9IN9Ojo94dHbk0g8LLdt+IPxAQhMotWvZqoNVTw/wCjtaLSmVKm1im+YjW694U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xX2Q1V68883Joq7Ow4I7dnU6Cy0dpBlWY6gpG//AHGI7spVTXb4NpwApY3zjbl1+g88iu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xKagu6peIfVS7tXb9cQuPErl5T25DNApxQEpolmWvTWI9JsG3UoACafRIFOhe6NzKl5Ud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Q2Cfd6wSc9empRk7k1UO3DrsqJJ5T6+G3jApIstoUE7W3lBSNuVHalSsE8gK4H2TkEDCe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hQidMbYPlUVQwZWn5/4miSuMPuNQyiFIeYYmJkSkRg0uUptptxcYNNOrQH8SS2VAK3YTkA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0pSUq70QSAJghJgHvRqzITJEkaVIFJMlYGoQP88vDHnSipl1Wm05CaVUGqY8HktoZrsZy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+ItoQ6rKV/YWrIGexGSt3dp21u2VhpcgQ6gtn3k7FwITudwT4xiWqbc7N3uFQOe6dWNJJJ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8BiQXX2VNOtPNgodYKFtE7FD6txCyk9h+KeR0delZWsBJChhRTMxOAR0iMHlFNTI0pJI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+NRGASPLaUlSlhZR/OV+pcJwiOSPeUR9ZtCU5TklwSkFOmBrnaMeM8hPWZGINNOogyZjE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Vfp3JWlIUCQVhDm1WAknBQ2MfLaD9r04TwGZ1aVnvDYxEDb4E8jvONsU4FMSB3TuPr65VY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FPFbptrmWKtVrMgvzrP1ktGjrZVJu3R27/Zot60piM+Q3IrcJcKj12ltqKCKtaEFPmsp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lrpJdXHZwJKXBhPjKspKRBhWdqMy6W1h2YQPeM4KecZGAcyekDea+lgGLduSkUm4rbql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uO2bhpbrcml3DbdwU6LWKBXaa+2tSXoEykTYcllQUfq5Kc856wZCk4UIUCQQRkEbg/Gau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FaqTRAzNSYhCXfgPcACBlS1nHuoAGSe2B8+nyAAThNdUZG0f39eormu+nmvjxX620eLolR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lMuG8rOplcuOn3T4ka1aFUkXdV3L7NuSqZOg2YxIt2i0eh2s3KlNOIuKbdVViS6zFt+N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LN1dkW0rDbyEtOKDrwTbIdWw8xcNOtWnbOXpbUj+au3aStQbKxVtZWzIaU44hF0owVtLK0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DjTrTiHbgtotu0So9mh1wpSVhKq5Nqlc9Rh1GrUXV6/VagMU5m4anfs7XUSLmbuhFOq1t3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tN+6tM/ELqHrHo9XbMtxqv2fVa6zSqnJZZuRMANLXRcJQvh12wv2a4Qvhd66u3/AEieC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4EzxHgDlyrhvE/Z/gPCb1HGeIuWd8GHbtwFyzS+hcWd8hu6tVJ4peC/Yt23Q8m/wBKklKX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Swi7tOJcTu7Nywtg/aBxu3EqulNqSTPunzLluCbd1u3RKvc3tpfEg6dXNo3Om064vFDb0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3gd0soyL9lxvGT4Lrci0jTGq6qsChxagqDEekPMiQVNBnDW7Buz4Rf8JfsbfhPGu24hac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cNq7xf264qrsmbj2L9suIrcu7b2TfL67dNz2DKF6IFVVyi5Zu+IWd1aut3dgsNLsGwHuK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0Y41we1ch7jLQ/mO25XcrlxSkttHqXOuNOolh1W27utpWoLWuGnd4WRqVZFw1iTalcuyxN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gVRu67XZdQ8CmkdHt+vwLCqNMhUyZOuL2vTWsGTMpVtLXDcvEsqtkpteIcMTZBKGmL+2Df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8eONMM9i17f8AtNdKs7vj9uXFMosQj2ksilq74q1VpbcLSC46Lq2uUXgW48i2cb/SXLlv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+3XwHh6VXCLUmVquUjhjo7VFq5X0JNNrlp/iw0ohXDUaYimytX7PvHTa+qI8hfs1EvOpU6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xJ82kIrs6dJgq5U7TKlCcXtW4QNmw7+oYQ77qlgg/9qshW87HI3kQedZ59v8ATPONAyE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NjET0MjlXyu9RLTl2bXritCW0W51kXPcVlTQAn/1lp1ufbstKgFHG6RTncZ9MDPPXqNuC4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mAN0gmem/nzrNPHS44nkCoR5E+vpTRVSCXsOpCRICckuKX9dt2jyjk4Sv3Tt54wQSBjAL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AHn73hM7jlT2nSg5MIV05fDfzFEEaW7TnQ8nCUrKEOtlQbQ4M8hRIPlqxkBWPdOeCFEGK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Iz8ucT1jfwNEdLbqIKsjnz+G3y5j51JnQ/XzW7w63enU/w/al3ppDesiIzEqVTtKrxUR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9rVaLIpN+UXYVBEOtwJzDW9SmW23DvFpcWzN61ouLUODkCQSk9UmQoHxBHSoKFlpRKHMe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v+0LSPZabbHjQ0WemSEONxpGtvh6hwoDj7KlJSqo3ZoTcNVajrfQ3kvOW1XGQ4oEx6AlRD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auwkY0O4x/2rzJ5HV//AHqWq4DqChSQT1BnwyIkTyP5q+PRTxBaCeKW2U3V4dtXbL1bgK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Ivu2gEpW9HvTTSqoj3DZsxrKUvJqNNYbSpQ2OuJUlSo7bDzLhDrRbI65B54IkH4Hzqqu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v68RRnczJQh3ao9lAYPHfn9OpcYmoPvQY2pnZ+xLjO8EkOD4gAAd+fv7dUt+6eyWNh+fX+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Sdh6+tTE0WQC2xtz7oTgYxjA4zn7+sgpRKhiJrUMCeeI+8+vzUyoeQwDjnYrn1+x+mO3R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ncYqCuvrp/icdPfLvcev1nbj06lE95Pj6FRFHO3rNOjovzCaVwcNo575/X45/LqwT7oqJ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375/f3dOrpJJk1z/6YSZDVxuAAlIcHvKOd2T3IHzB6zzCO6YGZx8qs7lXejmB9zVi1r1OV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9kDPBJzx36l9nKQJxNQFqIIo9dqkwbOP+rntzn055z0WPGabrV1qMvie8W+kHhA0xkat6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MpFp21RIiKtfmp13RYCagmytPKCt9pFQrBjLjuS5cp6LSaPGktzKtOiMuMB8rTTj7gbb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nEAnaYBOwMcClbztNcZPjS+lR8V3jYcqNsVuuu6OaESXEmP4f8ATOvTo1BqEVsOBp3Va9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SHCX2Z4Ytxtz3qfb8Tb5i9LZ8LbtyFqHaOjZRxAxsOXM4GxgkxNDU9IIn85+3wJqvOFDC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QhtplltDLTTTezY02hpA2NJGABwkDgADq8bbPeBMgDYYx484+XhmopXsQIJ65P7et6UT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HCEZcCk/yrwCoqwM4Pw+XJklKTpSAnwG/0n79abkid49eVD0eb5aFFtxZSopJUoY2narJ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x+HRSolKVAEpB3+uxI9bUzAJ2TXrZIXubSz9nJ95YSMYO33QFDGU8enf49I61SkIx5xkf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ZoSYSXoyg+wy42pspUhwJcTuSk7gpC2iFDtuJwPh1ISFKQoaQoKBwf7jPnihK06k5KTI+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ajSakzOpbS6TBbWrzH6c/IhRKmpxagpC4jKksyoalblFRbBWoHy1pTuUqCwy2dC2E/p2p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QhY2MqByE6SKKtSjqSshwwCAqCoAA7KOR5AxG+wp4IsdQaW0lCdqQpTilqCc7lYKy5nv7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E9WiUQFJT/SMztkgmT1nIJ3G28UAqyFHngdfARv5j4mtKGlOKUywSspCSqSQAlCc8bQUk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2x26bBUClrYHKzOORI/wCIExnvEbARXcCCsZGyRmfA9ev/ABB3kUJjKMRxK0LKXWylK3Q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Odo2YIxyrPvHpmktlQSYcxJPMR8Y5aeZ+ldkqCVH3emO6fXrnXdJ/Zz/ABrDW3w23R4S72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BSqnp69Jcke31fw8XbVJrEaE4444oTV2pf8iRSkeQkKbpN2UCKUKVHLi8rxu3Qh9N0n/bu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pzWmFRmVBRHOLS1WVI7NU6m8CeY+uBtmPzXSJZrsKQ5MWzCebkhsvUz2namVLairBdL7C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JKgjBcIcJbRn1LK4JGlB+Bg8yNx5dPlUxQiMyefSeg64jp4YglmPFjoPStXbGaEKjrkz4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0hTLrZDqlNukjy9yQc4wfXuOmggiFZINHtnyy5MwDXHn9JH4CKjBrh180HpUS2LrpT1u1O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tt4QINPiW3Ur/rOml6UifQtSaVa9nSNRqum134DUmbVa2qdRZ8OoB2FVqTjvCGLuzu1qtV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37R5QlT62bG/s1tXnDnuJ3TVja3V20pbSbNpSbth1mXbfRWN64y6zpfFspLgV2qmmX0J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OW9yizZ/UPMMKQHTcOBTDqV/ynaqfD7dVDj2jadHfcet6w6RHpMG26FT9SK3No2mlGvUaK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zReNw/8Agx9ILq5WLLvyVWLSuqiUyLSKLJlQpEOJCU4VRG3H7zi3Eb55SeLcfuHFO3rx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4yHvbXgHZWrfG/4d+ylu8w1a8W4abhy8u0odb7Z4IBrbuyfFrb29k0LPhzLaG7UpuHLgMJ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ocfXw/2h4k+F3D1m+9blNupxtxVu2FJp7LV08hseLrwt2fX6RZdOq1N8b/hF021CtFTVi2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sWPSqrofJsKlWnSV2lRbNZoV7y74q9EaXYOr+obNLrdPlC76IxCnVupDx4HfW925fcK4kh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fs7y5SEcdHEnXnP1q+OuLRbcFs+ItI9ofY7gIurC6bVwniCnWJ1utrseJsNtttXVuktu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1yy/ToaR2TVlqL9y7Zur4dxi+Qy40o3Fo0hXexT9NKP4Ya3XKzbtQmM6P3Jdj9fr0WsqS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g024valulLljSR/DYFZdd2mmCNAqDqlw4sx1OxaZ7Aq0R2WrIBHdJ2I6pwATunBJiqFx7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ntBuZ6K3IjBOAASK+b79Kppa9pL9Ir449PBGfhtUXxJ6gV6lpKEo30bUSRD1Oo7qmuNz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GCCQQevRODqS5YWqkkpITHxCimCOmByyMieeevZDq5GoHOQMSBsR45/tVdhbbdSG1ja+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kjLS0n65OMHAweTnPVgNKkgHCo2P4PP71GlSTIyD6z6j7USyaLG8z2gMpceaSkhwpWpaF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c7RuwBuJIGGhAbOoJmADJGR4Hw67GuE69zn6efrFGbSXCN5KTt4Ug+dlSSNyiUnv2UQR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qSoEjff643puAO9I5+fjNfjrLifeQjchXJIUoAcnCtpByk5G7OO4Pp10hWVAYJzk/D+9c7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/wAUGhvVOkVqm3JQ5dVt66KO6h6j3TbtSn2/dFIkNkrS5R7moMiNPpjoVkhTEhs+93weRL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CPHPKRB8szInenBUSAuQeR2+RkfOroNBfpz/EDpzase0PELp7A8TcSmIgMUzURu6WNNdYR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UI1p1Gkal1P2dG9moy4lLqr74Iq1TnrcMlFa9ZwSW8AcoOB55J9DfcKrVtZ1JX2UjbdM7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OVX7aHeIDSrxS6Z0LWDRmty6xalQnSKPVKdV4LdIuuy7pgxo0qo2fe1DblyEUm4Wok2FJb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8efTpkuI+h3rK8UaW0HUKEHBHQg7EeH1BB2Iip1kkoeUlQ+PXbb1NWY6MN7GGOMEFHpj0/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gbCa1Nv7qukCpgRRiMfQhtX3coGSMc47/d0doGROdq69/TjPoVATXpRNaijJA80ZHOAPMP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W3O8zURZEZ3H2p59GEEU5kgc+Wjvj1A5we/VkkyBOKiDn40/rqgCATj9f36ddAJ2Fcqhn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FgdjwAcZ/Q/n1m7ckokc/Qq1u41Y6fmrArbjgQm8H/lJ4J5xhXPf5j8urBMhMHB/O1QCm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NMfC5oxfviA1jqkynaeacUtM2ox6UYSrluutz1rj2vp9ZESoSGmqpfddqyUwqbHUsNoJ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5LDQXFKCEplatvDz9ZOByrgSMTmvn/APiq8Zur/jS1lqms2ss9xtqMZ1C0004p8wKs3SW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FbG1lvzo7PmIcqdUcbNSr89szqg8tXkoY2PDbZm1SoqT2jkiTyUY5TkJxJiCTExAAjOlS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4mY8IxTBQ2kzkvOtO+W/jhkIxvTjKkMqUtRBzgBKioq7bsgDq1QhK1EhzST4fGBJO+wnJ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aNjy+lH0GL5hTlJc3p7q3bcgKSeVkJI3JPHofTqUhokpwe+OZPSB4YP1xFB1gA5Ep6ep8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ppIUQAkJCykFJHIbBSkEkfkeipSlAT3hJxA7xHjj1NcKionulUdcD5eutCQnchZSHlBA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3VcYWSc4+zxyenyVNuaUqUQAegOfj1n4Vw4WmVAAyOZ5T4Vsjsrcd2iMk7wF+Y6/nCTjl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z37jjpyAZH8oAKA3Vnl4j6U2RCv5hxOyf7fWgtf9rhQIz6oSpsGJLakVqFA+umSqU0V+0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T5bi2Rhb7bC2kDesA9dDoaB7FLraFArSknUWxOoJAWAZwSkmVJGlOTB4CgqIKyVKEAkQA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cmQKVlMk0+fT2J9Oebcpz7DbzTjPlrRIZCD5bsZKAlJaCTtyQlCFfVhBUnakwLaklaY7N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gDSI6AAjSUyCBwhROnOpJ5zjrJ8fiTvjEqWO04+Al8FhlIbWEJCi47lACT9ZyVE5wpX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3dKF/ykCNIGCsRzmSTEmTsZCUgQA0lKCopGtyDJOwJPyjw5jJMzWSghge4kBpJOUhJSG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wBuJJUc57gjri4QNIhKBE9Ad5PkN+cmTXUiSDkqPM8xt/jaKAqaU8gbsNBKwUpxlayOQl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Ks8A9AUntU94lITkSd/Mzif6RyMbA4fOg9Z6DblMc4+3iKnb9G54xap4F/F7o94iG59R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no0BaT/evQu8nY1I1Qob0JZCJq4tKEWuw2CUEVayqcpLiFYV1HvLVN5ZusKOhREokbOIEp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dnJG1EZcLTqSO8DvnkeZ8tx1iBX08JC4tOq8Ks0Oow6rSJbMGtUar0uTHm02s0SpMImQp8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4Uhp5pxta0LQ6lSVEEHrAk6h7umMEbZ2g9PjVyM08UJ1hYdp5KVR5UczafnBSY8jPnRk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4DuOwHQDODO2PiK5VXfih0qpa66zMgxIwRJrbFDlsOx2n4y3Z5jSmWXYroLb7Z9vO5CwU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CimF6tEd7UMRG5BG2mJnwxU5hRUlKCNU8uuY5+UeO3WuA2JfVsR/Elqgi1bXls0adqXqD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Fb9bpF6xNd4cl/V/T83gr++ejE3TO4KlL1D1SgRv7/AGltAdh23R3Yj9Ibmv4LiVk1cKuW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LTTzTirZyzYs7nhptUcEv+xi0421eIDPs77L3bh9nvaa+Uvidyh1LvZN37Fy52aFMlLtw0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915m/U+u9bLpU9YKYKnOK8VZb/ANR4W0RZBTbjSHFOjQrcT4YtWPC7qbULme1KtXQLUDQ2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OkT9JLI1+pF/wB13rbEuqadyaXXfDjqHrtXKgNFa1HiMJrVNsKu0qrIiXRDoFehvvL/A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oeJ8b4meJ3vb6WlNcRetGbQWd/bm7Crb2h9nvZu3cd9uOHqDh4be31hxDhyzYKvLVcC0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FhZJtGS2rU25btOu3DimFhtanrK+4s63/oj5KUXFsl60fl9LDjf0gtQaW9EpVQhSdlW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TVQi1WnSlOsvR57MkLbqESXTn1peQ4FtvtS1BYUhZB16Y7wjIJBBz4QfEZBEcsjlVCDsoH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FfNb+mfh1ON9IxryzVXUqfYpNhUeCsJUFig2fQnbCtaNOeWomqvxbUtOhwhJeKpDkamRk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gT+iQEyCFKAzjcEADnud5mfia7iP+5qidSEk4jeQT4SR+KqbQ0HklDyUkhICU+8VEqKc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xnkEDJtVAFOlQgj7Hmk+jyNVwkqmcbf2I9eFa3iQtbJ+tQkA5dKfMSStSShDg+0eRwoZw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TGobCcGOgPPxH70u6SJ7pOZ3HnHKgLqy2t9STtcbSoKbcJQ4lQICcoAO5A2jkZPI7+hJ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/HqAN4pf05ynruNt/jyoe0hxPubmFEpSRhpR+0kFYUSydwyR8eFDjjPRQFpMakj4Tv1xtQ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96wRl5951gBIBwphwZTuACgEtcEH58d+ukLyCpJAyMRI+A5VyUmO6oHY5GD09fmvLsbeCS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UjzCMKOG3ckZT6JGAc/glSR7gUR0JzziD6mlMZCiAeoGPiDU9PootfpGhHi1tG2anVlw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ok6WWaSxWK85Jf0auiS2rKG59Ov6bBpqJASlaIF9VFgK8p1STnON2oc4bcuJkvWiirODo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xgc6n2rh7dsEDQsRI6wTPgJH713n6PtkMNgoU24laULQsFK21oBStC0kZCgcgg8gjrzBc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tMxhJyZPh4fepZR+IivgG1ehHITj8Bj+vRWt5HhFJ6QUz41X9rmd1fjDP/ADPmcHf1J3c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+1Pro4jFNa+PloHy7H9MdWyQAk9R+BUOKfF085x645wew+HTm+ZIpVRdphn+NuEdwsYJ5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GdhyqdcOBS98D1NT7tdqRKZhw4rfmypa2IsZoKSjzJEhYZaa3rUEtgurSMkgDOVEDJ6l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USZmuEj6Xvx/wBU8afiTn2bYl1uVDwuaD3BVrW0fp8BPslHvm54jSKZfmt9UQHVKq1Qq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EewWxTYaGI7Eqo1Z6Zd8NtS1pccTpdcUIJmQIO0kCDIzHkYMV1ZlJjkJPn0++Kq7kkIp0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GCrYlIJ4z2zj1/TrRkgMjO6p9fP78qhwCsk4gff/FKC3JyUOJKl7yteFJIQoKBVuXnIP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OQrl15xkdMnOKYtITJ2j4f3zTjmMwXWZKE5beWVOJSQhtDy1byBkq3ApSe20ZzgY6ndk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wMzOQYGf2oJJQCkKAPLr9wZ+u1HCGG0EhCUhSVHa5t80jClYKlOKIT9kjHHx56KAkHSgB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A+dvnTcqAKpUFctt9/R+deJLqEoKSpSlJQvICt+CUkNkpSCE424xx3Ayc8cccAkaiVEH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8aSUbGIGN8dBzrVS1KcUpYb3DaUlSilJ3BSscDtk49Py6a2vaEzAO5EnfPveXlvNdKUzlX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x8xAZTgnJwrBBV76UgJIP8x+P49uigud5JawkkjPXPh9vjTSEkAhefKkdEecsesSaoGy3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GxLrNAnyVIdVXGGACWqW84XfbkjKI6ymWEJT7UroH/01y48Gv+mcBUpIyELMK7QAf0KOou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cIW0EBUuJMA7SBI0naTtpO+NPMQ8RcSogIUp1SwpTZOCQV+8orXn3U7QkcZ7bklQ5MxT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fMnoJxPmBMUNKNsQBjf6efxxzraEZz5ilKdSlIU2EgBtQCSHEJI4Tgp3E5OTxjccKCcr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f+qAZg46GkTAARgdZ+/wCBPhyoA8EsZ/ncJ3MtAEjfggqXtOcEHsMk5IAAwSJZQnuqVqnI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hmupClEkd3TufX18aDMb48lmZIIW806CGcJ8traBtWtKR7ywggFGckHKvUlhn/ccMLTg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PM9ack/0J9w89yesee4PyxX0DP7Pr4voviO8CLOhNx1ZmXqn4MZ9P09YhOuOKqlQ8P9wG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ig/ApjLNx2luaACEafw1PDzJSFu5Ljdt2N7+oQP5N9KogDSsEa0QIHRQjBCh41Z2jgUj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g+INdAFIadm0QoYeKZ1GUZMBxONwbUMuR1D+dlSU4wfl2wOqNUBUkd1W9SarF+kZ1kh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6bCq1ToltTbnplJnVqLQIVWqSLCqtKh0MViZNjCHKm12NRYkZtp9udKlVFmHTSqpSIja+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ctA3p0vtsm4Uw4pSUNPFpIMttOqQ48twFlplDj1yRbtukTGELeU22loP91Y7NTnZpcAl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kNhBC1uKS20C8tAPz8LPsys1u6kKpdIvu+VVeFdSraTblFu2j6n6oO21ppc8u5atpEV2x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6Z4p7YXMTHDC023R2pC2EFWGTcN2ZVdXj9pwtvhKbRq5VdOMP8K4WXr5hFuni2lyzun0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aGysOqHFLtTSXADqLhsptylvtFm/cWpshp1u4vJs3VrRYhSblht2FAe1duXQSf8ApmUk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ae1aoz6JZ9Vt+4aXXLznXBYGnlxRLCu+1Lxu7UXTGs6xaCNMeFtblg+CuVIqdOsXTO25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1UW7FRkUlMiWZl0m6bt2LcM39tcWTzHDVNX102u/tH2Lc8SZ4Lx9Y4k2i+9tmwhzjvtNxVp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FFxVz2TQz3D37Nu7cQ7cWzaHUOPNsBCi4Csot1OWq1W1wocNCSLTh1tDZs+Lv294CltL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4i6l4tfow9Cb7ullTGqGnlvVTQXVeI7Hmxnkao+HGrvaW1+qusS6VDLCqvTrdotZLKGEI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Iu+GXLdzbMrbdS9CESUrC8KbQ42VK1uSVtLbckrVqSsLBKVA1HvWF29w4hSFNjUqApJT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JWj3RBTpMFJFcXf9oGt4Uj6S/UuWz5jMa4tPNP7gaaHvozUoNRnSVBJwFfXzXBgjsccYA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3yCFq5eCeW2fI7CqLiAlTRKAZQB44Uoes/wB6OmmwtRaWFK2rSoIQDlIA91TKlZJThAOO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BHeEbb9ZG+PqNqrQSCSFasnw+Y68vrzoO61uyncl9KyStQBQ6QABt947Xk4BBSR3yQT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c/wATRBpJOrukCfD194+YOQ22uJJaQUl1JSGwTgp98JQNhAwBkdlfeTnIcAFSlJkpOAeW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kE4B3jnz9f5oZ5KilCitBwRgpUThPICNu/gE5HPbPxx0cgqGrUD623/t1oSSP+Jjx+nz+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kIJzyTlC8hSc78E4JHHqnuOuHaZBjz25/vXfCIny35VqUrasjKShY24SdpO0kowk8HgK7H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YxXZ7p8fDxpKO/xOKK5LojrkOt0yoRq1QJDJ8tyLXKOiDU6LIQsK9xbVTiQ3U47FoEnuOo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Jx4FIBB+fnvNFQoAtKGdMT8Dy/Pw6V9LXwlakU/WjSLSfWekEKpur+m1h6oRtqC2GXb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H7Ps1XnVGKRztXCUgklJ68afSWH1skhSmVKSfHSSJ3ODGPzWytxqbC49/J+PnFTob4gqP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OOnNGR4mhviCnzP2+sVXzrWoquWKP/kHbv9snH7+HUwf7zeMVFd9351ITSFGKYzxnLS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rhE6RODn16+NQ52HT+9PI8Tnse5+GfT4nt05IEQTEfGuEkbCaoz0uG2suBIyQsc9iTuz69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TpOJz/AGqQ6hQWcV4+kd19f8NH0fniU1Opk6bS7uqtgr0f06m06UxDnxNQ9b3TpzRqlBf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uetJW1ueb/uuXG0lSADLaJdW20EiVKG+243gZHLY9KCEwqTt09eVfPOgNtRRCS0MNssl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Njco5Kg2lAyT/AC9aZpKUlqBO8CNs7euUV1ey5Mbc6VMg7o8JAxlRUtQx6rVgbhs90YA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qTg9cbeVRphTh1RHj/elBRYSNzbp2YKt2Nv3kg+6MfPHPPcdSmGRLYETjEYz9Y3xz8aE4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328adOibZUVURSWkoUR5TpwnY6lKShYG7CQFjHHGDzx1Ot+zCQgAQTmB4dQc5ycKE896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fl9jgxRnlGXPNUeMEtqIUltSSULSGk8L54yckjHJJz0dxI1r1KJKpOTj4DvD47wOtDRO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3+vjQSc7tKBtSjdyAdrXBwnIB+1wccA/Z+7phVp0gkJRzGEjI8xPPl9K7uMb/PbORy+Jr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wvO5CVEqHA9xa1JCh7voBn+jWnE6FjIPKBz8JXmYnE8qSkqkGAZ6n9h4+GKMC4StRSy85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UkpODu937JyCCfToqVgqkNqJUAIA+EnCj5Z+HRpSYIK0gA/XwMiefLNbShalJKoD5CwpJ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LKmlI947XMYx2Vg5HckqKkEsLSFDSds7jMiefKZGKHCe9/NTIyPoeR9Gg1DfVb8+Pb7iH2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HQpEKQhkuvW86pzB91tD7sHHHsrLsUkGKz5o2wWF9lpKWlSUqVEAjPZFUAEASpoHvFCV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SVELUnfT0J3jPgFQd4MCTS/SFulSWB5ziNu55YCUFI9UleBtAxhRA3JzsGejmThkFSkiSr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GAJg0wwJLmEk7euWwgbHcxNYW20o3JUVOE4D6lK3IOfeS0CAoHBGVnCjnKQnrulKQrv6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AiFbneAa7lWSnSBmOvnH22HiKK3G1IWtPuqewrBG4obSDlSlkHIJBJ25BP820Y6jLJJK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159SKIAAJJ7pEnz/f7Vaj9DX4y4fgo8dOld/XVWHKXpHqMidoZrnJdW4YEDT3UeRT2ade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/oFpV1biUb2aZTKshooU+smBxGzN1ZraQNTqTrR1KkgylPQFMhPUkDcCjMOBtwEnSnY9I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5+lzbRcgVmVTpICH23HYjzWQpKFIcU2oZHC070nChkEEEHB6wq/d1ct6ta56Ppup0um6c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67o8LNUsqi0JysJ1QuZF2azO2m9bfh7FEpc5bfiaVdVGp50+elRXadEuJiJUaglLMQKFd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puE2bbYS488+lKuGs2yUuG5e9oEqKVK9l0Ngj2iQwpL73DVuW7RBeINxwtTTakPvKCUo1o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LBaUKjicSqxUpJbaeSXVSG65Nba0+/jCK9CVSY2odX1Fmv0ZiyrHt6PZ87xF3vpxYtuT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8NkKZoJqjpS/XF1zXaXKktx9XKkZ8TzZvtbrTtK24LBSLtd4fZy14AlFwq9vVG8a9m7Hi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OJqTx/hftYUmx9hWW21ueyNv2LpSyGgKlK1XjTjZtTdXPEApCbVKUJd4m5Zsp1iwe/RqH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s4p1P+rOEpUAtRWHEuKjU2uUipXTAuy1q9BuAx9bk60jRSljTS77ct++tSrRvPx4Q9J4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8WoVCzrg0gYDEubc9Xg39T4RkU6M6JCrZxllPDHuC3fD7jhimODK4IriS3eJWdxcNs3tp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b/ANquL6UcZsfbAvlq24azccBuHwm4U3VUHHhcC7tnk8SbfQ7dofRapCVtNqLTnGHLdxA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LQW48tN0NPZla74/wCzVah1O0bw8aPhHrSalb1MqFHsjXCydP7ii1Vi4LWvGxYVM0e1ws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XHqTatg1Xwrpv+ptsg1m4buauuN7TGuVx1jnBL5Fy66f1qOJqu0i5TcsLH6W6ZcddQO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HcUu0XyuDW5CP0fD7McMdAVw9OqdxVjQlKksfpE25DBaWghxpxLbajauOC2t0Ov2jCrcXq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Ji5UBUt/aQYSYf0g9JcCcPTNDLUS+A2pKiiOinIY95K/fyjzxgpJARwRuIPqXAlEWlxkQ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/tgYMZ2nOVvkgm2Ud4XtyhQznz656Vz6gYecRsUQHANqTkoyhRKmyOSMgE+nvHt3GkJBA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aqRInkT8iJ5j1yr1tCyASHxuOMZQ+gbk5V6hw449T8weemQolP/qAk+Cht8/Dc43p5ICV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+XLP3oFIDbsVSkJaeWZbBCXgGXAC4DlQKveTyRkKzx2HSBSvvJIUrUMKwR9dt9j9KaoEA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8fOhSQ8VuDyojSVZUFYB2hRwvaN6zt3D58AdGhYKkwhAORmfMc/UUKEwDK1Rg4+X7V62r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WgIUgEdlJyW0gYUcj3vn3HXQVAkBSFAjoRjnyH3pHSRgLEc5/v+KLn/AHQVezYKM71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qUBkYO04798noR1AZb23gztz+VOxJhyDvkfnFE0VZMiqlDS9qn04cdO1KAmNGBG3cAF5I7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qUVuJS3I2k7bAHEj6/KnkJgSvPh8a7dP7PFqZK1D+j7tu2qlLdl1HQjWbVzRpKXn1Prh2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yshiEzSNTpEaK2MJbYpiWkpCWsDyTj1ubfibwJBLoCzAAAJKkxjoEp6VsOHudpaIMe7jO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hNPcBI4bXj0zx3HPx/r1BaxGae7gCcEn9zHyqvHWRYXdcVP/wAg44z9s4wPU9TE/wC+3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mpIaSpApbWM/4af88d/nnq5STpA8frUTE+JH5p25C0pIz93z/LPy6eEk7VxRCd6o10uXmv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jJIOCO39OsVbOEJIic1eXTKZJ/qj1/aqkv7SHqY5T9FfB9oxFWrbeOp+qer1cYBAQ7E0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AysCo6p3eGudu5l3OVIGNBwtKlPrV/wDxjn0zPyMH/FVq0geSq5PEoUlDIJPupwBnIG4Z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AUAgFRhIx0+/jUdRAJgZ5z8PXxo7bUVIYVvVlKARxyMHlQOeRyPy6nolSGyVHYTG89d48/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PT5eutL2htEto2uqSEoKsBKt27aokd8Acdz8c9WFsk6EkOkEjxnYxAmdpBgycjAmY7isk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Pvt4mlvSlPxXGj7UtKQrghT6QkBKADtIHqo/fjqUyh8iRcKAzCQnvYidcpO/9KeW0ChqU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A7wE55czz60ppzcpahMbeQoPFLTiwFBxL7bSQheVN5yppJHBJy1nJyOpLiXZB7TvjckQ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QMihDQAEhOOQE6ZzgZ+/OkhPWy28MlS1BQSpSjs7qwQlCTuUkJ2d1ZOQQBjqJpbRkkrIP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5TRpWYgBMj/O+3y5b0q4LgZZcKE7CdmNiUDKVZWEhalZUCCfX05PUtBUkLIRojfBB3kZ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QCiCTqMdfD5cs+Ec60plgvAFTiwVFISFqUpIBQvhPOTuOQORx2wAehh8qWEhRM4zq5Z/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Aq0hIHlH3+9GTCkn3gh3eFKKshQKVfaSrcRhQJSSB6FPHcdPUsAJOknSTyOJAM5A5jrv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R/evdThR6nT34MhyRHQ4A+l1GUPRpMV9uXFmxHFtqSiUzKaYdaJBCXG0qIIGOiL0KbcQt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EKBCswQQFJMYIBAO5akEFKkgakweXQg/AiZ86NLcrS5cU0uoKbRW6R5aJoQ0WYshp5Tog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NLJBJUzKZkxB7rTa3ONvKUlLa9KFNQTAhJkyHBBghWU/wDaoKbAASmelIJJAKtfrTB6b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HMqSHEkttkkuLwQ6k84U0kpGwE7sfzHnhPB6IoKkFJgHfEEE9AfdyeYnuxABFIAwOahtBn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FTZCcICVBRWSkISFe7l48kqVkAY5UeftDhmjV3QQnTmc+fe55GTuTiM0iqO8RJV0iZ8PQ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iuteZDksuw6ih0KAfYeQpqRGc8s5QhSFqAQk5OcqIycN1E6w3KEgQpRkTzBO4H/akSZ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ljIAyB+56k7cq+kZ9CL4xl+MHwV6b1O4ag/P1a0AapXh51fkzFNqm1uq2Rb1Lc0+v97y3V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A/IUQkir0isNlOEBS8Nxa0TaXbrbYhlfeRPRW4n/tMjwxVuw6XWkrUZXsrz/vvPnUPf7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7lDTaN/2TBsGfCrtL9vduipWtr5ptdwsOyqi1YlxuWNqxX4V1CkWndKKWpdtVqqs1b2y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u5V2TlpbvXF1bKTcNqaUns7ZdsoOm/vmHHrdF/wAK4cgLvuKcLU4f9SsmHLUNurWltVxZ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bWClSSklbqXEqR2Fu4GnTb3b6ghq2utIFs4oOlbQlxPOjC0+qsudX7IFl0W5p+pdy2t4X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l6yaj6SzdI2rP+jiuS7W7Nt1rR7WfSWLRkXFcusMVcWl6jPwVUh+oPF1TKaa3umrD9Lxd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7R72mtuKpSriCODcN4t+tavf4k21ku4uDxfgntapZ4dw72OeQu79m2z+rRatBIUOm3Rd2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xB9PD12qXFNrvbu2/TuN+zr94lpBt3eE6zcHibbhZvlaWO0UI1jFP1m8aOm/hclsagT7xV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NhDUy9vDXCvv+/fjQqukbkOos6eR9BKfVHKBJ0i9iap2tTAVV4UCqKcQQ12wtbNlXs+r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OA/wCipuH7lXDLL2kUw5w72Ha4wQVcQ/8APzgHEE+1/bKe9iVqTZ3D9qkKNJFx27yOJuX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fBKLb9W9w4OfqOPrsgUi3/0BINuOFFsI4ukF5pDhUkGUf0MzkvQr6Unw2w4toxtO7Uv6jX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cTtLo2reh92a9aG6bM3jC0eo6lXbcqqfM1WZqUuryG/7lXxSrCmLVWLDgU1pW3E0XfEmH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Dl8UuNn9G089auI4bxW+NkbtaP0XDryxsvZQ2zVumON2d1x22CrTjrtwqTcMNt8OSxYs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oJuFoDwXcWtsm4DCXEP3DL9zxYrceUn9G4nhy1B2waaCZ/tPVKFL+kK07djsKcYrvhts+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Rc9FeKGd3KSKW1khKv8P/3YPqXACos3EJ1JUtueUdwwJ85OxnPQVk72P5ClHSUh0DHLU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oNc3vlFclflnKt5Ciop3JUpKBsdUM5yO2Bg98bgcagyohQk5+Ixz/AL/Dwqx3SUxBx8c8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aTtCiFL3KTjeoAHBWCcrIVgDGc45T0ye8JEQCZ+fL9p8q6RhQHMgZ+Ho0HlNhUeOElLuZ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KyknBUk4ByOAe23roMhOkhRSZ8cSY6x4U0jKhsMeW/wAvjWxaHAgrwlITlaRuKj5a9u9B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Hy6erXEgAkZ+HPakkAHSTvivCwvy/M9xQQoL4KzkYAWBlOPsHPw90c56cnVkkAjcRPOko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ipK1IwlRwEFI4KFkEdxgoOcevbrijkgbY5g+FMEQMgkb+vn9KTMeTlNTUHFFTcttH2VlX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hPGMDP5dR+0ys6iYInB6DfHrnRtIAAOxHX4iuqH+y6X+VteOPRuTIBehXBoPrdSYqsJKYN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2kKOQmdS7CCzxn2ttPJTz5p7VNBF80sA6nAZnyGn6JUOefCtNwlRVbuDB0R16mfuK69Vn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nHY9/wA+5/LqlYG07evpUx6SPAH8VXXq45m7o/ycPJHI97qY0JfQBg/uagvGEk1JXSpw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J/Y6vAgaQCINVhcVKlAd04Hh9cZpz5D6Srk/kPhnsPhz+vTgIGKaorUZJ0/SqL9MJGyv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+CMfHv+89Yy3bASSN5+Naa6cJVpOcf5+NcxP0+2rj9++O6n6btSVOUfQDQnS+yY0ZBBZ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p1wp4M1Sb5t+OrPvJapDCT6k6PhjelpStPvkwfCYP/wCP18arXDJHICqY05wAQT3A989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9/V62kkGUgEePhUVUYIPr5+sUJY3DAAIASnAPAxk8cp57j4dvmOpDaj3UgYUOpEbzmIph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K3nlBbaF7NqknsonPurG0Ep4JJPw+z1OZWpCVq0hUDTuecxmJA6gb4FAXpJEkgnMwMRv4E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4gtOBJI94gpUng55T76eU/H8sDjqclu6dZQvtSyCSdKTBGoAx445Hp8aDrZS6RpDpiJUJ2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pMVbaio4dQStKtrrBS42QAe3ulJ57Kx8upTdqtrVJUUkYBgmYBmDkx1nwFDU8FnkFJk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5pAXCR/FISUYR7U40QlBBWkK2hIyBhPCQeAcHPz6gvkl1AUdIURzE55bQPQxRkRpJ3j5e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8tQBXhBydq1+4kEZCicjgbuRwOPTqUlKUn/bCtQEyCon5E/Twz1GVKIEKI0mOgz1+fP/P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CfrFNtYygjJ3kcfD4YGTweukHUIxk50qG/n0neM0gQZnvSJ67eVGiTtSrc8zuBb+y4olK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fjn4Y6fqSlKz2gTBExr8RvpIMdOp6ZpmVEQkxtsM84GcUbtqCwNriQlRbKj5iglQWgAp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+HRUqCxKXEqSYGDjIEkmB4ztPQ8+EFOCgpOeXidhPlRbUIMx1yJUqUWRWKT5qoyXFMJaq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CW2JBbZLbgyY8piPJH+EpKmlLjgT2ZSXEA6ZKZVIy3PILIGhR9xxKVynSquBQQFhSSUK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D3hKcg0rKdUqfUoMarRHVuU+Y2tbYU2GZKS265HkR5bSgowpbUhl1l5C8qafYWjGU56K2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G1xjKSROlQMjulKgpKiRIUFQCINdUFFSkJwU88GOYyD3u7BA6ESRW5aFkpU6PLZQoKaYA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yQSStXJJUE9+B946UL7qBlKRgqz8YzJlWeUZxwEAnSZVjUeQ+3gIGIySTRY9llSXdu1sY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O7PY55UQOMnGGLUmZ2SBkCceW41bCd45zFPAwealeP05Y+nSr8/7PP4xE+G7xzUPS26q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0WrLkuetiDb+qEKbUaxojdimlgtb5Fxzara7mdrik6ktKS5lkNKqOMWxuLFbkw5aEqSI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zBG6hEm2cDboTBPaQDGwImDHxI8MHYTXSR/aO6bHieB/TrUqZe1F0xYsLXCLRa1qBctiD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WoVqVhdUsxyhVI1P22ZEo9KjuIhOP02dXY1VYWy9Abeb89ubJfEkN2jHA7j2lfcdYU1Y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h9txoN3inGUNBp1CLlxLjiW7hlly2WFIeKVaKxfTbrfUviLfCW1NOJVcO2/wCqQ2FpKFA2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TCChJW046h9EKaBrlqTBpMWpvW3WbcNKbpjlA8N98aM1276Kl22LSqt7Xfe2kP0Vt+37Bu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/udBuWZ4i4DyVW41PRSq3Nj+WEM1rFyX023FbHifb/AKh679pLHizNu6P1V2xbN2nF/wCK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jhaHF8Ma/h0+AjiCkKu7JhSlBSu3TRSp+yeaNu+ltnhj9rqQOyQt0uWfsqt9KQC2+sC6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WgFIHqeVPjwITs9dz3XU6rIpVQuCbeFvUl6/dUfDRpZRV0pd0oXrvKg2wvwuUt5S9Nqo3H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dunvT0JdA63bW9mtCY4fwm1ZLqGEsuXCeHcJ9o7lIcFpFmt+8H8VbhfZ+0tqsi79gUOG6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AunS4t1F684hClsARd3VgFpb7dZUhDJ9nGhNu4klji4UU6jrStejQaoUjTvxTeEnWq2pMJ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n3Yaypi3ZSzY2s2rFtTTc0mMm0J8yk3d4jL0arl4Gn/xOPI0OlWfU7Eqa4NJuURzGU84x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dQ4wO2TF3wVCLG7tEOoDDbll/Dfhlwngf6otqa9uba+t+O2xuLrhrjpv1NLctXyxcIfU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WzcIW826IceU2v2jvGxd6AU/6Mu3VaOFpq40JlL/AGqGMyz4/tCkD31M+F9UJ1zylKSf4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2kiQkhOSMK78der+z0FD/AEkEYJ2SYEgbzj5msVfTobzBOofCU8idt65l3G/+JK0qKSt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q94gZWMIJGAojGFJJAI1BMp16tJI33B8CB99/CqkyDpKdQ36EdCPPwjwrS7hIW46hSfq+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PKuwBO47Sr1+zkdNKoUrUnTpSASnI5D7nr8K6M6dKpCiSAd/Xw+NaFIwYhSS6R5ixsB3k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jICuOnII1IO8A7b/XIwOlNXIBxok8/R39RQn3kpOGHlDBI270p8tfuHALf2v8QD09e+O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PwrhiY7QJ9bbjw5UG+tSCgxlYGQSVHOMYGUnv3I7494c9NGsApLRSU439f3rh07hzfoOfr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0rb2gt4UOTuCk7iQBgBSeOO4HPSUoQnUkgjBx8PCukGTpOqR19daRFFWp+DVnN6Un+Mz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I3BKjnO5rtjIwcd8CI0dTbxEQFnn0gfcbUVRAUlM5gdefLpVu30BOscrSz6VzSK1VyTHo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KuMiUY8WoVSqWhN1D01bktKITNeTqTp1b7MYL95D1XPllPmLBxXtWhK29U95rSoRtvmZ6J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QvTyXIzjlj/wC4DpX0LJC//LnVDJBYUc4PIIJ9fvHWTY5AirJ+NYzyquHVd0qvFkHg71f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3E3DcbEioNwoaFGZAFSX0vVilMnvlsdiO3J9Pl1e1WIOSOkeopynnOeTjvg8c4xn9/Lp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pMEb5iqHNN6gk199tKve3nsBnd6HOcjrE27g07yQa19w3JkYx8PXyrji+k3uw3p9In4z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ptGOtYGfY9PIVJ0/iNNlHBbaYtgNpPwaAPOetZw5IRbtyAlJAI+KQcR4+hVS6DqUNyMe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qwNxIIBT2JGCD73r1btlBByfl0HnUUhSSQIFG0VgrCDhYSUAk7fU4wT7xG3n9OpKQiDpJ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Hy60MlRA1ARPr9qVFLSWjnctPugEcdsdxhWc5We2cZx6nqS0pI7OSSFyDIxJByczGdz1x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EHkNx6+NORSpzbidq3ckBWPMCweNp2jCTnhR44/r1Mt3kdmEm4cbTqEAZABG3uk4ImZ2Oa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wZn77jkYiMHalPT5TSX8oeCPeBJ2SEgBLQUTwjCU9/xGPXqa3CrqDdl0p2k4MjPdKBqk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lLIQVbwCTv1mBj+9IO4dybvjxAglLSE1KMAHAfZHWXZLaFFaUkLS8HEkdsp+0eoN8Qi8DT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UJHvCcEmYgTnajskloqX/L5GYJkY5Y/tyo0olRVUh5of8kEusBDY99ICHElJLeB6ccnue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kFMNyDsQRCYGcggLmDkAQa44kJBhOoSDJjwyZk+Pu/GlDHigqQ5sccy6hJ3EISrKsKKUp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+HUgJalPaLUADPe7oIO+SlzbnCh1jo0qcIOkjAjA1QfGFJ38j4UMklKEkFKAPKSkkuOKBO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Hc9x3x09aHEjUgAggQQkL5jbQpJiDvt0g4rgIUQCvM5yU8juFJPMbDpnBodBWgtBIRG9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BRVleSok988k8ZGeiJDqgkKZSpZTMhLiSkCYAyRHQDc+dNhAKiHNOYjUkg7Znu59bUoGW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ABLim1jG/gnfyMkjPbAAwQOiNJQYhsdCJKdiZGTEjeIwMgTimrKoUJOPI/KPX3pNpWbdrj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RDqIlvILFGuR4xYsCpNeaEIjwp4aYiyCVKSiY1FfAHnyXEh0oYJd7LUl1ehZJEIcISlKg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RT3XA2srhThrol2UlUECUwD3k5JSqTuDKhBHdJEbUt3QVlSPtugbkBWSrC+QXCvlCVEH5g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pM5eJnfIVEq1En+o7mZGwzSQkJ0mMfPE8h4cqArY3JKniVkFQyRhIWoKGVIPY7MA/Pg4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6Hc8x4kcyJAwYFIqggDY+W28et6MKRVJlEnwKhTqlLpFYgTKfVqHU6e4pmoUWtUqYzUa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OpxIclnHIdipwAAD01XZpkOALQue5ByOiug8QZPKDBpw1KMo7pBgq/aRB+32rvW8XniqT4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L5q6qfppf1Bq3h4vHUm7YNqQ71i6QawaT+JOwLC1qu2PpzKYmpuSlU2Y9ctwQKM+0tc2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fR5d7Q8HbfRxDg1zwQ+0DV4ktf6cbpdgeIB2A3Ym+QtCrI3Sim3N0Fp/T6+1UYSRWo4NeF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9koKNz2SXwwlM63uxUCl4NJCl9mUnXp0jJBrmlpTztpWzObUKPppQNN9N6Wlu2KZf0C73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zsezLGVF8TkOXrza3iNuy/ZEq/YzyHK3orArjjzRgxWUeXWtPXPE7tDqrpXtDxD2l4g6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zj3s2AhV7f/8ARBrgN5/DdhtDXAVpDdh7bXLPZqDy3Fkxnm2W2EJRbfpLHhjPZG2UVOiw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JW9fte0Dmpx5ajq4QlxJS4kFtSVjciK/KXc1smPp7XXajeFp6HTNKa/rbDpdlzK3adbpFa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J4xhnwl6V0ygRrpsjWVKEtVi6qPGtGsvupW5FWIuMI08RTxW6tGW2+Ie0LPFbbhxdu023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iwVYPp/82e1q1L4Rxv2KCVGz4O+5xa1CkIadSINKYbS0qybvW09jZLtLl3s0Jct21O2/CC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ktvscThsP3Cf0q06g4hca9Qa8i4rGuy541Xp13T5dtapatxdQ61LotHu+tvarXrD0+u/x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bM1d111QptB0+vKz24rr2lFKtyn6rUliLTZJeVAe4ZcWikcNRajhTtquz4a3YMH9TaWznA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14jhqDc8G/h/Yre9o+B8YU4ke1V1cP+ylw48+0lAubbiFkoh1bXatOfqn1OKS8ytz9eW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P8AHVJRwu6YSg/6ahtF82DKgmc/9pOvNy//ABfeEy+pcePTZF/+B/T6/wD+HszotQjx3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6nSyuJOaTOkyE+ew4WXtocZKm1An0z2RuWLqy/Us3QumLhLS23OzdZ7RC0FSXOzcSFtBSS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UAoEDP8WZcZd7FxktOMqdSpGpDmlSVAFOtBKV6SCNSJSqNQMEGudx2OBJeOMlRCFIVt2E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ooX3GQofPB62WnvqMZJGMQfGR1nJ22mqTUNI5gA/AdM/Y58qCLOA4VfVBwkDjbuOVZwrJ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oIWSVn3NZ8fPfYg4H4p+kHTA1FI28f7f4rW+r2d9nGG0BkIdwooLhdyErICwCnYFj78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kAwfP6Z+eKEtJX3ckiSJE8xt9szg46VrcdScBS1KICm/q0OEAg8JJwf8ApODn+b59FUqS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BXAJ2Onn69dKLZTwaC1lp4DYobsDOUgnG4g8bccd+OfkIkapgkK6jnGP7U87EHATn168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OSFAFSkKUQs8FYUG9wCiM5zjH59O1p0LlUEcpjxmDQ1I2JEk8998evnSJoCWvY3khJUZ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HJDp3KwAMlBRnB9eDx1BZSjsldzvKUtWCYyomYAGSDJ9SdSiVYVAGkfQf3pZaOarTvD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gupmaF6zaV6sxzHBLq2NOr1odz1Zlsd3fOolOqjC08lxuUtsn3yOqTijAfbuUSlGtOkk7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6sbRXZlpRBJBBgESc+uXwr6vdXlUeXClVC3pjNRtupx26vbVSjLLkaqWzWWEVW26pFc/5s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V/Mh9J9evPrdKgCFe8MHz5+Wd/lV49AWSPdgR9T+1VnanOFy9Ed+Ff1cT2z39erK3SO3T4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eX5qUOmRxSGTxy2D2Pr24Py6vSnuATnf1686pScmMZ9fEU4T7nvfL0H7H7z11KSnnCud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cWF7zaZlVp8Tcn31Yky2WdyR/1fWHrzlrAkbjP3Px8q3zmxSd/wC9cQHiIuVu9fEj4hr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OtdzNuEla1s1rU+6Z7JySR/hPtj14x1u7EFNuwCmSkR8Bj0aoHcqXmASdvM/Gm5bSpaSUk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idox2yP06t20BQJHIHYD0ahKUQfCR9/OlPSVLIQFY2qSjOUoJ4I5TkYySBn7zjqayVhCYE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45Y+dCUlJJTvBk7yefrxpaNwQUsvICduwkBLSRkAj+fGd3JB47pB6OlI0okFCQe8SmRMz3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U3JJkyYwNUY2z49aDtSHoTxHlIcb8zaoKayQVBSd6dp4Pujg4BznpqSUFRDQCUK1bCYmA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oAazMRucSNjO4+lKyLW4bS44eS2guJSFKJUgJIG0g4VjbgjJ4+Pc9SG7pKXVrcb1GEgAC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LSi2hCVwZJJnb6bdD9KK9R9sY0a44hBQ9En0N5badiEuFCZMNLqgTuBbEoJ7A7sd+7eK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FIUEjcjKdRAwMKwZHe3JiVaAgusqlSpkSdusdfMfKJpFWVVHGUSGFesjKBv2pCVEKwFHk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LF8wlAMGcEbDOxEwRyPMCSDvUl9sEqM8vUdNsddonZ5I7qiwlQcSD9WQFJypJ3D1JG7G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S8tGFqSidJBRK0mDkEHA5zyPOopSk4SFLmZnukfL0KL5UsrUcuhWcDKghBBC0hYz5fP39u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hRbnBW0oCMjcAe7I+HeogJBAMLiO6sZ2OxneD5nzo2gOk+VkLyQjLZdWd31h7KQQM4AP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4U//ALgtQAP9Rx3yUycQJMzsD8DQVOBBP/SpAJH9Iz3QDHjA8P2WsUlSAUOubUuAKSpSlp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5zgc/hx6yghxASC4pwoIIVJOpOwkmQSFYI/wCUE4NckGR2YTMgiAI57DIEbeHlWubDjT41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UlxiVGkIQ4xJjuecy9HcSAk+UtKiD8OFA5CSCBIIeaWA8lZhSSkQpKtaVAjGD4ZGw2ihq2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BEEETMRnz8qD2zJkBLtuVN1+RVaShJZqEhbYdr9JUSzDrSlFw/8WhIEacVHcmWwJBCGpsY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HtFIg6oEuN4AcUdRg6jpeKiSXEpUFKDiaeozDmwPhhKv+IAAAHNCQB3Z/wCJo/lKKt/s5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gY951sqxk4BSXFY7gpA+10VSyFENHtFjczgDYkbZGNSzAAiMyaGkApGvuJOw5nnB333C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z75UVOrwVLHCuFABSCMlSweN/4pA7kZQEgqnWteZz9NtuSt5yOtO1FRgDSlJ2+W/n06b9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s+oeF/6R76P64bzXa1J1c8NWo/ip0MrDMSTU6raviE8M1vUbUS4UWtT2UrRUa9UrD08oFf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cpXmpMt1YyHtbYNXdi8HLVPEEvMu271utQQi4adbWksOuCOyS/rUy46AVNpe1pSoo0m5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m3Uy424h0AqU0pCkkOJT/AFlqErSiQFFISSNU0jKJXKTTY9n1aiagXLaERdrTNYbT1Esa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apVPT+09QfHPpHaS/FK07U/E/rDNpMqjXXoS437falFfdmwoXlLCH8L2T96q6trvhzHF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/hnh1/ecOSX+HewfFbtFohKPZf2MSE3nCvbxJbtuL3YS068HEns5TgVbXGpq4VZvNh64t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8rS9xhKYcS3ccXKlId4SkuLsklUJIJ7ba8umzaG7DkQqLQ2XNPbNseXpNa2qkqu6PUqyaw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e0r2HjHSu7/BDc8uVAufWy6i6ubpFXJIakuQ0srSzLeefU0q7/ANYu+IdtcO8QRxW6YSxx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/bK+4f8ApAiz9uOFNzwz2F4aW02/tfw7+Yw064sFyIwguXYS1ap4ddoSWSyySq1/TqUgp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GO6f1HFH0OKNi4gJW5pH8puKjU2ZxdmTNZL6mTplTuO6a9f712Uu4L8S9PtoW1rD4kUWg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C3B/wCFNg21GZcY1d0pkuXvS2Zk2GJLdOLK1Dbdqx7N2SEMt21m1wwgscPLS3ze8I9nE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XSB7We0PFSpDnsn7XEcEvVs27xQbpLvFzqLvF3NSypxV0Lpty4STDb18Ge3Qhd2GCqyt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CljtQlfpPL4gXy79GIIVJtyhJtP6J7w+2XOtu1rkj3pb1rybNv3VPTpm3aNd0at1NNxQ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qc514NAyJD0hLquvSPY55d1wtu4fvXuLuvgFd1dWxtLm5WmW3Lh+2U0wq2decSta2gy0kF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aQG7t1KG0WqEqUQ206H2kJUdSW23QtwOIQkhIUVrOO8oqCqq/Sko3LbVlAWpYQpZS40A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wcFJByTgfaOxBUhJIGpsSRnvAjoY/BE7gHNUSoKhJ0nA2wenP0NsYoKMK2EOZyoBSXAQQ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zg/zHgHsMFIQkBWOhwd454O3LfenkKkymPEZGOfUb8x4Zmgzu72h9CUnJLSQhKRkqQN6S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E7gcnnqQ3ASUwEzy2yPR9TQFqhUzqKfzPo/vQZbj20q8h3OdmVJWlIebG0jBCsJwEEkdy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CSfhzEeuc1zY7wd9+vr6UU1LzXIriFKLaFIyv3Xg4kgqB2rJGBx37/LoRKlJnI58+WIp/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kKbheaywSEqiyZDyVJPJy2lCUHI3LKlElasqOMZ79AVCFRBVgnl5eiZNPCgQMzJH7/AIol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vU8ttJWtIG1hp1R3bhtzvIVxkjtz3z1GaUpTYQkmSMxgAE/f4/WimNZJSDBoTJjx3ZApS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jzAFJcafaUy8hST3QUKIPoQT39BKSEvtoTJIMz033+XOipMtrJODjnz8s+UV9N36PW8ZV9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hLXPqFZ8HOgsWoS1q8xT8207Ep9iSnHFk5U75tqqCySTvCuvPHURd3YAgB1wj4rJj6/KNx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OlI+QA/FM/qK6FXon1w6ntn1dB4z6/6dSLdMvJj10+9Q7ow0s1K3TdW2jsc8eUjPc549SO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fUVTzNLl9w54yfjgZ/f+3SCSqYExSqjDS1bVBuOZcj20R7dYnXNJcc4QiLbcOTXZK1KPY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kDJ688aaJTA54Hx/z6Nbd54ApGf8V8/unyHpzTU+SsqkVBTtSlLUskrkVN5U+QsknJKnpK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gEoSRgKHl9BGevWZzmqNyJmM/wCZ+FKKNtTvyo42L/lPwWME7u/OM9WDOmSInBj5Gdzv4f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lSupzaNja87dqQVggjO0k5GFYHI/TqY0lAQ2SoAkxknAk4nkYGP3oaioqUIJ/Jj6xTg08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3b0oJKlJwSgk8jGfh88dTmmwQpsLASCe6QZO5nBEzO8Z6dQrWY18xzxjwkjHiJ+Nb1w21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BSinYFpJws8qwlY5x6Y66Wwr9SpSlLS0RBKVawdQ5e6BJ3JjlTZI7AJAC1jORpUNPMxMw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IWEhTgGxS1nIydu4/zAYPb5Yzx0MMqVpjKhJ3WIkTKSkzEb/wBMmJxRJAKie6NpgcsQQR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i/Kp9rVKmS3Hn21+XIiBWVBEmG4h0KBI93ICgBycKPz6BeqW3ZPNqnszBEHGrcADbunn/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gBqE+cbTODn8UjLYnsKmU9sLQPaCl0Jz760LIIO0AknA/XPVfZuJ/lAKAkyBOTkRPjzg7j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cfYH79eVPe5LZQyAlK3EBKQQjajONoPupClZGOfXnnBA6ve1SgFKQVlOIkAg7yCkHH/L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JCArrnlzkjOMZnqIpOPSXHHVYbxtPAUXMbfMTkALVxxj4Zz92AKW4pThS1oWhJiNRBzOk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wedPGkJSC5IJHTHjiYImZByPKldTlP+S2AyykZQSVJaAx5qsnKneCNo5+Yz26n2zKHktv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OQoAgyTIViBiCJTMmArfLepC9S1JUBsTkpxEDlnPzpbwHpBGAIuUbgVBcYgEhKgSlDg97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elSlIBYQns1aipMpJnEpHe7oUBjbvATS7pUe1UrtEECSFCUmcnGYJ+VGqHlhx3bFQpKk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kL90ZWQB2AwQe3Rg44pboDIcI90jOrYjAMqMe8OZGO8JoRQkhv+YUicziNwQZGPA7QZ5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zoUQt1emOOSqWoPvRmH1lTKZlIqKkhRfpM2MhTLyD9hzyZKMOxmiB3CXHEwQULRJTBKg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spIVBU2AXoKAoELBB3n45xBkeHLGyqPKbVotWp7M+Il1lmQfrY0poMyo0hpa2JcGox1I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CAlt5hYSNpTl6FoWNTSezSBkLA1RmUuY1HQQQsTpKh3cEUwpBJJ787EGRnYpzABGQd4Oc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UlQS9kJcOStRzjDKVJxjAA3q7j3khRHA1HJCTCdp3M+HjG5wADIBNEgwCR3hy2x1J5+AGZ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4aX3fRb7sCrPW9edqOVWTb1UjvBpbDtUoVXtmtwZqnWXESKdULcr1aps5p1txuRCq8ll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5bctbhMsOpUhe5hCsKO41KHvZICikCYNIvOM6XWydaSCmIkkZA+wjlnpVrWnuodUqcGxL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1xXRrVTb1l3jHod6Vi9rSqmoFO1A8d0m2k+L9tdgfSHUyBa7Vu2DptJYRS76gQEzGIa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mBZnhbNqrhNta8CXYJ7R6ytbFwJf4b7AouP0DS+Ifw7uVqPEPaD2jQG73gL6wy46NILl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OLvbe7deu1OOp7N1dyVJS7xtu3Sp5Q4yEjsrexcU8xcELVpUNQacUVefTqM1TJd415q2q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K4plSuq1rY1Po1q01yh6H2Y94uZC6hrVqpctYameLKxpkozbSo0qbOYTFLDT65qm1ruXF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lbt24luzurrhjQaRccdu026Us8D9l2gWP4ScebCGeL3jbDDinQpTKIUI7EKXbLuWU6QmUq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sbfRJubtcO+0VquVMtLUUKRParaam3XUKbWWw9qdFpFfpdepDX8asi/YlStiiVrQikSo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4bi1ax9E7WkJg+D+uSdkTUWsz6paNdU9UovkmnQ26WS2uwTeWb7Okt3ySzc3Ntxi47Jdlx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lcIS/8AxjsUHtPZuyateNWoatH1Eyrg8FU4VNW6mVKVqStmzcLSVMICkuMKU4sG0su837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3c1LACK19eLkaqer8e1ISKMxQNKNNKBZNoQ6BMXJiwLUuW5b11ppJqzCr9udy377lr1VkV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bd3V2uW6tMZFLajo9G9l3Xnre7VcXbt5cMvvtuOugDW404pC02ziWWW7rh1upP6XhPEEJ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BLjhuVKMLiC2VC2NuwGGS0ghAQpJEyZcQtS1NXDhJdu2SQpq6ceb0oSlKQ1S1hCVF3kEb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lOXQB9WoZVk9t2SMdutetRS2QvMCJg89p8d87dPCpMFUDGZiemceH+K1hDbi0ZSghCVLK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gjlZ4zycnGOuKCe73dQAyZyeZ8Z+c11JgGDpOcRj5eooG2UoSspkLSPMKw2kuHYle4hJU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Ox6clOkAJfgfE775kbHwoRVqklrJwZj5xmJ+laXirc6DIkhBWCMKcUDuQrBSoOndhRTnn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2qt53PMee1cGyFdmkECOXL4et6R9WZS2hxTi3VbVKSnzAnJWd/op05PvD1PbOD6RlpSn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RkqVIACRt8tuQH7U3D6fcm+elaXnmW24qFlIdwqSElTiM7miohATnBIJUElOCYK0g9ocg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GesTyERRgo92YInO/IZ/bpnlR6XEUOB7PFaj+3PgIAK2nF71pQC65laiEJJV3HJ7c56kE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s7ZOTt89qEkhxRVqUQDOAf2HKi+lw1u1hDrxU5sDfKcpSpZyVgrUnAyVHPB44479BQ3qf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8/wC3PlRSuG9KBpnPXA+NfRc+h5r5q/0SfgjLqwp2iaTXnaDoCgsNrs3XbWC20N7gTkIY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OesTxBmOJ3qUp0pLkgeaUmJ571cMr1MMqUZJTn5kTihF9vhy9wc8eckencODj5jrls2Q8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v+UfH7A7/apd6dLAozHphlIGT64789h1fqQCgIPhVMhxIEdTOB139c6Wch3n7yDz2zjnH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1HEpTy6/GPQqiCvTm7f0c8Q9yLUEIoHh719rJUo7SkU3R+9piTuA4VvbTj4Ejrzxhsktg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1zrhUonw9fSuBKkBX8PpZ2pG2DCSdw7bYzAO7cOO3WuYCwhpMBJGDIHhvP7VFXAKgZB2P9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AtaU5UpOQccHPGQnjv+H4dTkLWlQ78Eg7dOU4jn6igLSggwmY6/5+NLeAHDGbcbW25gKQ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MDhR7c9WDXadmkpWkzJHukAggxkHeTg89qjr061Skp0wOYkGeh5eFLmjKkhpQUGc53c+Rj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nOTk45Hp1KS482kKhKkK3IAwfDbOemPszs21EplSCnbJz57z49cUYLkSQ9jy2UlTSkn/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G33kjH3HI46KpTmoKIQptYyQEiMYBgAnIkyDJnNCCUjBKgtMwCTkTHMkTmKBt1RcR4lc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QkgLAHZTuUjnOfu6EXHG1CEtlSyDPdGoRGOgEnuwAcmN67oSRB1gI5ZwZzMjM9Znlyrzd0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5Zjy22vaYzmGSsONpAKN4KilBGBwcEE5z124Pb2twz3GzAVI0zIERMFQE7gHIjmBXU/wAt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HO2AfiMHzqNFpPqVUoYB+up5DWVZKUqS4raCOAfcHA9QcemDlrSe2bnJbIGdpnwz4jpFWr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vVFSYqi67tJCiUpw0n/6JTgBJyScA/D49ahxw6FBREgnfTnM7ZHxgE84xVYhvIUU7jxxP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O+lTi1+6vKXMgq3KKcYUCADjBH5kj06Ch1Cle9sFGZ8BEwNhA8hvtTyhQSCRz/t8zn40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na4QcLKSS8VtgJKRkEcc8c9EDKVp7RhRbSvSSnJ07hWMcwNjiedcKyCpDiAo5gg5VsR8d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IACkbSok+WtPukJUrcE8YwTzz9/RrdC7Fx7QlVwysEEZwN5EbQJyOcTXHHEXCWjIbdSRB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GjhmQAtQ4UpSBhBS5uJbS2rk7PsbUJ+XveuepZLaf57ZK7dxuCrSoEEhJKiBnUFRq0nMa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wlxKwYkdVYEiMj3ZAEGOYoaHmwlCU7lKALYSUqwnsopI2jnI7j7uiB8lQCVBaiJJGNWAd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QuAdkUd2SITMD9vEzj5ikvKmMW/V2qgXUpotcktQ6w2ttpESm11xtiFSa488pweVFkhuL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wlPkPbwOEofQ6mEoWe+dkAkJQhxRJKTJ0trMJRqLbpOoGuI2IOVIGIkqIBUpSYAknOpIy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ltKN7iiEKztWtCi9ncpO5tBAyoLStKieAQQTkY6Mop0aj3dQwcycwCAd4MgnMnniud7UkD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IGaL2/McOXkmM2j3sEqXvQOPM2nHmKScjJ90BXABSQWArcA1p7JDUjeSZ5yY1KHUYA6Rl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/l5c9KTyG5O+9Tz8Md4wV2jctoR1C36pa1SiX3FXUqtXra0ku2qiiaoSKbqPrNeU/WKi02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juhi4cFlVXu+4WaTPVMUll2Pg/bGzuDfWt3qVe2T7KrUoa7N/i1mypdsHuHcDsU2jz17wX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9oWpSbTgzLt6z2Q7QVZ8MWwlKkgGxu0q1/qUNq7J1cKAXevqcS1bv2zYQ3wlYKVu3BQ0St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ViW9/ePXCnvN3jIrUOu2vcFZh+IiGxfOo9LpFX1Dtqko1w3Un6bS+0UNyNf1iLaYFWsF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7anFMJbds+DXDXZpacbue97PLNq2VNcPvFptkh/8AgbwJIQ5wDjqXCbb2gDTSnVERUw2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HdH6Mp/VGQEyy6pStPthdKWv9dapbT2lhqWlIS4qmyuZyqwY7q483TuBUFxKhAi0Ghaw3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d67LDsK3riieLJhNN+jq04fEm4363lErTHxISWaXKebiyNgjvW9sFG4Fxxd1mXHVXDlo2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3t6+z+lOv+IntKhf+mM2Skhv2m/hyhd00FuNBRtrZd26A0bTh6lEJbSUOLPD0uuL1NpbU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nHJmw46QmQlaqqMvqti5NedcLgiu3fJXUbzLb9U1RYnxtXbslIpkA1G+NamapeNwK/wD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FtVZ+M7V6nJfiJjsPIZR6H7KC4Tw9bbj1jLS+yQzwt4PcItmm0obaseCuhtAVwWwbSLPhg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a1KQTWZ4gm3Q4jsLV63ZKZAuEFu6USVEvXiCpShePk9rcwdKnFEhIBghX3E7wg5YWtaQp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hR4KCpecY+GM9bBZPdRASonIO2B8Rz2O0YmqoAZUDqSkQCPH88jHPegL48tp95A2PKaBD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Wdrid6k4JHGPhz0ikE90ELJjzHPz+tImGySApIznl+3KiUqlhfMaOzhtSNypO9QQ2rO5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vJIT3weuEr1d1AIz/VkxjIiAM86akJ0SVc+nxPOSf8AFBX3CHNqngpZZQdrTimkjB2ED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jHTiF6zsJAMDlHkNh/iNjwBEA5MHfl1+1JyqrXHivuJCARuwcrU6QW08h5ZUvOec5z9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nqTt45p6dCiANRxO0DfmMeHlTNyZYXMYS6+hloOectzKlqV5avcCM8rWpYB9cd+D1QOP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bAeJNTw2A2dKdSiPv6+NKBVTaeVvjsltsEJU8sEKWAndnnJAOD25A+7qxNyF+6nGBJxO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IUQD035+VHNEnqlSEpT/AMtl3c4AFjcU8ZUeOCB8ufTojDhd1ACAOe+c+o864oaQJO/w5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L+ip0XhecVLtrUPxNWq4gceUI2ul5XO0jJ9fZ7uaPHGFjAHI6ob63131wsDBKTPXupE8t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SYk+E5/zT23DUm5l570K3Yk9wrPHmEn/wCu7+vUVLWi4Cdv8Go77qlpM5gfmppafvBNH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8/3+PVkUmB4fSq8GMUrXX/AHu+efTPz55PTgjximqWEgEmOVc73iNriqX4NvGdObeLbzPh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JVV9PK3QWynnhW6qgj44xjrz23CgpJ/4qnPh6GMedbNXvE9a4e0tBptjaDhO0cBX2doQO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0ghLZA68jn1moyjlUj16/aj9bTZaCwg5wgnATkAA/Pj9nqYpKNBUUECcR0+eKECdcAwA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aC0tb1BKtxQnYQUgEKwCvjt3+HRWHFIUpQB0N4gRzEcjnlQ1pSRpPvq239CnZtqezLQGi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Vkbc/+45B45PGAOrRk9u2EhKv5ckgRJnY7GRG/TrQVQhRUoiV4zPLceHPOxpQyI6g5HW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pOFKwEYAxja5nv2UfQdSXUAtobZbJOx5EmZkjSnbVGR9M1HBOta1kAbjIgCOXnE75olfj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hS8hteSoZCQeB8MEfsRUuS2W1JLjw7ohKiQJyBgD6z0qQtvv9qk6UROT12nJO8co60UVa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FeQ7hWNqSEo3JzleEqyfn26SmgUKAQrUUnG30JnI5jah6iNMqkAjrO/PHo1Gm3E+z1yo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n3eHeOCPVXP39ZO2SUvugnIPI+YjHy+3KrNZJQmNlf5p7nJJUwhKUAg4Ch5YBG9OSQeeSf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oGEjTvtJyNziT9TjzqCjUDBOfOAYO3L5UEalbHfLO5IO8Hco4G5OR3xk5Jzj78dDQsjUCD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l4daeqCJkZI+hHT18KcakSleSyrAO3JJ3Iz395OCsHv274z93U5ktrSEOr7Ja0ODVMBSd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PjQitTatQSXEhScRJBIjGNhuD0pWxlpOM7SneoBSVI35UlIClJK/gfu+R7dWzFvKFqYeS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MRBIz1kxsAc1DcfbUpCXGygajCwkzMmOWBHOcn40fNISVpc3JIDXdLqCpzDR4yFe4e/bk8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BJQhI1KTIBbUADrSAcpM7jaSTRdSSpDhGtKjAIBhQnZWMEcwcn7i0JcBATvKdylDCgU8t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/9u/x66ttUtra97KhBTiAdYUMggTqEiIJzXEFGpSF4R0M5z3SkmIJ2kHeK1z4TNRgPQZ8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rwS43IiyGdjqXkFWAlSCR8u4Ixno3ZtLbh0BSVkhSVHulMQUkTgjIIH9B1pMpFCU4pK5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26fY0TWhNlMSahbNbcemVegNxxEmyCFfxi3XgI1JrLm1ZLspPlGJNHGJbLby//WIBhtE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7moAdo2DAdMEyoYadA/rCF5LkUVQ1JbLaoQcnedeSQJ/pyFJPIEpEBM0rXz/ADgrKk7yhO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Z94gHn0Cc8kA4M4VEBcnUOUSSkcugjpHuyTAEVwJEx/Ty6T1Pn99t6e/w+3dX7c1DpVE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yGLVvK3tXbxr1naC12G2zUKhadS1rn0W4qY29QLavc0e5aXLnSBFpNbt2BVCWwy44KD2ks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5fEGLrgyFv2z/Brdq441bFelq6b4Ul1Kgbm+tC7YXCEDVc2FxcsJBLiSJdk88l1Nu3+ncF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7JyEq0G6LZ1dm0o9q0SdKLhDS1d1KgbXqdLqlQkN1ZV/38lips0y/Y9Yv6pPQPEG1Uk3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OoM3+5X031eiU5qBoe2Flq5bPS0UupSgEeZOWyGdTCuH8O1tk2nY8OT2/s+pstt9nwnh6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4eVquPbtWntOGcYDpKKum3UlooQp8WzPeUh9RavGZMl0tB0ge2Vw2Eo4KpKii4tISFhSa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kiq6YNhL2ncJu23Ha8NMUQ5trfxCuaaijMXxHDOgcJ6TIrXj4oLgC6LcbjFwMNnC19cfc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5ZugtJ4oSlSWG+Jduox/r103Nh/4fL3UEXnD9ditSUiCWwXC0ob7G0UytMNKPZWv8hLjht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fqfbptM9i+oO6VlQUKF1zJlUv/VKtT7jql6TKhqNdrkm76pXnLoqFxLh1BVKXVjca6hLX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sr2mUXqWiEvzV5z16P7Iobb4Vb9lw1HCmwt2LZlgW6WB2zgS0q3Edi6lIAuW47lyXkjGa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JuyUt/zVrK+0hpBUoOH32yqSyowVM9mYBkUauOBak4SXNiFbDhO5B2nKAoc7QVIxg45IKT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ASY3BEgxHzE7+W9UpECQrQSR5GI+E/5miyZuQYjSVL2qUX3AvCdgSkAYCiARucRkDaSU8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1EpHIHPITnzIPjy5VxWopJIGrqem/qZ6TRVLWwEFKipSsqyQlBSoKbPuj6zKk8fEc8Eep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kCJ+MmTt4eUV0JXJT3VRscxvyx9M9aK3SylYUdxw0PeShI7KWE5IJwPQd/16RWkqSMlW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cCVQZIHe6nffO3T6xSCumpIahvBPnblrI95wI4KU4CVJGRwOQPl26iXT4S24AlRPUkcx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hH9+k0iqBBp9Tcccl7lvJdLTSEgOqbS22Bv8reCSpxf8oOAnPVbZssvFS3hK5MDeIG8csn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7Rnlz5Yo9lU1rzW2lyyqKOVNRoEkSl7QDsUlaQASPiePTqephOpKSSWxyCSCfXqaChxW5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SmhJDaAlinuRo5Qk/W4S4stpJUce6CkgHIJ746lIJT3UMFCFCRPUfL70IwYKnAT4dD8/Dl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ErRz4UtWtA3HHot0aR6z3DqE604pgRp9la6wKfKok+nhtZO6LdVi3dDmJUkbDIgOJUr2vY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oChBxGAZA28jP5pzqT/KUkkpWCN+aTOfmCI5eFWRWzeKa3dry0uFQS+TncCByex/AdVyQ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ufjTHyW2xyn1t51Y9YVTbNHYO4A+UgHkeuMevw9fnnqwKTyFQQVbgySInrIzS4XLSrneDz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nXACeVIhZ3zXN74o30//wALPGcwpJUp7w16oELP8vl0lD4GAfg1j8esna2KDbPvKMlAU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+Q802P6yJrjUojsWc2uJKZUpWR5biDjZnKjn3ueSOMYPV1ZqaeaKXAdSRggDb5+utNdC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xSyaoaVNAIcG0pxhXyO0HIRweRnv36s27bWMEQrBkb+sVFU7A7wMg4M7H9qDOUpdFrEdJU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N2UhSgMAFACsHPwz0NxgMOgkAtwJHyOMDl5ZpJfKkgAkKJwceI/H5pQS2V0Wa0+0QW3Tu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kAe8nPB/LorqFMFKhCdojkPiN/vNcQpLsgyqNW/hg7H5U6UWZ7XDYdcQMhCCk4GQSUgE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asqU6hpSo1pkk5GIMbESZHP+1RVoSlbiEk6VDnHL8QTXqSwhaVrAxlTyQOPspUB/08KKs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SpQWkhwE7KJTIVmJIx50ZtalIToy2UzmArbHIz9KLnWCIjzqjvCWl+6cA5LeNudn2NwH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wlXdAxJJju8uceZx1M1HcfTzSZIB+s+GfIR4VESKB/emusjj/AIwuKOABuWVHAHPujAx2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02DkKOeU7z6+dW4KewaURIxTkKWospS44spG1ICck+6SM5U5x7oH456sVDUhKlLMHl5d3r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JSIn49elBUhPnJIK/eJxkp7Ywc4HqM+vr01CElSACY+GMxT1agknEDz9fWnCpSQhhCk7u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vU23YRcKat1DCgszOwSe7y3jfbPnQXnVMpU9MlJQAI6jPMUs4Tja3FoLRIS62oAuj7K20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vfoZQu1R3VSskpnUcjGDj9+sU4Q+5CgNI70Rz+dKGOUh0p2KKSgDAdCMFSFDP+EcnJ7n0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f1C0ELbQZIVkiDIykjPx+1RXCpD3YoUNK1DdOxkEHB8PhtRqI7RSwpKn9zq1HlxOBtSQ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fJxnpW7TLwS1pLXdCkrSrvREgGU7jCZG6cECk+4tOSQqCUlJB0z1EKBg7kcjkdK3KjMqT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2OxX3w3390fd2+462mUJDmknSYyQe8kEdMpMHJzscZoaS4VJb1AaxO2IJHjvSCv+MadEi3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Wqcz7S64WKhTZRSxVKNLLSAr2WQyoZI+wttDiRvSkiBxRsM/8AUNkpumSpSTI0qQUHW2oF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SlQzkEtllyGzhpXdgDM7BQM8iJiMgkYpx6HUWazTYdUaQ8hmdHiS2Uv+X7UhqZHbmRw8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DoThJUhRHCiOpbJDraHRJDoSoFUTC0haQQIAlMa4nOxIrj0trW2rJbKkmNsHSSPxO3St75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+28GEqRuYbCUrQPNQFDzUblEFHAI/mz13WGSCZEkKSUnSU+KSNlDkRsQDJoWkOjIBCZSo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+IirmdKrhTqhbOn8qke3XFV9QNOtVKtb1Y1OnVCoVa8Z3hx0euiu+JnVLWypNVGcazr7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G5YDYXb0CBAZuRmAG1BHjd+wzwhziabhlHDbb2cf4a1dscNbbZYsk+0F8yx7M8L4C2pCQz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4pcLuCEcSuluucMU6FJA1TDzjwZbDq7tziCLlVu7cFS3njYMuL4nd8QWFEK4hYJV2Psx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2aiTW26q7AiWZcd3wqMh+2oWj2mmslNVUHKY7dQ0j1evCBpZ4W6jIU9Q34zWvF+6nRGx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JaKPZqa8/U1FSYly08riKeEuXCkcU/1LjXBnA2t1FoON+z/D18U9qWkBLiXT7O8A4Vn+Ej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fzLpCbbImWzbwtGLxpthVk4zb3SO0bQt82d+61acPccUpCk/6hf3K0n2pUCpm/ttXYntV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z9TZpEWq/3wu8VSFQo6olvw6mq6au1OhW7FUhKotvMy0PNwGlBKmYbLDZSCkgeqeyLbS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H2GnELuV9pcLQ8gOpXcOZ7S4WlWp9wHvvKWrMzWa44FI4pfMutobdadcQpLQ0tJKFFBS0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mBpQEiBFKMtb1OKbO0lQbJPcpSU43A5CzhOAeCMdzni+VBJglKlnTjbHUc/MQarBgScpQ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ohnS3UVF1BUdyEsNpUk43IdQXfePcE+5kA90dyD11KlIKiDCgoDHSJ339RTFgHRzEc/P+1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Q457q85Ur1KVg8Ac+vf4/Lpa1r7MhREEgeG/5pFKEagEiDn44zv++Y8qATX3G2wvzHSfI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dvtfP7R78ddUtY/qxpPhz8POuBKIPdzqB+lNHc8lxfmEqUpPmBKd6iop2hKgMY7YHx7jt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SokzUxlCQsEADE/iimMhiCuO80HUvJ2ZcQ4pClLAQSogK5G7P59CQEtdkRIViSDvtP5r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8UrYtyVGQUMJUNocSEKdJcWMr97JIJ549fw6mIuVuGAYBPMk86EUJHLYcqVRKnYyN6uchS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+7wPT8upKlYE7ggevlTE7qAOCKmz9F/fVYtfxWXHR6a8tunah6NXxRKozngm0ajb160V9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k0FdwKssgEEjrOXij2rj8kJTAgYJnCfkckc+tWCUam0IgakkqHTAM/Tb610haK1Z9yqyH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/En19Dg9Asu8pRO5NQb3AA8qtWsOqufwmMnB/wkA9ufy+Xy6u1pEDVnlVNrUmYOFZHl+9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Xx5/UdNS2DAOYHrnXQ8oCN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0c16d4a28.68d80c16d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0c16d4a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0c16d4a28.68d80c16d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0c16d4a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0c16d49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0c16d49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0c16d4a28.68d80c16d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0c16d4a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0c16d4a28.68d80c16d4a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