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d2a68a69.681dbd2a68a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d2a68a69.681dbd2a68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d2a68a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8 Ohio Health Information Management Association=E2=80=99s Annual Meeting &amp; Trade Show: The Right to Access, Use and Disclose Medical Records in Ohio - Compliance Challenges and Pitfalls for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19'&gt;March 19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d2a686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d2a68a69.681dbd2a68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d2a68a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d2a68a69.681dbd2a68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d2a68a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d2a68a69.681dbd2a68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d2a68a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d2a68a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d2a68a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d2a68a69.681dbd2a68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d2a68a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d2a68a69.681dbd2a68a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