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47d97d.68d9cd447d9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d97d.68d9cd447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d9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Massachusetts Non-Compete and Trade Secrets Reform: What Companies with Massachusetts Employee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8-16'&gt;August 16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47d5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d97d.68d9cd447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d9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d97d.68d9cd447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d9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d97d.68d9cd447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d9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7d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7d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d97d.68d9cd447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d9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d97d.68d9cd447d9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