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e020fc22.680bfe020fc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020fc22.680bfe020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020fc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8 BRG Healthcare Leadership Conference: OIG and the Future of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12-04'&gt;December 4, 2018&lt;/time&gt;&amp;nbsp;&amp;nbsp;|&amp;nbsp;&amp;nbsp;Events&lt;/p&gt;&lt;p class=3D'news-info-spacer'&gt;&amp;nbsp;&lt;/p&gt;&lt;p class=3D"introText"&gt;&lt;strong&gt;David E. Matyas,&lt;/strong&gt; Member of the Firm, will moderate the panel discussion, "OIG and the Future of Compliance," at the 2018 BRG Healthcare Leadership Conference.&lt;/p&gt; &lt;p class=3D"MsoNoSpacing"&gt;A dynamic shift in compliance considerations is on the horizon due to changes in the healthcare industry, including the move toward value-based care and the increased role of technology. These shifts create new risks and issues for providers, which makes user-friendly public access to compliance resources increasingly more important.&lt;/p&gt; &lt;p class=3D"MsoNoSpacing"&gt;For more information, please visit &lt;a href=3D"https://www.eventbrite.com/e/2018-brg-healthcare-leadership-conference-registration-38594430982" target=3D"_blank" aria-label=3D" (opens in a new tab)" rel=3D"noreferrer noopener" class=3D"ek-link"&gt;EventBrit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e020f9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020fc22.680bfe020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020fc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020fc22.680bfe020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020fc2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020fc22.680bfe020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020fc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e020fc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e020fc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020fc22.680bfe020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e020fc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e020fc22.680bfe020fc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