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605ed43a4.681e605ed43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05ed43a4.681e605ed4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05ed43a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8 BioFlorida Conference: Value-Based Pricing and Reimbursement Real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ampa, FL&lt;/p&gt;&lt;p class=3D'news-info'&gt;&lt;time datetime=3D'2018-10-15'&gt;October 15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605ed40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05ed43a4.681e605ed4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05ed43a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05ed43a4.681e605ed4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05ed43a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05ed43a4.681e605ed4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05ed43a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05ed43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05ed43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05ed43a4.681e605ed4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05ed43a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05ed43a4.681e605ed43a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