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a9bba756.681daa9bba7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a9bba756.681daa9bb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a9bba7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Ohio Hospital Association Annual Meeting: Medicaid Self-Disclosures - Stuck Between a Rock and a Hard 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6-13'&gt;June 13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a9bba3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a9bba756.681daa9bb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a9bba7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a9bba756.681daa9bb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a9bba7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a9bba756.681daa9bb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a9bba7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a9bba7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a9bba7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a9bba756.681daa9bb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a9bba7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a9bba756.681daa9bba7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