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535c70.68d9cd4535c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35c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OHCA/OCAL/OCID Annual Convention &amp; Exposition: HIPAA Compliance Challenges: Health Information Privacy in the Digital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5-02'&gt;May 2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5355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35c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35c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35c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35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535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535c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535c70.68d9cd4535c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