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e2be3.680be94fe2b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e2b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National Club Conference: Misclassification of Club Sta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05-23'&gt;May 23, 2017&lt;/time&gt;&amp;nbsp;&amp;nbsp;|&amp;nbsp;&amp;nbsp;Events&lt;/p&gt;&lt;p class=3D'news-info-spacer'&gt;&amp;nbsp;&lt;/p&gt;&lt;p class=3D"introText"&gt;&lt;strong&gt;Jeffrey H. Ruzal&lt;/strong&gt;, Member of the Firm, will present "Misclassification of Club Staff" at the 2017 National Club Conference. &lt;/p&gt; &lt;p class=3D'body-text'&gt;For more information, please visit &lt;a href=3D"http://www.nationalclub.org/index.php?src=3Dgendocs&amp;ref=3D2017%20Events" target=3D"_blank" aria-label=3D" (opens in a new tab)" rel=3D"noreferrer 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e29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e2b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e2b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e2b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e2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e2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e2b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e2be3.680be94fe2b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