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3e5e17e3.680c13e5e17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3e5e17e3.680c13e5e17e4</w:t>
      </w:r>
    </w:p>
    <w:p>
      <w:pPr>
        <w:pStyle w:val="PreformattedText"/>
        <w:bidi w:val="0"/>
        <w:spacing w:before="0" w:after="0"/>
        <w:jc w:val="left"/>
        <w:rPr/>
      </w:pPr>
      <w:r>
        <w:rPr/>
        <w:t>Content-Location: file:///C:/680c13e5e17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7 Diversity Reception Honoring Chief Judge Eric T. Washington (Re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ashington, DC&lt;/p&gt;&lt;p class=3D'news-info'&gt;&lt;time datetime=3D'2017-10-25'&gt;October 25, 2017&lt;/time&gt;&amp;nbsp;&amp;nbsp;|&amp;nbsp;&amp;nbsp;Events&lt;/p&gt;&lt;p class=3D'news-info-spacer'&gt;&amp;nbsp;&lt;/p&gt;&lt;p class=3D"introText"&gt;We invite you to join us at a cocktail buffet reception to celebrate Diversity Awareness Month and to honor=C2=A0&lt;a href=3D"https://e-coms.ebglaw.com/email_handler.aspx?sid=3D13cb6248-1231-421b-b3c6-0b80965fb98f&amp;redirect=3Dhttps%3a%2f%2fwww.dcbar.org%2fabout-the-bar%2fnews%2fchief-judge-eric-washington-resigns.cfm" target=3D"_blank" aria-label=3D" (opens in a new tab)" rel=3D"noreferrer noopener" class=3D"ek-link"&gt;Chief Judge Eric T. Washington&lt;/a&gt;=C2=A0for his lifetime commitment to diversity. We are proud to present him with our Fifth Annual =E2=80=9CMake a Difference=E2=80=9D Award.=C2=A0&lt;/p&gt; &lt;p class=3D"p1"&gt;Chief Judge Washington recently retired after completing his third consecutive term as Chief Judge of the District of Columbia Court of Appeals and is currently serving as a Senior Judge on the Court. During his terms as Chief Judge, he also served as Chair of the Joint Committee on Judicial Administration for the District of Columbia. Prior to his appointment as Chief Judge, he was an Associate Judge of the D.C. Court of Appeals and, before that, served as Trial Judge on the D.C. Superior Court.&lt;/p&gt; &lt;p class=3D"p2"&gt;Chief Judge Washington has been a strong advocate for expanding access to legal representation for all people. He worked with the D.C. Access to Justice Commission to increase attorney access for low- and middle-income D.C. residents and to also expand access to interpreter services for those with limited English proficiency. He is a prior President of the Conference of Chief Justices of the United States and formerly served as Chair of the Board for the National Center for State Courts. Chief Judge Washington currently serves on the Advisory Board for the National Center for State Courts as the organization continues to effectuate change by engaging the courts to improve legal services and accessibility for disenfranchised communities.&lt;/p&gt; &lt;p class=3D"p2"&gt;Additionally, Chief Judge Washington has been extremely active in many professional, civic, and charitable organizations. He presently serves as a Neutral for the McCammon Group and is a member of the Boards of Directors of the Boys and Girls Clubs of Greater Washington Foundation and the Public Welfare Foundation.&lt;/p&gt; &lt;p class=3D'body-text'&gt;&lt;a href=3D"https://e-coms.ebglaw.com/email_handler.aspx?sid=3D13cb6248-1231-421b-b3c6-0b80965fb98f&amp;redirect=3Dhttps%3a%2f%2fwww.americanbar.org%2fpublications%2fjudges_journal%2f2014%2ffall%2fan_interview_with_chief_judge_eric_t_washington.html" target=3D"_blank" aria-label=3D" (opens in a new tab)" rel=3D"noreferrer noopener" class=3D"ek-link"&gt;Learn more about Chief Judge Washington.&lt;/a&gt;&lt;/p&gt; &lt;p class=3D"has-text-align-center p1"&gt;&lt;strong&gt;About the Epstein Becker Green&lt;/strong&gt;&lt;br /&gt;&lt;strong&gt;&lt;strong&gt;=E2=80=9CMake a Difference=E2=80=9D Award&lt;/strong&gt;&lt;/strong&gt;&lt;/p&gt; &lt;p class=3D"p1"&gt;Epstein Becker Green created the =E2=80=9CMake a Difference=E2=80=9D Award in 2013 as a way to acknowledge those individuals who, through their outstanding commitment, dedication, and abilities, have made a difference in the advancement of diversity and inclusion. Past honorees include:&lt;/p&gt;&lt;ul class=3D'ul-outer'&gt; &lt;li&gt;2016 =E2=80=93 Laurie Robinson Haden, Vice President and Assistant Counsel, CBS Corporation, and Founder and CEO, Corporate Counsel Women of Color&lt;/li&gt; &lt;li&gt;2015 =E2=80=93 William A. Keyes, IV, Founder and President, The Institute for Responsible Citizenship&lt;/li&gt; &lt;li&gt;2014 =E2=80=93 Kenneth G. Standard, Esq., General Counsel Emeritus and Of Counsel, Epstein Becker Green&lt;/li&gt; &lt;li&gt;2013 =E2=80=93 Shirley Ann Higuchi, Esq., Assistant Executive Director, American Psychological Association Legal and Regulatory Affairs; Chair, the Heart Mountain Wyoming Foundation; and Past President, District of Columbia Bar&lt;/li&gt; &lt;/ul&gt;&lt;p class=3D'ul-bottom-spacer'&gt;.&lt;/p&gt;&lt;p class=3D'body-text'&gt;&lt;a href=3D"https://www.ebglaw.com/diversity/" target=3D"_blank" aria-label=3D" (opens in a new tab)" rel=3D"noreferrer noopener" class=3D"ek-link"&gt;Learn more about Diversity at Epstein Becker Green.&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3e5e17e3.680c13e5e17e4</w:t>
      </w:r>
    </w:p>
    <w:p>
      <w:pPr>
        <w:pStyle w:val="PreformattedText"/>
        <w:bidi w:val="0"/>
        <w:spacing w:before="0" w:after="0"/>
        <w:jc w:val="left"/>
        <w:rPr/>
      </w:pPr>
      <w:r>
        <w:rPr/>
        <w:t>Content-Location: file:///C:/680c13e5e17e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3e5e17e3.680c13e5e17e4</w:t>
      </w:r>
    </w:p>
    <w:p>
      <w:pPr>
        <w:pStyle w:val="PreformattedText"/>
        <w:bidi w:val="0"/>
        <w:spacing w:before="0" w:after="0"/>
        <w:jc w:val="left"/>
        <w:rPr/>
      </w:pPr>
      <w:r>
        <w:rPr/>
        <w:t>Content-Location: file:///C:/680c13e5e17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3e5e17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3e5e17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3e5e17e3.680c13e5e17e4</w:t>
      </w:r>
    </w:p>
    <w:p>
      <w:pPr>
        <w:pStyle w:val="PreformattedText"/>
        <w:bidi w:val="0"/>
        <w:spacing w:before="0" w:after="0"/>
        <w:jc w:val="left"/>
        <w:rPr/>
      </w:pPr>
      <w:r>
        <w:rPr/>
        <w:t>Content-Location: file:///C:/680c13e5e17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3e5e17e3.680c13e5e17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