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c3e96a9c.680bfc3e96a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96a9c.680bfc3e9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96a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BIO International Convention: Medical Device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7-06-21'&gt;June 21, 2017&lt;/time&gt;&amp;nbsp;&amp;nbsp;|&amp;nbsp;&amp;nbsp;Events&lt;/p&gt;&lt;p class=3D'news-info-spacer'&gt;&amp;nbsp;&lt;/p&gt;&lt;p class=3D"introText"&gt;&lt;strong&gt;James A. Boiani, &lt;/strong&gt;Member of the Firm, will join a panel discussion on navigating inter-center review processes, combination products and medical applications at the 2017 BIO International Convention.&lt;/p&gt; &lt;p class=3D'body-text'&gt;For more information, please visit &lt;a href=3D"http://convention.bio.org/" target=3D"_blank" aria-label=3D" (opens in a new tab)" rel=3D"noreferrer noopener" class=3D"ek-link"&gt;BI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c3e960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96a9c.680bfc3e9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96a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96a9c.680bfc3e9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96a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96a9c.680bfc3e9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96a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e96a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3e96a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96a9c.680bfc3e9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3e96a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3e96a9c.680bfc3e96a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