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9ba6071.680bf39ba60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a6071.680bf39ba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a60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BIO International Convention: Coverage and Reimbursement Strategies for Biotech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7-06-18'&gt;June 18, 2017&lt;/time&gt;&amp;nbsp;&amp;nbsp;|&amp;nbsp;&amp;nbsp;Events&lt;/p&gt;&lt;p class=3D'news-info-spacer'&gt;&amp;nbsp;&lt;/p&gt;&lt;p class=3D"introText"&gt;&lt;strong&gt;Robert E. Wanerman, &lt;/strong&gt;Member of the Firm, will speak on coverage and reimbursement strategies for biotech products at the 2017 BIO International Convention. &lt;/p&gt; &lt;p class=3D'body-text'&gt;For more information, please visit &lt;a href=3D"http://convention.bio.org/" target=3D"_blank" aria-label=3D" (opens in a new tab)" rel=3D"noreferrer noopener" class=3D"ek-link"&gt;B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9ba5e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a6071.680bf39ba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a60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a6071.680bf39ba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a60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a6071.680bf39ba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a60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a60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a60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a6071.680bf39ba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a60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a6071.680bf39ba60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