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f2b72d2f7.688af2b72d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2b72d2f7.688af2b72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2b72d2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AHLA Annual Meeting: When 21st Century Innovations Meet a 20th Century Legal Framework: Issue Spotting for the Healthcare Lawy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6-27'&gt;June 2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f2b72d0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2b72d2f7.688af2b72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2b72d2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2b72d2f7.688af2b72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2b72d2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2b72d2f7.688af2b72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2b72d2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f2b72d2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f2b72d2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2b72d2f7.688af2b72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f2b72d2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f2b72d2f7.688af2b72d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