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2f3063.680bd1f2f30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f30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Year in Review: Trade Secrets and Non-Compet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1-30'&gt;November 30, 2016&lt;/time&gt;&amp;nbsp;&amp;nbsp;|&amp;nbsp;&amp;nbsp;Events&lt;/p&gt;&lt;p class=3D'news-info-spacer'&gt;&amp;nbsp;&lt;/p&gt;&lt;p class=3D"introText"&gt;&lt;strong&gt;Robert D. Goldstein, Anthony J. Laura, &lt;/strong&gt;and &lt;strong&gt;Peter M. Steinmeyer,&lt;/strong&gt;=C2=A0Members of the Firm, present "2016 Year in Review: Trade Secrets and Non-Compete Developments," a &lt;em&gt;Thomson Reuters Practical Law&lt;/em&gt; webinar. This event=C2=A0will provide insights into=C2=A0recent developments and expected trends in the evolving legal landscape of trade secrets and non-competition agreements.=C2=A0&lt;/p&gt; &lt;h2&gt;Topics will include:&lt;/h2&gt;&lt;ul class=3D'ul-outer'&gt; &lt;li&gt;The Defend Trade Secrets Act (DTSA), including the new federal remedies available to employers and the steps they need to take to fully benefit from them.&lt;/li&gt; &lt;li&gt;Newly passed state statutes addressing restrictive covenants, including who can enter into them, industry restrictions, and temporal restrictions.&lt;/li&gt; &lt;li&gt;Recent decisions regarding what constitutes adequate consideration for a non-compete.&lt;/li&gt; &lt;li&gt;Interesting developments determining choice of law issues, including a new California statute restricting choice of law provisions.&lt;/li&gt; &lt;li&gt;Administrative agency developments, including agency enforcement actions cracking down on non-competes.&lt;/li&gt; &lt;/ul&gt;&lt;p class=3D'ul-bottom-spacer'&gt;.&lt;/p&gt;&lt;p class=3D'body-text'&gt;For more information, please visit &lt;a href=3D"http://info.practicallaw.com/pl-2016-Year-in-Review-Trade-Secrets-and-Non-Compete-Developments-113016" target=3D"_blank" aria-label=3D" (opens in a new tab)" rel=3D"noreferrer noopener" class=3D"ek-link"&gt;PracticalLaw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2f2e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f30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f30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f30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2f3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2f3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f30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f3063.680bd1f2f30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