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4cf554c0.680c24cf554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4cf554c0.680c24cf554c1</w:t>
      </w:r>
    </w:p>
    <w:p>
      <w:pPr>
        <w:pStyle w:val="PreformattedText"/>
        <w:bidi w:val="0"/>
        <w:spacing w:before="0" w:after="0"/>
        <w:jc w:val="left"/>
        <w:rPr/>
      </w:pPr>
      <w:r>
        <w:rPr/>
        <w:t>Content-Location: file:///C:/680c24cf554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6 SupplySide West Conference: Developing and Substantiating Product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as Vegas, NV&lt;/p&gt;&lt;p class=3D'news-info'&gt;&lt;time datetime=3D'2016-10-05'&gt;October 5, 2016&lt;/time&gt;&amp;nbsp;&amp;nbsp;|&amp;nbsp;&amp;nbsp;Events&lt;/p&gt;&lt;p class=3D'news-info-spacer'&gt;&amp;nbsp;&lt;/p&gt;&lt;p class=3D"introText"&gt;&lt;strong&gt;Jack Wenik&lt;/strong&gt;, Member of the Firm, will co-present "Developing and Substantiating Product Claims," a session at the 2016 SupplySide West Global Conference, which runs October 4 to 8. &lt;/p&gt; &lt;p class=3D'body-text'&gt;Consumers are seeking efficacious products with substantiated health benefits; however, relaying the benefits and ingredients of health products must be done appropriately and within legal lines. This session will offer insights, using case studies and regulatory advice, designed to guide attendees through taking a product to market and successfully delivering information consumers can use. &lt;/p&gt; &lt;h2&gt;Discuss topics include:&lt;/h2&gt;&lt;ul class=3D'ul-outer'&gt; &lt;li&gt;Review of the Bayer/FTC court decision and how the findings have played out in the real world.&lt;/li&gt; &lt;li&gt;Hot claims targeted by FTC and plaintiff=E2=80=99s lawyers, including =E2=80=9CMade in the U.S.A.=E2=80=9D claims.&lt;/li&gt; &lt;li&gt;What the substantiation requirements mean and how to ensure they=E2=80=99re considered throughout the product development process.&lt;/li&gt; &lt;/ul&gt;&lt;p class=3D'ul-bottom-spacer'&gt;.&lt;/p&gt;&lt;p class=3D'body-text'&gt;For more information, please &lt;a href=3D"http://west.supplysideshow.com/" target=3D"_blank" rel=3D"noopener" class=3D"ek-link"&gt;visit SupplySide Show.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4cf552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health-care-life-sciences-investigations-and-enforcement'&gt;Health Care and Life Sciences Investigations and Enforcement&lt;/a&gt;&lt;/p&gt;&lt;p class=3D'side-nokeepwith-title'&gt;&lt;a href=3D'https://www.ebglaw.com/services/product-marketing-compliance'&gt;Product Marketing and Compliance&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4cf554c0.680c24cf554c1</w:t>
      </w:r>
    </w:p>
    <w:p>
      <w:pPr>
        <w:pStyle w:val="PreformattedText"/>
        <w:bidi w:val="0"/>
        <w:spacing w:before="0" w:after="0"/>
        <w:jc w:val="left"/>
        <w:rPr/>
      </w:pPr>
      <w:r>
        <w:rPr/>
        <w:t>Content-Location: file:///C:/680c24cf554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c24cf554c0.680c24cf554c1</w:t>
      </w:r>
    </w:p>
    <w:p>
      <w:pPr>
        <w:pStyle w:val="PreformattedText"/>
        <w:bidi w:val="0"/>
        <w:spacing w:before="0" w:after="0"/>
        <w:jc w:val="left"/>
        <w:rPr/>
      </w:pPr>
      <w:r>
        <w:rPr/>
        <w:t>Content-Location: file:///C:/680c24cf554c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4cf554c0.680c24cf554c1</w:t>
      </w:r>
    </w:p>
    <w:p>
      <w:pPr>
        <w:pStyle w:val="PreformattedText"/>
        <w:bidi w:val="0"/>
        <w:spacing w:before="0" w:after="0"/>
        <w:jc w:val="left"/>
        <w:rPr/>
      </w:pPr>
      <w:r>
        <w:rPr/>
        <w:t>Content-Location: file:///C:/680c24cf554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4cf554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4cf554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4cf554c0.680c24cf554c1</w:t>
      </w:r>
    </w:p>
    <w:p>
      <w:pPr>
        <w:pStyle w:val="PreformattedText"/>
        <w:bidi w:val="0"/>
        <w:spacing w:before="0" w:after="0"/>
        <w:jc w:val="left"/>
        <w:rPr/>
      </w:pPr>
      <w:r>
        <w:rPr/>
        <w:t>Content-Location: file:///C:/680c24cf554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4cf554c0.680c24cf554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