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ccdd353576.681ccdd3535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cdd353576.681ccdd3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cdd35357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6 National ADA Symposium: Accessible Stadiums and Arena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enver, CO&lt;/p&gt;&lt;p class=3D'news-info'&gt;&lt;time datetime=3D'2016-06-19'&gt;June 19, 2016&lt;/time&gt;&amp;nbsp;&amp;nbsp;|&amp;nbsp;&amp;nbsp;Events&lt;/p&gt;&lt;p class=3D'news-info-spacer'&gt;&amp;nbsp;&lt;/p&gt;&lt;p class=3D"introText"&gt;&lt;strong&gt;Joshua Stein, &lt;/strong&gt;Member of the Firm, will present "Accessible Stadiums and Arenas" at the 2016 National ADA Symposium, an annual conference on the Americans with Disabilities Act. This four-day event features 72 breakout sessions, pre-conference, keynote, welcome reception, and exhibits. &lt;/p&gt; &lt;p class=3D'body-text'&gt;For more information, please contact Mr. Stein or &lt;a href=3D"http://www.adasymposium.org/" target=3D"_blank" rel=3D"noopener" class=3D"ek-link"&gt;visit ADASymposium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ccdd3533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cdd353576.681ccdd3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cdd35357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cdd353576.681ccdd3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cdd35357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cdd353576.681ccdd3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cdd35357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ccdd3535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ccdd3535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cdd353576.681ccdd3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cdd35357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cdd353576.681ccdd35357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