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819aa0d7.681e2819aa0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aa0d7.681e2819aa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aa0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6 Cleveland Privacy Summit: How and Why to Avoid a Breach and to Respond to O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5-04'&gt;May 4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819a9d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aa0d7.681e2819aa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aa0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aa0d7.681e2819aa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aa0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aa0d7.681e2819aa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aa0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819aa0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819aa0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aa0d7.681e2819aa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aa0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aa0d7.681e2819aa0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