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1c17c87e.681dc1c17c8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7c87e.681dc1c17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1c17c8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Ohio Hospital Association Annual Meeting: OCR HIPAA Audits - Are You Ready for Round 2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6-08'&gt;June 8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1c17c7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7c87e.681dc1c17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1c17c8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7c87e.681dc1c17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1c17c8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7c87e.681dc1c17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1c17c8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1c17c8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1c17c8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7c87e.681dc1c17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1c17c8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1c17c87e.681dc1c17c8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