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f9930e1b.680c4f9930e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930e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5 Executive Leadership Summit: Provider Consolidation, Competition, and Antitrust Enforcement in a Value-Based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learwater, Florida&lt;/p&gt;&lt;p class=3D'news-info'&gt;&lt;time datetime=3D'2015-03-25'&gt;March 25, 2015&lt;/time&gt;&amp;nbsp;&amp;nbsp;|&amp;nbsp;&amp;nbsp;Events&lt;/p&gt;&lt;p class=3D'news-info-spacer'&gt;&amp;nbsp;&lt;/p&gt;&lt;p class=3D"introText"&gt;&lt;strong&gt;Doug Hastings, &lt;/strong&gt;Chair Emeritus of Epstein Becker Green, presents "Provider Consolidation, Competition, and Antitrust Enforcement in a Value-Based Environment" at the 2015 Executive Leadership Summit.&lt;/p&gt; &lt;p class=3D'body-text'&gt;See below to download the presentation slides. For more information, &lt;a href=3D"http://www.multivu.com/players/English/7050831-health-integrated-annual-executive-leadership-summit/" target=3D"_blank" aria-label=3D" (opens in a new tab)" rel=3D"noreferrer noopener" class=3D"ek-link"&gt;visit Multivu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f9930b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930e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930e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930e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930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f9930e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f9930e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f9930e1b.680c4f9930e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