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f01e4377f.680bf01e4378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01e4377f.680bf01e4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01e4378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2015 CMS Audit Protocols - Are You Prepared?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&lt;/p&gt;&lt;p class=3D'news-info'&gt;&lt;time datetime=3D'2015-05-26'&gt;May 26, 2015&lt;/time&gt;&amp;nbsp;&amp;nbsp;|&amp;nbsp;&amp;nbsp;Events&lt;/p&gt;&lt;p class=3D'news-info-spacer'&gt;&amp;nbsp;&lt;/p&gt;&lt;p class=3D"introText"&gt;&lt;strong&gt;Helaine Fingold&lt;/strong&gt;, Senior Counsel, &lt;strong&gt;Lynn Shapiro Snyder&lt;/strong&gt;, Senior Member of the Firm, and &lt;strong&gt;Babette Edgar&lt;/strong&gt;, a Strategic Advisor at EBG Advisors, will present "2015 CMS Audit Protocols - Are You Prepared?" a webinar hosted by Health Plan Alliance MAC. &lt;/p&gt; &lt;p class=3D'body-text'&gt;On February 12, 2015, the Centers for Medicare &amp; Medicaid Services (=E2=80=9CCMS=E2=80=9D) released its updated Medicare Advantage (=E2=80=9CMA=E2=80=9D) and prescription drug benefit (=E2=80=9CPart D=E2=80=9D) plan audit protocols for 2015, also announcing the beginning of a new audit cycle.  Under the new cycle, CMS will consider all plan sponsors for audit, even those audited during the previous (2010-2014) cycle. CMS modified the universe submission process for two of the currently targeted program areas, substantially revised the protocol on another, and added two new program areas on a pilot basis. With these sweeping changes, the most important question is =E2=80=9CAre you prepared?=E2=80=9D &lt;/p&gt; &lt;p class=3D'body-text'&gt;This session will help attendees prepare for upcoming CMS audits including: an overview of the new audit process, preparing for submission of documentation, discussion of issues likely to be addressed, and a real-life information from a 2015 audit completed under the new protocol. The educational objectives of this session are:&lt;/p&gt;&lt;ul class=3D'ul-outer'&gt; &lt;li&gt;Understand the implication of the 2015 audit cycle and how this may impact an individual sponsor=E2=80=99s selection for audit&lt;/li&gt; &lt;li&gt;Understand the changes in how sponsors will submit CDAG and ODAG universes and the potential impact this will have on timing and activities of the audit&lt;/li&gt; &lt;li&gt;Learn about CMS=E2=80=99 new approach to assessing Compliance Program Effectiveness and how to prepare&lt;/li&gt; &lt;li&gt;Hear about CMS=E2=80=99 announced pilot areas for audit and the likely issues to be targeted through these modules&lt;/li&gt; &lt;/ul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f01e4326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399_directory.jpeg" /&gt; &lt;w:wrap type=3D"topAndBottom"/&gt; &lt;/v:shape&gt; &lt;/p&gt;&lt;p class=3D'side-title'&gt;&lt;a href=3D'https://www.ebglaw.com/people/helaine-i-fingold'&gt;Helaine I. Fingold&lt;/a&gt;&lt;/p&gt;&lt;p class=3D'side-position'&gt;Member of the Firm&lt;/p&gt;&lt;p class=3D'side-areaid'&gt;&lt;a href=3D'https://www.ebglaw.com/services/managed-care'&gt;Managed Care&lt;/a&gt;&lt;/p&gt;&lt;p class=3D'side-office'&gt;&lt;a href=3D'https://www.ebglaw.com/contact/baltimore'&gt;Baltimore&lt;/a&gt;&lt;/p&gt;&lt;p class=3D'side-phone'&gt;443-663-1354&lt;/p&gt;&lt;p class=3D'side-email'&gt;hfingold@ebglaw.com&lt;/p&gt;&lt;p class=3D'side-keepwithreset'&gt;&amp;#8203;&lt;/p&gt;&lt;p class=3D'side-photo'&gt; &lt;v:shape id=3D"_pdoc_680bf01e432d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578_directory.jpeg" /&gt; &lt;w:wrap type=3D"topAndBottom"/&gt; &lt;/v:shape&gt; &lt;/p&gt;&lt;p class=3D'side-title'&gt;&lt;a href=3D'https://www.ebglaw.com/people/lynn-shapiro-snyder'&gt;Lynn Shapiro  Snyder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06&lt;/p&gt;&lt;p class=3D'side-email'&gt;lsnyd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01e4377f.680bf01e4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01e4378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AAwEBAQAAAAAAAAAABwQFBggJAgMKAQAL/8QATBAAAgEDAwMCAwUGAggFA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0EIIlEUMmFxkQkVI4Gh8EKxFiQzUmLB0eElJkNy8TSCChdTc6IYREVjkqO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QUBAQEBAAAAAAAAAAAABAIDBQYHAQAICf/EAE8RAAEDAgQDBQUFBAgEBQMDBQECAxEAI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BUfAGEyJhcYGRobHBIzJC0eEHFLLxFSQlM0NSYnI0NYKSFlNjosIIc7MmRFSDk6O00v/aAAw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QMRAD8A3wkkJ2kZ98f/ALvvjz032gUS9hv+ofKovLEgIdHmPka500uCeeQGGfzB48ce/T+H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r0rjqYdN/Ktiu0tcZ9DWNy2f/AA6kGc/SBB/y6Wgy20eOkUTgzDIBvE1Sn4qJvV1XavDbaWs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Ix0PmpCW8OBvf5CkMgHFvk/5U/M1X6i1lerPbKqkjmklgaGbYGZtyH0nAGSTleffprK3XFPt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caXigENOKSIgE0ffhj7hU9xt0cVXOn2hYwjqzfPuyQ3J88gdTON8LxTNptUdla9bayT4rUdO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q5qaQMWL/dOSCCPb+/PTSJgcpo10HxRvQ/7RU08VRcDMWJZl+8fIKkDHSlkhPtobCghSgRM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5Uh/4ZRnyTwR/0682fAQedLWBI8qltsbNN/8AefbPOFOcD28dNr3HpRTIhG/E1GbweKoexLg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JcdEMglSAPKhXvvLrstRBeDjzGPb/8AtAD+vXH/AMUXj86UwfEnzH0rhqEn7K3/ALJT7+QB+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x/eD1pWJEpvyNAWKU/bqwZ4/eK488/IuB1MLiB/tPvqIRurlq+gouBlaSBXAZWpnyDz7xjOf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7pqQ4wON/lQX7taetdVp+4CSFWyzthlUnOwHOcef+Q6isanUFSLEUR/gj29dflWO/fa1U8Pb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kqMcAY27sY48jA6ixdJGmAY66+lIeP2LoOxFRf4eTWNoKkiaed41eULGZH2gfaJsYBOPP8+t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KYPMr/iNU3GJT+8TAEpT8KPT0riGMbScMxyPH+EZ88nnryLPungeuuhT7hlhsTTjDTt9mGBz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Hgj8OulUPH0FdA+yF5g/QV3+k/wBjf5TxIh58eGwef7/Lpp0/bpVMeH6inm/7lY5n6Uus0Tj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/byMtn3+ufH8+o3MCSW/b9N6kMBZK53tUoiBB8DJOPbAyT4/p1GyOFSPrUF1pkifj/0QPr/A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f49dpJgbneonZFP2W34Bxvb2H1bj+/8Av08jYUwbk+dSqbUFtsUdVPWzxxlIt2xmwcrn9OB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Pn11/N1pMmRYVTvvF8TFstMNTT0lZCGQBVVHJ5weOPfx1Gv4tKJANEoAB0pGpRtWdVz+IHV8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JoYIpw7hXkUzx+puwBuG1gM4/wC/UOrFLKpBMUtWHC51nST119a12+Fb4m6DV9so7Nd6yP1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d5YEA5Df4s5yP8AryU0tKwJPr+nH4UKIaUEK+PGrgagsbRSR6hsp3rgSTxxkFZo854A/wAQy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5BEaeBolKiCFJ68qBfe3sppzvnomtoqqjQ1xhkeJxGvrQTiN0DAEZxuAyPwP0HTLzGoG24PD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JC0K0Op2PLyPr1Fea7u/wBoNRdoNW1lgvNHURQpNIKOpljxHLFvZVO7wTgDB+h/DqIW2psno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u+SUuDS83Yjz5+360x6FuVntGoaCuvlElbQ088UkkUpOwgOjEsozuXg8Y9ukR4TJ+98aRjGn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FEe+t9eynxK/DumkKOnuN+0Jp2SGJFFLc7jbaKXKhQQIqkqTyeTj/lksPYdtCdZ06uABP8AC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CkLKTg1rUOKWlq95SkxPCTzq/7RkqpGeCeMk49uR9ejc8clbJ3An6VacvR4Fgbk1wjVhkf8J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58+T0dhSDh2j/p9tNupIeV6n4VrV2VqC+g7NyeKGAZ8nCoo9vfjpzDwppqTFqdwshEDa9VB+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AHIxDVj8f9qh8Hx46EzownDRx1fIV7DicS8RyHzNVxEHqRum3gxyew5Aic/rx0zkf2mPwyDf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jzpwrpO4HzqMdnaittd/lkopniAL7o1ZhG+2TAJAPBx1J5m4pLrZB4qHx+XXlUZlSAQ6YuB8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dt+rrLdL3qKliuQp7i9spqGsUTUyMsFPVzVMkTcTSFamNFDAhQjcZOekNvr0JKfCTef5/OiE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bL3jZw4QkpkgKUtIWSYNwAQAk2mSRtB6rtBaWWiqfsFlttrqRFNJFUUFLHSuswQsC5hA9VMj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weld84SNStQFPpwGGw6Vqw7QZWZPhm546gTBnz2qs9xQ/vGmHGVMo/DOGH6dEoHhplRnSrmK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4IH8RvHH+EEdIcNxF7UQ19yozeTkVPjksRj6bv8+iGPvt+z5c6Ge3XXZa8b4f8A9kMfXHp//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yP1rrP30Rt+lcNQH/AFVvwjl9+Pur+PTWFHjuZuL707iR4APX5VXuWZKerq5HcKor0ZiTtVV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4/7dS7ziW2wokJASZnh51DpSStQA1KKtt565VNJNX2+FkkZKxY4IJ9ztSlFb0yqSFAzhyFZS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gncxZQFApWIJuUEC1uN9xe1uNSqcOslMFN/McfhJ9aD3cLXdHdaCroqJJdrMwE82YUPyDJ2M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2nHOPbqCxWbtqWoISVJ5zY24fHeOdHpwbhaAP3vP6/pNZ795dDXm6aCqaOmjpp6uujeeKAVK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xK/2pEVmZME7SyjwTkHA6MYIunSLcvfv7KbewLncqCfFI4TbyMgDz4iN+NRHsZoTUdr0fFS1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mlikMFFU1AWRZZHKEwxHDbWB/I5BI560DJMywoyxlCndC0lUg2IlR3/AD51T8dgMV3wKWSsE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6MVVa56VUiqaWelkBZvTqYZIJCrEYcJKoJXzggYPRLDzbj7hQsKB/KmnWnG2khxBSRzEfOvi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588DxlQo5A5/7dOgAuybTSQYbSOuddxpl+yvlRgyICMfQH8PPH9OmHCO+AB4c/1Ip1BIaUY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KzDAHK/TIwT4+p/TqPxwu2fWpDAn73nFP0UC58cE8fqPJ/v36j6kAqdtuvKoDrVIkWdnIVRF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AcZ/Dr1cVcW49WoCXjuRZdO22lAnjMiFzneh53Pz5x7f346WlUWOwpkkCJ3NZ/97/iOqzPXU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kliURyDg5IHIPGOozGYgpkJO80+2vVKUiEjj1zqj5uV11JWSVd0q5Jy77hGzFkTwOQeGIPUM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pBEJSIERT5Bakx4GTjOMnjODx+vXAhPKlFV4mZ6mpxonUdy0Peaa40FTLGiSqZEjcryGBLKP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fZTpUFAWoV8BxPIit3fhn77UGu7JTWy5VMck+yOJg8iMeUwMDP3Sc/pjqTSkBIg26P86DZe0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62ndBmqu8DW5Fkhr3VZIxllUOwBfAGNuCQfrn8OiQoWSq8e/ry/WpBtZSZReaEHxlfs87d3a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aOnXUlDRSz0begQ8zoPUMSypyGJB2/j9OehH8Kl4SPCsbefl7a9ikPN6cUyDrb3A/En6x8RN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pv3bnU1y01fqOalq6CqnpwZYpIi6xOV8Oow44yB+fjqLLKkylVEYfHN4hsKSZIFxyP5fyqHw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4HO0Z5zjORxx/l10NK4fWnu+mx691ev8AZRgYGOT4yfI8j+Q/r09nCiVNyedN4QaQa6QnsP8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ZwOpHCKAwzRO2kUM4mXVDiCa0B7R929N2zR9FQ1dyo6Ooo4FilhnmjikBjAUnbIw3Zx7dO4B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Y1tzImOO48r/GlhSMOgd5af51XTvRrG3az1FDU2x1mipRPG00eNjl2ThXx8w+Xz+PQuemzCU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t8K9hClTrrgslcAc9z7RvHyoX0i5b6jZJnj29MjH+fTPZ1U5php4aj8D+dczWRg3SN4Hzpg0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uFKRgJJKQPGMnd4+mD/Tqa7Rtpw+N0Cw1k+wjVaozIl94wpczKfiDFayfDBIH0df1HOzVUy5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4/XoFlQUgQZj4dCjMJbHZomIhTPxZRVh7tKKe13GoJwIKCsmycf+lTSuT+inp2YvyozEK0sP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ck1Q2i1VTVlfSxyupbMvOfHJBGf5jHRrZSpNuFACAlIJggcqKltKNTFlYMpcnI/4lXHSFmTy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TUavfyrU/XcceT5b/p0SxdSY4UK/Yr86/WtstAc/wDpgf8A7o4/TpvESlKxtt86Ux95Pp9KQ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bdJUVs6U0O2RQ8hxliANoH+I4Ht49+hmnkMStxQSkfOnnkqWAlKSomdqpJq/UdXdK6vpLVOY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4+z/aGiVSZppZQfs8St90MvO4HaWKgwmcZovFOdxhl/YtgXEjUReTxgHYW4G5ipPLcoS0jv8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m0gG197njHpNQWovdfVR01upZ6GtuJqUpXkQ1k8MSSbJHCskW1nWIyuH2gMIucZBECtSYAUo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qOUCSSd/I1KowErKk2btYmL8bxvyA3PEb04DRl+niNTHcrbWlpT62650lLSwIyqVV4qhknbK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8YPBPAhq6pE8Sqwj0MHz4Wp/uEpIGidPtqz2je2eiaO3UddqeOjrq5qeBkaktiyUoWCFShep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BEaoFJUct8qqJFtbaAkGASBcCP1389rUM4ytxVk2HAmfhtapvWWHt/qGKWhoaV6OQq6vNZK6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2NtbSU0kcVcS/K+qrEkEK3kdFt4hKgUtqSqfIEgjkSJG/Df3UwvClMlQKSdwCQDebxAPCxEe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aW2gQPPUXfTtZUwqwn9N5rfLUTRUj3OhqpyGopot6NPChEUyJtkjMscbjwfeYdbdQsoCVCSO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+vCYoR3L2H0PIXKtYMJN/FbxJJ+7YRA8JkkgmCBNQ9obvV19ytUVTTmpoqmppllYKkD/ZJjE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iFkQEMqiMu3DlQCZH+m3lOwRqCJna+4nyjYHy9Kik9ntLUlyCqAIG1x53kXiPbFEWf4bLrJa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FUyJI8aXGjkorbLURIzCCOvckQqzDasj/ACA8sVTLq61mzmsKWnUIidjA35dc687kSQ2Upd8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ySOtqBVy0pfdIVr27UFtqrZUzwJUU6VURSOphOR69LKuUqYCQcSIWQlThj56MdxgxHdiNRvc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pxNRjeDcwyilYKDA35+RmPd7Caa6mupaGNpZ5ViRRnLEc4PsCfHSJETwogAAQB151TP4ge8t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TVMeQkiYDDnEWMH9P7z0M6+Eb2662rzgATCbk/OsidT92rvqKcQxVTx06+qdxJUsGdyQPyB/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ETE7033RUQVnbl18aD1/uEbRu8sjO5DM7n5iSfJJPkY/vPQOJMAzz640Wy3JAAt7qb7NeqWN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nGBnHnPB/zHUcpQPkKODZAF9qlqaig2/KQPpg4OfIAP05P6+/Xe+Sb86Spsne80iqNQoxGGH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jyf8A5x0809e3XXKmlNKo59le8Fw0NfqOqhqnjphURswySsZB98H/AGZ4z4x7dSbDh+6funf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4hZQ+Nejf4WviOtGpKW1TzVUbzJFGs6ZBcAlcsMnlh5/Hp9whK0xvvXcJiiNMidO/D1341r9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VgwJYpkqIMLICCCGQcHOcHxnp0XuKsKXEuNiDINYf/tBvgtoO5NPc9W6Xt4S/07TVDmBUU1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v8AtDtAP1zyemX2ioTx5fl+Vx7aiMTh1MKViGBv94DiPLz/AJ15ur1pi66Vu9bZbzRvSV1HI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FtpK7wGHIyv8AmD0IElNiII+FdbdS6kKTx949leqj0+PyJ5+uRxnn8/8A56CzZXjbG+9SuGS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JyOPpn6cecfr/XqUYP9UR5o+lCLu6eMH9a70QFskA/e4I8DOMj9eo3K1RjVECJCvmDRGKTLI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4A9s4GPwGfGfw6KzhXgQZvc+tN4RO8i9OMHyFjyT6cg//ANbc/ieh8gXpzJg8wofCu5iJwjt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ura2rnXywO7GPvBF88ec56s3apwLxyVDmn+C/W1Q3Z9BRh1pIvB/irUL4VZd+kdTLnxqqQj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cH38dRWFu0TMjURtHAW8+c+ccKOwtsfmg5Fj/APCPyo+6znFPpLUs3IKWG7MD4wfsM4Az9ef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pT+NMYTEeaCPfasfLpqCez3anmWp2x75CYzJg4Iy20Z/E9Lw5UAop32oZxP3b6YPwo+aF7sW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MhRgrZYEhiBkEE8Hg/p0pxZDgJSUk08zGjeYnap5XXr96JMtFCSzjcC7ZyPvA4A+nI/6dH4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ph8ElQCZJ665Uheru9DRvW/w4oaSnaSZnyiKiqASWJAVQxRWZmUAuAM4OGMwcU226UJCikSZ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NxxpzDNLUtMiEm1h19arlrjWsz1NfXXNhUrb45TFTtWR/Z6GVUiWJpUc4ZjO7ABztDxtvztC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lxbihDYmAdtgN7cbed9xVoweBAKLalLNiR7493u5TVeH1VftQ07JKtuihcyZoLBRSvDFEBj7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31ZWVgz1EsqLKdvprFGI4eosP4l0KIEJJ/CkhKQdpJN7/AIlG9hvAMupllrcyoczcnytb0AE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vsGK6LUdMIqqz3SgjFDbKkXqhu1TUxLTVtJVv6lG06JAyuknqxzROp3xsrg8GGISpzvSTHIi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wI410PIkJKLDzB4ECR5E+vzq7vbrSNptOlqS/6ldaq5VyisSouKwS/uuijVookoKWTbBTJII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k3yn05BGqDo5tpKUh1TmlKhxvbmJsmZnUBPnYQIpaivQhGoztsJ84uY5TUyqLvaZ6f7RTQXG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Kh546iL7LtDNVlopm202DklQVTblsLz08QnSVhMpAkmZtz42pSEKK+7nxqMCARflsLzsOPCa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VprxSVMREvqiFJAw+0R/IY1dkcEsxBCjPDLnx4daYQnStKo5DefX4imHFKKlNlPh4+v6VBe6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otEVROLpaWlgoPVieSO9wTUvpimMxw8FZRyzYJZI45KYyFwMhGsW/C1obH3kiBP4wR4hPBQN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AwC8Lg0rbQt1WktqgmCQUEGdtihQHMqCoAtNd+kKFNPRK14q7St8rYKOooqeteCmkrKm5enV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Nvo4qH0hQxvGKXZJLWj1naBx1C9IAW4lK1CwO5Kt1E3g6fu6gAE+IDUUmmXGTqUpDSihMg2m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zOrSdUgINpFFW0asqKynkmu8MGn6epq6qlorbcnpKm5XKijeSlp6+4xTy+lHDU+k8scSvL/A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V3jj73i91ENybA/ejgSdriFCCRpIvMwgsJSAmO8MSYmAdyBxMTFwLyYqB6v0jSaitctNarbb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n07VJJRgNIqRR1tmNRubS92hwogmo3Wgn2mGtp3DrMrzb60EQYPzv7ryYUL85GwmIwjToOtO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Y7g722PvFYI/Fl3Fv/atKKqhapuWmNR0tZUWC/QxtEv2i33B7XeNMX2lRmaw6ytlxAgr6Gba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vgmUqV/SKSNCjCzNhuYifmPf51APYVxpQCQVNrmFDbeCDOxB3BrF/uT3S1JrCsqGqqudaZpW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GHAY5+mOB+P49Dl9Tir7cBNNjDAHUfEqhvbpJnkjOWwUbyT5OfB+mMfzHRrS7TxptbZna5rh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wCNwPLZH88A8nk9CYxZ0EfKicO3BB5VEqWnqU4DkKCOCGJwT4Jx4z1Eayakg2I8zT5Cs2MFy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f6H9T1zUqkqQBvBrrZpkfHPHgnPJz59/7/LohkyoWgfrTLgEcql1mmlVQQSSW4OcjGOMjP16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3XtqFxRvVr+xHfK99utRUEbVc4oXlij5nIQKXX5GJH8gfx56ddXJSNoqN0EErTueAnqa9LHw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w0jxVrOkqR7k9YMUcoCfDcgnyPY8+/RrKFRPAe71ovDYru9jY8OXn7auC10oL1TCmrhHKtTG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642nPvjGD/Lp1SZEGpdt5C0gzuKyp+K74AqTuRfqTU+maKKlnqJ2SqaKARrOhjlYP8AwyPm3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CdbJIvtxtUbiMM82svYQEhzdIAsd5Fxaj/TzQ1MSujAk4+X38f3+nUHms94gG8VOYTZUGufp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HnIyCfz5B/TqUwx/qLYn8IHuHOgnRDyvWu1Y8E8Y/M8eckDH8+orLTGMVeZkUW+JZHlSuCB5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3cKoOByeAMk8c5/Do3NQpSExw4etNYYgHnNTmDRdXHTrV1dwttJCqszCSV2fAUnxsAP8ALof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4s2SduNxHXlTuMbceYcCUQDxJtY+U+yhNpyqpKPVNYy1kVc0stR/EhyFVgWIBGfGB9fbqfzZ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BbKWwoqk8QbfL33vURlimmSWdYUspggcCN+t60o+E3U9DJT6i0wrBbota18mhw3NDPHS0cMq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6n6Ff1Hwohkp4pVO3A+cRM7iZ28qIQA1j3woQcYlK0nn3QShQ9RqTPqDxq1+qret2sVytkhK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CZ1O1ljq4XikkVhjDBXJH49ECJvtRGJaDzDzSiQFpIkWO3A8KxT1XpyQVswMyt9nr5adHbO5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lUHykpGGxnorCRJHIfChi33rTThMawkn/qANvbRD0Zo+kikJDy5yj/KfTBbI84ByMf5+emMZ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ddcjMM0lAIAJT1vVs9M0EFKqv6Mefs6guQWc4Qj/ESM4+n1+nPRGHUdIk2tXnEgGQI3FUn+K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10OidL1VFJUVc1qrK+AzU61McMtZNDJGDNOoWL+GNw+8xjf0w7fIan2hzBacQrDtOCLEieJE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qwiXj3q0mEzt5UFLnelr6azW24tBGdUMtJcYbhW/ZWqae41ZpJYftkEu+K5tC7/ZPulpUTE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UIA75QSHPCdWxkxp33P4SdjF5tU7oWo/ZCdFxAuABM+wbi/GeME+PQ2pILDDbtI2ulhtqvEd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mjpTBC8UckYV3SP8Ahxh2PpQowGJXldyysOaUtnu0DzIvFiDETwgRAkbzLOnQrUoFSj7bTy/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tGWXuRc9QWih1JSUdPbqPdJcEWVfVqY6UIAkYWpmSUO7FRgpzLzzgBSSpTqG9QUEyTczaIix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8EKAShSgmCYi3v5bb7cDVrNYUGntQ0TWy6VNJVWlI40q7e8f2kV1VGAQtZvPppTxjaqQtjOw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4lp4w4dYHCJkjYnhbgDtSWFOswpsaV8wYgG1uN+J8+NAeXVr6SrHtNphpIKVqWpaFYpoquVK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gpqUR01M9O0m7MgQbiCQjOQAvEHDKLaAEpKSZBnxSSZhIABESZMmTYXqdYwSMUjvHCVEKEyN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JJBiABf1gEpaP1Y2q9NSW+hlSO5wCGtoY4pIoTUQNtdkgPqFVmiknIZA3lM8qenmcV+8slLZ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bQCRuRIkyATtvFMPYIYPGBTyT3KrKJBMGSBNpggWMcagtRqN111bEvdExkkiniejrIZ1grwC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pJFDEGkDsSSWiaTYJDuUgfvTgxiO+a0qUk+FQMKPFKlI1JAkybyUzpkiDKqwjf9GvLwzgUG1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/AJSEmFEwIsLKiYEVy1BZb5WakeqnlWSqfuFebrqatVgDV2W4UN2aOopXlCvJHHPRWumijZU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Ahw8609+8JCyAE4hxbhG5QoLIAkmdJCEgSN5BAoJpeHGHKEt6QcO2huLgLQWwQre6klalK/z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uupKWo0pSatqbY9ZJO1ZT2u2W6lSOW51lRcZIrbBRwxyKKemMStMTH8zQxCJTEJWIID5cw6H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JAAKpUQN4EQNQ5iI3qPXhu5fcw+uO7ICiZ8MJBUDI3BMHznelGldRS3Kipq2mpRR1crbYYWB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wLdNRmrlFSPTwy7NxQsOQMhH0LJCTpCFbwbEbeGAog+wRJME2oR1sSUzqFuZHrJAg1WL4jPh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OyVWk9eUt4tFDra+3y9rdbbQxpVaWZNN0djq9QvXVEBirYoHmoapaWqleWpgsnpBkigikhW4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ElSrD7oAknjbjE3AM8wC4lLiVpN4iDNyo28trajc2EXEHyod+Oxmr+xGv9QdvNc0kKXmx3Wu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1su62+UQyVtseTD/Zm/hsUkVZE9UZDI0cjtIKgspXZSTB5Tt7pqLdQEWNuXnQ1tlEBJEFXb8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TkccnqUbJ0CglxqNcr3RkwtwAcHk++c5ycfj/AE6HxUkRsOurfyW0oAi1RiC3gDkHz+Rweef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FFd5Gx66+ld32ZEDZIyBn3HP8vA4Ht7dd0gRakFwza9NrRB38HGPII5xznP14Hv7dPMgapPC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mNnpBgbgSN3APA9v0+vU8xAA8oqHxRuTxH6/lT3JTbX3YPy/dIGCMeGB9iMA56S9MxxNCp2j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T/EHJpvUFHpO+1oRZpo1opZWwkyYI2MS3EoGPz/AMpTLz3gU2qdQFvOPy2oJ+WlpP8Ahq38i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g7pQ38WeVKlfs1S8AkIbGA5GBnPBznHt0+8CgkxNp69KPw606kifAogew1cq6WO2SW+iQMir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HETAc/72PP5Z6BUtIJ1Kg1ZA0dCdPlVCNRfCt3m7d6RqNU18mm7wlpo5rldbRY7nW1NygoqW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f7XbYI7hNFGjExRMZX2H0lkbarR+b4BTransO6l9TV1ABSSEiSVjUBOkCVCAQJiYioPBZnj2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5gsMBdQfZfUgSkanW2zCUJBKlqbW9oSlRI0ArqtNp7pWG6xr9inhmLAEMsquGzwDlT45/6+/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/gUrA8AEE84ovEPtt4gtk+InbiJ64U9yaiqJGAjOOSQqj2I9gvtnqEwbXd5ohlX416TvxqSe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i6QTPp/KuyluN0EqzIHDqQyl22gYPHk8g+/VnzjAoRglr0/cv8ALr86i8Ata8QEn8RFP1RcL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uDqhHzRxliNoPjyOP+Q6qGFch5JnYzVmdZPdEE2qF6cghpr06KzkGok+8wA5ZsjC8hSCfc/T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5UpwiVlAPwBqi4JOnMtM2ClDyiavH2H1/Y9Ba5qpr3LHQW+72iOhe4OpMNJLDMamJqn00ZhC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2N2FyRSMKZSo3UFWt5dcPnVjxyQh9h1KJDYUkwJIC9PijcgFNwLwbA7Vby/8AxBdu1oEFp1P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jx09snareVvScRRIUj2ne5AznAGWYjHU4zlmLUkuqZUloCQSIBBG8nh7KjlZjhFktNO946qU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BJSAL73tBrNu/TtPUTO2QXrjIyjJAMkryMBnyAW/59D4fwuKHESPpRRToabQLhASPWAPnRa0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1lVIsUESo0ksmAqqByS2OBxnoXGqCBqUYA665UQxcRF6juue+n7op7nR6eVJqmnpBBT1LR1E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2ztFTuHqmjeRCkaFQ8m1WfGR1A4jOHEBSGBsIBvv7ORuBxjlajEYNTsGDBN9vrw5msx+60d9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QRwx3bWsN5v7XOOI1VNSRS1lBaKyYw+sKaCCO21NY9HBMwqKy40/rK00RkgqWJU4ru1qJACi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UqQmZi4gnTqA1KkkxIs2DZSylTaQNRGkmTAEgqgkAxwnSCUiLSRRjs9svlTdqOrT7Pb5y9ND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qhahNOKhrbcpBDIIJJJWURyj0hHgJKxJ3ghOHccLalnStZlIAJTEE6VWUd9jIg2JvNdU8lOr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4CpkDUmSLDiBJNyI2orag7yVujqq22O5aC1uXrJIYzqHSy0tRQUtRIjtHBdRT3BXhEmGCzmK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Hna+6laJT3REj7wKYB5G4PtEi21JZ0LhXepkfhIMnzFiN/T83qzapvc9grdUtWXO2zSyQx09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RY8mVaKphopJYoKgsB6ipJMoMXErJluhkBxtKllZJVHGTEm3L3T60WlDby0oKZSmfITtPn5b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vxRJX3e/We78VtHe7la99Wd0dGtJLTLFNcSsYDxTRmQFcKySsp3MuevYTNGmVuNOrAdSSDJB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G9gQYMmamMT2ffcQ28y2S0oAwAfFYyE3tB9ZAIgHazlwvFpvVsaaruFtSCSZ44RTRRSUjsyy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qmvkBMaxqqIQqb5pAVLdFPYlhbRUt4EGdJsocSPCkjVFomNhJm9C4fB4pp0JbYXqAEi4UNhM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cwlPChHZqu8td6+5aeur0tsjdYLZ6lGKOnqJhtRbh/CUOh+aTHIJ3Y3AEN1UXcwCH3HsJitL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EqM2WQPFMG0L2MTxq8tZSV4VtnGYXU6QVLUCVKSP8lzF+NotsYqe3qe8o1qv8n2k3e31MNWJ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1qIAs37vq6eWAhqaoi3RkZjdw7/PkHot/GOHucQnWp5shQ0lOlahfSsEHwqAIiUmT961xMPl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4lAw7wKSDqC20m2tCkqHiQYP4gLWvUkm1la7hJAqWWstVXBLS0r2+puZloFpnmp4mjpqycNV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7KskheZfs+GlkUB5DhmTTmgOsd04NFlKlJEgWJGopSoEAnxAj0qHcyfEtJKm3hiG1lRCkohU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RQdRSITB2Gwhmt9Wz11BqPtxebnDYay90VVPoivop2pHqqmkBmGnbZHBWiskr6yyfbVzAySS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U4NOkZCcWSt7CvqCVuSWiLA3kNxq1HUiQYUnUoGCkEABPZcENs4xhpT7bZAfBuUyDLhOkIAS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UFWtQUozH4ZZRcNP2y40t1otQ0lwpttgvFtpmoYqulgllpHjanNZOsdQlVFOJdksg9RcF2I6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woLQR4YTpgQPCRwgyTATE7CLwOYpCVOAJLSkwFAmTMTMxN7R9aL18aqoXq9PX+7tqyOX9x11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qa7yGetudqtu2KMLa4YK2noI5pt0kkUU88vDgdFNpWHloW7+8CE6hA0pVEqCbA6fENySQJ42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HG2+4UNUGfEQD4SeJVbhaTAAgzmn8c3Y+0989Eal1cGt0+q9OVMkkE9PSUjVV7iqquChsVs/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Pbq2umKLMr7KW4vGJoqaARsM4oJdee7zWVK5zBUqFAHeJIISdthaAGH2w5h0ISNOkD1MTpnh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ywW21VEtLWRfZqmleWnmikBjcNGzKTsZQRnGQeNwII4IzLNuakApVI51XVohR1C/61HrrX2Z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RwykDjyCT5zj+fTL6zEGltJuOVRGSutMYIWTO3PG5ACOecA/XH69Ba/K1EFAiBamKpuNA28C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49z/f067rFc7pUTwrvtwt07qTMoP1yMceQct+Ht9enmnBO/nSSgkbb0RrdHQKoAmUDOPvKc8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9epnDuAiZ3qMxTJ5WpVVJRFsCoUjH+8CeQDggHxwOuPOeKhUtGDIr9bpWo6yGqo64wVNPKks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pEI2sjA8YP9+ej8vcJUOvyoPEtpUFJIkEfrW1XwZfFNW19BR6c1PWf63SiOmhqXnIWpETCP1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554Ofw6l3lpWEg+FU2HPehMOVtEoUNTZ2Nahao7zanekt9PaK2OsRVSVi07LKq+m6gPg/N5H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q+1+HzqTOY4lpCEtwuP8AMTQw+Mr9qNqeDs3ril7IdvbhpO8V9jrrfTa711XUFTX2CO6J+75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Kolie+RwVMr0k1TXPDTTiOZ6ao9P0yC65LDg1hClgpgeIlJsRNgJBM78oIM1Iv5fm+LbbbxY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L6W1LffcQowplK1ttMspcTKXHAjEKKFFLYaVDgyP+Eq6XK50tD+86yorXCRoZKiRpGfDBdz5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7nJ89XfIkIGQkhOnxriOF9vSOt6icclKc30oToRpTAGwEWA3sNhWpMKABNoCgomAMDwPPHv1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gbh1Pzq5n/lq/9hp0p1JIznx9M49v056uGdiMtxB3kfD9agMtI/fGvM07RoTG/Axt/wCYzxj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fap51bnT4DxtUJsrH/SAjnP2p+P/uP9PA/n1q2NUDlBB27sfIdcaoeEEZnbcrV8zRcuUjJUE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fAQn28efPVNwH3Ux/mNWXF/fPpX7SUxesogxY855Pnhhg/hnrTFK/swcfBFU1A/tDz1GfcTU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YyGqwP8x7fy6pLACnnRxJV86sjtkJjram7u9r61dudALfL1UPBRCugZthjX1VpyjN8k3yPsa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KpLHGeoDP3S0yyZgLJ4SDAk+sWt53mj8A2XFKSB10KBlpqKKR5tWV1YlVbbJbqi9We1UdR6M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JUiuIgh3m2xSMpkaE5VXVDJEsnpvU5C0B4KkpEpTcSSJE8dI/ELzMEEGKsDUpCUJEJVEyNgO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m01HNE2ukudJDfbnJSi2xU9NHaqW4SrTRpcjOtTUi5RzIWhko7hEzUkyyb2Wr3GP1dm1rDID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kaZ/CRsSbmQdjM357FPKUolKE77xxnh6c+dW60Fa547NPdahtOXSzUNOTObDEK1aSIS/wCru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KpEI0aWVAryQ7hs3bVmsOJQpaVJdQBeBJ2mQneABuQfUVHuAFwN6ShZ21WB9ux9AZHtvVPvd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HRXiqutzeH7ZT0tp0q1RcaS0TVsCVi1Fy+zQQ0duknip45HnrIhFvNVsmjR06icU4FkjvSqD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CCqACmRcSSN4uAZbDMQASgJmwvIkAnaTcSeHlIpRU9z7BpztPpSitNSktxrI6+shipohMo1G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U2aXMc1JIAj1bocRyl8uCGDR+NzHD4TDtuIuopKhYEBQKhG4BSbTvvxNjO5Nk+Jx+NW2bIQQ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SZvqF9IO8i21Bjt3pRIrrWV5pHir79XVV3udR6krTT3Gqd2LvUnazOlJIkO4nc0VLGHLEHOd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OPBRSXCSd7qM3ncEAxMiQBMmSdiTg2WsI1hykFDKQlIEQAIGxmxI1AcCTECwt9pLT9OlR6tU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UYmk9TO9WDBQXb5QXZtxIJOOBtA6cRinlqKluklAgCZN0kec72v7LUMMMylsJbbErUCTEbEH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75o8WCy0FaBC8REeU2GMBFCxgDbknk4C8Yxlhn69O4dHfEiCRb0t5+6kYpamU2CQRwjn5e2p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kiM7PSu0ReFIwfVWn3vGrbmOxlQvhwNyl29MgsephkOpTBJKQduEC4B8xfzudJBqBecZWsK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aCreDxBIFtjA1AgVBq3TNRM8NaUjgV4WjbYFAOXkAZjj52CsoGSFUDLFnOD1eJEIWtASojgI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kAbAAXkmkNYWFLQlZUAYuZMQNuQO/Ek7AAVXHvpo6LV9kpbFMlUbg1VRW56uguNbaayO1V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W10eK4hIs08ysJImcvDLEzNhHfvYpTLem4WlEyUy2SgkK0wCq3h1SBuCCVCnwyzhG8SqQG1o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QagmNVwkz4wDfiDAp++FmmvOnW7o6YbU1RdanR3di40UM9W6RTRJqmitl1pqS4CK3U0c9zZK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76qSSKWqzUSGSW54ZC0KehZhtaRczJUBzvBIi9xYHgTmWZKaWnDLDYBebKoSNtJuJEgAC8Ak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U6pt96vFokp614qK4E0++eaH7Nb7nEhjdpN271IgGM0M0DkOjKJInmjKHqWUHICtURG9p8/Y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TuK6SglQCfS8kXPEWggAhQ53CYgjuHR9OlkrooVnpYJvtLmZ2O6QzyJ6oFRJGhlAqKamCyem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r5YQ0hetaURJNzIuSJNwDuBc7xNxv5R0gJMEkX6v7psYFeW79o322sGgde0WpdC3H06DUNB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ChpqW426tuNmuJt9Nby9MlDJVUIqIVhkUQxzyU8kSvGuDcDIUWykaYkQOOxtJsdwOBqu49sJ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TBixgHzE7njyrL2pu16KfLPkEg+CRzjJH1+bP/TojEtpg+ESKDbJB3pnqbnfCOJVPJPOQSPx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GaVcqKC9r36+dME1zvoYj1h5OcZJzjPOcj3/p+jJQokwmiEqSfvH5U52y/XyE5Z85AAAyCPP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eOuoQvVJBg05KSDpM0Qrdqu7YHzHO4Z55PIPI9/8AqOp7DIBSJ3AqMxKSZgzFFvQNFddaXRK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wrYJYuAQccn/v0QjB/vDoQDbcmoxxegcyaPere1ddpe1rWCF1Pph9xJIBYA4/Uj9CDjoxDAw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6+tBuLUoEkyRXHtVrWsscFMyyvBX0ldUPFJGcFf47EBwPvKdoyOnMYdJSQbfWm2BqSoKE/Dr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xtSRX262zUNXJEKGiSOJjn5nSWBMDJ5G0k5/Ho5laH0AmJInb2UC6txhRAkiSJ/lwtV6/im7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TuiCenZZJtwQAg05hmBGPJLoP/jqmshWoyT1tHvrYcxSn91JHAg/EVUP4TaX0IaNMEcRkggD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yetNyJUZIoTdK1VnGYiM1QqLqSmtU6ePIj4P3E/oPY454HVCaTOfM8i55dcatizGWuf7adoY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H4E8HHv8A3x1cs+tleJvEgfEioHLCDjGbxc/KnONP4b/UKfH4YJ/l1mjIOsDzHzq4L+4bb1A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8qpifBz8xwD+HI603FqnKlf/bT8hVGww/tMH/WfmaL90ixM3GP4GBx9UP6+/wCPHVWwP3Uxb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8/wC2kWkeK6jGf8Q9+ON3WiKP9mm/4Y+NVFI/tEDaT9OdTG5pib8qpD9AMsff26qDEh9fmT8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PSqy/HDr3TGge1ZfUc6zHUdJUWSxWqSdIxJfYpY7gKyKJgPUZbZ9rXcWKRsYg6D1Q3VQ7VK0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jTyIMzEX1CR96xAsJvLZQlSnYHhggz5be3fYAkieRqtmiaunj0Bom7UNbVXWw3bQFf24qWg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qhpqWrlpCqPOt7qaKlp66l9VPs/23TzQKmBJurZR9mlY8aVpKTcgE2JEXgHeSbEfiqxhUqKF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b8p4TEkROx4Ci9ZJ9Kac05ovTup7hbhQ3erkSX0YKiGe76putXNPVz09HL68kMck0VcypIcQ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h3dKQU+ALEhXIXvcniBPnHnXSD4yncDcmNqtV/o9o7SWkPtFi1CLJXagjljpbtXRTLFT01O+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TtmakkkQSOiF9ob1A7lj0aptlDKlodKFOCyxEi9oj/KTaxPOTMtsrcW8lK2dSURKZN/8Aun7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ZQ96L72bvHeGrqLt3VundTUCWymtNv7R9ubLT0emKChXzWdxtY6gldqe5/aayrqZI4qeA1ET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xySiAzXMsvwLJ8S8XiYACEaUIBOoytZCj67KJUAE6UmrrkOTZjmBC0NowTIJUXHZUfwwG20R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XM3JH0/H+8JLTLPT0FuW3UFPQ263W6ILR2eiaZp2oaZwA1Q3qEl5GVS5CjAVQBQMbmD2MdC1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iSEgmYBNzf2n2VqWAy7D5a0ptoqdU4ZUpVitUROm4SI4Cwk8yTa/S8NNPT0jRNHDJFIAhxIZ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Vst5+8Txzjx0MypKknxQQYgg3JPPrjFEuNLCiSCQReIj8vZVhdMW5G+d2LlmEagJIQuAd0cZ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/9nsAepVplO5GpRtxt5Drao99wtCB4Tubi/KdvS/uow2FVpQyJDGyRLjdvc5JPy7sAbsLk5z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mk9ykgJGkevr0aj8Q4p8glR1KtsLc4nz4UQ6a4lwqegh+QZCS8hmJwRlQAcYOP6c9FpfjSnu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d7jf1PsqLdw4EqKzudx5es25xHnSGuWOSmdWbCl2Lqy7SOcsyFFIOPvY/Pxkjph5QUgkj4ef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Urncnlt8Tx2/kDVedX2VjJVNFGPV2wqdg/2mfWDtGoyRM4dlDYIUrtOAxyDh3u5dCCQSVAGJ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mJvEAHiKPxDQeZKuGkx5G2/MJ+9FpmeArnolqXSGtr1cmEMlr1zSWue+Q+myyUV4tNNQW2iu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2y0tM9PUsmHRxFK2SmetJwjye8UtxRWcQhOoG5BFkrPNJ+4o3tBI8NZVmeGJRpAKVYZSwkyY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6hOpM2ABCd6O1XruCGmntiowqDFuiFXXUNYzAR4V6WvqKNHMTksVLxrIF5Y79x6N1hA0JCrA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Dfzv58arpaM6yQq5vp0nfiAoiY3gkeyhBfe4tHpq1X+76lZLkkdPUT01LFFcLnTmdojFSQTJ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xVZnjkRmUMftdLu9aBSFhtKysEiJsCr3AGSd+InmNww+BMhWkJHGeXGAd/dtwrzK/HHqDUF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cU9S90qbbqeUVotialornMkUdc9zobVSxwWipq0ip544IEjjWhNJGqvBHSzzm4FEupVBSbyD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gACALRFYxrxAKVKnY+c8YHCflxO9ZjvpyskXiJxyAcAknz4yB7n+n06MxCBG/XX1oJtajEAy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lxuV85A+6Txj3Pt/eOo8ITMU+CsRY+6lUehT5eI+fdeRyvv7nkfp08EtpHA14Kc50wXewCiD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YXAzgZP5YP09+mlLQVaRFqMZKoB6imy2Rkkewzg5z+QP9P6dSDERa4/lTL9/bVouwd8tlh1D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CdWIZlUBQw87gfoOpTArS3iJUrTIqIxCFK24Rerdd6Ne2K56fEVHURNJJGu1VkBwflJwPzz/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fdZKNkm46/Og1FIBki3Os/wCr1PNaqySSmcBWkY7SWxk5PAGMHx+gz0Pj2iNIJilMEGYqF3i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re5lmJd5FZlJ3ckbgQSOF/DjpLJ0tgTEeyvOtgkzavdB8Rfwbd1rl2g1nFQHTWpZ4tOXKQWu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dIKR55fssNyoYUrXEUL4jWT1XJAjR2IXqPOFQ1LneeBAlRIiALk2KpgTI32ABJqx43P8AFM4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lrCoGpbjL5fLaUwVLWhTDCihIkqLetYAJDaqxh+HzTlRZqqGmqIzHJGyKUZWVlIYAqUPIYD6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KMtdSLwqeYgi0HaDuCP1qFxwCse0pJCgUi4IIPKCJBF5BEgjaa0gpYuIgcfcGT4HjHufoOqW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3/3R8jVpdn+i3eWinpI/lBxjK/T34A5P8+rl2gT/ZeJtskfMVXsqMY5q3V6cI4cxP8A/s28+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WZM/3ntq6r+6eVQCzQf8AmPI4H2tscDOd39Bn/p1o+Jtlhni2n5dfOqTh/wDmQjitX1ox3SD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f8A/B4A89VnAiAPNVT+L++fT86ZdLRMtypOOPVHtx95/GB/xH9Or/P9nqvEJN6qgRGYoIvfr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9XkA/6ynsfIYkc4/LqrsCXlEHn85qedPg9ax1/a66tvNGO2NtpZEorXBZdU1FbNDBR1dS009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ZaSSlD1dNA0c3qxet8kdwjkBQy5WkdpnFu4ttEABtJFok+I3NptwBNregncmSAh5SlC5HDa1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o4UCvht75RVnaOz6UuNHQXS42O73S4UrWemaklFHFZqi5WKnakqoKiopWppYqqnlYz1TR07t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eoVCUpQApYUUEnchQKhI3HAkgkSNwSJEy5JKlKSknXvN5vuPXe9/jWmmnNR2LuPa107brGKv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9pr7JFXTTVdPXWWlikoZPTQxz3BJmaSOJlMReScITPJGqEpb70aEI+9JBA2BtBMRMRH3fxQN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SlxpgEE7ncxeeczP4SPPz6fGD3v+KTsxrfUukdYXXXGhtW91zK2nLFSR3O3aZodD2XUFPp+1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uengt7pJDS1dyiSCpjlulXPLVevGOhXMMGm3Fuo0rbg7wLbA3giBcEXjaalcG93jzaWlBaHD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iyr8NjdJsCZt8M9TSVEKXO5y0cVbOA9fcEo6G1xTLSwsaiqmht8EUEby1RklmYIvq1NSzsWk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uYh4gCT6AQNtgAB7BWy5SE4fDFRMaiSSTJJ/3GbfyrWfR9qNRbkqbRdKC9VNOlLU1DW+6W+4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eks5op3WBhuVMOVYS/w2AcFQCcvdibkjyt61IDMGCQCoAH3zxq1GiJf3WKSmr4poJnkeNo2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Rht+aPc6BSOCW9yCOisPg+7CCobm08438xyItf1pxx8YhJUysKTAM8IPK9jA2+hq31qpqOnt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ySwo6sjEo0kpCsQSRxvddyngeM+epf937tKAhMqIHG0/Dnt8ar7q1rdUXVFKUk8LwPfyMc+V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PEoVwrlZEREEYyrsryL9SWXAzxnAA6dUw9pIjVe8AQN44fyrgUyQlYVpJFpJnhb0t7edTWmo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fUKo7IdvA2qBnaPmHj3yCT0lWDeUmYJPGeER8tpoZb7YXH4dpHVj7INIq56mL752gurblJRB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LnDEnBU+c556AdDjZUlcp0HzA9Z+fCnmyhZGkahBHM+7j5bH2VAr7Ir1IlKoxpSzPu3RrLuK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sRgMOCpyMEdCqVDyVgAqaM8pvsPWDBHD0ooAFsoVIQ4I9JBE7HbiCZn1qA2SunqO4FkggipW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XRxSRLLPBUyU81dNFHO74NPLHS0xCFSplpzkFlTGg5OpTjzS0kFhxISkRJBIKjCt4ICbbSD5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IwzyDIxDaipZBhKgFBKfDH3kkqvM6VcJMy27adt9irI42oxLSU4rHp7hU1FyWptkCVTPNbqy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lZZZWpqer/wDoFMiUPpwJOvViWwlAkJGkSeNvUjhyBsDcbVSe9cdJglS1xYQdUiLDcq5kXP4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DTMkNXTW2vqY7pSU4aspLfcbvYrvSiRCVqqGRHjbYYVcJVU5ZOCEdnV0VaS1Hhsoc9SZj/LM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QjneGTB0+Wk/mRvsYPwnIn4yuzNv1NQVN/SS1TXEtLWVTV+pLlqfU09HBW1s9Ost5vzGrlZD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ipIVUCqMVQ0jTjiHiy4lUgiALEkmfIj8O0k8bCBJiMezrSVkEhI3IvbYTO0WAAtzPDLOo7Z2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g4IIbcp9sfTOR/wBOlYjELieJqPZQjcXpsfQdvjwVOeR9frkkEeTkfr1HF9ZM86NLaQP0pPL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6g4LcZznwD489LLzmne9NhKSRQa1ro1QspWbjJI5z44/nz/AJdMocUVyRt11/Ki9CQiRQxtu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Sd/t554x+X5/n46nsM4ABUZiZt5U6y6drqOVJaap9GUeHRiOR75A/A/r1x14hYIJFxtQwTIM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tuvlcqLVV8k6gAAO2QA3BHA6teVK7xAKpUTxNQeMSEEhIiOVRy9aUqWxhhnfznGfPPj28/zP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249dfOl4PUJO81Fq/TdQgiXKs2M5GDwB75z9R/wAuotDqSgTJp5z71f1G/JUf8Q/TIzn+Wen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Oioou6mszRKscJ1fqJo40G1URr5WHagUYRR/hHsMDx1astEZWxIhRaRPsSAPh76q2FhTWXKT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p3KIEen5c6tDTRZEYyThQD4/3SPJ/v8OqRhyP6dwx4F0fWrm5P9Gux/kn40/RQ5X+Rx7H3JI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JH9FYvyT9RVby0xjsP5mPgadUp/4TgjAC5wcH3Hj6jrK2R4xeZPXUVd3LJNQOyU/wD5kOPP2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f6460XEGcsvxbSPlVLYtmX/Wr50aLlTfxh7fwBz+Stz45HP8AXqt4IjSJ2mp7F/fPpUa05AR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MvkDGC7Hn8PPV51f1Bwbynr41WR/wAc2eZ66+FTa6U2ZCQM/wCsLzg/j9Pz6rmHP2yvb1/Kp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j7+0x0lW6z1XQ6MqTS225/u7TGue1N5uFRHb7RdbrUPV6P1Toe5V9fXR0yWyqlttulnklZhb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IHiuEoFI7QoV/Sm4IUlCkEWk/dUgyAJSUgzJBJ5mpvK16WVL0mxKVCeG4Pr5cbi8A1jlpLW2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mu2l9PWnVktfSQSQXYUVFZrTa4bqFrqq50Mtsq449Q/vGmuBonkZ6KQUEa1E0FNVpJFF6Z0j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YHkYIkcdyLSL1KhQBJKZEggSb2i9x4SOG3He9XCqPjP7xWq4U8FjudHR2mO70KUtbQWTTtxt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horFpC1xUEFXUxyJFJNUlqb7DbXI9ZpNsdLMQFkJWlTtzsmwUqdjGmQBF9Vv8vGPNo1nwIKl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wDdBJJgRBNgawW+N34kO+Pfjvrfu62rbT++H7MWOfRdnsdqoo6HSdms9LfK24yamp7Pp94lr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VK+un9NsU9NTyStDSxzvM5Fk2V57mDeT4/GnC4vMShOHSkoQp5wTDQWpBSFFJUUIMKUSSmTa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rWJx+CwqcSMCgmFJcciVXVobUlRgCSZ0pggxvVktB9tu+t1pqvSXcHuJW6VW0w0X+kiaYprH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H1WqLRTS3CmrZ9Qfu6oR4J6yZYYJ6qlaWlp5oDDWzwuMzbsZlb7zWUdkMLmbbClID+Yuv4l5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bQtpppBUCUgeIAxPAXnAN5zmWWsNYzGHBuuoKlLYASBrlSClJ1AFKCkQoLClpKiACACfXWH4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UftDoe2uubbTQyW23VNbS6Z01WSvGqtHX3KxPRmSjklSL/WJacNC07OgjQHaOntPh8SE6v2a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FeHGJwhIkyUrRihcD7o0aeKgqTR+KYyxtKMOjPsPhHhp8ILgVKUpCgtKTELMlZkGZKQlEJNt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EJ2Xusmhu7dBQ92+3rUdHVWHUtHc75Ua7tVKKhZIbnYbnKlVb+5ekJopakehQz0N1iJianpr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Mq7J5yheGweJc7K5stKO6YzB1t/BOrkkobzBKWl4VaidCTim1ME+FbzSilVSeUN4nE5kttDz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lSnXFqceNltrcUhLYTAC2XHAkky2pVwo73/Dp8QFn74R6Lvnbi5Q6209eLPTV1DU2aaSq9f7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1JkljQxZIBGAME4OM+xgdy7MV5Zj2zhMdgnFsusu/ZuIcQohSClUGxFiJBSAUkpg1MFDb2CX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upDiHUQttbcWWlSSQUzqBvZQUCARTj8Snxs6C+E3VD/8A5qRXW0UF1WipLUZ7dXvJX3GpppJ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haou13/AIUuyko4Z6iXaAkZJU9S+VYTH5zmLuX5RgzmLzbfeq0KQEttgALcecWpLbTSCQFuO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9C4fLlYrBMuIUEqUVbbwgaiR5aTqk2Ak2E1Ryo/bS91Jr9Ww9vvgl7w6r0BTRSPbL3qRKft1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9KjqKLTGp6j7XbrZJVSU5gNZSR1EsUqMIVMqqtvwvZ/DBtScx7YZTgHE7oZ/fcyWg2kFWDZL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ySYnY1BNtZe+t5RxD+HLYUApbJDTikEylB0hQUYIkwiClWogkApaT/ae/EbdLJNqPXn7Nr4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9ZUmt1DpvS9B3WamtMMhhW5SaX0NdxemoxHvaVv3aZIjHlYpVBIHf7I4XEMleC7aZLi1A2Ti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JkSF4zD/uw5w4+g2BmJrrTuDbGKeU660rDuJbSwlCXX3kKUAMQylKgFNp3dbs+2m+hYsLGdr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4l7nBp7tF3j0vXa9mpqRrh2n1Ut17a94rTVspkjo37W9xaG13yqmYidoTS0dQJIYfVACsOqR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uzaUYzN8jfwmXPpBRi2y3isCq8Aox2EcfwpkkQC6lQm6RcCcYxeHSMMHHglWMQHmErlp15le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UOaT3apBRqSQAqJTMp0Nr2lg7r0eha2eogvVJcL7T0FHPTqIqpzpe4aghmpEMivHWKlqqVq3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LtKRylD+zGMS40wwCZTMKiUKCkahEExEQomPwxN6pfa/BrQ49idI7p0J2MKBSvSoGeA1SkX/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JfaTUcVPcYHiElTH6dVE7jYtbTbaYQVIb5CZWifliAsu8tkSMyXlC9cEQJ5kCDwmbRzJiPTb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STuDbzBuSPT5elC++Wmw3B2s1HVfu27qKp6LTNbEKkQVEqxpUpbLPcIzLDRs5jbFIDCdyMHw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BR9xW+n1HBKtwfK23O/FKWfGpOuLFXHfcqFyfM391UC7ldqbZR3Z6tLjcaFrpdKOlvNouF0v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LBLVUdurairWnocrLI9NCFaP1gYIWVCqAvMhtV06YNx5c+N+Y9w3oV4d62CkhSDN54H5jres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g1FX0NGd9Kk0zQF9ol9IyEL6hXiQEcq2AGByACD0+hPeshSvTyMcZqtEqaeUgGQOuo9lB6XU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cfr+Jz+X6dNJZSSOFPl5UDaTXW2oKtQx9ItxznHII+h/HHTxZTpiKHD6wqZmglr3VdTEko9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HGCD4z0KlqFxUkh1SkC+9Cu0awnIBMTDD+OeR/z8f3nqawzUJN/bQWJWqbCadazV0u4ExkZ9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TpDzPjBJ2odCllO16llk1O20NsJ4OPvY4BGB+R6u2S4cKZBB3E/Xq9VzMX1BekJgb023zVp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8YI85ODyOf+v5dD50xpCTq405l7pVNtopgOoKquQNR0k07hvnWKOSQqu3AyFBxzj9eoFKAE7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dKVxF6/qHg4IJ8AgnojerYSACTYCvKFpm8fvDuJqeXJJfVWoCTk5LG+VucD6cH9MdWbLF6sq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f1aSfrVVwI/qmUKJ+/hMMfew0autb1EiQHByUXz+WD/AD8+eqXh/wDnmG8nk/Wru5/y12NtB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/AJfpz1fs+H9k4z/Z9RVYy2RjsN/u/OniGDMT4HJUnH9ffz/36ypr745D9Ku7n3RzqD2emK6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+Zf2/4m84HHWgukHLBefsx8hVMaH9on/efrRruVMTIMLkmEeP/ac+359VvCTp8tX5VPYn7/qOu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Rc6TPH8YYJ9/mJz+fHV21f1Jwf6Tv1+VV1I/rrfrU6udLHuYsyD+Ovvxkk+cfiOoDDg98YF+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g8qjvd7srozvfoG46V1FQ0dRVinaSzXE09HJX2iskVUapoZKqFwGKbd6MGSQRLvRyqbYnPM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0kgGx9QQd55eXGi8E4ttRUkwOI4HkOr15hvjJ+FDX/wANFuuNzu9ujufbysul0rNPVwWouqU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EsctwZLaqiNHaSWOCGMRwAxANEzU51DuGVpeQoBROlW4UeJBN/eEkcoiZ1t5GIVAP2h3nj+Z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QXdCitupL3q/UlYyjRhgmt9M1RHHTUFTTyW+4COJph6NTHHb5YZp5wjxJI0UCjYhx5DqbKV4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39/OjW/CYIiB+e9DbtTTWzXWnO6dXc6dYRrGHWWm4qqZC7w09ypLlZmmmZ0zUpHUVpkRiCSE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hMTmr+X5rleY4dR77LMQxiUad9eHeQ8AL8SjSJPHlV+7PYdoYR0rb1odlKkgjxJIKVJE2kgk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NY9sdTd8O3dgvNv1vX2Wxd19M2yorKKgEcerLJqrT88+iO7ulauvpJApuds7q6c1rSzqT6qx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OeIM12qSxk/ajMFstJxWAxK/3vBOWUw9hMWBiMOtIukwhYbWL6HELSTIqz5XlLmJy57LWcYj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qmVhagpoDTDiVKhSmVNrWmQUOKU2pIWggQDTnwAUNquOjpp9LU95uOlb7ZNQ6f1NadWxaS1C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3/QVWoU1Hoy9QaiVa6KmEkVYssM1JEKCWOSjjiRE4btcoJb0SytsKA0wnTqGkwpI9YMak7pU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APkB5K2iAAVSpesJJIJCiQTMTJhQAC0qqVdy/hp1n2ct1mvfbWvqdLac0zQ2S02vRtC9Pc6W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OuutOjU0VELtdHdZ7zBSUsVDUPuqYqSj2Fk9jc0w+YpcS5hktvOgJSW5ReNKYSSSXFWGqZWq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WchGStMM4LFrW0wb96QtZTOqCogBIB2kAJT4UwmItL+ym+FPtV8SEvdTW3cXQdo1XQ/6XX6v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jV2m5KPStbqO7NBcrGNM6iopY7Bebqt7utEZDtWknp5qORIJ49197Tdre0OAxmWZTl2eLZxO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Fylh5tzFNNJDoHfsOeJIAadUVHWtCpCVJiq7lWV5V+54jGDLC5hcS8vulKDrTiFlTi8RpT3o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tIGwCgkIVTterNa9JfGn8TdHqfS90v9y7Hduezenfho7Rwa719qi09vo+6N+1nRd6Ne0FR3Q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Q102iLXapK+gFGjW6RKCko1aokFZCdp88zTHdhcsxGLxLX79meZ4rDZi63h8Nh0uN4Rpt/As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82FrxD4Do8bqErKobQU2TKMnaw+dYjGsPl7BfuwbYwy3HHFoS6ll13EFt1xSQX5Q2DohAYUk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u13J+KWrsN71xoPU9LLr2m1RNT6a7d6Xhu9xulmt9Np6vv9LQJp6lqaKGmnlqaS2W77fco6y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o6CNYac1/LMBljrTqcW6XlSgESXCUmApcahOkFSu5ZvpT96bU32oxXaLAFleWYMHvAVa2kp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AUhSUnwoQp18q0qXKkVpX8Lf7Sn4oOyVst1m+Kqw3XuB2fuWtJNG2juJTdvbj241lo22tUWW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7thUVNdPpHTtfcbrX0kVaa+ppYpNO1zrUGljjlmXm+EbyppCslx63sOsrUcK6pQOhKlwUBal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ZaStR0yFAK3jOz6Mwzv7fP8uGAUqEIxTbQSO9tdxCEolta1BsPpaSjWnUCpKrHD9qF8LfZX4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un4bHonv53R75WfSeie4lltgm1xoztDpbROqtb98LnRNbaynmu1rtemrRbK63QVNTDFRX57c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v7VcP2Z9u8Z2T/APEmcMzjezGEy5zE4zLVEDD4nFOP4fD5e0oLStDS8W+8W3FpTLrCHtaXO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ZpGcrw2EU43g80w76VIxJSouqabWk4htBSkkrCSFIUtSEoIIDiSdKxfruLvX8IPxCdodeN3v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NX3J0rHU2fvCls1NddJW+rs9l0EJtN6t+2pcBUJRkztHWVVTTtLJVAUjJUCJKpge0eCznNcZ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yfEYkl2MvUtpoLIFgwuUBAIAkHWUzBEgV7P8AIsazg1qZzhzGYRZKSziUJX3YOwbdBDgTuSk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W9NhudWlI2q9G3Omr7Bqaj/AHyIZp3p6WaWtgpZKSvT0oplpqOpQxPUiMStFKRPFFUCXcbSh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hdyPde23+oc7gEmswxKFIWpp8EuteEcTA4SYn/STaLEgCmS7V+oO4tthoUmSmr6F/RqrTqGt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RCz1y0ckaPFUzO4CPHDl/URy+yJ/KBfSWzAPJRkK9LEW42j20LIYOoiUq4pFx6iZ+vOg/rTt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1Lf75XzxJZKKorKRrnd5ZP3gzRPBFHDSVFdU/ZyiRx/xIQIPWZHFOJX2llbK0IJVYi1zO55X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Xkd0spMez5cfnWE+rbpNfbzdLrUSzzTV1bU1TyVFVNVys08jOS09QdzjLDbwoRQqKqqoAkFp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kB8upk1UtWpxSjuonjPHn19KhrIpYeCCTyAPbwOPHn8uOh0fe9KcWQBI66/WuE0QCMQozjnP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f8AL69EEeAUPVfO4YBWUcE8gcDJGT7Y/A/p0JP221uvrUo19wUKbTEuFyAMnxjk8+4+njqXY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QBTlWIpfAHj28jB5yAOmnleMSbH5UygDQTF6mlijGzkex/oPwPnn9Or9kVmBygfKqrmiYcHn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m7/AK8milCPQ2n1QXq5I29SdQcFaWM4DDA++cAe27joPtC8htMEyr2W5yfoONP5S047q7tNr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VxdL9mdNaZtqUkdHToTj1JpTmSWQDlpJnOXfj8uOB1T142QAmwT6e+rAMAhIlfjUeJv7K99l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ZUsOIKWaUjIGdsZx+XOP16lImRtY0Vjl93gsY5xbacVy2Qo/SvH12yv0D621JJNOqj/AEp1F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X4JHv8q/ofp1PZSScrRYg921/wDiTUNhkacNkwFgnB4X/wD12uVaHWrUtnEdOrVsOSuMbxn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A6qeGSo57hgkSS6m1XF2P6MeJIgIJmpO+rrPTRFmqosbcn58D+f1H+fWjZ9h3Rk+NUpJACL+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bVj8MAsE6vof511juVYoY3ArKbO1gMyDPv5BPjrJWkKLiRFXxwgJJJoYw927PTX/eKmnC/aW/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E589aYrAr/okqIgd3O3kKoacW0M0KJuXCPXep7fO/NlhO77ZTH+CFOHX5fkPnnjk9VrLcIt4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Y/FNtHUTwofWvv7bYqykYVULDeHJVwQOSfI8cY460pGSuKy9Swk3SY9tUc500MclIMEK6tzr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96h4IpvUAlyWTcwDAkHn8z/AF6rmAywqxbqQIIKhHCpvG5poYSoJMGDNOUXxKelHIY0lLFVV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HPnI/p0BnmD/dg2ZkqJtRWWYteI1mIAA9lDHuT3B0x3VprTSay01ZtRU1nq6mrt9LeqemudH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HVTfYq2mlhFSYmTZN6ZliaJXiZGGekYDs9hs4wzS3khRQogXI8JsocRJgQopJTFrEgpx+Z4n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ZG/Hry2OxmvNR8YXw7W7R15TU2kGm/cNHVXjT1TZpKqesjoLZqtGWzVN0rv3fFTCsr5La8dL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0zvAgELy5bnmVryd9Qac1tIVpJN/CSQ2VKgJ1LuU6ZjSqwlJN3yDMBmiEtOpCX1grBFpKYLg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kkReAbKFBf4e7DFSWWktvpsoM9ZVyhwuC0lYwJAXaHA2nnADEcYGCKXmC9ThM7CPb17a1Ps+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aZPxrVLs/241pFBdrj2rqNIvLqC501+1H247kQXWDQOqtW2+yW7TcOs7FrPS9vq732h7g1Wm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66joL7YtSUmmLN/pHpesuNmtV6oScPmuCxGAw+SZ9g3cVl+EUs4fEYZSBjMGHFFxbSEOQ1is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HHGVNKUtTLwC+7q+4fLT+9PZzgnf3TMX0pDxI1M4kISEo79uR9ohACUPtlDqU+FWtJIN4LTr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0ZuPwP3mvucUYUz6V+Jr4eLxYaqQ7od1JXaurdN1sEWRuX7TaopCjAtEsmVHhkfZ2UOYPtaO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XmDTo3ABQynEtk7XS4QfjU6649ocSp1DxEeBuUkm0gFWtMAXkrF7Cdqzc+K6n7t957i2ne51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tWhqmu7Z6F7hx91e5mobQkzpLa9aa6sNtoLPorTFbN6cc9FYFuFwr4JXoai+0tJUVVJVH4Z7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ZK+7neapBCMa9hhhsLg1qSRrwmGcLrr+KQFKDb+JU00wSl1vDOOpQ4mNxbDrowylPnAN4d1p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vFslQDy/EEoUsNq0swpSUlC1DUoDbX9nJ2hn0NoZbtdXqRe7xDaZZ5KqU1EkNJarPR2SxWaG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aGz0FDS0tOqiKGKnCxoq4UA4FgkhRkFEed/MnxEzxMzuaFzRCU4dtogFSrqA5nxKPnckqJuT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X8Nupj3KoO9XbTT2mdRa2sVZX1lv0vrCsXT+kO5en9W0Vjs/dHsrrHVsFBVT6Pp7tSaT0bqH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qk01rjRFJPW0psVzviyebfw2BxuMwOcl89m89QhL6mEB13B4lkqXhMey0pSQ4phSlofalJx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HQxXgw7j8Nl7uXvt4TOcqdJSpwq7t/DLQW3WXShJUfAo6CLoWhlfiGsVQ692b4SNUaqWyaw1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KOSWKs7RfFnT2zsp3MtCh5KdorfUa9q6Cn1jbgsKqLnpu66hslTw1Ddqmn2SlTvZrtMhgvZf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EpxWWTmGHUNiT3AceYJEEtYplh5GqFoBBFWHBvqelfcqa0BSlpLZSYQZU6UJKkqZkkofTDSk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FurNrL4Uey+mLdY9d95Phzp6LU0EenKKgOt9Ia01VrpbnL6FFpnTHbzTt7vN/7jVtcVhhioL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i4VKeVJCBFsdlu2WcOaMN2dx7haKpcXhXWG2SknUpx54NMMBMeNxxxsJTdUJNKxT+ARi8LhX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mJSMOwpxDJfKtinvO7QUTJ1KPdJgkrGjUJ32c7F6u1Jri5/E53P7bXbtEtt0se1Pw0dodSJR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spcK62X3XOu+5ljttVKmj+8Wvr3aNPCr09M8lfpTSWgrLZ7i0V6uOoaOmVnrqcryhnsnl+OT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szxbRJaxWNaQ41hsIwogKcwmWtLdUl3SE4rFYl19AU00yo1HCKXisZis0xLQZKtbOFZ1BwJw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qCdPeYxQKvAtxCGA0gFKi4D3/ABp6Ptesu1VJboaGFq4XGhp7fKys7QVhkjelnp0iUs80dVF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6gKu44ImQkjEsBKY1wmYm5iIi/pAPKKGzyE4HFSqdIK+F4m17X9QONZsfC78ZvcjtnpS06Ov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1FqYWqvhd5Ibjb4LjIiUtTbLxQ1dPPCkBqpViimp5HSmmqoKeSnZ6Kmv7ONS0SgO6CZ2MSdu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BPEisuxOWuPpLhZKgBJJBgAgkCd5PDe5A5Vo5ZfiAbuLbFva6nroKslXgrIaSlssNDUUyt69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dRG3rQyJuNKEiZGiMGJPVjPS+26lSlOxoJBJMEKSVAp03VukiYgcbQaq+JScOvSpGgWMb2UA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CJ3BseFAjv53c1DrHR62JLyamqirYHnljmaIXCJHkZi9PFBCXjVsEbjJH9V3jcpWEBeI1gls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z76qmaYtKiQ2qbiIJvw9tvUeU3rPmq03cSGJTkls+QBnknGefH8sdFYkiDaopokkA+VNS6du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5zgH3H1H4fXoRJgi9qIXtX2q07cRE5MJ4U+Bjke6/yP9OiisaTzocAyCfbVbu4FiuJ9X+CTj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f5Z6An7adr1MtEhAI3ihlarDclUf6u33s5APv5xxyM9SzKhpF5NDYgjVEExT2mlb7cauOjob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wWOKGIsxJyMkY+VeeT4Hv0w8saxypoLCQb8uvbVze0fw9yQLT3TVaCScESxUIwaaIgAgS//A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R+PU9h85GCYKUqBcPLh+vM0CvKlYxzU6nS0LxxPr9R86sfeL1p3RVGKZFjkqo02xUMAUSHC/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5A5Pt4B6rWYZr+8OHxa1nhNh61MsYVvDNhKEhKRbzqq+te5lzuVev2mRoooyfQpYGkjiiGAM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948nPGB0Ihtxwair8vZvQmLxTSFBK06jX9BzuBcBQ6UusitgvT+mMHGd5AIHPkgn9ergnczs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KzOf6NzAC5LDsef2aq8HlJ3Mr7DqHVFTGZT/wCa9VHEbknauobltHnnjH9jq5dm8KMRljazE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A4knhxJ91V/E4hTDeWpSI0YXDD/8AwN+nKu1PjC1BDqy3WdRV+nLUQwlmkYY3xOxz8uQMgD+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1o9t8pwmn7JeIbST6pJk72mB7akMbmD47M4/FBXjQ0sgDeygI91EPW/xP6ht2mrjXrUTo1NQ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ndGARnA+uP7563rt72ewuD7HZ7iEAFbOHKhw+6UmJ9lZH2V7QYzE9ossZMgOPAEf7pFVXT40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S3WqUPIithiAQT9W/8An6+/XyrhEJTiWQU2Kkz6THXU/QD5c7le4IBj1jy+lTd/iGuj0bXF7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B/VZSDtLeR78/T6dfQr2VoHZ5xSUAD93Kv/bMc6xlrMlf002gklXfAf8Auiajlt+J+suomeS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Ed07PgrwPLcD+Xtz1nPZvCpeS8uPurirzneILZQmDJTP6dfCi/Zu9cqUUM32lhinSXcHGNxX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bvh8qSMoZt/hAn3Tf31jqs2UrNHdx9qR8YqLW34gJq/UFXRiqYhJpiCJMghCucfTHP5DrNco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RpkJ7wj/u+k1fsyxxTl+HVB8RQJ9nXzp61L8Rk1qp4nWqK75vSP8VRwqtjP6D6jqt9u8L+7N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Ef+2asHZTEl9bySLBAPxru078R0twpYpTVs2+XYSJlyNsm3BOfbPUv2FwgxOXYdRElTikk/8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B7V4ssYl4GwS3O3+kmaFHfXVdXq6horNPBDPaxFfUrbgtHVT0tQLmdNNp56ilt1WDatUUE9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iqLfV0N7rVV6CtkWI1T9sXZvHZS33zWCL2VtNLUcQhlakJJVh0tNvpakMYhsNqSjFOJ7jENL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LSZL9mWc4bMsdhUqf0Yp54I7srSlX3HtSm1LA71pZKVLZQoOtrQk6VNp1ms2iIKaz1hf0xC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ATEIZ2Vxz99/WKjGRkpz18yvq1kk3Jk9e6vpzs+hQcdUbJSQj4yfpWyvw23+02u20dXLLGBC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lj5MuW+8+cjBHBAznyBdWiVRcQQPIeta9h0JVhQ2E72kcbbem16ePiP+LSS20kulNAUlJdbo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eWJKDT9O4aQvdJ0QmnqTG49KABqiVipVRGHkRaFPYkkEQ1aTG/NPnb27bCuNMNYcSQVvj7qZ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JEjnflWfOg+6Njul80XQanq4Z73cNWSV+prjXvAZZpEkY2qmUSEE0UY9LaPG6ME/McmVEpT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+J3uSZn6ARQDrqBi0pdUFK1AkkWO5EHaBw5R7a9PXY+9WKG02I0tbQLDJSUgaCCVGVXeIKQ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Mc+M4BzgmTwvdjSdY4WG89b+lROZBSi6AlWkSQo8gZG3Pbo0UNU2q06uqK211EsMlGaUvUen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ljcfckUHKn7wOODz0rEttL1pUApJEH0691D4N5bKEuJkEEBJjjFh5jnwN9qzE0jq/Q9719f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WfVVNYtS3aGyy3+02y8Wmus89VV0NNcaqwXulnppZJoKaIVDiLDuxBJA2irNO/0ZjlaHnGVr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LoE+EFbSkqULDdVaY8y8/lzeZZekNOhsa2jCoVYqDaiCUAmRY3FjINaRdi/hr+HbtnWtrTtb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1NJBLGNR6K7eaF0ne0hrUzVQ09/09Yaarp45I3xJEsoV4z6TKUIBswexWLZIxWc4zMmpEIxO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bpQ884hJ5gJmLXtWbZ/m+aY9SWccC6EJ0DUNR0A2QZHiRIkCdIV4gAZp27lpT01DWM0e3045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ZFD4jK4OVZDgA+/B46qGbtlJUVAqM7i17wIvY7RzrmBcUQBPhIgje0bz5GST68TWZfeynvGs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1r1qZbsopfsoIqYpJpTDHVqyY2vEXaVMnCmNWbI6RlKltraWCoKSqRG4v8DxHspjN9DjbjAA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uDY28wRY89qqBaPhNS76IEV2q75DLVW+SrnrLRTCnq6QMJad7jbEaQrBcXCV32RnfZF95gVj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rH4htjBslbuIk61TGmTK+MIJSeckGCKGz1eW5BluMx+aPlGXYRICWUFJWVq/u2wSEhTwBITO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SAYt7n0xPUWamjq6F7fL9meOommqZYzTRrTBo3q2doi6xo7BCoLuzAc9aVhcvbbQEuHvFDck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5t9Sa+VMZnGIxTzzyFlttxRISI+7J0hURqKUwJN7U11usY2lPrBnfaucnjPOfP9+/U40yEJh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CpUkyajlVqumwTgnJIOGGcHxz/L+vQ+ISYPOn23DqHOm5NWUm8eQc8DI+v4nk/h0GEE72osr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OqaMwtzj5W8lT7e+T5/6fq4RIIpE+VV019qigX1NzAbfPgZyeDnP1/wA+hCkhwjlepRpctA8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XbuHWQR0ED01uaVVmuMsLens/xCmGP4z4HnhRnk9SDQ0t6l/dFDuqUtaUNjUvjyHr+Qk+laR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0dahUNDAahIQ9VXVQX1nYDLGWVj8q5x8owo6jcTi0gqIOhKeJ6/WjsPgkNgLWdSz1YcOpNDH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kc9Fp/YgAZWuACgLjIxTRn7xx/iPHPA46j2FvY1ehiQk2kzJ9I2n3+hoh5xtlGpRA9ap7qDX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UNJLJIWklkk3O7e+WJ+Y4/wC34TCMnLICl2J5z9b1Du5j3hKW9hx9KGVy1FT1NT60socMuAA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z0c2yEpAFoqHxCitRUsyTHCv6KXd+7eno2pO5eVDMM+Qqhh4OR/26n20kB0ngk/I9bVM5n/A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xc/gPK9eCGtqPUuOoWYnEmoNQSZIIz6l3rXBAx4IbP44z1e+yqx/RrFxZKB7kJqt5inw4LTf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IHQoSpSq+urVIRz9rgb68BJOeD9cef1HQeDt24yxUXGIaPwovFp1dlMenf7Bz5ietqLncuD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Rm11KnzgZVff6YB/XrfP2huqX2J7RCd8Kse8Dr8qxvshhyjtNlSo/x0n3EzVFRSFaqDK+Jkz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A9/p9c/y6+QsP8A37P+5Pzr6Vf/ALlfofkaP0sWNPMMeKRhz9PT4GPqOvphxf8A+m3Af/4x/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Z6m8D94H8XpQx0nEojqjtBzWTEEAeM4B8cf8AXrLuyYhrEnh3n0FaL2gutm2yR9aslZ9ps6g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3naQfI846+gMM5OTIG57n/4nasScQP6We4S8fir6VAdN0yrqitYKB/EqeRyDu2fXyfP69Zfk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hDnzBrQ8yROXYe0wUfI1y7h0sclHAWHip3EkA+z8ce/VY/aMoHD4XjDtv+09fWrJ2LEOv3/w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R6IgRaOJeBtqzxjGMyg84HAz/Y56mf2ar/sxoG5D5/iBoHtug/vLyo3Z/8AifjRYr6Kmr7hR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YLfc6m30Fffbqte1rstJWTpDUXa5R2ukqKl6CniYyyingmmMcTenE77VN0/atglZl2X7SYNo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QmBJJSCsDTKdUlIgaheKqP7N8WjL86yXFuiWmMY2V3jwlQSozFoCif0vQOnkpJYa64W+UVFv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caVEC1EM9XLJHVRwVcEM0AkUBwssUUqh8SRI+5R+erwKHnUkE6VEDnvy924tX3rkobcw5eaI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RNvLYc6tfqmxdw9MdtbTqO1SVdq0jVWu73i83a2zvHc3pLLFRM9BbaxwYrdPPLWxl5SUmEaT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hBZfS66pC0gwDANgo2G+5gkWF+JtWlJL2HZ1MLPeN6SqN0pVMETz0kTwPIkUMH7s9p4dPUV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iz0mxobjXUdLNM9RlpZpXqqpnqZzIZGlnmdpGLu0jMxJMyltaDq0kyAOAi/IcKZAxTqShltU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HnEkm8cTQIvFHoDU1dSx0OqtMtWPIppKmjv8AbRXQKWDl4npKzfBKFY/NgEgkc4IDjWIU16T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RcfCg3sszN2AvCrU2m2otqAB2sopHwPH3689hbJ8UNutVqtml9UUVz/AH7aaCntFZcrfXVD0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VVFVUJ2XsrB80UavDveNgajGSErdAcCW0KUtUeFF5vwIJ2AUQbi3K9HnAPpwy/wB7WgIYGp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cqST90SAZtzrQ/sz8Oneuy31a7uF3719ebUImebSTUOk7RahVzZLzRzWzT6VyjcCNktXIAox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lOLALC2YJgFxZn2SACeJ0+6ow5qww0UpabxBOytIAAmd0gE8Ivah78UPZahFyotX6ZqkoNf6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zVs9R9kuo9QT11gvTwoT6VWsS7XCSNBOsUuGCsrR+YYQA6VrhRuk7wZuFSOIkRG8HhVoyfOl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3ISsSBCTABAm4SfMWmJNqIvwj/F5bdXRPpu5VlVZtVWJ/3df9O3CBI7pb68RrKIZUBKVELU7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KoiZJIXZGVuhMHjXsI4WXgW5AMeSp0qHCCNjx2NwQBc8ytrEtHEsIDjavP7sGCDeQZ4cN7g1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7/SSUEBk/ixzliDh0Jj8Sq5zt5yM8gHOTnPTOY4nvgUcjPnuOvjNVppgtalWJiPLjsbelrUC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rtNBI1VDRxxSPVyUUC1tUlL6Jinkjp2IEk7NNtQuVUb9zEDx3CGUgJ1AEEEpAUQmLkTYkedu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rIISpSCVwo6QSnZMjzI232qxeltE0y6VNTX0sCV14pU9OOOMJDSWSBPStFKiEsVmanH2iobc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WNUQap2cy5vDYBnFKaCMTjm0KNoKGgD3KB5qQe9cIPiUu9kpj59/aDn7mc5y9gkvFzA5apTa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cMWIC/sm7AhtAuSpROTXxcdiH0/dZ9WWamKxyzSSVkabQGQjczAAc4AJH4dToSEK69nurNFA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q28j+VZ1XDDSlTgfwwCOPBJzkA8Yz/ToxE6b8KdSoH065+tRupRcHOCSSc5ByeT9PGP8uhXx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/aKbFjBcDHHt44988HkdB0XS00c1XtpqaCSeomykUEKlpHc8KFUcsc4/LySOuxIECSaQohMq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U70h8Lc+pquO6awhZKff6kVrDD09wYY+1uvMje+xeOfmJ8dB4p1DBKlHUo2ipbBMOYhIkaGu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rcwWXSXbK1RKIoKd4ogKelhVPVcRjbhY0AEcecfQD8T1EYnNSbE34JHVh16TScM00mUpEiqx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XNLT/aFgo1ZjHRwnCAYwry8/wAV8EecAZ4HuQm0YjGLSpyyJsOA/Xz91DvPtspt4l/Lly/Wq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d3cBztJYE+P5Ae+P6Ee/V8yTCNNEGJIiqnmGKcdKpMChRflLNknOWJDfX2J/H+/y6lsyjSkC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JhBJM7VEyhEnII+U/hydvHHvj/PqKSo9frT7pBNhFf0Ve9lyddCVcm77tLKwyf9yAtz+n9Op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gNkqPlseurTWZJnAYsDi0v4pPW9eFQTetVXRxwJLlcZBuPID1czYxnz8w/wCvVs7LeHL0JO6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bzJJR+6oO6Wmx7kgVDYxs1fbHwT/rVMCAB42yDyT+P/AC6YaXo7Y5as7B9n42ot0FXZzGjeW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d18ol0lc0HJNtqRzj/wDTB8j8v/k9bl23X3vZPO2v8+GWPgPX5ezhWT9mEae0GWkjZ5Hz4fz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TCcHBljP0OCw4z+Z/p18pYdP27YPBSfmK+hHjLKyORPw/OjRURhbA44z9lYePYR/wBj+fX0e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yGHN/LT11asJSJz5Nrl8fxUM9NRBYqhseaqU5wP8Aex/M/wDbrNeyphh7mVn6Vf8AP/7xr/Y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U/8LHuBTL/P5CBnHtg/3jrc8MuMoRI/wo+H1rHlIH9KucIdP8VROwRkalrCV/xzZJAyWBQc/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KDqzjFRuAv5if0q+5kNOXYcc1I+RpP3D+WmpweP8AWD/RWJPjz5/5dVb9oapYwoiwcP8ACas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T+AfxdWpHojmkU4A/1rPt/+qMZ/Hz1L/s4kZeiNg+dv9yehQPbS+JcH/o//ABNELVdM1TBJT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rCkcEZmmdpEkUJDEgzLMcgKoBJYgAZ4Oj9vcWrD5Xm2ICO87jBvLjUlE6ULMalQkEgcSOA3I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7i8C1q0a8SlMwTEqSJgXO/C9CXTMC3movll9FKenu9VPWWQCoq5XmtUdZcI7XVublbqKro6m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T1NJTzwO7QyRfKrN+eeZB0vNvutd3+8tpUDBAVoHdqUASSPEghQ1KKVApJNfdHY5bacK9gUr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MBRKhPA/e+8LEX51qX8PWpxfuw+oO3+p6dKprVVLHRz1EayH/WKeJamFjIp/hNHTncuBnLfz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ATdLigUniJ3vyIi23pWuZevvg24rwuISUKnYhJOmx4gqPVqwc+LD4eu3+hu5lb3IqdA0F60l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rJFEkDafr5NRQ3Ss1HpmkipDHLJV0KXCGppnwIZJzLTfITTtoeUZth1YUIxjPeKTACxBKdgC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CgeMKEmxMxvZHH9pWsO92XzX9xzzKgpZwi3XG2MW2UkENKSsIaxQWUlJeT3LqPCtxkpCzfH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/EHobQ0Hbq80FN3Ku2hJtWXiksOulpq5LxftcU2n9M2qrpaWu/8uz0FgguLyW+Onkq6j0/tM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uzhsFjUqVhHEPKckFIUUypLmnRb7qwglZGkqUYVABFVtPa/t12QxqMN2qy7GYTDhaZbxLK0K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S0l9MP948lB1pcLUa0BQF07Adt/2JF47ZXyitHar42+6thslq0bDqO1We96U0nchJKz1062S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06p6ahSqp5n9Rdt0iUbg7Hrj3Ztouwl5QSkBcw2ZHi8IKkFXeWkKJIMiZO1hy3/6jsCMobZz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cxxj2JGHUpD+Ia7tmEAP64XrT9oULaCE3aJBA0mjXevhd/aIduqOe8dqfi30P3FWGLQzw6b7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Tzyaupah6i21t00zdqp6aroaaKN6h/UEUMRLwU/qpkgO5BiSsHBvrbsPvpAI7xBLaUhIUkqB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tJKkhQsQV/tO/ZdmLbmFzTsFiMuAXjE/vOAxkpSjC+JtzunkJChiVghCQkLmA6SlRCaF90+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7lwfD9rn4edFX3uDNp+K/V1d2h7oV9VaNL0dbZLVeqe56qodX6JDaQoJae6bllqLjtlmoamG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HYzK3WWlOYvMGQpAMtydaSAkyoJCtAIMgGCSNP3rF7J05bnbOKzDsphcd/Q+DUQrG4tDTWFU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eJStKMRiVBICWGW1OQoLWltBUpMS+Hvtjr/udrvTfc9bvcdOam0BPW2fW8F1hoqeruFiLV1V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tzFe3pKt6VoJ2V2iEc0MUrKzu9HxmKLh7gHUGRqSon7okkxNwCRMHexqdDYwKFPYmQcYkpDY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XgEXMjn51s7pume4U90vQWYRRrIm6Q/L6skbicxhuNm5sAE8BSecAkNBKkPOhOm5Ppq3AB4D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SwhbbKjNo9gFp8+Z4mo9ou42qrvV2FTcKP1zcbRpy32oTp9vu9TUVUc1dT0NKo31Lw0ksVRU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Ipaqf04IXkWzZDhDjn28Goz3wAIg3TqSFbbeGTuLAnhWfZ3mKcuwmZZgo6ThgpCCLw4pJLYj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tO4q9tbRySRxTW+AvSFFSFYk+SFUUIkQVeEQIFAHsBj263IoGolICUzYAQAJsByAFgOFfMLy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quTffiTzkyb71XPvBoGTWdqrbTNRMWljeNQ0RJy6EAjI8gn/Pri0SQYnTQLyFOp0gQR8aw07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faatir6ugqDZq8N6dSIJBFBI0j4R32kAEeM4+n06cgjfjemAVNOBpxJSSLTxHEevlxqq9QDj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p4+vQeImDaj2oMVKtEdvtQa4uUdLaqaRKb1CJq+WNxTRAEErkL/Fm+ir/ADwMnoVKSoxsOdE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R+HqejWlXbb4ftN6RtiVU9PFU1/oiSquFWimZmCZY7nOIIv+FcDjnJyevOvNtgpT+GZUetq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KeIcX8AfQ/wA6H3dHuNZdHRVVPaTTNNGGT7UCvoRHBz6QH+0cEf8Atz9eqVmmNcccKMOCon8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5efW9WDBJSEySEpFZ2657wS3OeZVrHqJ5N+6Qzb38+ORwufAHjOAOnMpytapdfJJPE8ffQ+YY4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cqrxdrrUV87SzSlgxLbSxwMnAyPc/5e/Vh7oNkJQIjryqE7wrkkyaUUUuV8jn+Y59z+vVkyr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AqjhTNdowxAHLlgFGCeTjAUAHLEAePp0XjhISd6bwxAETzoj6F+H3V+uIZbi6yWijCf6uZoJ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N6ePlTb49/wAuo9KRG+kV50urIDKdQG5vHoIr3U99Kqlbt1d/Qqk9VLbWbclQNwpHYcnj2Hn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ntQsUmfcas+PSRhHgq6ShUx/tM7eX6V4eBlKq4oxyVuFdvYgDLCqlDEDHGWB49s46tHZaRgE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Xhqq5pJ/diQQO6TA5eEW9aif3tU27HAWppifpgBj5P5f346DJjtdgANw8z8L2o+P/ANPYoni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qLusnB0zXjz/qE/g58oAMg+PI62jtc+P/DWbcJYWPeI9ONZj2eZjPMAY/xU/OT8qqNLAoniJ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OMEZ/lx/Xr5iYJ75HOR8xW7Oj7IzwBHwoqTx+pZJACf8A6duPYfJnyfPIHX0cuF9m1jicMf4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RnyDwD4/iocWKFkjm+Xgzykn8d3sccDB/MZ6zXs54WXBG61de6r/nglxJjZI+tHqxjFq5BGa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Y5xk/2c9bXh1k5SgDg39KydaD/Silc3frUOscmzUdbkDlp/6MvHHk56zzJ1Rm+Jg7hz+IVd8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JSfkRSTuA2+GmABx9oY+SAAQ3jjjjqsftBVLOFP/qH+GrH2Psp8beAfxVx0QmKaMc81RPB5y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x1M/s6VGAb4y+f4h7qA7Yj+sumN2Y+BopXxRFLHI889NGgpxLU0ccE1XTxsdsk9LFVYilqUQ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LookDJuBu/7RsM1jsjzjDPNF5CsItQSlRQorQkuN6VDYhxCIkKTIhSVJJSaj2HdcwuZZa+2p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qSFJ0qUlK5SSkEFJUNxG+oRNQjvj2+0l2U7qmg7YdzbL3b05btNad1deNVWW8Wy7x096vT1b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bbM0Ru1DXQUtRNtYv6VyDyRxuJFX4gcy/FZn2dezFOXuYTEZZ/WHkLue4d0hx0KOkFLalIWv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qCq+rchzxGDz9hp1wBrMiMO3pFgtE90khMwVJSUpk76UixTJ47Hd0aCS7Xy1Tusa3iGkraZV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GAoU/MwEki8ZAz7Hqi4hoqCVm5Tb0rdMvxSAsthcBZB8urVC+7WmKe/01509qC1wXe2T1UlJ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a6hqjJIn8WJ1dVMZ5Ksjq5yrg4PRmBfAUm1xuOETy8+VWJjG4rL8QzjME6pl9lQUlaYkEbbg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IIpv7W/AhemqNLa17Lahr7fWWGsS5W6Ca7V1s1fpS6Ro0Etz03rS1otVSVcYkf05JI2mMcrU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ZRRwq30rS4phwWJQSCRA4pIUPF5n2VtOVftUwOJyN7Ju2OQ4fP8udEdziGW32FXFyw6FJSsi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kgbVoppGz/ALQqlvenYbZ8RPdOKCmntdNUK+ttOmvjo6ITRJ9nqbloeqWWRoqmrRmmMQfEX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DjsehxoIzjEaRb76pIngCFXIMA733rqsN/wDTW+xicTiv2VZe08ApSUpZzBLJURJ1ts5k0I1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JgiE1ben+Fbv7drXYab/wDiw+IHS2maa2223VtFNr8Xu+VtJaaerhstNBdzYKU06Ui1dRFHM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DGZZIkSKMp8OBpCUZjikspQUwHdxtpncAXiBIBI1EQkVBfbH9k2BOISx+xLs5meYJcWppa8E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FZU07jcSV6ylKighLfgTCUklRsf287L9u+0mlH0toe0NTLcg326trJ57jetQXBFjBuuorpVy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kZlkkJLEbgA2eq3inmkJS22dKdgn/ADQbExExxJueJJvVUzjtPnnabGJx+e4lLn7nZhltCGc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IOEw7aUtYdsbJQhI8MAkgCoJpPtfZtLXnXVXBPBTU16mtazpEqFBco4JnrKmABshjucY8cgD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iFLVKE6QTY+K6jHoJ8uAqOzDMFvt4QBJK0lZG90kgJBm3D68qIfcXUVk7b9vZCjwUS/Z2eNp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Z6h5TI4CNtyS2cKpycdShZPdttNgAuEHziLz5+fAVUsQ+dWIxL6/AylRPLVeItJmPaaGmjO1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/AIefXiax92Lr2kj7iJca+uulzoe7cHc2S91/cyyaDe2W6e211Vp/tCbDAat5qZZEoZ5KWSq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tgybB4PI3MnwIZCc0xmHS44tKVKL6VKUpaQq6CGUqAAkaQFbgEn58znE5nn2HzfGqfKsnwOK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acUkJCu71agp3SRqKSDKU2MRrb2ntFPXSzW+s2vFG2AGwfGMAZ/Hq6qEECYBqnNJCxBTJT0a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fpKWSrNLCpClvUIwQVGQ2fzA64LK3tXnWG0AOFMKHH6VRj4jO1une4Wg620VNNDMailIiCgE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45Bz9Pr0pVjtY9de3nURmbaXmwUnxpiCLwR+dYo2z4SamkvVbHqinWOipqlzS00cmHqYFdtj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wAbAd34joDEKSgStUny3j6U3gcM8+AVpLaBbkTzi5j2/rRtismku3lJEsUdNRxwpsihjUB3w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+Bz+p56hcTjUoEE6U8ANz7Kn2sO2yAEi/x9/1oY6v7svU001KtR9mogjgU6NhpAoOPWYfezj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+ohxT+KMXS3y5+vP0+FJccQ2ZJvwHX1rOrvRqU3Z544ZHClsZBwOd3t4PB/Xz15vDBDgCx1wp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YFVnobPSu25zIzFzklsk5yck//d1P4eNA9u1R786/Wl02nqNmLHPPtnP05PPP9/j11SZUI2N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VKtLaGrNQ18VssdDNW1bkKVjX+HFuwN80h4Rfrn2Hjnqcy8pRbao3EqMgDxKXsBueuoirr9v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WC96rRKyvCiRI5GzTUzHDMIoyOWGBljzweOensW+lY0pOo9RPP5U/hMA4SHHvCngn86nGq+4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NqgVJpiP4kNKFcxqq4DORwP8Ix+PUMrFAKgeIjlsP1qSVobAShNqnneb9qN3A7maFrdI2fQl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96CvvLalqL1LiaIQ1MtDTx2ul+zsULBdzybd3JbHM+vHOrQWw0loKtIJJAkbCEjaRxidiaPD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4gtAfgSoKPC5USIPGPjMjLKhdmSQuzM5lkZixLFmY5yfqxPJ/E+erp2bVGFXPBRqu50gd8gA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minT/AMz28jIHqw5PPA2sD/Pz0GQP/FmBVazzXyoognIMSBxbcoo6yDNpytUE/wD0coGM+dq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Wr9rHNXZvNUkz9ir4RWe5AkpznAEcHBVXJ0KuuR8wdCDjjhhzjPXzg2T3iT51tLv92oEzaif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PQYgc44Q+OOvoxC9XZ48Jwx/gNYYpMZ6BP+OP46hdlp90MhwCfWlxjIPn3z/LrN8gVDKwRso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GpaDMSkfWjDZ8ragOCRCMnnIwn+XB62TBLnKAObZ+VZW8nTmigbS4PiahlpVhqOqJBwZJjk5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z1RcpT/auI4agv6VcsxI/cWRxBTSXWy7qeEkZAnPjjnLDGT4P/X9Kz+0C7GGts5/8TU/2Qst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OVLdERj7NDxj/Wfb8ZFxjP6dSP7Plf1FqLQ+f4h7/pTHa9MvOR/5X0NEzVMGaGrJx/9GQeB7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P/LrQ+2Sz+542bywv+BVUrsugB/DzaHk+fFPVqCGkaaL97KskUc0TwtFNBKgMM8MjJFNTyoA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OvurkcZ6wXsWlp3OUs4hlOIw77am3G1jUhxtZCFtrE3QtBKFJ4pJFax2lK05WtbThZebUFIW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pC0ngpKgFJPBQBqD6ihvXZXWVtqYvt1RpGtk36fvbE5jDO0stguNSo2pd6RFOwHDVdKiVCbn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tP/AGY4z9nudHDt95i+y+akry7FlB06SNSsDiFiUpxmFA0kEp/eWAjEtgy8lrU/2X/tOw3bX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wvaTKwE4zDBUFWkhKcWyg+I4d+xJEhh4rYUQO6U5e7trqmy9xLNT1FxmppZpabJDYdztJMaq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nHuTjPWPOtFhwkKgDqPPjt5V9E5Vi28W2iYIIEne/HrhV3uxthgtNZFDSVziH1Y5KeGMyKyy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wYbQCnD7SNnBBOOlYdT7jkhGtI3JgcY3qya0ob8KQTB3GwjcDifrWpvbbSaM0cstK8bP6XrT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qqxUDcP4jHbjGWJBTHPViwrSlqhTcFPMyNPxtyqsZnmJCVEOBaTMCDM7W9m/lRdu4WARQJKJ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dsh3up9MRLuUD1Dj5m4H3ucox7i2x3ajpUBIH02g1HYOHNSikJBsTzFgbkmOHIb7VHa6mFHS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1VNO6LIAFNuhcNvlRi2BJt9QDB+8w5xjqsLQuC4tZ7wpMRHg3uJtq38p8qIcxMHukJHdpUCb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IW9g94IvOoLN9snqGlp7VpXTO6Spq6moXbLXekA1OjM+ZHiVC77sfxJkXcWV8RSglagEI0Np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+d+YvvT0q0SVd5iHLWEAAGZPAA7W4AkgCK8+f7X74yNU2HtPpmg0pT3O2WrvnqLVegtL32Wo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H2y21Wv8AUdup0dXnSuXUFptFLMGWNVutVUYlK0xaxZXhkOOYnUqX2mwrQT9xK1FKQd/GvxK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CRVL7UYxxOHwzKAP3Z1xSVLEfaLQkKMcdCJSJ4qIiwq7n7By6XX4i+z9D3x+JHvVbaHtT+zS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dBqXUaxUlg0BZbBqrXVdftRCfbNp+wac09Hbadq2OSQXezaGtloucL0NjjElzyBBx2YN43Oc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ppKypJTqDikqCgsDS3pPeDQrWlDSSEpQkVmWdq/dMtcweXYIB7tC4Q6tIB16S2lSCnT95eoB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1/eUa9LcF2p7VFbdZaSuNr1JpXVFpob/YL/py60F8sF9s1ygSqtt6sN7s1TNSXm0VNNKjxVF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KueR1qCVIfQhxpYcbcEpUkgpUDcEESCDwIPpWaqSthxRKClSJCkkQQRYgg7XGxpg1R3Gv2vb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VtJHTShq6rMcioyIPmphKwwGYZzg54x14NqNR+KeViAEItpNxNz5enGq9ao7k2zTVPJDcqmN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fay4GNu1j8o4/Pj26ZxGKbw6CVqACaaZaUkieujwqh3czu61wmq59NUctc/8VTUqrCkhIyC2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gfzPVVxmZl9WlhJVNpi3s59XqWaKGwdSgjmTFUA1h3FrZq+cV1RLJW5KyLI5Lx4BO1V/wKPY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YwK1nvHSVKPE/XjTWIxyEghq/n+tBS83yvrFll9QhWDkKWY+x8/NjOMfr1KJYDYEAGKiVLLh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VW7h3K45lVJGJLEck+2RnGfp/8dDKbCnDxNS2HICBJkgVBbPU1+xWd8sT4GeM+2CfOf8AP69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BI3oPFK8Rvbrr51ZjtP2C7hd0ayGcwVVpsDMrPWzQurTpuBIp1bHGPc/wAvr04tuVGLRueuN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MjURaTsPzPlWoGje1Oju0Fi3YpIXhjElRWVIjWaRwoDMzkZLcE4B8n36eS6ltETpSNzRrWGb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W5zPyH5Cqmd7u/l7rKl7Bo2KWKCSdadrhCJDNIhZYyKaOPwOTzn8s+Oo17FqcOlPhTwvc9cq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7qBsOcc/Ly99B666KvM9NR1d2orjHJMoPq1NPMDKzKWzudcsSvP8ALpoJ0kjTE0v7NSESsAe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PEPSbGMkEAEEjGMA49vb8vY9WADrq/51O30kRTZRD5ZRjIEjY8/iMH6f3+HV87Nq/q7oOwV9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8jgYPzpvjUJf6NiMkSw4PGR8zeCPbH5dA4glPaXBqAv3rR58Rai24Vkz4mRoct76KGpfnsdU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8085Pkf9OtS7SulWRZiJmWVfw9etUXJkJGa4Qx/iD51XCppdzgKPJXGMDksPH046+fWv7xI5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1HgKIhp8WphjH8Ekg48bGxj+n69fRLQjs/f8A/jK/gNYg5fOyRv34/iFQyyxMsbjGT60h/I+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eOs2yJQDax/qNXvNfvIP+kUU7RGzW45GP4R8k4xtxzj/wCOetiwKoylI/0H5HryrMMSn+1CY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Vpps3+pODnfIRk85whAzn/wCOqXla/wC1XjwhfzFWzME/1JmbXT8Jro1lSZhjG3/1ycg4J4Y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Ve3yvsWBO7n0VVi7JJ8TpJvoHzru0VCUhiAB4qDx9P4v9eR+g6kuwH/AALUcHv/AJChu1398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4mipqWLdQ1QGcfYzk+cfwnwcY/E9aB2wVqweM59w57PAqKp/ZoFL2Gkbup/iHUUFdL0pF3j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zwZUzn/AJfl1hXYkxnTJ8h5/iTWpdpgRlboiN/4VVMO81njuvbjUNLJEZo4KJbq0XIG60TRV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0hjmKyDDISSCOet4/bThP6S/ZT2rRJKstZYx6QDEqwWIZePlPc98mf9ZA3g4x+y7FHLv2iZE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W7hSrjGKbW2AD5r7u2xgSLWpb207rXTtzfIbZcZZpbQ0pW3VkjKFSEzRyejOQABMNrDdgBtx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P9xhGJQSLqESD+n5+tfe2TZw/gnW0vSEKNiNje49fI8Nq26+GPvlpGpmo5zcYagzTPUsk7mX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KK+fVYqu7ZwQQwIGMB2w2lK25CSLQb8wfI+Vaixj0YvDkIXdYIFwCDwPsrWzRvfTSwljQXR5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MB4iobflAjKVRcccg+fbgmoxYZWghJGr3EbxY8OjQDuAddb2Sb7zcETvYzPpy8qMmpu9GiqC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wwtCHZJpXSOMLGjSuSwkIidYyyZ+Xyfc9KzLFodSgk+P42vFtqAw2AfaC2m2wGyLxt63i1tX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/aI6MW4NprQ93W8TrJJHXVttiFQ71YZglNQOHKxIikl5nGC5xGGAEnVfdQ66SlKYBi5m/rI4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OpVhmD43AqNov7NufHblahRpK4a/wC/8tps90SWz6JZ99Lpqj3CouTNM8kty1DWODJXVMs00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KzEbVA6GKWMvSXnFa3k7XsDw6muLfdxiloaGhCtz5bEDgB5AfWsdf24t3s+o/iG7N9htNvH+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qt8WmVTANd95rvS6qr4mlU5+0waH03oRmQgemt0jHJz07kGLc7vHY1YGrGOgJJmdDIUPSC4t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tUyhbuBwadsK2Vkf6niCPP+7Qg8oUONZQ6SsNNbVjWvpKKqmp2RqepmpYJKiBVk9aMwVDx+p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YYYZ4PRmKWh9feBIkeXHn/Kq802ttJb1GD57/pWrn7Pz9pB31+AfVNks2nLtd9d/DLcdQyXX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q6J9NXiC6I8N41D2wq7omO1/cyOR0q4KmhnpLXdqiD7Nf6WpiqDV00nkvaPHZM8lIUXsIoo1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wogQYVoMApgylAJKUlBi80yTCZo0oOJDeJiEOidQ5BUfeTIgggkC6Twr27aM+Pf4Qu8nw/R9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TF00TDQQU94sku22dxNF6kqaUyJobWXbmRmulj1mZiY44fQmpq0/6zbq2tomWrOxYXtFk+Ny/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pYTAKP8ZKzJ7stDxa7H/SRCtekhVZRmWDXkjgw2Kw5bdeJ7sC4egTqQrYiLqUSAj8cQRWdP+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tR1moWp57PpapqnlpbY7ha00xYFWrvSdwrEHLKjMAc5YjqCTh8bnDi3lpLGGUfCifEU8CqJA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yBFKfUyiAjU4NzwBJ2m23pVk7T2HoLPZvsdbRpj0NoOCQflxkDHy8n+vU8xlLTCAnTcVEPYh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vjw6HUVmN8UPw/wBfpq6zaps9K7UuQKhY9xwnPO3HBGBj6jpnENFuCEyTcx1+tDsPKQ5ocVK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olQmBw3y/K2fz9+M8Hj+vQ+/DepEFJO9zQL1Np24aguUdpslvnuNxqpAsNLTIXYnON7EDEcY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8546YKQldhJmP0qQadAQCTbbmSeQ4+UVeL4fvgsFKKTUXcVYaidWiqIrYrt9kp8AMBLwPWkz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Sa8KBrVJvYfKa4rCu4hUunumb+H8R8yeA8h7at7r/ut277J2P7Kj0yVUEPpU1vpAjTMwjyo2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efr9ehsTi0Nkidbh2SPr5bXp8KaYR3TKZKbQNh6ms1758QWou6Gp5I6upams4lKwUCfLEE+8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gHHgfiekJCnUErOoxMDbyj6moxxa1OJUskmfYPZRd7b0+kJdY2ie/CmeJJqVyJSCufWR3zuP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tae/QHNgfr51JJblJkSI+H8pq9HdzUXaqjobP6klsUNKPT9JyW9P0JNu7aOOF/p1OvlCCkDj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IEpBAMHh7edYkSSbo2yPK/XjxgDH9+PPPRR5cfjvU0r7pjaDSOgXIkJxgux9z+Y5/Pj8ur32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glXtqpZwZdb9DSGSMreqVsciWA5/AuT4B+nQOMVpz/Dcw41/EKLwwnKHrbocHwNEW+EvZ51G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x6Z/wCp60nP1A5JmAifsl/w/HyqlZUmMxwpG4cT86CJp9zLkcFlOCMkAMvv9OesIZ/vUTwIr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yBoitT/8AhjqeR6TKMgY4Q+R+X98dfRCRGQKHLDq/hPRrEVj+2k8JfT/EKh9rpCqyDHHqP5A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4/7dZpkv3VX4mr9mg+7FzA66/kS7TT4t+3b/wCkBjBI5HP9f1PWvYFQGVIBM+A/KsyxKT/Sa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jlqiK3+p443SE+eBhcf34+vVJyxROaYjlC/mOvbVqzAf1Jk8JT9aU6to/VijAXkzHjBI8N7k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WsOOOv6GrF2WELe4eH6iuGlKJkihyDkVGOQMkeoPfHjx/M9SfYNYGBbH/qn+IUJ2qSS+4d5b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lL0tQCvmlI/DJRs5J8nGer92sM4TGDmwvb/aaqPZwQ8xbZ1PzHwoM0Bo7TJV3W51lHbLXaKG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yqYaG2Wu129PtVfcrjWzssdFboKaOR5pZGCoiEn2HWF9k3W8PmX7y+6ljD4dOtxazCEISpJU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2kwEgqIFann7a3sCWWmy46+dCEJEqWtSSEpSBuonb2kwASMyO+/xnVffvuV2/7Mdma6os3be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2rJ6Wopbz3ApNLVR1Pcah6GrEElk0LHS2Sslio52jnuAokqrj6MRjoYnf2l/tRxHa/D5rkGS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CtLU4taQnEY9SEkoccBUO5w6HNC8PhZLhWG38Se9S2xhmewv7PcP2ZxGAznMlpxXaZ9aUtoB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HAggEPYtbZUhx7+7aQVtMTqW8udiGluMZp6tFJYq2JACytKoIU8+eMA/UHr5wS6UwZgiPfX0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JWmRw9v5Ult76u0VXfvLSF+uFvmDjbTxzT+gQSCAAJPl8ePY5wfbosYlCkjvUz89t/pRGHax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HAEmN/Wj3Yfih+IpxDbVucdG6iJTXf61NM4VSilXSRGDYycFjhmPkHHXHsRg9IEFYFuAPoSZ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xWcGQCGxuTc24wAR1zp1vd/7ra7MT611hqy9UAQRLaTW3GntLK3L76GKUJUqS3Jm34I46j1Y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lKj+LdXvPD0gcxT6mcXiSVYh9biTHhmEAjjpA3O51En0tVw/hj7ENqO70DrbWZDPEVgWBUR3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aZiQOSccZ8dRmJzIJCryo+d6KYy6ACRCANoG3p8vZ5Vsvr6+6E+CX4ddc9+NeRpJS6LsCy0t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ep6+SO36W0NaZUBda66X+ejpWmA20lM1RVEFKeTquP/ALxj3kMoJ1OGAOAHFR8kiSTtw43O7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cgNsJKlbXjYf7lEhKUi5JHs8Umsdaai7l6z1h3K1zXG6657iamu+s9XXJXkZaq/Xyrasq0pB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dWhpKOHdinoqGngX5IlxZm2gw00wizTQCU+QH1O55m9ZzisQvEvvYhz+9fUVK47nhPBIgDYQ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u1kXjBZd3zsSAucqCfzHjnz9OljY3ihTufCJ2qRUsnqMNjDJIzyMM24AFuMA8nptQBBmlAGI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qvUeir/bNW6Jv930nqy1KqWzUunK6S13uiWKT11gSthH8ejM2GalmEtNN4midCylpK1svJf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ylaSQpJ8iOHlcHiOFMPMs4lleGxLKMTh3RCkLSFII5kHY8lCFDgRXpA+AP9uDpXSd0sOhPjQ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qk+wyfEH2msdTMlrVo1ENZ3H7I2igmmq6c7Nk9fpJ2lVpFmOmnQTypo+R/tADfd4fO8OkpAj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wJcYSkg2klTJTx+zm9UPNOwaYddyd86TJ/d3lSeYDb5gwDACXQSB/iGwPq67e3TsT3/7bWzu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vur2/v0J/dustCX636isUs4himqLdLVUEjG3XiD7RGtRQ1SwVlNITFUU8bqyjTMHj8Jj2UYj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7BaFBQm0gxcKEiQYINiKoOOyZzDKWzimVsPI/CoaT6i1wYsRYjyqv3cLspbtTR3Gy/YkqYSr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UgjbgjkjPB6JU2hdlDfqarr2FSsFO6k8euPnWJHfD4K9ZaY1mI7LCx0zc6iRpav0gBbmaTJj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O324wfp1Gv4XuzqRGhU+z1pvDfvQcGGW0VLH3VcCOZ4yPlvUr0X2Y0V2ntrXCsSmeuEfqVlx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fMd0jj5Yx7AHjqKeWlqVSE+f5eVW/A4Rtkd48da447DyA51XXvV8XlPbYqnTmgI0qJFSSCW6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KEUqKB6jAA/NnH09uhk4tbwKWxCf8xt7vzrmLxBUSlH2aeJ3J/Lq1Zhau1LqPVVxqLhd6mqq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lkd2Jc5wNxO1B9McY5z0yEBBnc8+fnQSQALbU2Wqart8gnjikDAgg+OcAckH6H+z1L4VKVJg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kDalVx11fUkUw/aIpI/uyI7qw4zwc+c+/4dMYjCt6wRRDL6gna1QPUutdXXeaFa683eVIlzF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fG0BBv44J/LpKW0je55m/50lQBN0xRwdP4ZOBjyP+njjz/XqYiSDy6njVnN0k8xXC3JxJ/72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+OfHV67OEDDO8YV9KqWcj7Vs7iKRSA/veAtz88PP4biOPrweo3MFRnjBJ2W1t6jh8vdfejcK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8K/rRIucPqWyUDnMD5/4v4RznB/A/TrSM4OrKMdOxZXH/bVNy4AY/DHk4P4qEjwBSvHIKn3y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59/8AD1hrU94gjga1By7ahzFEKGmD0JGODGcA+PusM/oD/L8+volpU9n5/wA2HV8UH+dYm4P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fxDrqKjtFRGP1CAOHfPnk5z59/Pj8ePp1mWTGNQ2E9dSa0DNBOkgcKntrgH2NQABlPI4wCD+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4IkZWmf8AIY+NZs+JzJVo8Y6+lRejptl/qGHlpHJ9/wDAvP4DqmZcqc0xFtwv6VaMen+oszw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wB9o/VijJXkygH6nKnn9T+X58dVjtvdpg8l/Q1YOzA8b3LTPxFcrFRrT0k1XM0dPRULNNW1l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DCp3NPW1tSyw0UIVSWeV1UBck4B6M7ErS3gy86tLLLLpK1rWlttIkXWtZShItuogWpntOjU8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tmEpBUtUAiEpSCpVzskE3A3iqrd8f2g3w5dsvt1ksV4r+72q44vQW19u/s0unI6ks0LRVuu6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xBZ6CK5qQMIS2Qq+2H7S+zejFYLKFqz58trQXGfs8GlWgkA4pwEvAyIVhWcQ0du9BuGuznYn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i0nKGNaVhDvixKgCJjDJIU2SLp/eFsm908DjT33+Lrun31parTtVU02j9BVlSGOhtMSTLR3Z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j1XeZiKnVjwywRuFkFNb/AFW9VLejqjD5+exmLxKSMQ7LNld2kaEDSSpJIF1kHSoFxSylaQp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MMMQWkQ4ZAWohSryDpMAIChIUE7g6SVC5jXwoUUd++Iq10xWOVdPduO6F8gR2TetU2l59OUt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kH7/rHwCWABcI+wozTyQ1kuYOmQ46UIHAQpWpQjyCfd60XlyTiM6wLWyEaln1CdKfeVe+LxM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0NXlYm2FdrKASHByfOORj2xwRx1Q1qgm9q1hhuySOuvKiFoyzRXVlzCswkjb/affSQc7X+Xk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PTDrqkgJBmb1MYZoAFRF6L/bzRNDcdci0VNMZ2aWAKINzH55MMqqACXwPw858DoPEOq7vUKk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NxWmdL2DsdTFR09LanjjMMJd5z8yBVGWKyHBJbxxzxjqGOKcEkqmPTy4VKttN6QkpmfX6fGt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2LSca3melp6dKVPUjDbDsxH/FqJi2OdvI8DodtSn3StZ8Kflx6401j3gy0GmxJOwFr8AIrGH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92re2fw2WGuWKzPM3dHVlGiA1NVS2xprLoqGcrLmmo5bv8AvqqBKD12syCM+kknqWPBYZplT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EhcpI7pJGoNA8VqAS47H3fAjcKqh5xi1uNMNJWEsLKlAJM96UqKNauTaFakNDdatayDpQR51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O8qhIK4/wARLgedpznnHk856kCNzEp+XDnVeBM8o66+tP0E6tGRIuGBUkDDMN4IbIGMAHGDz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pMExtSwomSriKUU9TKKmCKMv6kpkDbB/EWMLh5VUk+oEDIw85JRffrkeFRMDTEefIe2uydSR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X6XpR+8bxbDIpp6O8QCZ0RqaQ2uv2gKVUxVjNBVVKqRGT60Adk3BUBKjhaZWdIWWVQD4hrTP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48KoFrkSW1FxBPhS4kk7HQqOEAyk8j4k8+NPNFqy0TzilqZKm21qEx/ZbtA9vkkcxeqwo5nH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zTyS4wQSCGCtLwjqUhwAONxMoIWAJjxR4kXiygk+UEUpDzZOgy0s8FjSbibE+FUX+6pVWa+H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wx6xn138PPd7W3aPUFwegkvtRo+5xx2bVa23D0FLrbSNzpqmz68oIkaVIoL1b6+OJJ5BAsQZ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j8tfGJy/FuYN9JBltUBWkynWkgocAJsHEqiTEGk4rB4PHtljG4dGJbuIVumRfSoEKQTzSpM2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v/wCIGgq7lQaQ+OPRdptEda60q/EN2istdDaaAsKaOnqO5vZqmasqKO3hxUGpvGl5phD6qvJ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qXRcl/aKoFvDZ+ykJ2/emQoAbCXmBqOwJK2ZMkS1EqqgZr2BSlx3FZM+peuScM6Um9zDTx0D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HDZNa9d9u72jNR2OkrtGXO06qtN3tsd5st+05XUV7sd8tdXF61Dc7JebbNJT3S3zRkNFNDI6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0R/FMutJUwtL7bo1JWhQUhSTspKgSlQPMGPbWaPYlLD6kFlTbuHUUrQpJStKk2KVJICkkcQR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+Kfv5rGa8XDTdT9ostticbaZCUaojwcPLIoG5Tz8oPHVRxinHHlIWYQkiE8/M+tSOFf8A3lJ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4jb163qldFqSlqSrSSb2PzE+fvc885/vnophBCbCkYpVwONfKm80Jc5K8EckZP0Bz7/AKe3X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PuivqXSj9PyuDx91efbkY8846lMGk6RzoF5Q1Hj8qjldc6EueV9zggZJyQOfJ4/y68+CFAHf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MgGJ6+lRC5VtI9RxtKlcrxjAGB0zTlWIaM7CPbAJABJ8KOPw89S9tqsmokH0r5b4TiT2+Zzz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z/wB+rv2cP9XeG/iHyqrZwftEe33z10Kap4T+9IiP9+HB4z984P08f5dReZWzpqB+Jv8Ai6+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OX/ALV8fI/WibUQl7dJjGfRfgjPHpkeR+J60XNFlWV4oTH2So/7TVSwCR+/MW/GD8aGklHll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48j/n7dYq1HeJ9a0lz+7VyogU1PikP4RnnAwflI8/TPX0Kjw5Bfhhz/8AjNYwsTnQA4vj+IU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9/vc/oTnHvj+x1mOTqBUY2mr9md0j06+NTC0QAwKoHG3IP14Izkn6/5da1hDGVpMx4TWbuic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a31zoXtWlTqvuPqq0aM0+JJooa+8TTepcahUDCislpoqeatv9eQpAgoaaok/xOqoCwzg5vlu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rjW8Dhz3kFZJUs3s22gKccJj8CFAbqKRerr/R2OzRhrC5dhl4x8aSQgCEgRJWskIQADJK1C2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w/anUiGrs/Y3txFLAjTRU2ve69TJE8pRQErbV2005Vb4oyzSbRc7urkKrTUMfzQ9Z32l7ZMZ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lNstLBDrgBWsBRBhE9234QFCTiAZEhMFJumSdnXcsSXMdiErccTBbbJ0jjBc+8og28IbAvBN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vv3f75V89b3M7hX7UFtjkaojsccsdn0jbiWDJFZdI21Y7fbRujGJBA0/BaSeR8saLiXnVISl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lIcUVhKogqSjwtosbhtKEmdr1Z8PCXFLZAYgQVoSEqIFwCu6ztN1GKGKS+rjYvpxkmOFFzkq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LybPlBJJBm4x0MU6YKjqIiSeHIDkPIbxToIUbCEnbz5k+cW53pUhKmSZgV2LtQDICseMIB7j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Ejnf3/WnBIkqtG1XP8A2funlbu5Vaor3+xW6vuD6Dmrpo5JYYrTdrPPZ7rV7IVLmOKe+yyHZ8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AIKM3eSlnAYbVCXdRVbbvCWxPoAFcBBuQJqZ7P4ZR/f8AGBoqW3p0efdQ5b/cSUnf37bAwa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vSzx1kLNFNAEAMVRGxp54XUcbkmRwfI+UjzjqgOqWklJ8KkmCDe+xFalhkhwIKDqbUAUkcUm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jfovsRV270rkIpYWZmVoiB6UuxctInOVbeQMc/gcdBFalKI2iamQ2UJE3NrddfKjB2R7Zrd+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9Olpmp2lkjj3ESLMGlLLxuDAFec4LZww6afu0QRE7082PEtSeA9hPX862FksVriangijQy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MKcKQSoEKjYc4xwpzx1DPITGlIBI3PP8AlRmHWoSpQmNht+czUx1BrayaQ0dfLtebotk0Tpu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exNJSPUUtuppamsho5oCDFBHFTyGaTO5VUooDZCkIScCErKdWNVBaREhE7OOC4Kp+42bg+Nc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8xdW02oJwwCu8dOx0yVIQbeEAS44OEttyoqUjw9/Ep3wuPxK9++53e25iaCHWOoCNMW91lWO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7m0RZ4KedEalhSw0lLJJGUQiorp2ZQxIFkweGOFw7TClalGVLJJJK1HUokm5M2JJMkTN5qgZ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O4hqzPhQ0BYBpA0t+QkSqwH3o4UI44Yz8zHdtI4KsCfBI3HlSM85yOf5dOkqSLbHyoYQokWm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A2P4iFVJVhhc88ZwWz74Gc/RMTPAe31rkwCB1ypRbHVBLcPmDzlYqJW2uBGpJSTDLwSHMwIP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A64sADTsE++T7Lxt6zXUEkFW5V8vS/r58aczJuiEewEq4KHDFgq7iSMHBXexGTz58dMwQJiL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ThjhePpbj5V3VJgmpnhnWOVTgtBPCsscm3LZaNwVcbTg592+nXEawrUkweYkfEbUlYStspUA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sNj1ekdBHDSCSa2Vlbb4y6s0EUjVdujKRoihaCpZhRxlFBK07wx87ioYklTjhUAHkhxQ4wEq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G5uoKPnAApCUBsfZkoSOG6RwEA/dEDZMDyqaUV7viOJqemoLmm/DPBVtbJtqkZMcNVDJGXAI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DyMUNEnxFuOBEifZB9sU8FuD7qUuAmDfSQPKQQT5SPWrt/CX8e+v/AIYtQpatNzUF20te62O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kiupdO3ydsvWVujLlTyu2lNUtk+pcbI88c+xf3rb7jGqIkxk+bZv2eK3sHpx2XLUC40olTJv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tUwFwnVACkLAioHO+z+VdowhGLSrDZi2kpaeSEh4Tsgg+HEtgx9mSopF0KRc1p33V1x2R+M3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txNl7l0Fse7ai7Q6jnoabXun1p41evloEh2wa70yisCt1tIkjEaFq+ltkokp00TCZ1lmetoX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ASvDrI71AH3tJgJeQB+NvhdaEG1ZBmOQ5t2WxSlYpn94y9S9KcSgK7lYNk6hcsung24d7IW4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Koop3paqJ4p6dmjljcYZHjO0qwIGTkf0z1LMp0pjhTLykuaSgyDt1/OucyH1M4IJxkDP1GP6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78db0kAgeQ6FKEQ+n78YPk4Pt9P8AP3HUvggNI49frQDwBJMQKjlYn8T35OTycnH05+v+fSc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GxCY4XqP1KN6wA3H5WJAJPJK+APH+XQ0Abn4U7Yb9fEVcdYwykg+P5fkf5flz+vUoJJjh10I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auyhhOJMjALEcfUlcHH1yR+nV57OiGHSdyfpVUzkfaNzBttSaSmH2+ElcHdESePHqHA/E+Oo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qbeJF/+ob0dgf8AgFxyV8jRElp/9QcA4Pot+H+A8gZ/vA9+r9mJ/s7E3iWlfwmqtgkgY1jj4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GdoAB5XjH+IHJz+h/TrHGyA4k7XFaM6n7M84NTNIj9lwAOFJJ8ex+n4A/Xr6EWI7PGL/1c/w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G4n/wC//wDIU1QQcy8AHcTwPHA8fz/n1l2SzqI8/wA60HNPuA8x+VBz4kPiCs3w0dobhriq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NPp3trpmsJ9K/6vlpXmFVXxpIrvpu00jJXXNkILolPQKyT3CBurt2k7Ss9mOy7eIBSrMsbqa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wAVvLTMlrDhSVKH3VurZZJSHFLRUcjyN3Pc/cZ8TeBwsOYlxJgpbmEtpMWdfIKG+KUhxz/Dg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L1p3G1LctX641PetW6luUsktXebxVtUVB9TaWpqGnGILPbVKIIqOiigpIVjVIYEVVA+YnVPY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OnE4rEEla1ypSpUpVySTCStQSnZCTpSAkRW5JU3h2UYfCtjD4ZkQlCBCRYCw4mAJUZUYlRJv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AZiS7n5UGcKpIBLkeSfp+PPHTkpSCQAAOrUOdS1eIyTw9edSFohBSQUqjEkpEk/1Z25WNQPZ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7dDJV3ji3Dsmw9OJ9tF6NCA2NzBPXl0KUU8Souc4H+zBGR8qM24gH2Mpbn6IMZ89NOKkxxMH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OtgAfD3fr77U70FHJcKunpKaJppp5kiggQFnmldwkMageS0hUD354/FsEpBVtNvbT7bZdcQ2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q/ht+HWr7f6KsVJVx7biy1Ndcp1hkRjcbhI1fVyIHBbBqpnA54UBR46gM3xycTiFwZ0gJAm4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ABfcm+9aLk+WHCYVCDeZJ8yq5PoSa2h7W9r47xX2PVRpk+wanoKW7pJ9lEEEdZVIIr3TKke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96hIi2xhqRlB+UMYDMFany4PuvgOC0ElQ8XkQF6hbl61ZcobjDaFf3mFUtpQmfuk6N7jU0UE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nrqzWXT9sWno4kqK0wolN6YA9RiuCwVT8oLZ/Tyeg0QJKrz0KlU63Vjw6UpPt62oo/DN2xtl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iKFaqoMVRJUTL/DjjIEilpsDO1lP8yvTCz3iyhIJPIAm5NttzbanHvsWfvBKSCSSYgDeSYtz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BTi6SfaItlDa45VY1CYWesI2yK4VZB6YAOMMu1ckEPIcRhvqTgyqwcxRjkpLWxBsSFOgWggp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WGQvEgDxJwxERdKljaBaUtnfVIU4NtKDKsUP2vXxNf6KdpbX2O05K0Fy7qGptVd9nmAFDom1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eddxdHqzNQ25HB/8A6xPJ8xiOF5Rh1PYheId8Ya8UqJJKiZHqqfEZ5UF2lxQy3LO4bVpfzEq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QA4QQBCSCGhFvERaIPnDgYbPlQFVG5OAwKOAVUEYDLyxHgjOf8AD1ZVWJkyTvfb2fOs2SeVv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UscZHyjC5diPvZCHPJ5zjwFwPp03FhAsOievfTgJMib9dfnX4xyVEq0qsS1QNzupBEdOkmyY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+xG8fMWOQrdeHhEgSdgPPh+Z5RXiNRg2BEk8hx+djS+pkUmJYQEjDhICg9MMoBy4wuAZGCEA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9kxqkbxwO/n/OuqMQBYHl/L4XrkJnMjAGTLbc4BA3OpxgBvBAz+ZOD0kiAIO3w/ltXZJJM/n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60xqUR2wBg7zGwBJOQOATwCOPYeR1wJEweEeXyn214qgA7AdHnNcbTPK/2mJyXVYQchlZRtb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DEePGOQR151AOngCejxtwriSYuPbU4oKkUkMcYZtqrhmBO9WYj5iSckZDfQjPIPQ6kmZ+Hr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Nj19aep1oLnSSUNzoqW40kxUzUdZAk1OxjG9JF9RSI51OGRxhkI3RspwekIK2nO8bcLS0/iB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jbnS1QtGhYC0HgQCNj8RNiLjcGlOnbtqjRFzt120jqC4VKWqaOuobPdL1XUN3tFxhkBS4aQ1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rhTPKnp1bVcTcATUsTSK7ilturStxP7piUKBS8wNOkiYUptCkAEG+tktKixSsyaZU2dDjY0Y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l8JWlYMSgKWFAgwPA+Fo46kVpX2z1nZ/iJ0fdryskVr7w6JopK/VdhqqOns1ZrzTELenPrG2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UVAw232movUpJYZoL1QH7FNVx0Om9ms7VmbSsFjVo/pTDJ1SmNOKb4uI+6O9b2eSEiQUuaUn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7Pns8+3jsEhR7P41YQEq1E4F87NKUZ/q73/7dSlEpUFM6lANlUenhAkwQcg8EjB9/656mlGV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hPGu8RhYiB9COTgc5Pt+Y/TqZwf3QfKo14369ai9avzZAJ8gD/ngfkf7568+AVEU61dI49dR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rrtWmnoKWWsnWmknaGnhknkESSwxtKUiRjsDSxAtjA9VRnkdCOAI8RVCbCTzg2n0G3lXHnmm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2yQJUQkSQSBJIEwDaZseVWtSIhSTnAwDkDBwBj+XP4dSoq1TIIGwFKqBSgkLDHztgcHyQMc/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/AAzoH+bb2VU85/vW+Fj86bppNtwiz9Ygfcf7QgAfhx/TqJza2bongps/Hr21JYH/AIAnjCq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fJk/8Aok+MZ+XJJH8v6eer/mA/s7EW/wANX8JqrYQ/1xk/6x86HTylmAwBggZBOfIHn65H9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E8prQ3Ce7VeKn1MAaYhjgbDgYOTlc5IHjz/eOvolKdXZ8A3/q54f6CKxRatOdkj/zwef46jt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Z75qTUl1pLFpzT9tq7zf71XMY6K02mgh9asrqpv8SKnCouXlkdIY1aWRFbJsrxGHwjWKxWLd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W4qCrShO8JTJUpRIShAutakoTJUK0nMGnsQWcPh2+9xD50ITtqUZgTeBxKjZKZUYANeZn4o+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uRVayr4pbbp22UcmndA6cYyMdPaPgrJ6yBaoOcSahr6qd625zhV3VEqU6KKajplXMM7z/Hd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UNNJDbDA06WGUklCPCSFL8RU65J7x1S1jSgpbTdssynDZLgRg8OAtx1RcfdEy86QAVX2QkAI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ypSiapVHyZIHOMBScEYyctjx5/M+/QCSSOQ42p1R0g86U2ekMs/quC+zDtkFuR91QCTk7vb+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koFpp3DtyrWq8ddfpT88RdmkB3EnbGc+JGBAfIx91Q7EZ/wAAGemQqEgTbc+n67USUgnUDv8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gFQYVVAHJ4AAULj39vP8+mZlUkUuOAq3/wZ9tP9P++GjqGSF5aO2Vn78rhsDqIbUUnjU549N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PPQWMd0tLkzpBPt2HxIqf7P4QYjGtkjwp/l8uE16ddN9vaOdaUTQiJY5SH2hfnSTC4BJHAIT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LWZN7+la+3h06RaAmKtb2gnoLTRapsE08EVHpqvju9HPUuI4LZar8iQXYSzyuI6C3x3uOjmM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kLEZJLrmp7CkglSsGq0Ak925vtuEuwdrl3iaHcS3hcYhc92nMUEKlUAvYceE+K0qw5IIBgDD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Lfca1Lg1XS19PTI5jqKWakqKUQj02eaSdZRFFEHkQM7uEAblgcAhpS46sttC6QdRNghI3Usm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VABIG6gDIB1ppvvFEkORpABUpZVslCUgqWoi4CQSRfaTRz0rOsFJTNc3/ANh6VVSW+Ay09M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LA1RO7j1FAwR/DXwzbjiWUlrDnU4oQt0WnmG5AUlJ21EBahMwDppoYd3EOB3EjShKpQ1M6Rw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jpA0IMRqUkLp51VqpFoKusqWUpDT+N+TuCZWJI1AJBbAUDls/j0CMOpa53HDbqPSpFBDY0gk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9K8Y3xk97Ju/HxI6/1HTyibTOmq+p7f6PaKQvBLZtM3GtSvuoVyCJK7UtReJvp9mjpgCdvVo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QJlS4J4X4D2D3EnjWY5/j/wCkM1fKSFM4OWWzMghB8ahHBTkz5JSdhJrrEqkhWKrt5QAsuDw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fm9l/3vdZISZAmfQ9Hq1RgHO5tEWpw9WNUkldsrErSyM4UjC/Mz4A5wpOSACdxzwcdIIUSBM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r5T8aUUUTpF6hVkqa4l2VmBkgo4gypBhifSbZJsPj53lYeOEqsSdUJAgRG53PXD0pSeNoJv7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OSZGD5XZGikbUG1HwcgHggBjgjxtHTQJKSYkAn1tNut6WYtwI5fl9aQNIcuwKr6b5U7s/7PI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3XgDzkDoIIA3Khwt8vpeK4re5jT11wqINVSXCrKQtGdpOEAywB3l2yrDcN7H2x4z4PRGlLaT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ocKKiOQ6/SiBQ0ogp45NuTKu8soY8g+GwQSvLcEEjB9wMCKgkiTf12+Xt/OKJFhJ4cfTr30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VC8BBjK7lbnIGMhgMeMf9UqRAmdj68OHLgfWvJVJ5n3fqfL6VJ6YMSoBlCkAk8bQ2QFG/bja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emSEhMk78+udPAmBAt17fnX6rUnAIkJYkxsvyupB3COXIGCAAfccHGCOegbSmAnq3H40lRuI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t7c6zvWkNT2XUlirTQ3qw3GK4W2reMFY6mIsjQzQOcVNvnp3miqYTlJqeqmiPyu3SkuPYV7D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iMMtLiFi+lSDYmdwfurT+JJKdjTL2Hw+Nw2KwGNb/eMJjW1NOoNgpCxcDkoWWgwdC0pUBKa0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k07pvuXpqiMOmda0805oopWqF07qOhnai1LpWadvmdqG7w1CQs/zzUktNOwxMD1rWAxiMywW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jEjxJEkIdSdLrcnfSudJO6CkzesHxuDdyfMsdk+Jd71zArGhwgAvMLGpl2ATBW2QFi2lwLTA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Mf+zf7vggH2wPy/TnPViwZ8IHXOol43Vfc1FqyklMjD0m8+cc+54z44/THHS3j4v1pbJEb8q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+1yfEdq83i3RVqDshqf0Y541dFZtd9scuquhG7auM48N+PUTmaSploBOrxGxMcN/n76zb9qp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8Sf3tMiJv3L0H2AmPU1Xj0BtbjP3v0z7fj/fnqwEjnEVuoiDAtSSnGPUUDjeR7DBBGfPjn+f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DvkR8qqucx3jfCx39eo503y0+64Q5B5aLJ8c+oePP4D+fUdmoBzdHMlv50dgTGAXbYK+VTyo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kRMfxwEbGMHx5x1e8wtluJn/y1fwmqvhP+MY/3j50PTHnBx5wfc4BKnH48f3z1jjcd4Of5dX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i9ECBCIMAYO3BB/9hPH4dfRjX/IIA2w5P8A7KxJ6RnJE7vD+OscP2inxEw1jzfDnpKecRWm7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nBURLT1lyo6aK42Tt/GkX8R46GsnpK+6l2Vft9PSUfpM1HUMflXtDnHfzlGHMtMOanyCYW4k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JKioGZfiUhTCFH6CyjLy3GYOgd44kpaHFKSYUvyLgGlNp0EmYXFZC3AlNzNt3ckA5YKPPIB+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GfL09alHLAzv8qiLoZZScEkscDBHOPP5cn9OiyoJT6UFpK1g1NbfQinpBlR6kmGJx4XaCoOP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oxxwqcJmwtUihvSiLSbnhSh4QGAKjEYIODkmWTDMTnwQm1fpy3nHXtVrHe/sHU7fOugfD4+/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qhhWSRUOM58Yzxngj6+B+nSFkgT1176WgSRz66M1ur+yy7LCVNRdw62lBNWILRaWaJiWhik+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EZdYlJHn0sYPJ6hMc6Qwszdw2H+lMifaZ91aH2XwWlJeIibz8o9nzrdmnsooLdMCiNvDhmA4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Od2CCCMbgCD7VdZJJNXwA+Ef5aB9+s/ciou9LVaLpaE3OivFmu9NHebRBqTTFzqLLc4bjRWr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pdU6blngiapttaJKOqESJUxSIu3ozAYteCfRiGz4kT7QoQbEEHmJSoSJg0Bm+Xt5tgHcvcW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ASCgzbiAdlQQSCRNX9q7trnuHcqTW/cO16K01djp/TFlbSfbzTdo0lo+nqNN2+opo761ptUC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MRDLPVQ0a08S0npYICM5zp/N31OupQyVRKW7JOmyCowNZSnYqHhJOmwBr2RZFhsjwwZZecxa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pTYWZWhu6g2lZAKtMFUAKJG6CZpRMczOuADKyFwrKoJHHj735D5seD1DJEmKnjtOm3Dbfz9a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JKfsd2Gv9XZK1E1xqmeDROilE7LPBf9QQVYqL6I0cOYrRYqS53AFSFNTS0sTjbNgyeCwxcdT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8QN9/UD2iKhc8x/8ARuXuvp/vXCG2/wDeub7X0JlflAry7WqmWkpYY0EqJFFEmxnaWQqqBEL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BJYks2WOSc9Syzc3/KsyQPCOj8eNP6gsYzhDuCkBkIyqcyHacemduPrj3zjHTQJMwII35TTs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W/pAr8HWSpKFXWlpBHPVOyph5F9SSnp/mAGQ2xyM/MTCvIdseIgCD4jMTaBaTaPMe/lXBBJ/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Qff7RT1TIzj1nAjacg7ABtjXkxpwARiNcce5P1yR1qF06YAseG3t+N4p9HA8+Hy/l/OumrfZ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KeVAAYbQSvjA3DGfbyMHrqbkyJUbevXp864qAQRsfh/Oo/dKlKOgqZlBJKSBdp2uXD4zhvv5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+nG0krSCePK3w23ptwBKFHa3tpDo6ikanaskUyNKXCN6Y37fLLls+CeMf5+FYkkqICoAHA+Y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j7uqLnrjRIqdogkPysYk4BCqysPl8A4JPzfUHII6FSCVXuk2428qKVGmwmBvxqI0tcPVTYql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f4ZAVkyOMBSMHngH8gSpEbyOUi3XQodKpMC547Tw4fXoESzzxyDkM24KFZyqblHkDYxVskcZ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OJ0gXjhHW1EoVvxHRpXUKT6qrnIGUfByuAzJ/jwcHgjj73I4A6bFzf+fX5UogkEze/XXOk1A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qshAKgbWxkAAEeFO9ST5+pwelrG3i3O1JRJMxFbK/ss9T6M7kdwdY/CB3Onh/dneTTdx1b2j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/ANHe9ejrfPWT2i1+vIpWbVWg7fcolp4uaq56DtkUUbTVJJt/YjGJTjncoxCoZzEFTPDTiGx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TAMlSEAAk1nX7R8l/e8CznmFHdY/KfA4obqw7hJAVvKWXTqH+VLjhJAsX7uTo6Ttvq69aRu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p4UlKlVqIBIywzKHHIKKDn8etQaaUgEcU2rJGMQnEthwQCJBHIjf2fSg5W1lvEp4jOD4/Xwf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FX2qQa2FuFaAfsz7zTUvxFamETBS/ZfVPI8lV1t2yz78fMR0LigS23PAn5CqF+0drvsmwiYK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/6T3w69a+odysvkn8Pf24zwPrnHj8+pubTtW1CZPXX1pLTx5kf3G888/hzyPpjq7dnI7l6OY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3fqepri0arWxE8Y9MkY4OJCMjOfY/8APqNzckZq2eWg+40bgEk4FV9wrr41N6sBqBlGP9kwJ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PHV3xxKsuxAB3bV/CarOFH9db/wB48uNDj01GMkce2cDbxnJzx7Z/5dZCizifWtBVdCt9vpV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LR/w60M2i9Oy0uqe+t0tXr2fTkPpVNr7ew1tMslt1h3DcNiDEUsdTbLMAau5H0ZqgUtskFRP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gezmRjLsMoYrPHMOlGgHw4VTiBpU8YMv6FBxtgfdTpcxBQktN4jPsk7J4rOc4ONxKDh8obeU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KOpDQP4NXgcdMgHUhvUtK+789ddVVNTLUVlbWVFdW1dRPWV1dWSNPW1tZVyS1NZX1s7nM1ZN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eXklZj5PXzG2kiIn2kk+8yTyuSfMmt0WoqJJt8hyHoKhdezSPsG4ke2D9SCc+3+XHUg1ATeg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2q3faKqMEEhPnlOB90EAAkjwWx+PHA6bfdhJIPp1zrrLR1CRtz6tU4WNSrPt3xpu2jBG4qQ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PqRkgDoAm4EQTHsn4bX3ijdM3+8L9e+BXQ0LBcKAx59VhnDOxLM3P3eXOBz466TNyIpMDhU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utfSU9PGJZa2qipqePBJeSSQKNoxyxdsfy/Hph52AED7xsPMmwHvorC4cuLQI+8Y/WvXr8Hf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e0nYZYkgqorTTT128gk1VQqz1J3Dkt68xXAH/AKfGfIgMzXpcKBcNgJ9TxPvmtfynChnCspA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CDV24bSlSkTS4EcgDBVXBVWZfKH7pP4Dgn6eYJxUnaJqaSkAkTGnr+f0qeWGw09LIlRHTqgI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bGyWwvG1CMjHJHJ5x0wVGwi6tvKlFCRx9eUVL6umZ6fGcJhDGSMMY8ksx+XC5YDBJ/P26b08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qdSoAwBtv60PtSvFaqKpqCxaZlEaJuEgZnI2RgAhpXZ/GOfm6Kab1kcBypBXqVA4eW/s26iv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r/wDP/vzcRZLpFc+3PbJq7SOkZ6KX1aG73kVIGtNV08i/LUw1V6poKClm2/Pb9NQSxkrUsWm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JOpXPluJ+ft5is17QY4Y7H6EL14XCSlEXBXs4sXO58AI/CmR941VKOAom9dzbVAIIILow2ja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8EeCCeuFRJHn7f5e+ogAhMgTEV3GZYEVlVmmdVihjJ5aRztiiZmOAoblm+gPnHXkAHcQBv9f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mwAjnXatL6TQUAPqshaorpgzkz1c+ZVDfxCPq5xjaPTjwAmChS9QKiIn0sBt1xuaUGwISFE8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f5bcKkcICUokGAdgG0t5JYja2RwM48MTlsYHPQ6pUogDf+Z/l6UQEiJNh15U01ufVTwGDFiQ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cDAwAq8j/fOfOelgWJCpHXn8KbMEgabjz/ltUUvIatmgpYl/hocPt5ZgyhzzgZ8DB/E858vt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evZ50w5dSRvEz76ndpokpKSOBQMICwAIL7mAfIC4zycYGeDx7ZGcVJJ2ny4fG/Kn0JASByk/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JK5yCsO1gwUtgZDMDnyASfOT5/DpKAAtEXk+yTttvtBrqrpUoiIFvQb+y/GhNHVyJcXhBXKO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qqdpUDPDhiMkn5PPnqQUn7NKhc739o/K9AhyV6bCLW/lH1ox2JlFKuJf8Cx8QOU4yMEHOGB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/DqOduR4oE85NHtDzkeYp6rEHpld67iWxtJCiTI3EY5wSeQfHnGemRtIG3p+lOKMGJ6NNUL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6sWDO4+dTsAYsv38eCcHHnHnpxSZBMXPM9RTRO14qWaWv+pNH9xLXrLS93mseqtPQaK1ZpK9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2rdEaorrxZLxCQU9R6e5NaZlXOHEGxgFZgV94ppjDONLUh/DPKWhQtpVDakKBndK0TG3C4MU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Qy82HGMS3oWkn7ySFoWk+SkqiR6iIr0jd1K/SHxm9jNN/E725po6O/wBfTT2/XenKeJqSXSf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m1xo+ancHNDBW3CKptkyl46m0Xa31KOTI6Ju+TZph86wDOYNgIdclLqIHgeSAXEW4AnUg8W1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ZnOUv9ms3fwLplkQpCuDrCiru3Z/zQkpcHBxK0kRBrMuzaN1frPU9PpLSliud+1LVzPDBabd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UjllnLELTUyM6B5ZCqLvGTkgFx4eI89vMmYgDcn4AXMAEght1tKEkqsvaASVEiwAAkk+4fiI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D9nzqLs8aruTriv368vmnKnTYtdPOz2izWa43GzXaqpkxGrVda1XY7cWlc4URMsaqGbPVYVL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M8+Jg78ANo5muYvs4nPWEt49SsM0hYWhKCmSQFJlZKTeFGAmAkWOo+KsnYiORnGMZ5z559/f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F7kCT59fOrimYFopXSQBgxAPDe3Bzx+vHV37Of8M7/uHrtVVzo/aNjYRypNUxgVC8DOEwOPG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HjqKzskZkCeGiPeakcuE4MDnNTCWPdSYAONmDn/ANvJ5/l1e3xqwK5MfZknj+Gqq0YxaeEK+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mfFXQfDRounpNPm23PvDrKCoGibLXKlZSaftUUklJW9w9QUDYFZa6arjkp7dRuQtxuKMrhqO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OxIYKm23ND6hMiFFCSSAqCCAtUK7vWCkaSspWEhDmlMtd4NbgloW3jUYnSOMbaiNgQBBMjz5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uN11LqC5XG+6g1DcKu8Xq9Xirlr7rdrlXzSVNdc7pXTsXqq6eqkZ5Hb6qAFUKBT8c6XHLmYJ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kkkypRJJKlKJUpRUpRKiSZ/CNlKAYAkAACAAkbAACAANgLARanis+VCBgbjt5I3Z5wzEeMDn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FFqkA8TUUmIL7jkkfKASMHkHP4DP8+jBt11NDKEG/G0VIbNTO0KrH/t6tzlvdI0blvm5C4zn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USdkjj1zp9pJIAH3lde6pNMmxI4lyY8CTBG0bEDJCSDkgFvWf8AH5Tx0KLknYmw+Z+g99EqE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l7zJpIoRmVPmjJwv+Epzkb93sQAB+G7jpwAgHj18qbJBi8dfOpVT915ux1w0drS2Wqzajul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GyaijuL2Svo7VmruKVrWqSKeDLNSIkqOCjz+oFk2bGNyXLk5nj3A8kpZwyCskRPeKs1vyOpX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uZKyfD4fEMpS8864EpSudJQkEuHwkGboAMgDVMGCK2K7Qft2u0cFNQ0PdHsBr/TE0EUCT3Ht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ra0gfEssVk1c2nqunhC8hGq6p1ztLyn5ul5h2ExTiyvCZg24FEnS6hTfsKklyTPHSBHATaw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iGwjG5Y8ypNtTS0OA7XCVhtQEcNZMi07m9Wl/22v7Pq7Rwi6a07x6RYMwaPUvY7UMxjVEITc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cFlGCjNy4J4yRW3uw/aJBVow7T54aH0x5ffCKsLP7R+zLqEqOIdw/GHGFzc/wCguR6G/lwoo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htVPvbvhq+6CISypR2bsZ3glrpWij9WOH/wAX0lQ06SyMqorGowHI3lFzIo//AII7SyJwCRM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tWT62nyopX7ROyekxmS1FPAYd8E+xTaR6CYvvagpq7/APEMfBXa2q10r26+JjWr5P2d20n2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QBKai+9y6upgiMq7AWt+/au8R4IBkGf2e54uC69hmAq5lxxah5QlsD/3RwtUY/wDtQ7PNEpY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wPdNtpPtLxUB/0z7hVIe5/7cHUHxDUOrO3vZr4f7r27oLnp27Wyq7g6x7oU1+1Bp8XeKW309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o2jpYr8IpKg0oluE8ULxtUFH9BA7mO7KN5JhUv4vMg9iHTCG22iASLqKlKXMBO5Cd1AcTATf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ew+W5WrCoQg6nnHgooCpSnShKEjvFQSmVECFKMhMVnPaaCOio4YkUIlLFHTxxgkYSNY40T5l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5J4H5QizKid5+tBoTpAHLhx+PCnpSfTIdSfTGSuSxYsCEUMSRxuz7DgDPnpviLXv5etPCDNu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NKxmauRFkWlklpqOPcS8tUxEc8xAYD01KMpIXwkuOWGPKCSAk2Ctzt5gevHo1wblVlaZgczz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pYn3kncZN22RmbJZpCSJGxnd8wyCPG7+XTLh1D7sAdfLf4U6kaYHHiOp6mnmU+lGiemF+8Ze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qWOQSNrYHHjk+OmJE6lbja/5U7bTtBPt6+FRmecSSvIFKk72UoFYKxU4LKTleSR7YIx4x0+B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pt8aaJuSdgOV+XGuduolmdZpEBmDliAGjOA5IwDwGweCRjg+3hSiU2UoEHzv8L0kASCBMnra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CgfyQRnaQCNjhiBnJU5Hk55x0OqJH+n47b8+Psp7gbU13epMVNUkSKAVYiNVAUkodyOGwQuf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IW2mSjiSfhPRNNunwmDwPy8/jFA6lnke+BQ4BJJBByQ7Avw2PuqGbA98e/OJZSQGD+ID5cuH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F0XuT5fr7vdVjrDE6Uqs27YYlBHyugG3GCgA3R7wFwBwMHxg9QbpCiRsQb26mKl2gdMz7+tq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RsHypuJ3g7cBd5bd97YoAIJyXOcgdISmJBufieXs8vypxXMwD118ab6bbKCh+UgyZVlQNuVg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mABHPjJPTipHkT8ufVqaBn1669tLhMq6ltv8RGd7dLTA4A+SoWWrhDDON/q0C8+OfrkHyhLC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0tA5CFbUk6e+Sr8QBHvg35wU7+vnOhvwNfFDRfDh3OlsPcK7tSfD/AN2Km02Hu1JMktVS6Hm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8dLRpHIWNhFbUreoolEtZp2ursCapt9tjWb7K54vJ8xAcUf3DGlKHkgFWkzCH0gTKm5OoAEr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RV+2XZxPaDLYYSBmeClTCj+MEfaMK28LligmyHUpNkqXPst7QfDZ2I+H+03DV1DS6VWrvdNS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a21K36mqqZK+3XKivMLMlwtE9DUQTUksMhp5aeojlhLRurHaFhtCu91pNpCwQQpJAIKTxChB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L8vwmVsFzEOd46mQVL3TBMpTqum5PhgQdxa1Ue5/x+adbuG2idESUq2232uvuE10WoULUzUl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I4x88OK9yXyBlAADnIinMycU7oZblABlR4kRwjz+FAY3MnSA4hYYakAD8SpBMxysfOSKw+RC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wB7+OPYDqZqzJ2FLKGTbvB243Mfy48Hn+/wBerr2cBDD44SPlVWzlJLrccqSVUq/aV98hcg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kdRWef8x9ifmakMs/4T2mu3uHr/AEv2s7b6v7l60qJKbS+ibDUXu7fZ9v2ys9Mx01tsttRhi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NDQ0aY5qLhGzfw1dlu2Y4tnLskxOPxJ+yYaFpCda1jS00CSAFOuQgXsNSz4UqIrGCw7uLzJj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Y8kpBlazvZCQVH0jcivIp3a7p6u75dzNR9yNc1MM9/1FVQvJT0YZLZZbXQxiksembLE5P2ez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wL5kKyVMu6oqJnf56cddUFOOr71ZMkwEySBJ0iYFglIk6UBKdRCZrVghsrDbQ0tIsAd4km54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ECKdLVTrBSq5UBii5AwSBtAHkecYH0wvVfcOtSrnfryqbaBSkHhXRVt95cDbkgbjzgjGQMf/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vSVRBO0UxtA00qpgkswweOTnAx9Tz/L8unSvSkjlTWkk84oj2q3GGmOdq1DosOGbHoQKjNNk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k545HngxjjmpYt4RJ9Tw9k1ItNaUm3iVb0HH4V3RUwmkeZgFV3URoV+7GqkQRggDAEQXOPcn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eXHz4/GlBM3Ox8uHD4RNO1JYEqnXaWYld21RtDPznAcDGBtP5Hzny0rE6DA66v1elhgKIkT1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906qGs1LFbaCcSUunqR6CSSMuVNzqahqm5BS48RsaeE443U7A+ONE7L4Z1nL1Yl1OhePVrA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Z/wCrxKHkRzql5++27jk4dqCjBI0EiT9opRU4L/5fAgx+JKuVDpYFDj1R6h5BL7TuxyCMjkE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KhKUtCpw4SMYBBCxpk8k+Qpyf79uvV6vwK7QscMa4A5EabsnyQSBg+OvV6krLPJJHTU0cs9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EKl5Z5pXEcMMSZ+aRpHAH4t7eekrWhtCnHFhDaASonYAAkkngALmuhKlKShCStayAkDcqJgA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vZ2o0MmjNPw08iRvca0pWXadH9UT3CRQBGh8PTQxqscQ4B2O+SZDnG89zNWa41TwJ7huUtA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/mUfErjcDZNafk+AGW4NLO7zh1umQQpyI8Jt4UJhKed1brUSX/wCHtLDKll2sWOPmYEDIY/L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9QUXJkEC/VqmBMSTc70hkd5Xio4QyT1W+KI4VxAqqpnmIJ42qzAZ8PIoI25PSgACVGDAG3Gd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ZCbE/Lj6eVLAYklVICTTUkfoUwYl2KhgsrjCndukj2r5BEW4NyT00oqEybm59fpFLTFoFhtx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UKggMATl2JIA3AjIzkgZIK5xjwvgjHTSjJiY8/PrjTyeHEflXVVVJUNtwXYlcFjwSCMrtzlg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ByMc9QhNwRJAn9fb7xyry1QBf30zwRNL8zYZpSRuweEVQAAA2VAyB+JHB4wHLA3Hs26HXnTQ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VKqWD0k9NlbOxV2jcVyR9C2QQvA4/w+D56HWdSwYmPfbzH1p1IEAcKWFkRW24BQLhfLDcCp+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nBOPxSAJuJv5269u16UoQLcN7j5VB9SVsaQVMaOVBSSMLkHkL9wkv8uBnIx/n0YyAVJMSJ5f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ryjC7+XU9fOg5pyaSs1DGpJZ2BwEI38tgjPG9doPzHJwD1K4lIRh4vHn+vnwqOZJW9vNW2ty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KkQACofmTLsvlsBeCMHJG3PAx1W1G5B4n6R86nUWTfhXOsPyZj2gOOVGOdw4OV54RmznOfPG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fqPKvK4QabKUkPh2RhnAOwlAiMBslQn6sxOMrjGT06rYE78ufnTadze4rqr5JI7286ghKGit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SSw1NSOQco9M9SoxyMkjjHSkpBaSkj7+oe8W9xikKnvCoHTp0n2AgnfncH4EUS6pGKAkAxqQ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sMnHJ43ZOQG3fToFMCOZ640+sagZiK35/ZW/EDePiB7Y6g+DruJqqsqb72I0SL92XpqqbY2o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2y56TaeNs19dpC6XizpRoy7v9Hr3BFukSzuy6h2PxysxbOV4p068GjUzv4mZAUgk7qaUZTee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NZB2+ycsLRnTCpZxCih5HBD8ShwAGweSFBU271Mi6yKDeuu32pO2HfC9U90Spmpaux3M2upb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52WRoA4GA2Y0OMZIX2xzcl4dLJDYFiJBtPV7/ABrMxiA8zpWoBaSJBiTY3AN4Gx5EidxXISq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Y58ckfyPvjPUgeMb1oydhxiuFMThyDkbv04/wAuerr2bP2L/mR8qq+bkBxuTwPx/KmO93W2W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uEFosdjttbeb7dqo4prXZ7TTz3C63CcE5ZIaCnqJCq8v6W1QWKgw3aJxtnGrfeVoYZQFLMEk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UYFkiSowAJIo7KkrXhghtOpbioSOZNh6SeJ4X8684XxVfFj3F+Iq8XFrrda6z9sqG6OdD9tK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mkoJKmC332+0/y/6Q65nhllkqK+pQmm9c0lvipaRNj5/m/aHMO0mIZViSpjCYc62sOFHu2pS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wIJSt1RUpa1LgoaLbTduwWVYLJ2XBhwHMQ6NLr0eJwzqUASAUtahKWxAASkqCnNSjT7T9OKq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+rIMZyqHO3wcAkgeD/PqKxa9LZAME7U/hUa3JNwN+vOi6R6UQztIKgEeMHAAJ4+gGMeeoYEK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KRfjTJNgMSRnB+XPhQR9ff8fz6fSbWtTZHlPKl9ooxLN6pjJ/3MA43HI3YA+94x/wC7Pt0O6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rSAVEkT1vUxICU8cKkbWBU5bH8JWzOy8D5ZJsIOfmWNgOhJJOqNr878PcL+U0YBCQBYH5cfY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K6SyxxIyclgDjKhyAck/wC9x+fv79JUCEkwYFeF7Cu3W2oI9H6YlroZ1/eNTmhtcAYBnraiN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iRwxB5n254jHIJUEvJcB/SmPbw5T9ijxuHkhJ2mLFROkTxPkaGzTGDL8Et8Ed6vwNgkSVqm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BUqLwOZFU+D4BJZ5HYlpHY7nkeRtzvIxPzOzlmJPkkk+etegAAJASkWAGwAsAOQAsByrN/Uy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5JO5JMknck3r8AjEsrEHHHtzjH8j+nXq7XYrnAB+Zh755yPunlfw/p16vVwkZRkkDHvg585P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6vUdex2hDcKxNbXSBnpaeSoprBTSxtslmMbw1N5P+9HGWlip8gBpUkf5gq9ULtfnOgHKcOrx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hMpa9TAUvknSm0mrf2ayrWpOaPpkJKksJIsTBSp48wJUhvYagpVwlM27jEYAVCQBgpgKdxB2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Me3jOM55Jkzt86uwSAmNq7ZJkMZeQ4hBkkfdIFKFEJLDDbdo2qTxyFOMnPSRawSfYN+vnSpt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QQzbTM4KVNxVUSMsG+yUMYLKdqlvTmYlg3IO5jjiPPXiQBAghO3nzPoDtXkptJ+8rhyG8evO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ohjChgrJtClQ6Jv3HPqD5mJB9gcZznpvUJHM3v6de2nQJuBHyp6XfHGzlwvLt6jsBkSMQWB5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4/PyPZRKRZWwt+XGnRISCbgz1tTHVlqgpDG+wlySQTgKpQ71AH3m53fmPfogQATEx7OudMq8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P8AXanWnixIgcHaq4BCZAChtrbeRkE8cc7t35tqMgqIg+fX8qWB90cOf5fn+dPgSMrhwP8Ah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X5m4XnGB7+M+MMCAZ3kcOXpTgBtSOs+SM7iYyMYK4O7Hj5cEMm1cHyPm8KSMOI0kXPr1b2cq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9RQh1VXlVk/iDKl8qGBU/KAhwRnfwf5jgnqSwydRAA34j3dfSo59W97cvjUN0Fme+LLGQNsz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fMP8ACxVmHk5GcYOcGY46GQn0ihcJ4nNSbX66mre0ikQgBQQUX59pdcFcAEEZjwwB5zyn49V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11ap9AtSGskKrklcwuFxwoIDjPyBuUYDwAD4A9+lpgi223Vre+kr9ePXvrjRCSSRSVAwFwCI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ynhsnA/INk5wR0ozExty366FcEmYvNfaaCOqu1ybKtHI01JIDuLKqxLSsQW+VjsDqQpwMDxn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0yNMEfMTTaQCs3sbEeRtUstFUam00YdT9ogElsrI33JIlTQSmjlfD43K5i3KcYZZFYHackd1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VxtsoTw4iY8iCCJBp1CvsxIkpsZ5gxx9Jol9jO+F4+GHv12j+IKzyVRTtdre03jUtFR1JpP3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UWjuXpisdeJ7fcdCV+oKWaF90chmjZlLIhEhlWPcy7McHjWiSvCuJJA3UjZxvnC29SSPPibV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Z5fjMvdFsY2pKSfwuC7SxyKXAlQPl517MO+/YezauvVvu1DTRXO2zQGotF3ip1aK6Wi4xw1t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aCpt8lLPGQxBScEEgg9b4+kKILZ1IPiSbGUqAIM+Yg9GvmbENrGkhJSu4UP8pBhQ9hBHsrCS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19yfbGPyz0qJnnWkjYQa/U77S/kYfHOeD45Izn36uvZsSy8OBIj3VVc7++0dt6px8eer20r8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EdXrCq0poGlDbd8qX7UNPcLwkSEhpD/AKOWK9btvIQknC7iKn28WG0vNlehWJ7tH+4CXVCfP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L72DssCpxlZTqDGtfkDGlJ33lXmDsfPzdXqU+jOgyWSqqAATnAkPqBiwPLbX9vpz1nmHSCoK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2Hzq04k+Ep/yqPskz9afNE0f+qirP3pWYJ5yUQ4x5BwX3fntGOhsesd4UcE7xzP6U/gWzpK+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1NKgqRhgfmBBC7sD6scH8Dj6c+eD0Ci0kCI2mj1Ec79dRTeYGeQIucHGTgg4J2+T4H4efr13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kaSTETU0tVLGiADadpUIzKMLOQSzEnwEjDMT9ffnHQTi1E6osfl/M0a2gAQOHz/AJcaUzwhw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hDoVcQIAsWc8hvmZuTwznpKTp3IJTvynj5Rw9ldUJHqPhw8+dKaK1OXUoZdqEAhQxy/OWOF/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wMZ64t4eRnrrzrqG4IIJAFALuteXuWpza45mko9Nwi3LnO1rnKFluTecOUcwQZ9vszecnrQ+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396WkB3MDr/8A6YJDY8puv/qHIVTe0WK77MDhkk91gQEbES4oBThub6ZCJgQUq5mhwARgZI4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z7fh+P4dWaoGuW0KSBgH2OMH8efpnP069Xq4NIANoyT5ByPGfl9vYjj/n16vU96R01Vay1HQ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rU3aoQbRSWuKRFqXBDDErmRIogDkvMCPlViIvOMyRleAdxJI70gpaB/E4QdNr2EFSptAjci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wxbWHSD3ZOpxQ/C2CNRmRBMhKYM6lA7A1oPaKSmtlBBQ09PHS0tLTpTUdNSgpBS01OkUMcEa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KMcY556xV9xbzi3lrLrrhJUpRupSjqKibSSb1q7aA2hDaUhDaQAlImEpAgJAkkACAN7Cl/qK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M+GBCkNw24/e884PPHHB6Rc7nV11au2EgcD10N6TRrDUSETmRqKjeOSqYEKJZdymmpIgFYO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RfBbroCkkEEBSh8BYn6D28RXAQdwdKLE/IfnTwkkjFpZWAkmBU5yCiKuUhViRmNQMArjcWJI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wNgI9g9KeE7iJJ69lKaWMkMWyXduYwX3bScsACpBAYHODxkZ6Ss6iTsRf3c6UBaDxpXXP6aL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Iq8hUXJBXeRjG4E5z4J489JQAZm6txzP5+2lrIGxFuuv5UgooGmeWSRSduU5+chUdg+efly3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e3S1nSACYjl8OtqQm5Mj336FPVOAGLKHwUCAKOAvurqwGRkEjHsefr0yqTxkH2GnAJ/Wlru6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K8R2YCtg/IDkoODn2/I564I4j20rYmLR1151GrvVenGQhAZSz7RlQNxxnbwG48ng/N/Pp9oE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ifr8qYcWBdO4PXU0CNVVxcTbidyZUDcBkEZLKd3DfORg5/PqZwjYBtab1FPuEzJmOuuHKpH2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ErKVCEthgjEnAOxgWG5dzLgeMkkdDZk6NOnn7vlvancEi4JFuvhVn4AFGxvmKhWXY2DkZJQA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Sx5bnOeYIgm5Anrro1NAEDz66ime4PuctnKkk4ZSGAPzbjnLAfXPg5/IONz94GJ8uPU0he9d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IxQCGHcACPmSJXkVBg4XGOBkAeCDwQogzpBkk1xJj0Ak+yuujkaGKkqy3y1u6eYPhNskhLHa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Mk/ePPXVASoQdSB7PO3zim0kgJIP35P8qmdNcUaOJ8pMQ4YF4mCSsMKHdgVO8oqqWGCQgyTg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Rf08uJFOap3O/xrjd7dTXqiqbfKjRQ3OlmoaiAsCHjrYpKZ/s0u7g4kwA3zZ8M3XBKDEmOfX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CSNgeMenx2r3z/Anrxu+PwAfBV3X1HBStftSfD3oax6jMayqj6k7YJcu0V4qFFWzSepPVaAe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1MhTEZUDfsjxH75k+XPbjukok7nupbBPmQgE33mw2GGZ/g2MJmWNZKRo75axwjvCVx/7q85C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H8sf5cdHTwNSYFham9PMw8EOCTwBgDJJP1A6u3ZkgNPeo+VVTOx42h61hJ+0l7uHVvfG2dq7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n9PlLxFDM5gk7i6shpLpexUxOApq7dp5dP0QIyYZamvjBV3lXrO+3OITiM3dbSQUYYIbsCDq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nuikCxZkmTAt/ZlpTWXtrUmDiNS/wDoBhBnkRqV6KHAScxrlJ9onMfANTtjQcnMq/Io59yh/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AQmT/AId/ZUq6SpdhGqAPWi3aaJaGgp6dFJEMccYzgZIUkuSPBY5yPzPPnqCfc1uLWo/eJJ9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DaUhP3bUrKGQvyeB8wxkhuMJ+eATn8vrjpkqjT5/KnQJmKXUNIzOm3BlkyEBX5S54POMr4OT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3BB5DenEJ2Mb7etSJlWKFY1VD6x9EEbjujVgKmQgAZ3sBGp/3VbjOOmwZMk2T8+Hu3PnFOmw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b7V2xfxyFTIYH5VPzMd5wpyxxuznOcAfljpCjpkkSPd59b10XtNdGrr0dH6ZrLoswWueEUNq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qx6VMdpGSkIEk744C0xViAwPRuUYE5rmLGH0yzOtw8m03VfgVWQPNUgGKGzHFpy/Av4gq+1A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XZNpEhF3FeSYJE1ToMxyWkeWRmZ3lkLO8ksj+pLLKxJLStISzNnksT1r4AASlKQlKQAANgAI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lWbc7yTJJNySTJJJ3JNyTcm5rkQxLHx7eT+WAPYcH/l12vV1sSPJAGOMnn6YIz48YH4der1J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wM5YngAZ5wPbP8Al+fXq9VveyekzZbF+9aqNkuWofQrajeAJKW3BWNtpUIw4JikaZwf8VVtA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qcy/fswUw2ucPg5QmDZS/8RR4bgIEcEzxIrQ+zuA/dMGHlp0v4yFqkQQjdtIsFCx1qB/EqAP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8OmRuYD3wdu4KqHJxnjg8HOfPk1YjYzAjiPjViCjJ4nh1w9tJp2d1WOFFapnbYoG0h5T/jbc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/AJYGMjrqd5JhI49c+FcVsRp8R6+FOFPB6arTJIXghcp/EBBnrC7iqqixYq4Bd0XBxu34P3c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O/p/l6vTjYhMTI233J3PGlbA744NwIBUPgblYNjg85yCvnj7oODuwUWg2389vL2dbUviBGx6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4hsYhkcBQ3zKcBT+AONpHI4P4DyOmzOiJHiiJ362pwCNtuvlSOWQyGRwWbJEaZXYrHJA3AHD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Jx5HS0iBG5v0PjSCSSTsdhfr9KWU+I4j6gG58sRtLZLouCrY/hnOcc4HBz02q5F4jjbq3Qpa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oiNGRgngLvO0EEBhj/h58k5/HPSDHO5PPqBSgOPKuqdyqgJySoJIIMigcnwPmBJ58EHPBHno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rpgAmZnj19aH9/rVVXdmAKghsswCZwvIP3eCP1z48HMIjaYJsPjHrQT6rAxtQKvL/bK1adWk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kBsgAED2IAzgYwfHPM00O7RqkRvYVFOAKUE8fWrHaBtSU1sgkBCSOrOWAIJLAe3keGHj8TgE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rVyqYwydKEkjbrr5UWGZgsTMuHXJJX5QCylcNgckKWIx7jA58g2PGNXQ50daxHU0xVspaT1V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fG3cqj1POQSQGU8EncDxnLyANomR6TFNqO1xSWR44qC4yja3p0MwVWVQPVki+z/ISflRnkGP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BA6cTOtM2E+2Jn6X57zTajpSsjl7OXs/WuFOfTt8cTMpEUa5SQYYgIpViu05fcMD8vJHPXlj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v5zXAYQBxE78qk1qIko4WKKoUyjD8cswZhlscZU49hkjPJ6ZUiFEEyT5/lzpxJEbQP19lODF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3iCWGQQc8rwBnGePYfiOkhIJJ1T10f5VxRgQRA9d+vjXoJ/Zo/tDq+y/DvD8M+pTSfvDsjfr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000NZeO2XcK+X3WN1S5suIZ6+0dxbxqKIzLiWSi1RbkmDPAZZNE7L56pvL/6OdAKsEpRbtGp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G5Q4SJgGFAcATknbzLlM41nM2x/V8YAhwkiEvIACQJuA40AoDbU2sjkBUu8IxI88nGRgEEeD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iSN/z6FMgyAedDbuV3Is3aHt7rrujfwr2rQtgrr69I/plrrcogkFgsMEcjqJai4X6otdGiAk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bFryvGt5ZlWY5g4R/VkgpCjCVPKGllBJBEKcKdX+gKPCagMfhVY3HYTCImX1GT/AJUCStVtg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FeT973ddSXy/ak1DWvcb9e6u6X++XCZ2kkr75e6+W43WsdpDkiS4VVS4HgBwAMADrIMWpTh1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SoxqUbkqVpABUo3UYuZO5q9MadSgkaW20wkcABASPQAADypvtsQrLrTlxuSCU1PKliDERtYA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h892wqN1iPfv8K60kuYhM2CZPr0YtRkWREjwgDEoCMAYYHAXAxwM+3POePpXVAzKrD1qdEWi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LkZcb/mfHOcKBg4Zs4484PPjpCjJPlS0gcTvUttsKJTS1cxVRJvWMgANHGqgSzhGOGwOFA8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LMqCQNo9p4CafQAAVbA/KLn8q6pmZ1WQtt3EOEIJMMBCpDDkjnapXP1O4+WPSxvAE6ePM7k+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zt9Bw6FOFBAWf1lQKCSPbKkZAUFfHORnx8306S4QLTFuvpS0iZPA1XrvDfv3lqSCzQuzUunY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VbrVqj1gAIwXipxTw59iJFHuOtD7JYH93wC8YtMOY42MX7pBhN/8AUrUr00nlVL7SYrvcajC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i8d6oSuxAulOlM3vqFCpTt4BwePGP5gY/Dq11Xdq+NJg8MfOcH65OCP6f8APr1dpJLJkEnI4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RySOBj269XqeNI2aPUuq7VapVL0Ql+23BWJ2vQUhV5onK8hZJDFEce0x5Bx1FZ1jTgMuxDyD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LVsf+kSr2Cj8swqcZjmGFjU3OpY4FCSCQfJVknyNiDBq/tM0dPTKoCAemAkce04G07FWPnBy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79Y2ola+PmTvvz+daekgJAEWFvpb6UpWrQKZfW2jaXZ2G0qEJJLAr8p2844Iz48dJI2ET1F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acrekxdfUDLPVo1Q7I4H2WhbGxAV8VchVQ3grtJH3F6acgC2yTA8z+Q4frTqASoHir4J4e00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VWKPbsVQ+AMjeVXJPG4Egjwc5POGSCBJ3Vx+XU06SBbcDblXbSKN7yOqk/ewPCY2EDGOM5UZ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cVyFiaUmLk9ez3U6FwkLgOAXAKkbvl3LheMHgbT5AwfPjpoiSJEx0dtqckFMcDSWOJfUiiHg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q/Mu0j5gQwXOeDnP08qveCJpEbRcb9bU4iNWVVGA6EZAHyjIDMfT84Iz7ZXJB6STp4WPv699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u3uCoBYtGOSRwCCAmFZsowDY8gYzgY6RG5CZHXXyrtxYfp17aa6+qSSI8+k6jJYrtJb7xK4+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sjPTiAdR2tyP0571xwgg+fH9KDupbiVjlVpFxjjJWTjPBDMNxORznjI8Z8ymFaJKeQ9ai8Qs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oPTlVqO4TViwstOpA9Z8emu1id2SgBbePz9uMgh/H4hLCQ2FSeMb/y6vTeEZU6pSyPD59c+r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Y4liBjzgLmPP3gqqGGGJDAbgcHGCMYIwa8s6zJm3t69KmEJCbE9ezlT6zfLGBzlA2DwSyjdk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Rzk7cnGOkRuT6fr17KeIkSBUYrt/wBoYKJBuB3Bc4XkOgwCVRlc85GMKxGMZD7YsJ4ddeymF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9WpvvLl7Vsjchq2rpYEBwSqRu1TOpLHJXES8HyT08yAF3M6QfiIFNOGUQn8RH5/SlkKhIlCA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BAf5eAQxygG0H6fNgjptQgmefW3spQBgQfTrrepFb5f9VXO4+nUOCsQLsQygjgHkDByeQQPb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pnrf8qcG06gbxSt2UhhyygrvbCqwD55UlRuTOMjnxweQAkCAAfwn9d64olRJ2E180x3Ar+2m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tTTVmm6y1F4zGrNDUXK2Vbqd4OF3W6A4B5Iz7dH4V5xqXG1EKuPUGCbeoqHzTBMZi0MNiEBx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0haRt5LPr7K9M92+FvXFGkn2ZWnABwrxYyckY+Vvp/Z619OcNKEECPU+tZ9+7uj8Purz8ftg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NC/DZNVQLfq2Wl7ua/tsEjme3WlIa62ds7dcoyoEclbPPqG6rGWY+jbbfUFVE0Ls/mGbIxGB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Flxw+IBS9OhCZHhVobUsrSf8AzmzciycJhVNvv4p1ISvT3aBYmFHUtUcASlKQeOlY9cObaSI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xR5wcAs7OcFTz/s/ofGeq88DqbEWEn4R9ak2bJctNgPnUg03EPt0z8/JFFGDxjczNIxySMHC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G0DmSevfRWET9otUcAKKFOpkxvwCoD5+8eDhQoIPOGJI+p8AdQizcgDy6699TCRMCb9dedO8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cMhywZiQoACgb3YY4UKTn2zjzjpkq0jVHXL1p0AExMnqafZ/TZY4UTbD6cZ+8uDAjM0CDJyp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5UH4dIQIOqfH7d4E+wbCnSQABFoEenV/dXCQjBGN548AhQ5ClDg5DEjx4HAIxjHXU+6KSbnm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HSunrjfJmiK0NOFpoigLVVwqCYaGl9LIzvqWjBPgKrsThSenMHgHMxxzGDTMvK8R20oTdavY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Gk4jGIy/Cu4xZBDI8IInUsmEJgkA6llIPJMk2BIpU80s80tRUOZ56iWSoqZn5eaondpZ5j/x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d1sqEJbQhtsaG2wEpA4JSIA9gAFZhKlFSlnU4slSjzUoyo+0kmuJ2ADIxnJ5x7jIJPvyPb69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knC84JzjKjjPJPt54/Hj6de+NepBK2Ad3GfZT4yDnA/Tr21eqxHZHTJhopdRVIMct4kaOjdt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lRiQPlEtT6jY4JSJD7gnO+1mP73EpwjZ1Iw33t7rVv/ANqYE8yqrp2cwfdsqxSxBxH3drJSY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aDtFWDlkIMO7PzuCxP+Ej5U2jAx8rZyCOPw806d42A6641ZieQ+tKYJPVqN7x7oafE8y4QiU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RSrMzjeRxnYP97HXFABMDdVp5czb3UsGYJuE39+w48flUwpSY45WcB5pW9eXC+nghlG1Qnyl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+T8j0IqDECwsJopMgK4njw5dfSu0N6jclgqkZIJfcMgoSwOf8XsP/AFOPu8oMC6RB5cvpXRf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Z5Khjkk43Bd3HODgZ+mPu5856bXzIgC0dQacQTPrel7tgFixU4AAZkVJFBUEAbcbsbc8/4cd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69detKPDjXBFIbd6h2/ODuWPGCnzIGVQwHAA5x8uPbro2sJV1w/T4V6RY0ujmlUEhAVU8spZ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ScnwMZxxkHI6QocSbjhHClVzmkYx+qCgOFJ3szbtoO3wfnBYYx5BH068Ph9QK8SbxuKgOoq1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ySxUnb5CjC8x5DEMcZwTzj6dFsI1WiR150I6vSJJ3oAahrxUyx0sZCyzTBGHIGZGIYhix8DJ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fw7RQkkibcevfUO84lStIiZ8vnwikWvtW3XR9Da7La6r7JLJRCeZYyVaNWkdEYqF2uXAbDc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rwLGMU8+6jWkKj1MD22tTGZYx7DJaaaVpKhPmBw8r0Q+yGu7tfIjBdas1LQt6bvJtWRlIARi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nyvOecAZ7gGcOsFlGgOXgfGBPy+FGZRjHnkkOq1KRYk7+W3zq0olDU6g8ldx+VmY/7oUKRyC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xnyKxB1RFurmp+RAvNMs0ivMxbc0ZcDPylz7g4fJADfhxjIIGQryAQBNiOvlyptUE6eE870z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VS7jiCKetlXIYD1mWGJs+QSsMx/n7eenkAhDio3IA9BvTaykrbTtpkn5D4TTzGFLLmRdpDjB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Cwbhh8hx+WDyOmVmEn8Xly+NOAJNybe7oU704SKJwMqDIvOCW3FWTG/cCq/z28YPAHTRM6BM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lJiDYj6/GuZf7oG4ckKN5YlsqVPOPm3Z4ycAFiQCB10DeBYfKuE3E9cqh+rlDrQ1BjkzunQ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Ku5WwfDEYHIwck9EMGygdvr8KEeEkEE++K/ocR3/SMFPVXDUtRbLJYbXRV141Dfa8xxUNi0/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+vlfLIyrHRUdopKyqmYkAR0rEnq9qw7jSVKUPCgEk8AAJJ9gBNZynGNLUlIupRAA4kmwA9TA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fxI1Xxa/FN36+IySCoobb3W7i3q86Ps9Qw36c7Z2v0dNdq9NooOI1oe3tm05E6Dj1xM+Nzt1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224AFoEqtB1qJUsEiQopJ7sK4oQmIAAp9w+IjcC28ggAAEbQDGogW1E3Jua02sgUFWxPPrwr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IA+vSXxLrY5g/Slt2Q4rlH1qb6Zi20wqSNzVcrSDyCIVPpRA8HKkI5P8A7sdReMMuFA/wxHt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pDCCEaj+Mz7NvpRBpGCozE4zyM8kgZAKtnIbC/1HH1jFgyByj8zNSKCIJ59eyn+0jMb1Thka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VpoeZmTC8buVB/wARGPbpp0BJCRfT8/ba29PNGQVqEavkPz2p0kYszsSFZ5TuC4IXaTnap8p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3B/FsDbiBt/PnTm8yeh9K5UgWabYxHDDlW2ruY4A/4R4z5xnz1xZKEyD7+uvl5IkxHX5UH+9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TFOWMkf8A45cD8uBvjkp7ZE2ASZCprZCCcYMTY5B6ufY7BqP71mKwNJ+xbPnIU4fT7iR56hw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SkDC4FM6x9qvlBBS0Lc5WognbQqLpIBKsoyMgeApJ+UHOADwffH989XmqlXWzkDlsYxgY4Xj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9vXq9SdiTyTxg/gCOTjC/wBnr1epXZbTLqC9W+zw7wKubFXIqkmGkiHqVc/nkiEMF5HzOo9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cDg38Sd0CEg8VmyR77nyBonB4c4vFM4cEgOHxECYSLqO42G194q71FDS0FBT0dJGKWCmp0jh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EcShWT5tqkA8jIGST1j7inHXFOOL1rWZJPEkyZ9b+laYhKG20obRoSkQAOAAjjy9fUmuDVP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TtBJ4UNtGOdxbaAPfdjz1zQOVzz64dcK6VRPHrr4VKremyOEOI2ZT9oqjGzuklXKMRxhWAyk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gOB5Izp3gQNhPADifMmnm9vifX28qkDPliqkEFRgnBBUYXAAHyNtDN9CTxnoaCLnz699qIm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vSuAkCNtpw65LKCpC4O0FSfm8qfP1BHg9JiZEm/XXw40uQBMb06U8xAVnHPpgLuO0qCwKhfP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69IUIMA9ec0tJiZHDn8qWhgQVVxlcfJhZBlfIOXAfGPHngYz4DZk78d+h/KlAibGCfXr413x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jFcHPIcZBIGSNuFbbwAQfBHXpA8gePClCb8B8+dLEeNQ2XYAZBGSwIDMh3h14XaF4BIyOPb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fOuiOdhSSrzENqsrAh1AIAAyBlNwB2nDL/wD44z0pEkAnc1wyAbz60FNb3B4EkIfAbOM8qxO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kE5Bx+mOprAIC13Ex1tUVjHCkE0GbFvuWoqRG+cRSF3JPBZSCB9FGBjJ8eeprE/Z4dZHEVEM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/uqCd9Z5qbuTVUMjH0nsdgqaIGXeBTTUKsR90YxUrUYxn88kjqW7PNheUoeSP8RxKvUK//wC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mS2z/5bZHOCgE24eKeYi80ReyBaCUsjyAs0ZXlVUNghgxPk4PII8D6Z6ic+GsC209frReT+H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q6FDcXlhUEh3w6DLHcFYDADn7uSQVI+U42+TnqnLQB6Ryq1hR2iffXxZN+VPylA+7cWGxRnd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AnGTzjGegTtxik7H0pghmFVcbnWq20JOaCEFWJEVOiIgJZCAWZ3PBGS+B7dOqTpS2ibRq95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rXHGPYPf61IaBzO7BxkMIgBlQu5wNpQgc5I8H6eeCOmHBplW0XJ9/P506kkm9+rdeVPU52QK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liAMFiBuLYGQ248EYxnBHIZG8kT11+dKXcGPy6mk3rgyYALBU3HaxdioXkYJwTuz9cgHgDpR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z/LlxpGyttuvPamm/04q6KADf8tRG21m3MMwSAZGDnAUDjgePfpxhWlRJVEjy8qZdTrA3PRr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8l37L/s6e+FRYfWjvHdy5aL+HmCvhwGtFn7sXGsGta7eZ1KPNoLTWqbahUOfU1ErMmxXPWwP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76rzcQhC3SCDuFlsIUP8AKpV5rH8sQV4wEwQykr4i4hIMjikrChzKQDXgauExaV8j3JGABjx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x0I2BpB51OEySeJpVA+y2OB96SpYeOMrHGFOQeCC59ukKEvAnZKfqfypcgNxxUflH50VaGMQ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EUcQ3DPCoFyMEZzg+eoFSi4tSjusk1MIGlKUi4G3u6/Knt5/Sgz83B2EDHJchfJ8jcPw6bCZ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VQn0+RqVQSLHEY4y4WOSKA5OfkQeuzAZxuaYLkf7oIBBPQxGpQm+5+kekGi0nSm2wt7hPxPw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ClRnJAIYtwBI7AllyeY2/H5z46SUDYGlFRBAIrla2eSdcttWVkAAx8odmCeR7D8fbrjyQlBt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aiVX6mqr6vuYu+q9RV7CU+rdauCNZG+ZIaB1t8CHaxAxDSx+MDJOB1qmUMDC5ZgGBEpaSox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o71nmYvDEZhjnhMKdUkTvDZ7tPkLIFhamBXiGQI/ryxLHOTjGTxyD/LqRk++g6+NIpOBGOCM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yc58der1JJn+8eQQeF/w4wcnOcg5UcD6+evERXhcA86NXZW10xNzvs4L1DVK26lUYKwU1P6V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4klQ8I842QD/eI6o3a3FLK2MGLNoSXFealSEj0SAfafKrZ2bw6NL+KVdaiEJ5AC6uG6iRx2H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sHJU7FmWAfMxIYN8nBb/ZFWYMAV+9kcjqnpQAUwZ1CdhHXLerOpUgzwMVwoJhPWokoIWlaSq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n9L01UMflXc27H1A5664gJRKd3Lew7/ARSUK1KIOyZPu2+N6m+9UWEMpLSYqHYMQTM7owORg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FHA5HQA8RMWm3sEjq1GTCROx+Zpwgc/LuxnAZdpbBX5iAys2PJbx44IPTa0iKWDuNopyEi4Q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hXIAwVAyAAMAkADHgfy6aKbzMxY05NhFtVOVO4KkYbA3Iy7sqdoGcEjIB59/Ye3HSCm/Keuj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FIM7X+ZQGbGxf8ABtI5PnGVI/EHpoiDB36NKmCeQ8hS0EenFISxBbaPHKnOC6+GbKjnPv8Ay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pY2Tx/Su9GxCJWB2qSu5WYOfT3b8qxIILAnH5DgdcAJKRM22O1KmxPKa5TBJ497D5jkq23aR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hgc+PHXgCFFIO1cVETsRQD7j0uyKdidwUN8pJA+V2UcjGTk+/06nstX4gNiahcwT4FGbfyoV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lj95JCisVXCvxhgpyPB/Dx1K5lIYUQbVH4CC96fnQ7+JIbe6umSu0Gq0dZUcBQoJW6XuHcdv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hgAYnuyqZyHF8Sh9wj/APttH61F9ozozfCR+PDp9/ePD5CKKvbSNaWOJCinbk+ooAfLBcggr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PxPVfzWVqJm5/M1J5cNKQAOFWTo6xwuCCWiUc7sAABCXQAffKheGyMg889VpaBMnjU8hwx5j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zRwVNSu7McG7GQPUbLCNHAxtTep3EYJT5cc/KlKASE87ek7x7KcLltXLr3U32simt0QkBknd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9SSZWldiW8YBOOPP08lx375MwkWA+H0pDQ8EcVb9e2phYhuRXJwWHIyxyeH38twQQMDGBnHg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ilNqJaBMzuP5/SnS5u0cDDC/eiJGcgjd4JKfTd9M5yeeeuJvJm1dWeHE0mglBAZcjKq4wqqf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q2fz/ADzyelEEzuaSRFifunlz+tKXKui7txTIIBAJLbc5I8D5WA/lj26RAE6hMUlV4i0dedf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01e4377f.680bf01e4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01e43781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CAUGBwkKBAMCAQAL/8QAShAAAgIBAgQEAwUFBgQEB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FBFCJRCRUjYXEygZGx8BYkM0Kh0QpSweElYnLxFyZDRDQ1U4KDkqKytP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AEEAwEBAQAAAAAAAAAAAAUCAwQGAAEHCAkK/8QARxEAAgECBAMFBgQEBQEIAQUBAQIRAyEA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hMiYfAHMnGBkaEUscHRI0Lh8QgVM1JiCRYkNENygpKiUxclNURjwv/aAAwDAQACEQMRAD8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3x9P23jTbsP/wBP8z6Accvyvug77fli/wCdENG2C2qUwEUbbjsPT0A+n5+nE8QNueBx+E7YS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+xj3+T027Df37/n/LiNWfT6jbEiiJMfDEG3NHqJZWERBLN9D9fUf1txDGYE7x69TggaJiROE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dU2Pbt/lY++4/yn/T9OJVOv52GI9SlY8sfkMEkDASLsFOx7dxt377/19OCCOriMQ2UrMYeuI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CGH5fyI7n19DxsoLxY4a13hrRh/VMJWnAIUHftv6r39B2Hb0PDZBBvhYM3GFddLw9I2Uew9v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vTjWMx7DTEQ79K9tvp6e2/GYzH7/ZyMH9kH8tgR/LjY64zH6NPoADsPTf27b7kbH6cLDEmDe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4FAf2V+noDv6dvTtwosQYiScZj4bBREMpVdiCNv8Af+vbhWNECPIYQbumIUJdU3Un1222/wB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QU6Y/KePjhIR12Tf3G439iPqO44zG1FiJ9ffC2uJiOxUKRse4G3b67n3/34zGyAY5xj++6ox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099zv77/y4zCSpP6eumPj7qj9ekA7n6fx3P8AXfjMaYWBmceTYuMnfoH03Kr6+g7kfXjMJIE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agI2QBt/bbff8iB9fp/txmMgAwDjxlx/XsXLvt2BckgfkN/f042QbyL41jifEpsQFO31A/13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pMco/LGY5nxCk/s+537D6n0+nCgIAAxmOdsIp/wApPY9tvXc+u23G425RjMcFjAJsfk3J77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wDx9fz43jMJrYFNwOnt6Hb123Ht+48ZjMcMun4yG6YmPttt37+m3b/3HGEEb4zCTPpyMk/hN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vp3H5HjcG9tsZhFsaV6h2gP6kdxv3G/bvxkHpjMN+1o139IGIPc7j1/o/16cb0N0nGYaOR5e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w7ehUb99/ffjYQ87YzEZag5bTpG7eRttv6j6d/3cb0b3xmISy2injm2ZD6+wP0/L9OG9jB3G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jHIuEHH0+3/019vQeWNv6/wBjxX8mCVW+C+eHiPrngtqcO6DsP3enp+Y4n4HETy2wh6yytb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pET8x7bAn6+vfiJmVLC2JOXIDGdrYEHLeIPSVW1YrPagEkcrRlTLHv1g7bHv2JJ2/dwJ0MG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EC+OupzMxGaiElaWMlx8uzqT/Pv6frw6rlfgMNlAb9fU4f2n6Jz69SIZAwG3T+183psR79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JuDiJWQCR6thek0/exEm/S7IB69J3UbEgsNvTb3/LielYbHf19cQGpA3wt4/JSRbAk9tge49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6HhzWpsbDGu7IgC4w8q+V+Qbnb89wd/3+/r/tw1hWgWvhRTJIRsSfy39N+/v9P9+MxsIOd8e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37/AF+nb9/8+MFsJ0Hrj+Nntv8AzJ9t/wA/14WGEycZobH98QCNwDt6Ht3+n17cOSOu+ElSO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J29tht6+u5/Xtt/HjeNEdRj6StNaDLDWmsKCqv5UbygFyQg/DU7MSOw9Tt2HGYyJ5TiIeYvM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y5DmFzA5eaAqQr5jS6915pbR8skZQSf3Shm8pFbyT+WepUrV5WkAIQE7cPU6FWoQEps89FJ+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NMVW7EAiOcR+/0wOeY8eXIzBQrZqahx+psM1eK2c1pPJYzUpiryzLDGI9OrkKd29cbcv8HCT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1WgiXczU4XmH3Gk9Dbl/uuB899hJw21dVBANwN9xO1xY/Kfpia+VPiG0FzZ09/abBXKyY2fJ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yk97JV8PDXs2MtHjIVeajRNW1C5Wz5c8Wz+dFGEBZmvkqlFtJEkRMXFzESLE/CxthVOqrifj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qp5LF5FWalcq2ulFZhFMjFEk7xu3c7IykFT6EMCDsRxG7s87f03/rh0wQIO2O4xfVVG22/r+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NhFHnjWkRYST62x6Q42zbJWtUmsMR3WCGWZv02jU7nYcbOhbkhfjhowJkxjuGls4RucFlyhA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gO/cQfTbhPe0f8A8i//ACH741rXfUPrjgsYi3U72cdYr9//ALmtPDv+nmoO+/ClZG91gw8iD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cJrb9lgXf2+X8iPX+vThzTfcRjMfhpufSNBv2/ZP19dtvThQS8biMZjguUJyQFRdivqFPqGP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8b0Aje/XGY+6GCM/V1r9PUfmdwPp/240E2m/l6/LGYVv7KRnt0L+Q2J+v+w4WI5CMZj+/sh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J/ZHsfpt/78bxomPnj8bRsDAbJ7H/AC7n/seMxokxYTj5Oiq+2xQEDtsU+n5A8bAm0XwjU25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0XUA7xJ2H/ACj39D3HCiACIFvO37Y0WbmcQ9rnT9WtXlAiQdKsdukDuQfTt7fv40wAgjY4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akqQJbYdKjZiB2Hp3P7u5PEYkEkjD6Ax5HBUciYt8dQ9B+Gg9ttwm2/5+nFcyXuqCJmP0wV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wXdOH5R237D0PoT6nggTF9sDDz6YgrxEUbtjSVmOkxSVqzqrAHsSDu35cIkFbj4evL9sO0w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NFda4PWOXkbLWFhGXZgG32CB1O2wb6D/rwIrI2pip54JJIVZNxg/ORN+zcw+OlmnaZjCOpiT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+vtw2y2k7HEhYgRi2HkFXjt1YVkTq38sEnb0239f9/rxPy1gJ2P74gZkmTHKcFJnNIV5oHkE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Hbtvsdh6+v8eJrKADGIiuZgmxwNupMeMVZPSuy7kbbdj8xA7gdvT68NGroO/LExU1iYGG6mY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tuNiT+4k9xw8rq+xw2yaeV8OLH5JZyux7Ejse4H5k/TseF4bw8KsKzqOk7bgEdvc9+36nbjM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2w9e/fuR3/ftxmMx0LQJZFClmdkiRFBZmkkYIiIqgl5C5AAAJJOwB4zGYp/8AGN9rjyZ5BXs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cRz05x4uwcdctrZyM/J3TGTSZqmQx9nUOmZhY5haloThhaxuIsVMfWkgkgv6gqWYpaoKZfJE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KmY8NtZ+shQeRMk/7Y3Yd2aVor3jG0kGNrxtMcyLeeM/XN7xmeKfnzk5cpzP566px9ef4sxa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MwGPq36M2PuY7F4TR8NZMdiZK07RuklmxYkOxmtWJOuRyCPToQmWogcpa5PnLTfobRyAxoZU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3gQAPp+eBcp4DRkDC2+mzlLksbbZLIU5Z7TFCOmd7Dws7EJH+15rMQx23I34139V96gJHrmT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9FB7lj8cSTgE0sLKBNLSQyJFFAt7HJNXyESrKJQQHn6pIVmPWEfsC3ZCx34T+Iqi6mT8T9L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hBU3vt977/DBL6U1jma8ORxWlcxLgxemr2p/gsrkMNZc1popIZzDBOixWi0cUchUb2oYxDKZ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ntQirTNucAj18vPEWrw/SzFHEm8GVP026f1xE9vxE+I7klqkal05zI1licg2RE6X8fqzUFql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LJQ5O7PBkldjF5sVmHy5UAE0csWyK63d1E0siPTO0AfTa2+0/piOFZDGnTot0+kcv7DFv/h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fIrpfxS6Oqfc0MUNcczeW1XzMzWyk+VrVZ7GqNCz2Ya74QVrEs7y4iVGrLUl8qpYV4a6Qq+S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xJIVjIjkAYmfM722jDqFjb3j9/kBv9ufljX74d5tDZzCYPUGmMzp/UuCzlSHJYXUOAyFXLYf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v4vJU3aO7VYq4DKxKsjI4WRHQVfNag5VwQRuDhYC8rzg4kq4w1B+FHt5Y9FH09fTiJC84vjI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cThZadszRop8ttmMajYg9iCR29vT68P5ckVF0mMKZF0zAk88AXJjIBNII2JUM2xKgdtz68Gt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+jGxD/Nv6nfYDYfl9eNhis85xhUiOeP042Db/MT6dgPf32I/T+HCtXMi+NaTY8jj0hpwwHZf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2/gD68aDAXAufpjIN+cY71iXYfpsfr+YP9f7cPTjWPvoH5/v/AO3GY0QDbrj8KqO/p69iTxm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O7AbDbvtv7fuA/242DBB3xogHfCZcliWN261/ZPbqHf2B7ev9flxkkiDfGQJmMDJzMyKKk6B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b79jtt9fl34SxOk9MLVZmRtgKNRWk+KJ6wSWJ3LEdjue52PDGHsGFyHj2xlH032jA7/RD3/h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QI9fbBPPgg+uvrbfBgUk+Rf02P17+u3E5veOBREz6+uI15vQI2Bm61BX4eQ7f8A7WG/f3/34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9CdR5Yy8+MXVUens3mFrxBd8i6dSkFwS6qfbsN2PDLITIjEqtV0pvGCj8KuabKabxUhZj1RA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gBPfsR+nESoulSD9sSqDFlE74ux8Oyf3eDfbb8L+R/r93EnLGwi5AxFzW7SfX9/zwbeQRVou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QP+X8/XtwQb3TiCvvfPAN80dT1qd9oWZRtL0+oABL7dgfz24EZlihkcsGcsoIibnDExrrlWB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bvt23PoOx24TRzBY23GHa1ECxjEh08BZhjWWMMf82+x9Nh6/X/twSFYxJGIRpeVsOilJPWAV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f6dx/W/GxXE3GNdz0ExhVuaiqYulYv35Ur1aleaxYmmlgrxxQwRPNNNNYsyxxVa0cMUkks00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89iWGCOSRHVbWwVIJPrlc/AXJsATAKSoUXHr5/v5m18ZrPtF/tXcpr5ctyX8Mmq5cBoZky+A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0/tDrlJw+NyGF0zlrQIxWlJYFuwrZoiOxfgtNYW+leSKKKfSUUDJUPXB5+6nP5tMXuBBEaph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rTIsObfnaJtabGYtih7GwtCpiqUYlSCssArVBAswhYLHDHCkewWFQsYKgCJQPljbYgS11PLu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/U/C3UY22lIVEsOQgeh9vInDpqVjPs1hZI+npZRDIUYBGG8rTS1x191Cq5CwjdmSJezBtnCn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voDy6Drvh5aZa7nQvKP6jbleB0wotrbF4Z0riqLUkTLssE2/wCMxQA2bt2wzTyAepjDN+1u5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Y6naA3IRt8BEerY09ajTAAUHT1ud95JMn0Th+4HUF/KoXiwVNIIt26gXkSIn5mWvXSuJGdv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P8AZ7tus5ckidTH5CPnefXlhJzAEwFG5vf5dQdj0xI2lM5gJbkbwh4sxRMYmkMgWRZ5XPXVv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KGNmaRfKdLAPW5Zgq2ytQA6GnyNvh8/p8MNjNU9XiEeYuPUfHD+1Dy9bmRhcoKNOOa35VaOW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g5KQRzREkRKs0iAMwQoLEZjJQ9on4tqM0ms20nmReLbmOY85xPXIDML3iAOo5CTANp+EwCC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Pp+PF5QY65Fap2sfZas5jfyxXsIdgzQqwI7BhuSRIG79uCVGs1ZJJt+eBOYoLRaIIIPr0cXA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wvCTfmw9+zqDWvKTUU/xeY0fg840GV0/mTGvmav0ImSvx1auXljjgiyVKeRK2QiijlEle1Cs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dQHhSuxIkAHrFys3jkZjczoKr2EO/0mL38+h5newtpl0l4jMjzH0rgtZaL1vqXI6a1DjKmWx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3lq3E6khyOMmsF8dfjdXjmhYsEkiYJJLGUlcI+Uoo7JUy6akN7SDzkHmL2P62xoLTZZCQ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h/wCFzepNSsEu5HKXFY/s2r9qz1bb9lR3bcb/AJdt+HkpUaYlUVPgAMNEKJgSPP165YcVrDW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iE9txNDJH6++7r83pw4GU7EH4EY0GB54TvKO++36DcbD9N+N364Vj2ELEe/b1/T9/G8ZjpSr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9/wCfrxmNQPgcfaUx33I/a7b9tuw23/cT/wC/DqrYGcJKybCJ9evQx1Ckp23K/mTtuN9t/Xh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648J6saKWZ19CdyR+/bY/UcZjQTrbEa6jzkePV9pFAHbsduwBJJPsONEwJwoIB5nEKZnmNHE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/bq7e/c/N+XCO8/44X3V9tsDdrnWotmUK3VuT3Lb+3b0Pb2/Thstq52wsU95/XA45fK+bKH3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7+u/f8ALt/HhBaDB+2N6BAHMYsE5ELvjaP5qhH70O3ccVzJe4sW/TBDiAufXPBhUEHQo9fQd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icdzgQbTJxHnNyItpy0QOrprS7j/9reg+vf8A9uNHl5YkUfe9eeMhnj5yEtbUeXViqocuFAA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gk+g2/kONp4mYGIGN5r3B8cGj4LpfN0thT27Qgd+3oo32G/p6cQK/unridlT4RPPF83h1AME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tj3/Lf+J4dysgfLDGa3abxg1MwB91WNj3EIPuNttv4+/8OCJ2OICe+L29DFPfiDz09XU4rrM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O2x84D+Gw4E55Jg4M5Rr7/39DD/AOVNgzQxFmLdRU9zvvvsDudz7E/x4iZQDU07Ym5k7c5GD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HodhvsPz9VHpv+voeDNRQqdLYFo01Dyxw3cdWhjmnlaKGGvFLNLPK6RwwQQxPNPYnlcgRQJC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QsSANwHq1yjwDvA8yTaB5kmB1OCSoGWT8bfc/Dr/fGV77Vfx/HmPbveHTl+gr8vIYsFltZX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6ra2sWoNMUruOu+Q1bDS4qzir4x1qDqczV7dxH2pR1bVlaBytME/+LaZ2imNiBAMtIMkGwsB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sXa1FdhF2PIm9gLQIubyIxSJ0wRq1i5IbWQnjdaeMoEwwxKjAiKe8Y3aGuu6+dJBHPYlkfpX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1GA2pgyT13+RJ5SQAL+Rddu7BJBaodgLafib2FgYBYnoLhVWVUhNiwaFVYEdqmMro0UUW6l2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5KsbOnmWpGk2IBKgAcSBLnu6Qgcz1HmeQ8hbDMBV7yqQCBt05zHM7zOGZczOSyU3weFWzWgB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Ioyx6+h4EsyHYhGOxbrYb7pGrbnifTylwTdj9vXqRiDVzhEqlh8Pv9PU4emmtHwQyoaeCzWf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zQXooZ5G3DCCc44uw6iNyGVQSAPpxKLUqK6qhhQY2MbDnsdx/fEZUq5k6aYOo/AGOvX19SL0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s7CRaZ5ep5MsrKUe1kIrQ2RSZiZ4U7K4BOyrsR2JdgCLr8cyOXiWBjp69fkeynZnieagqsgH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p0+djLI8EPieq267NpPMSzV2WOCIyvkGpwv5kk8VWZ951j6GZyvmNESSWQHc8Dm7SZF1kVNJ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8sF17H8Rpm9KV/muIv9p++D25J+HLX+hitzW+AeOGavVlyMFuOaG4iTMGr3q0kVcqsQnW1DZ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Wmjimhlljris3xjL5oDSw1bAxzO4IJ2jSyta+oW0gkzk+AZnJuA6labjxA7C50uCBsCCrqNR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Cq3xU1b2mOa2ayphiirXZ6+WVKEXQKNO404qvaVxtBXkkr2Urxlmd0q7tuDwc4ZVU01QEsdp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+Zjc7DFY41l6qVqlQrAYzCiwBJieS7EAXsJ2x28t9XVMxhiaKxWnieOF0RUhZJZQZDDZhk7r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FS3kkxkFNgb7tgpK+KeXX9sV9aqloqSADvtHx/tYYs88I3i1yvJDUGM0pqXIm3yozVmvTsrk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chkEmfLUJo92hw6XLVk36+3SptSXUSSaMpYgvRGYDBgVdZCiwg9PMNFmNxtIG0mopAWpTIYm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jeGHTnjWP4atRaT1BhqmdxNujk47IaSCzWngnUw7dKGF42IaPqVtmUkHbcHYjipcSqVKVUU3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jP154fytKm4LggnE/8yc9h3wUslgJvGjgOyA91Qn5T+Xb/AE4i5bNHv1VLA9MSK1AaCWAmM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+CxPGkwKJIyg7ADb19D6HizahAJ3OBgRSN9/Xr4Y4H5p0VH+KvbtsQfXYE77dv+442GA5j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DmpUaMOsqkEH32A27H37+nG5nY4QQZjn9cI+S5wVqhU+ao6yQDsSAQR6d+3rxsVNNp2xgEk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1rITtOvb0GxP0+jd/T/TjfejY3I9dMbKjkbYbt/n3AVYCcHcEdlI9jvsd+MNW8AYzSBzB+eI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NWRYpTuxIJ9yNh2/h+7vw01STOHFiLYgbK68klZyWI3J9iN/qP4cNzhUjEZ5bVMk7EdWxLHt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ak40SBucN0WmmO5JfbcD2PtufT03PG4MTFsa1DlH5YtA5Ertj6I9AAuw/Ir2/nxXsgfAvnGJ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gwqI/DQ7d9gOw9t99/6+vBDAZ5HkDhlc0YwdOXg3r8LJtv6DdT/AKfpwh/dxIy5v8LYx2faK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Gdup84uw9yPOT3/QHh2jeowHq39sKzZHdieZ/bBpeCNy+l8N3G3lDc7n/AJR6ngfmPdbnidl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j4d9/Kh/Lyx/r+n03G/DmV2AOG83ztg0811HEWtt/8AB29Py7jfbtwSwLU3j18MUN+KXOPV1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fxD12HS1hV2/eduIufpgosWk4IZRyKkb4IXkjM1ihWkO+/4foNz3I29T+X7uBeWAFRgMFax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USmNjPfsE323/5F/L07fy4L1bpHlgWhioek/ritL7UHxdVPC54frstAU8jrzmPdfRmisFdkv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Vp81dyb4+eGSHDUcN51qyPOiawFipxlms9ouQyQzGcNRwVpZaHYxMGfDE2J1AQBcG9t8Tq1U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S0Tv12+56eeMUqZXJ6gy+W1RnMhezmQyGVuXbeTzFk2MhndR5my1q9lrch6Ve3LctSSyBV6E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GosLgxp93Vv0A6fD9MQ6ZDHXuE28yYv5eQ/YY/mn8xLDWJZkjDCzdeBXHxEcbAQ1ZZVeNhWP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RZI42DCRwHqSkaQoEGwnlNpi/1ix2IIGEuZJLTO9ugNhyN+mxBE745KdiPKR2LU9iOvAjsJr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olMkqh5Yiu7MAm4+eRlbYLGBuWoUFpAwLRMn1OB1bMPVaB9Rf72H9sHV4avDPqPm/YqPp7D2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fFTVmkvTxli3nJJI5WorEDo23kJY7KoB6a1xbtNSyQanRuVnxTz8gPzP0GLr2e7GVeIxUzRZ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9SbD5C+L7PDF9lxpo57G5TUVU3LThC9rIu0y9JUF1KMx8px226CV/zBeo9qPmu0+azTDSxUN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wA/PHRsv2U4dw6mYpiow6gEE9YA3HWcXx8p/Cny+03fYQYWE166Rxo9inANhVhXqFckkxp1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WG3As5l83mzUcnSthNviRgjCZLIKlEKtRt4+Nptgscdyd0HbWMNp+ileNWh6EghXrR16Zepu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t6hQB6DeUNLwFXSo9G/XrgW9apSJJqanbn58t+nLCHzM5CaPz2m7OMp4Omymuyiq0EBE7xJ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E7dWzspcHzPm3B3G/EPNJUSGomD5b/I8/h9thiZkc4HJSuQyNG+w5XFha8dL3ucY6PtJPCHW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HwdunUz1Z6HTkfNMdHLY42JAfOamjmolYt83RIoVvw5GUBgd7OcYdlKVWl0a3I6ZjrvPw3+G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JtD0Y01FuRdQTcbAmAtjc3B22GdjSgyuh9RZGoZBFbxVySvkqxdwzIk7JLY7kjyRIgD9iig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8rWWtTR1tI/uPXXHEc3QOWrvTNiDfy3vvgy9M61o5auVnLI8ros0gIR4Z1jCbyP1HdRH337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RiN1EDAsgg8/1H6+rOZeoQQj+6dv3GL4vs4PEJmcjjZOVIzVjC6swVW9ewaV7Ukn3vhcatOW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RQNDBf62hBJeOnPY6VVWChuJZZMygrVEFRQQrG1iQYJNjeCJjePjh1l/DMBSYorCQBsDzA5R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0/Pak5pakhWpltVZS9T6WCxFa8ARANujavCm/wAp/f78CKORytBi9KlDHmST+ZOMatVcaXq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R688RzY0nlArMJZ2O5/bO/UfzPt7/x4lYa1j/dthGfTGRYEGSTuNtwD3/Pt+/8APvxknrjWs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4I/LZ5H2Z/UttsWBHc7+2/CgpPlGNFxyE44s/oyzLEh/EHQ2/v2B7Hf8AM/8ATjZQzYzjRfo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tDzehMh9P39j23+m3GaCdzjDUG0WOEC5omQAn5j2Pr339T229uFBI54zWelsMTMaYaurnp/f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xmgT5YzvDO2IhzFJoC42Hbfc9X0337fTjNAxmschhjpWaeckqdu4HuPXufT1/L8+N6F6YUHB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hetpS422jAHY9t2Hb8j24VhWLJeRkZGPpbnfYD6n0U7Efn+/ircOPhT5flgvxPeeZ9evPBh0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tuB+o/L93BE7nAIxMm4wy+aERbTV0g7EVmHfbbuCCOw+nGiAeU4kZcjXG0/HGMn7SmV4daWY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79x+zOvcn3Hb+vXh7LAd4/MwTjed9xfjg4PAu5fSmGYkA+WPUeny9x+nb/Tgdmdmjfpifkfc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//h1UmOIe28ftt9ew2H9b8byZso+GEZwXODazEJOGtdv/ALb22G3Yf9+CwWxPTpgUvvYz1eL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7dr8X//AEjvsPbY/wCvDGeH8JTtfEvKsTVjlgrPD8vXiqfYb7RfTv2Hr+/04C0P9Vowbqn+G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PQxWmbuWytyvjMVicdcy2Vydt1iq47FYynLfyWRsuxAWvBSr2JXJI+WEn14LsGZYAk7AdTyH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TtE4wPfaJ+K/PeKvxGaz1X8bfTROPzuT0vym03eWeJNM6EoWosZHcNezWieHN5magl687QxM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LXjPBzL5dcvTWjAPdgM5EeJ4m99l2HLfrhD1GY6t2eyzuq+X/AKsBxFNCnw8QkiSvWHSIo28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7R+rs8jswBU/iuSQUG6QCSzESSfQ/KPl1w8SqhQDYCOvx2/vveRjmzMrT2IsPWXbqkElpY9u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uyghUnMzkN0D9ouVIAB4n5NAf4hHw9erYh5lo/hqed/2/fzxM3LjQK6u1to3l4rdFecy5zU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hV0jxkaBV6a9UR17T7MWLmaMDpEbdcfjOcGWybEWZ7D4f39dSXAMgM3xGnTPiWmNRveeW4+M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wjctKOjcdhFrY+ORIKtRo68KiJ0ROhOiQSEiafbq2Pbp3J9duOMZ6s1SvUao2oMTEfH1PL6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Ojl1VRpkC4HON+sfmLYux5b05ktRWJ6yRedGjogABhR0U9CDrKiPZBttsPTcevERFlhPO8Hl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0gzpn4E9es4MTDuq1onRQ5YNHKUZYzHI3y9ZDMN4ivV39ATufrwQUBYIGqbWMfO/LzwLqKTq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yBePiD6viRcPK6RfKqlQpBIIBOxG5VAR6d9/wBeJVMwD5evlgRmFlvphXuRy2K57kKyqzHYq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AnpHr/wD1+vCa2pgdyD6mf3wiiUpuBFxbFafjq5AYbX/L7OZa3RinyVGt8XStRxqJopqyNOJ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wLGGHQD0sp2Q9bKwhajZXNCoraQ1uUGep5yLHl1wcoFc3QaiwJCmfNSIgg8oPztbH+fn4uO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l63QtaXJ+dbRoV6YpJndyHi7kT9ce3mOuwZ+oFQzAcdm4BnBXy1OGkD8+fr6Y4n2n4ectnKo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x05friItI6gdZxBRmPnxV3gyWNkcD4uFWWQT42Y7FLSJ/iRn5m+SWIsUbayNY6hcHl1n8vXT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n3bDefXXnceeD78N3OW3y55haH5gY1Lly3ozMV8hPh6ltKbZjDjzPiqLTTQzB1krzTqqyxSA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oAzMLpqRP8ACrCD+U8/jaPjgxTXv8u1Nj/EAgfEbRcbmxk7EmMbPuX+lhr7EYXN46eJMfm8Z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FgrLVyVaKzBJCk6RSLEY5FK+YiMVYdSA9gIqMKbMsSQefl9fzwH8RkRBFr9cPrO8k7OKqyWB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hapj+bbt1FpT+vb14aFcMbqIHx/pjXj8vviBr+FahO1eZFLqWHUvdW2b1A27d+JSkMAQIwk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VKqh2UIB+ydthuPbcbnsfThWNaySLXx0Xsd5sDjo79J2Htv0nb1/P+fGYwuSbWGGRYx7Hc9H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37+3fjMJg9Dhq5DHSlWAQ7EHYdtxt/04zCgGMwYxFeoMTMVfcbduwAP0PoP4/w4zDg2vvgft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KASWJAB9xvsPbv7cZjeEOjpZoz5jR9lBOx77Nsdzvt9P69OMxmFXFCOO1Zh2A6EBO/Yj5gAP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WGIsTb11xYDyKjJx9LsRt07jbYHt6j+J4qnDv8ATHrlg5xSxNyPXr54MWjGegbD2AHp6ewI3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E22GAE8umGdzNiB0vfBIXeu4BJ7Dt7n6bH/34xhFgZxIy/vHkcZJfHhyVua71takp5SOLoyh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vOG/v69jwlappsxibRGH8xReqqAHbBYeEXQNvSGnsXWln+JWNAGfpC77e/Y+39duIOZaVad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dNkABuR654vI8OkZKQ7AAhoxsPrv/AC7cOZOIXzwznNyPhg5stD/4Ra9965/Lbt6+nbvwZsF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AgbjGd3xloYeYMJ2Pe/GfQ+ptIDuPp6/wDvxHzsGihNrnEnKn+KJ5/vgqvDkPMxlP8A9EB7/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5bcAqNqpE4PVv9IfDCb9qtz9m5D+DLXtPC3K1DWfMHT50/hLtg5NHxGMu6h07h8rla0tCuy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YqVTNNCGZ7Jj80QThLNkKYqVAzLNOl4jtBIuAbzYgHbpzwDqnx6RILWnoOfzM2PK88sYSp7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WJLFgOX6rM0rTPJYnTd5ZJJT+JY2fqkZvV52cknfglVY92qiNdQ6jy5zy28reUYXTAaoXPuq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nCpUEdWvPkXR2+HEEdVXG5ksOfMrr0sf8ckRyE+zMVY7b8MklitMWLkkx62F8PAKoerBIWAv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fC7pDGxWcxHcypdaWMgnzWVsiN3Ir06slqWQE7DpSrBZkZieysg3XcngvSAWmqqJLQB8/L18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9QwqAsTysJ+HmfLBj+BjT9rWGtTradXilybs/RI3W0ULB7Eddi5P4ENaVE6d9iy7AbA7VDtP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1bfT1P0xeuxeVZiK5s1XxGd9rC4mw6x8sanPDRUsUDBFcfr6MfFYi26nUiBioJdttk8lhuBs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seY5qnUZyRzuPXTfHbssFagqARpI+/6zi33l4kdmnReOOsCImj+QEK3l9DRTP1N2QpJ849m7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WG0j6bfLriHWUAuQTvP6EDzkW8sEjWgFe7JIrkLBHCjhiCjDo2I2I23PWm3sQo3Pc8T2pxUZ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n++BgfvMuqst3J+Ivz58j5jpiR8QYZW6ekAHq7DYgLuoDbHbZCwbf6e4334k0aYdusz68p9c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gQ0G31v8AG8RH9scGtebfJLlhbWjzH5raK0nfkhSxHicrmofvRIm6W6rGPpCaelEUYlTPHGJ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8T6uWo0h/ErAEgEAX5c4n5g87fAXQGezQU5XI1K8kgsAI+ILFQ24grMC5xEGrtecmec2nM/S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66ajTkmyOKwOTL5vE1yhMd2ziLMMVmOk7CRRMIjDuCvVuvercTy6ae9ovrQTG8iOo89vqOV7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Ve7zuVfKubS2kqxNiAVZhaxvHLrbBb9rtpGtpDnLjI3gs14Zw717EsUfkgGZ4dq5EhKKqmA7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w+boPY6qHyqkMGUHz2t9t/hii9vKRXNAkaS6zPntA9b4qquYAXIY71N5KuXriDyX3Cx2p12e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QJYgWrTg+7ROnXH8/R5lTPugWPn9I+Bn6RjlIkVSQIM3HX4erYmfQ2bdpMbd6krzjya9tmRV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QgdK+eehx1HpZi6Hyn6TBrpqRhEspkfL98FqDaWQgwjW878/rjbF9krz0o82vDXpPT2ay9i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HVFnLTyg5bG1zJc0TnMbduzlsjSOk5cdSlKjavZw0kTluqOWUBm4BZgNKm3Mx8fP8AO8AYY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TACVfEI2vZrXjxX6XxcNfxOBvY8+ZkoZd49torUTHcg+gXcnueBjVipOnf54xaQcCSZPkMCH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2SapIzRBnPdQfX8wPT/AG4n5XMFhDDDFSjoMi4I2OI5r4IJMpIBJBU/Lsd/bYbevbiYHE7R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4mTuO5AG2w/IDsR24UCImeuNEA8pjDWtYCIOyeX6Me/SO/uDt7+/CdY643b6YaeSwyqG6Ywe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UfrwrUOuMxGGcwfmB9oTsd/Rfft322+m/8ADjJHXCgFje+Icu6Oae2XaByFJ2+XsTuTuBt22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5YTbljyu6ZrVMfPIEAMYG+4AO5B3J/cP9OFfHGExc4HQoTl74TcAAe/cDqHb5T+n6cYfrjQJ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gNCn2JB2222PoNvcdu+38eKnw73B65ev0xYeK2nqRgyqUO8anbbt+g/T+e/BdIuDzxX8Q5z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2TtqG2ipyuSB3GwO/bbv6f6cOrTDmB8PocKVygJAxjW8R3iuoYzm1qXEXK2QlNXJLHuAAnzy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333422TdmbSBA8/L62w4mfAHiUkAkDFlfhO5hV9XYHGTVIZY45V7ecACo2XZdtvz4DZhCqt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PBnJ1e8AO3r18cXj+G+PqWI7e8Y7/AEBPr29O424XlDZQJn19cMZ33mweWSrF8VYTb9qv3B9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CmQVO3r1tgQNxihLxi6IF3WMdoztG4txMq+obawjbb9voOGM438FVsTidlKU1JBsMTh4dqBp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wiRHcb7kAjsB7nbfYDfffgFSIarbng1WEUwDsd/v+uKM/t2ueKay5jaO5W08jBNjNCU78E9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y1vGZe9cvNOpyPTNHncVTgEElOr8NmbVaaWfJmVLplUNPJqtwat/lY3G14XflA5YBb1ajROm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+fW9eOZiQSk2zxgfLJaszdIrqFO+xaeom526Qjb+440SKlQA7AfQAXPTqcSBNOmfDcn7k26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PLO5FaNPHQLtuPjMjYVHYeZKkhWNnDDu7Sxp0f8qdge53coLqqOTtYD7T9p8+uMrsERFJkm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3THXezkmn+WWatu+2U1vaTTVdj1K6Y1hXOWeJkb5W+7qssTdtjHa8vqHUSSqe+VtFMEnY/AX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QaxC5ViwJ/Enu+cRu9xsQo+F4kGJsr8FON5sRaeoT8uaGCoedZgJzubjE7dXksj1KVWzC0K1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HIXaNQvy78UPjJy5r1BVlieU+frmMdP7OJmly1FsvCg2MjkQR8Bfnf5b4sgxPiQ8Xnh6uLLm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/LHHDJAdMYy9NHWQ/jxLIsMNiqxjZwskTDo8tW7BQpEUsrw2u1gyVBN9R6dNh/f5WurnOM5c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SCAKY1AzvqEM07X2tHObefC949cDzE01Qtv14bNYuE/eWMdeqO30I8bNGUYGsFVukRMrNsgb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5lKuTeEPeJcg9RHP4AxEH64PcPztLiQZqi907GCD/LcXE7yZM23uDE4t65f80MTq6DHW6dkC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6eYski9YKs7hdyYi0Y7+xBJYd9maddXUEyrQJBv5fS2HMzkWoo5A1BGJBix5284OK/wD7Qfx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aPlxypzM2lNb6oMUP39Pksfh5sbFZkNOKTH5LLoIsfFJKEJsEEOvyQR2HJXheWr16+aXK5am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aneoTC06YALtr/m06ZEb74QeGUf8ALq/EKyjMDLAlm0saWXRQC9fMuJp0hTLCGrEKrQTcAYA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wl8hcpkNRc7NXYPnDzkvNX1tqPUOoYdTatr46LKWJ6FkYHG28dZt6iyr2aQSW3JWF5JavnrW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R2lr8V7P5jKJxfgGcP44HuqNKgtYKtIlS1fuahp0G5j8S1Mge6WZiAY7BdnavtIo5zLdh+L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vNZha34amHqKCq/i82KNIqFJLJRqEsqlikAajP52fareAKDTlfWWf8AC/4veXmSxVOFdLc8M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iamTsGaOnJp/VuoNU0jmY5AAJYGrKssMgWRVhkRZGsxxLgubSllzU7jNuoYJTFQ1EEL/ErUw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KswhJ0mLl2c9hHtBz+ezuW4f2u7OcRThsvmqLcVqVVRNb0mUPTyFRWrU3psHp0HdqQKvV0r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1A17pDxW8qNF89uS0GqtVRLkrmk7UNfSeTk1GdVV7FQ2cRYweJW4RZaleoW1SJ5V8u/Hs34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08lnHylTMoyHSfE3dlQZHiWoEdJIsGUBhDLK3xzL2w+zztVwHM5fh+b4TUzmdrUe/oNkErZ6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PSqUaALd29OpTqhkRqbrDgKUZqjsGLs0dHC5qlLRy33ZjLF2pIV82lPa8ov8AEdDsI2WcxF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CMvUvWkdalLUh1IZAMESAYmCJiQY2tfHmCpSrU8waeYpGjXEEqYlSRJBgkSJvBMH64elS3F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6wTWADUnU7PHOjBbgkQr0+XJEYnBLANJGpO/zHhhyATIgEYJUzqAI3F/3+/rfF+v2SvN2loD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Wlq4zmdohMJBjJFrLRyWrMDmorWDKJZ/ETJR0X1NDEK7q8sVoq6SpGpir9YF3rUhfdh5Rvfz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WCGepTkqGaHvUiAd/dMyY6AgAztI641a6P1lpeWrGbFhFcDfoeCRtz9OybcAMylQMRpPyI/f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ST8iccWtc5g71RxVWNzs3S6x+UAP3gH/T24zLF0cEn7/3xquqMth6vgdZcxUhsmPdT0tv2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7+/BxZYTgWQASBh0Uq2XySddDCZW4hG4atjrUy7E/8yRd+MNRVBDED54TqHyx8WNNaoZ2b+y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4q6PT3P4X0HCDVpi2sfXGta9cJk2idU2f2NJ51txt2xVwb7/wD8f58b72n/ALxjWtev2P7Y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IJGjM8R9TirIG3v3KbAf7cb75Igtb5/pjesdDHwP7YZGb0DdwyuMjhLdKTv8ALZrSRkeo3PU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GVoiDHPGa1mNvlgXuYrR0KF9FXo2dxtsR2G5A2Pv3/Xh3nhDMTI5YEzCRyWr+SmMZYFlAJHY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HKYJGLDuQKddCnv3O4339/y/TipcN9xfh+mLDxSBJG0Wwa1KH8NTt7A/x+v5bcF1AO+ABM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nLrMrt3NCf1/INv6jbfiVS94fp8caPum2+MEfi6xkUHOrWMpUA/eUT7FdgdpR6j0Hb3/XiY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5jEeLH44t58BUhbTeGG/+U9vb0Xt2PY7H9/Fdzg8LGev6YsPDzZbb/ocaO/DPCXSHsT8yAe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mbL8caztmbr/XFgV2sfu2cgb7VyR29flB2/0+ntwWAmPPAlfeGKMfGPM9fUiMK8rMLKFOkHY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xPrxHzpikp+GJ+VJFQCJGHxyDnsT42WZYmE8VUGBF+ZjL0MUbbbc7EdfYeiHbv6Bsv8A648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SHmPX54xtePDW0Os/EnzUyVLJjK1ItQZivWy1a+MjTytenlLhxsuMnSNU+6UqzpXrND1RzCF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i+VYVKC7MtNdQNiDeevxjltJicV+kCwYnZiSNr3HQ8pj43jAa1Cgyjgq8lejHXm6AGdXvSB4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Itmy7kA/KtVmUHbvFj+HOzVJH/t3t5GAL8ziUCRU0iSKen/AOW31Ez0ESOuGLmMi1m3YdPM8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UQwihk8pIySdup5U39Qd3J2HfYhQTSqlh4rE/P9h8sQqr62aAYFh8B+5H1OJOyukMvlMtoo5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WmcIks9LSWWx9nK3reUisZBq002Nhv/AHLe+Iji+LW3CtitWhCvFG8kREJuN8PoI9OpmO7zF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mmToYJKo5ptUVj4aTU9S1Sf4ZYA4tWQ7E8X4wUzQOWynDsmiTWq5qnTFRqqNV0oQKxDKqhs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aroLpqL/TOuNe8tdPrWucxNWaLhxKQWZ9HaSODyTJKJRXxmInzmQjmrG+WlItGOCx8PJD5Je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5igleropZek+YrAiayue7gyxKd4pDLDCCZEkWM4tOR41kuEUqtHM5X8VSyNUANlcxRHetTY0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f8AEZZzcLTFOnVYJU1sqqC6dSc/Obmrb+m9GakmyuNnz6wQ/wBrdca/1Dh6latmNO5fK4ebM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wlm9UprHTsipIatkwIpT5kE1OF8ObVTCZfI5hKfeGoQ8EA2IWpV7sguIC6YOoLphwCC4h2s4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jL1+IZWlUkZajV/CqmrwnvauQpUapIUDxNUGghiGVpjq0tmOenLyvhdWaX1FnsDqIY/Tmdl5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LltP6mx9fJ4q7Nm8RVq2Zns0rNEQ22EphntiO1FUmLx8BszkaeTq1aGaLVkknxhrgCYC6tKw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ABAJ0kYPpxLiHHRwzNcP/DcIpIyU9GXy9HL02aVpN39bS9aozGIeu9ZC7BjpDlsXAeGf7X7x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z9fQ/gl1TzAxHLnHy0tZc1MLHzL1XgNGLFSkti9qWbTOj0qY2JKxM1pJL6GGr/eJpayETpXK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LS/zAEZuCJKAoGMAqiirUbxExrVQ0eGdh1Wq9HheT42e19fM8E4nwUOKfDspkc5ncxmWpAmK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k8srlQC1Js13UPrEqFeKaXI/MeIXlzV8b/NC1muf/ADi52ZrUT4qD4HLwaK5dVMNrjL6HoYz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2Nx8dCjpzMMLN+W49eKrVq0YWu2DdL2czVPK5zK8IylU5LK5KmmuoKYpVajqCCxamoqtr/mJ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CrCYH0c1xPjfBKb5tBksjVHeUuHUuJZvOZEitTSqtXMUKldspUzBWopZWosMsjDL+N6esNDl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mdf57Caa5reK/l4FyWnY+Wmq+XPMXC6N0TpyzX1s9XM2tVcrqmUrff+j5dDyvaghx8bzQTUT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TzQoeyh7L1Uq069OnTqhlVagpq+qlphjULnvjULE+FFKqLhhqOnm2dy3bj8Tl1pU2r5J7vQc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k0D8OlNVAIqOWdmGgoURQ1yvhfzvjJxmb1Nozn1k11ly/z626OIy2FwlDBaSztSraWPKZjO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NHZTN4xojcwccUWFvThrWLoxTTZOslH41QyVCtRPDUZKIcsykHRJkjSjAKskbQSfO2Ok5Gjn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Uo1M7l0U5etRGjMI0AH+MjCsWpGIqqUFOxQgHw1feIPR+jtM86fGRhdHcpOVubzHhyh0Pnfu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OO0bhtO8w8bjtW6C0Q2I0rrvD0s3kUx7558ndenXuWIIoYEeCODyuBa9kOHZPgnDctwrtnxv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XrZull2yBzGXILlkyXF87kM5xDLZYaqYoZSi1OlRQsNdUhouY9uftbzOe4tQznF6nFMp2Yy9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MUsrXp1FpwM5w7IcTyeUzeYZkZq2bzPfVapOkLSUrOcfReu8rb1XfyGbtJ95S5S/estGnkV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VSr1stajBMIo4IgzCKKvEm792b0LRVKdGjTQnQqhZYgsYAGpiAoLP7ztADMS0CYHi+tVrZnN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ndngAhVkk6Ka6m006c6adMMVRAqAkAYJ/M4+rbtY2+yRJFZp9TwxMC8cvny0by9Kt8u1uO31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SIAAks1zNOoRuvlO2J1BYqUxEK/62+m/wBziwHwwapj03rPk5qsK7QYLmNpLH5B47c1Sf4LN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on3V6zxSWFIUmTqaM7tIjrW3qhc2JkhwJHKxiRab6gDO0TaDiwVMsa/DatNSFPiE9JQsLE3g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DG3DA8jspj1jeG7cyFRwskFhd0FivIoeKaPzBuEeNlYAjfZhv334XXyhqTeCPLFNpVXQAjxA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k9kbVdkjW9CAp6i8qvsdtu3SBsN+GkyBRp1fqPXqcPPmHcQFAnDH0hyLkk1fTivNYkrNOS6y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F7n07fv4kukIdNjiIAdY1CRi2rl7oHCYvG1YYaMChI412aNNz0qo3JA78JpZdSLjUcSmq6QA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lM6Uw7dzSr7+veJD3/PZe/rxLGTQ30j1+uIhzBnecfq6Vw47ijXH6xRn937PGxlEv4RjX4g9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6cxgiYLTgHbb/Cj7jb/ANPbjDlUHKflt6+WNrXLWa2Bo5x8tsHk8PeaWpEriGTZliTt+e3T3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qJW4wtiGBgicUI+JHQ64f4544ysRtOoJAAA3bbuPfbb/Xjak7HcYQYAEi/wCmA80ZikK3HCF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PcP6fpt08Jc3Fp+uJFNQRt0wZnh6jLY+mRt+0PYe/6++38uKrw6yqBg/wAUFyY+2DhqQjywA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v9/58G0B57Yr5AGxxCniEriTQWWXpJ6qVgd//AEkdx/Hh6n728Yw+6cYJvGtClfnLrIDsxup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Hb6dh/PiUI1NhiPCxPli0fwAtvprDEkkkEnv9Qo9+AOcjSw5YPcNsik7k+vyxpW8LqKyQ+3e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57/nvv9eG8lMJ8cbzly3r4YsXnrdWPkHSCfJ2+vqoHt6d+C0Wk4EL7wxUJ4stIVrmRWZkTdJ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dT22H5ngbnapVN+vr1fBjJUwWU+tsRThsxX0Py55k6jaxXow6b5fasyZvWZ4qdWjINPX6Ve5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UiluK6yHco6IyJJIEjaBw5TVzVNBuzrbe0yR9BH9JwQz7aKJI2UE/Yj1zxh28QOWxt3mvzNm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HVtX5TEYzJWIfhZruN09kGw0V+eF7M0leaeWpHM6zO0wclZOmQNGl5ryXgmCT+mw++AVOyA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zJ3jcbbwOc4g+rdarQmlhdlklneTzHPyBIYpYIpSxPVueq2d/UtOoG5AHCSuqoikWWJje8G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Stpps0wzTf6ievX6jCTgsec3qLB4sbiGzk6gnKHq6KiB7E7urnbzhXST9o7dYPp34k1qndZe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dvz6DbGspSGYzWXp7K7qDsN4nf8AtiVeRPNzmrprXWcm0VqfMLjRYy+YtaUlv2rGnMvQw9u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NJk60N2hJj1t15I2li64bTL5gO24LtLwbg+ZyqZ6twjK1eJZYKaOYfJ5avXouQD3lNq+VzcO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yGUEDHR/Zv2q4lV47luB8f7QZ6t2VzK1cqcu2fzKZfLq7ju+7X/M+HUKFOxoOauZp5daNVmq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beG+HVOub81fKXJNP5VMRrPC3qlKKxWbT2saNbXOirESxh/iah09qXF9RVmMchaN2EkbpwPz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wQzNLKQZDBryGk2PlsbGCIGZHhgbMmlM0qVSpTMaXWaVR6dmQsjDw2ZGKMIdGZSCbHuVnhOx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GSxOTjqUYKlE39P6cyWTo0165lgrZK3i5JKQWeR3T9hkkldwFOw4rdXjWab+GKrKL/zkgfA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c4vacC4WQlV8jSaoogMaS6zJmSwEmIFiYEWw3Of8Ayg0lpHFZvWE2LrxUtKYy5mM/q3LQiW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ZCGvPJAGsQSxV2DRRdpHWIN1MIwjuVzRr1glRy1SqIBkmJuSJaCREi8n5nDWfyJfuKWV006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J0LrqMFUs0HQgJ1O4B0KC99OLYfsIMBjeW/JHTWBzOKoWX1rp2XV2s9PZbD1I8Xmm5lUpJsj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Typ6s2i7mFxt6tIjJNDBJDKGV2Xhmvm+74vqQ/w1VqdlCh1gqwZBIUNLBlDMCCZZgZwc7QUH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akaD16ocFc1WzbUnQLpelna816ul072lVqaWXwlUpgBVm3lp4XNG+Gzm1zD8D+ktN5DT/L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wq38rblymP1Rya1jqG+/MDlzhck0ULx6l5d6+sXKF/ERie3Hhc3h9TSyWEyNy0o/MU83RzNe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qtRmpDQVdcmQDSRy1So1arSqmrTrVyU1s1PTSSmaaiVVr1OL8IyvaM5WoposmR4qadOhSyuV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KVHLinTy2U4hkadKvlEWglFXp5jLmtUzKuuCw07ybOl5o7suB0/lm23htTw07NyJJdz5lS5b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sdpBuN9xt6uLXKRUI8fn6jlvywDcd+/drUZFX/aSB8CARNuo3w/8AMVNJ6H01n+YfMPNaY5Y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8rqjWuqMhidPaVwWLrp1WLmTz+StJG0oiG8NaNhNM+0MEUsrKnDJWvnqy0kGupvpHS9zuYsY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F1K+U4dR7zM1YUwssbyWAsDpG7AFiYHvMVW+KCcXY0V4g/B/4+PHDg9OrTx/ig596uzeiclZ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8oOQWkYeW2grtgK/wD+Vh5c3WgVOqNZMVdBcv1jibxbM5M5zsxwzJ5RsrU4RQFHMNUYa62Zq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1N3dNQRTpqdLeFiwDNZjIcNrZRO1WefjdDj9HizitSfKB2y2XpUVdFyq1yoTMVqcF8xVozSL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GGufNNj86bkfUkNqw46lOwQ17HUew9VBEBPsQo47QigIFm6gfl8ceZu8Iqhx7lT6b/ltixul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ZlHSHor5KrFZi6z5jVdRYdrLunT+2i5GjO3Y/ILCtvvJtxFdQe+vZl+h5/nfB2mW0UToA7tz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bdQYE8yZ5Ap+Wle0dGZ2vV8hLEEK5HG+eCUGU07LH5EjQ7kvIggtGIAMSV6gu5CcVGsw/FIW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vY8rgTy64t+XDDKvGyw8Tvo6rfV4SwAFzy3g/6O/hD1PjOb3hZ8PPM6KSW4NbcoNCZqezbmr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DUr5aOaasOlnhy9e9B6BgtUBwH34sSRUp03jSWUfWAD95J88c3zS9zmszRAtTqMB8NRjfyIj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XT1AxSAxxAFSOwBB9f4DjZQQcNByDAm3r19cQ9lcPWxt4WYAiSxyl1Kgdm39jt/XtwwwEdM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Xr9cTpo7XCQ0UWzGepVUFggbfYbHuG7+v8A78KRSLrfphDVCTDcsPVuYVEdgkv138sen729O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7eueGzp5T9seJ5iUl9Elb/wDj/wB242TU6RGMGm2/2x8tzFqMCBDL3Huij9P83fjRapu1vvj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XrbEa621DLlqUyAeXEyMCCApIHcg7b/AEHvw0wEEncYUrMSOmKV/GR0JTmSJQN7o6iB37Bj3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nzjDpJO+K+dBOVGRUgbecSDsDt3Xt3Hf/ALcYy6iLwcSqRt0wW/hzi6sdVb13kUdvTv8AXf2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G+4MH+K8zg5asOyAbf6/wCnfg8LgYrxMkxtiG+fkBOhcrsvrSnHb/0t3HDlOA4kSMZbSZHq+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4udWsE2I6ratufp8Q5P7u3ExPfb1yxEY+Fh0OLPfs+yW0vgzuSQo9Rt7KP578V/PQA423xY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rjTL4VgTFGex+aP6egPvv68NZLZfjhWd3bliyVoyaLDbbeHv/8A19eDkDRHlgOD4hA5/risL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W6SQpYg+42k32HuewPAHP+61ueD2Q3XltgJNZQz5LlZq7T1bzFn1jkOXejnkhjsSTQ4/UXMv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YVo3YW106+XaHqXoMiIspEbNwng4X8WjH+ST9FaI+Zi3XEjiU9wYElrfcYwv65uHO6n1Hl0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zGf6pljE8Yy+VuZZ1aKOTZCbmQdlUHZVh23278XWqQtdpJ8NvmQP0/PAZQe7EW135SI/r+WI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ETMtaJ4ok6B0vYlb1kdpFPUxCxKo7BV6mAUnhVEGWcmWafkPUn6DDVU+6gEIsDzJ+fwA6c4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UWrKtt0KRU8NmZo1UhQblqvkcdEZmZT1M0shZie/RGQhUKOI/EnKZWAbuygfKDPy/W++CXCV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tNHJjzBUAza8xPIXG0Y7vC9lpcRzXx9+m3S8dq4YHXcMoNwSqUffeNuhOzA7ggEHfvw5xxd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CgggEEFSpBBEEdQZEGCCJwrse3/7qmloYs8GTI8eoGdwRYg79MX4cmubmq9O3UGq6motaLg8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mplWzedl0Xfu2MzV0drypqnJyXMnbxeWv5CHFZCO7NLHQn+EsvYrR46DF0rK5Ds6vC6XDqD0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Ty+Wy+WZcnTpgklV0OxTU7u4VKaIpLKEjTjuHE+JccqcTpcVpcNr9qM5nobP1q2cy4r1q0LT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LUqemlTRHRmqNUim5rGqKzVbYuWHjGGdxxweM8NXPLUWbiiiWGzFpXR+MwmQkljlELQZ2TWd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K3wvVFuG8qQEE0/O5NcmxVcw/EmbVH4Oi1b3bDWaz5VE1WK6nEibgiDfsvwt83la2afPZLh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zdbNUjULLISk1HIZhXKN4KjHSquIUupD4gPxMZnUPNV6ejuavL/AAmg+UeYrrbynLT72fVfN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iLKY2LKXNJZpaOjdCfeFKD4lZw92/EorS1IIpWlVzhy8TqaXpI3Ce5cO2mtRrVXTTHc1Yomn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zVer4F7uvpZsazmU7PcPp1KlLP1e0PGSrU6bnKtleH0A4CVKtKnVqNmc7mDTepRivRp5RFqF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G/Zza6h1PqDLywxx49lzISWtDWMMccksjkV+lV2hhSNo1VV29AB2A2lVaBFWiWaTtfnbn88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nKCpqCDfmItYbTG+LmOdnJ7RHP/AEFjtBa9wOsLJ05noNaaC1/y11hY5f8ANflBrgULOJj1v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E+ByjYq7Zq3YF8ypk6MslO/XswMESbRzmayjq2VyozFXxAH+FKrUXTUA77wFXWBUWVLKB4lI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M0zMOIHIM5p95T/AIxo5oUKhq0qeYp0SBU7upqag1RXFGo5ZRDOGAjGeFzxPZaIVMH9pb4i9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sZba3pzwyYXVySVnelLVyWVq+H57SZCPyZEklE5lLKz7q5ZmFVs3VzyTl6WQBVnDp+EYQ4Yi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N/D0MG4OLZw3L8H4Q2ri/CM3nGrBHpmtnqwpBGBfwNlFyZqI2oEB7C1iBGJV099ml4ftS5H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1d4sNZ6XM02Ds+J3mDqbnDpvC37LSb3cdyuyc9fRkd1K0gijnfTkk0UcQRZOnccSMxnuIZjL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Uo01A7rJ0KWTpmBE1O4VXqkqIPeu6m8KJMhGpcPyeZzDcNy7xnXLGpmqtTO1VXUWWnRq5pq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GaHd1SIFSpUicJvj50xHN4b+bGm6FetRqVuV+fxmJx2PqQUqWOoVMRNVo43GUqcaQ4+lBUQJ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XiAjjRYwBxWcue74vlCWgNUT5nUPVv2wZcBuC51KYnTQqjcnak173vJkkyTc3Jx/ln6gp2a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Vkx+atVZU9w6t5JUszEleqBx3YnvuSd9+PStNw9MVRs6z9b8gPyH2x45zCsmYNIgJociOm1v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a2qcuYY5BIZZsXgqsAhXpdrUVaaOWUd+rr8+Lsw9Szei7bjq1UIal7EfD163xZqFEtTpHYrp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j1sADg/OVjz1sKqKhlmu0Dei+USqA6yB/Jk9CfNTbq377gA7bb1WuQaqE7SJ8uYxaKQYI6Cx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G5P7FzmBW1T4BeX2Lgs1pp+XusNfaBuVq8BqNj/AIXJVdTUKViqpKIy4zVFPy3j6Unh8uYok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7GhTPMSPofR+eKRxeiFz9a0Bwrddxv9R9sWry33aJ/wD0N/23+vEgsYN98DtC4hTUmSZJ5F2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+/+44jFpknGygO4vhY05fc0yTttsCNgRsPXbhxXKiBhtqYMc8LTZPpJ7D19T9fccYarExPyx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6zbbAdz+4du23b6fz4zvGONmkoBx9i0/uPf8Ar37+vGd43x+uMNIchhJztuUUZNxsOltht32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3CWdoOFKiiSLjFRPi6nM8M8bdiLZIHoCAG9v19uGlMkzzxpxeeuAM0PA4+P2B7yn9ncf8n5c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kIH0wXvhsj6sfUAG/4g3+nbt9eKrwwTTWN/UYP8VtInfB21YN0Hb19v8AqR7/APfg9iu4jrm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l6uV6lavKp3G+4KkHccaL6PF0w5TXW2mYnGJb7RrkbFjuYGp80lbyZJXdvMCkBumR3BJ32J3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q8QP4iA1juPXPEitkQtEvEH4evhifPs/QY9N4iEncxdcbd/+Qj/X6e3DGcJZWbk2JfDhCoB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8KCdUcQHfYp3/XuT+nb/XhGRmVjmf09eeFZ0wWvbFmPkE0yTt/gbbbbH0/2A4OkEg2scApIe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gqw+eznYbO2/5h+22/v3H58AM+JDDzxYclIKkYCTHT0Jq1SPJzLDQil1Rn7jhlSYQaJ5Za8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p3iswrg2sxupVo5KSzIySRRuiOET37nnCr8NVRB9eXwJGxOJPEWikpNhcn4BSbnp/fGB/L/A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11fE1K4q2GAETLNXQV5iAJ5PKkadZAQJHIEW3WRuxutQ66zyQWLn845bgADa0Hc4DkMqAR7q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nbphlTT9BhfZQyyLIDGg7MCryu0jHcv0xBV7+jjbv24kBZBUdIM7+X9fPliOxgi1gfX7fTDk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JWHAV0ozwO3UV3AisxxP5n+Tqnuu3b/kG3fiBW/7zXoINgwj6gm3kB8sFaJXK5XM1WsdBm8f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0+cRbk7vDRjhJzBibp64YmSRB+0DHKA4YNts34bbb+h24c484GUg7thXY6m3+ZKRcLeee0j5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ljbGQqwZOOu8MM4YCVUZSdgYwy7d+zrsNiT07EccszpchioMjzv8ALHpbgApDQ1XxAdcWrvr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aOIqxmb4JgkVdYhtJGrdMgIXdj1gEBvUtv9OA6rUqMApMm09L4utV6Apd48BUBPxEbfT0MVf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HMnWnMrVujsvrKXJrVp4bDVRVaxj8VCsipTgFx0jjiMk0szncFyzKSR0qLNSog5WnRp1QhBJ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mJtG2w3HPHPanF4z2Zq1KRNOAKcfyhdxcxLG826Hlgv/Bf4n9PVc3qLWEONbSk9zL07NvTV9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jLK612FerO62aksKyFbEPmRFgVJjljZFZzeXro1Jg4IpCxHOD0P7c/nghwviVJUztNqRUZ1g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le3O8RjQbpvxLc2bGIwTcqOWulNeZTK1I4cnkNa6kyOD09jIrCA4qpjq2Gw17Jao1RctMwSK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lUtX8jdSJEieOlfNBv4VNHqkQNQLLfYWIJZohQswJZvCt11OB8OzAOYz2frcOyFJiQaIXvXZ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DSkgI1M7BnqFKVMM7WGbxJaM5+ciuZmZ5+aCsTZnB6tt/2j5oaG09Fdnx9PMyRw/fGe0dGsR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aAIj2Y4vi44/PMsUwrieSqpVOYokLWaCzICFZovMASLWPMRIwU7PdochmaVPhOeVn4fTGih3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HJJ8REagGIDkgE74Izkt4ucVzE03jLlaxFNasQE2GjnjduuPdXik27JJ1q423PcEHY7jgW/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oCDzIM/t658sTs72fyorvUpEGiYKjp6+Fsf3O+ca10LrCvNFII7+mczSaORVLKL1GxV6mDHZ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uQD7k8CO+P4nL1j/wCW6t9CDOI7U0WjWy9mWojp5XQjodje4/fH+ZF4kNDppjxS8y9OxQqsG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xdIAO0gEano7AtPOm+x23799+/prhVY1eFZapOoOg++PIHGsr3PH85RIjQ7EiPkPqTiZKVeS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2SVsXE8ivKFVJ5sZPaVEQNuriaaIN0lipjO6jbvBzVSS5JmI2vaR+Q/rfBqhSKLTUAFvjF9J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I6TbFg2ipfuwYmeN1SjDjWxnkgr0TP1EgRK5ACmSSr0bbgMiANuewMw7LubE9fR3+GDFkDDr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bbY2S/8O9p7NWfC5z3lyUrzYSz4gIJ9Mq8zPBCYtC46jqP4Wq/ekJLdXFtIPSTpimBIdSbDw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E6jqH1IN+oZbjebmDiidoq2niCqpgomluUkEMp+jG/wApsBi/ibSyBH2Rdukn9k7E7H07dv8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HQ4CDMNaScQ5qHRnnWJCIwPm7dv19x7f168R3yovy+WFnMmBhbwejzHSI8sDZQP2T+Y4WuWG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wbSbH5b44LGl3Ex+UqAx9OoDv+nDRy1/L64dGYgATt66YdGJ0ojpuyLsPqD9B6/u4dXLiL88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hwro+Hb9hQf03/6enDn4ZTstvXnhrvzyP54Ss3o+E0pV8te6N/lPv6bbjhDUFg2wtazSLwMU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xdI20VQJLoQ7Ke/WGG+59D3HA9qfduRiQKmowd/X9cV76AwzSw33K+s7bfKfQFR7fu4Qw2Mg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/kPU4JvwyxhsbWO24Em3tv2G/7zxVeFRoQc8HuKmCbbfv8A0wetaDYDt7D0/duT+7g7ivYZ3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cdACRDIV3HYlQT6fTtwl01J9MOUm0sDjHP9o5PrDO621BjcbQhmQCUDpcBmLSOmx7dx34F9w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6+eCFSs9SgVVZJ/XDh8DOks9p7B41cpWEUhkkZwhDhSzAjc7DvseN5kqUMchh3IKVADCJ/fG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4Y229WQn89yOw39t+F5Ae754Tn925YtAWtvT9O3lDb92w/hwf0wOlvX3wCFn+eKq/GbSmFaw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2LbE/P6Dfb8uAWesrTbB7IkysW9et8V/CzLj+V3M3KOIxYw2htXXa8ksU06I0+k8/i7E0kdc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kr0sqqG64oGVh0FuGuEmM0ADvH2II+4HzxK4hBoQb3j625X2J2vjBNl55BGI2aULagSxNNP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Afy26Q5MjFttlLbbDbtxcKABJYXINhPMkX2uR++BdclWZSIn6gCQOZ8zhqib4icqsfUqKeo7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nt1rv1sd99yQB+UuNKnxQT955fpiOniqQBIH5evQx66oyDR4paYdDLK0cJcgEdERV3Xfp9F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/NOSoA5g1YssnnzsP1wrimZ0ZQUZ8TwPkLkfkOnLBB+EYC1qWUP0rZqRQONm6Xen5ris7r/A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HuOgnvueBnabwU0AHhckfOJP5jB7sNDZioSf4lMAxz0kkKT5GDB5x1nF9nJ/EZFbDpSV2aIS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1DfcofUN6bH8uw45pmXQC7CDacehOFuRICltzbBK0NW3KL2aeUjZPu6vWllitgqiGUK0c7Be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2DnYkFSOI9KmjQVM6juOd/oOmJWe4iwmi9lXl+Qw25r2D1ZdkkM6SNLZVeuNOtHRgylYix2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5O2+/qUp0yEBOKpVzQaqRy6YMDkx4OdKa5rS5vyZYb9DyjFkaExglXraKyqtKqndPNjjfZhs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h3aNWsS1NW8I3B26TffePKcGaFGgqUaglHqGwBKne9pv58tgZxdz4QeWFLllSuXchjbmT1Lf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lcrlM/mbccnkk1/MyVqU0ayxiMJDAsUKBgvlgbAM5bLv3r1nplmYkA8wIHhAHIeQ+NohPHM2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8yZZIbui0JqOol/NmMkkk7WgzMzc9Oa2iaWBu47LWvJiEQrxJLJHQ67VklK0fxFhgkDtJuE3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7bhHEK6hGp6Ga0wAQY2k9BNgYg8sDeF5fMB6eaUAI7adW4JA1FRyZgBJAOoC5tiqjDaYy8PO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rBgNRYS3qM5/C5OtJaGQq5KOhJWy2OqRGMW5FVW6yzGYRtIRuGd6pm6yKgUSalSb/AAiZib/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yGZd6NRIKJlyihWkDxSYSTIQX+G0AQMHbqO1H/YudZnG4qSpY6k2aaOKFi8jqf82+++3/MSO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LTdTGk38x1+U/ecKSmfxDiPCVlTOxPIf16Xx/nQ+KuXHag8bniHlolJqdHmcmm6zIGAjFa1C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y/EqV8vfYGvsw36jx6T4MHp9n+Ea1K1Hy6u0+YtFhyvN5nfkPLHaAJV7W8fZGmmmZNMAGQIY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0DwzuTjqhgqWNXWYoZJC1OxFAHh6xPGFo1q9sdIXcTNaEqDvsFO5IJ2EbMEanMzqttHP8v6D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9w79ZAHQXMH89zgvco7xUsDRquWZs1gIbrdbxTV0SzXyNuJygYNE8GLsl0Vl61GxIO5A2iw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rAWkSZA8h8eW4kjE6sDCLMAso6bDVE85Cm1ueN5v/AA8lct4A8jOIkWGfxA81Ph2EcCOyRx6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ys0tWO5FOkbSdEnWsw6OgIzXHhKxkqYYXUt52mQfv8AL7nnHaV1PFG0kkd2nXeIP5b89+cC8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6NyVIPb8vqPXglA6YABhuDiOsrj/xW3Qkk99u/vsD6fpxG0xM74WzyOgwqYygEqndNtwe3b6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2BIGEE/PCPbpr5p2Gw6j27kep/ge44TpF53wouQN8LeMpqke4U7n+Z7Abfpvw6lGbgQfyw21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AbDdT6fT+vbhzuj9MJNQnofVsJuXrIakm6+ikj3/d+ffbhupSMTe2NrUIv+WKcvHou2GiiV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V6k/sP+f9b8Bc0mmpPLl/W2COWYOwPr18cV5ctMd14624Uje1Lsdh6EoR6j+tuI+C1PcjEv+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Yj/8AVP5+35+vrxU+FT3aW5nB3ixuTzwflaEdvb0J27+h77bevB4KbSInFdZgLYZfNURw6Sv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SSdu3y7gHhzSCAAOeEoYJJ5RjFt41+cuj9N87NQ4zKZWnFL1yP5buOpVFiRPQ/nw1VyzltSo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S6WbpKCGNwcE34U9Y4XO4XHzY2xDaWbco0P7JB2PsflH/AFPAbMqwDWuN/XlgxlKivpINj6/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FD14zsP2kH5924e4cNr8/2/fEbiBgt54tLSICkG9fwOw27+n1/jxYfKMAifEROxxTf499Qfd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HX2JA7eaAe5/I/wBevAvOUtVJjzvgrk62l0B3Pq2K79RZIZLw7844wxT715d6mxVmdEsS+RU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7szRVD5lmNattw0ShllB6ZI5YfMiaFwlD+NAiQvLr6i/lzwUzzDuFPmPrP72HntjCbqOws88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hl8shd4YWYhVMg7DYBQQO3qAdgOLll433Cbec+uf0wIzAAYifeP2Bje/z3Hxw34OitE07upL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eld2iUkrsASOognvsgPqeHWlzoA92R8+f7eV8JpxTQuTM/pcff9PPCPngZ4qDbt0lbQG42BY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xZg2x3299h6AcTcsBT1AXJ9D16IrOt3rUzEgBh95OJl8OGbtac5i1siYJLuHuY2Ovm564+XB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zI9RAr1vi5II+vupNxD3+bYPx+lTrZJqRbRXpuWST/AKlizBepi8b+HFg7KZipleK064U1c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qCe6MhUZ+izF4IOoGRBxo65Kahjimx2ZqdEoVUNiPcP1wOillI9x1qRv3G/uDxybN0SyunMX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NzHdlG3U7/P9Rg8tdcttG86NBYnU2Fuz4TO46rkcTmTjJjXa1j7scD1nthfWaKarKFKlTvO4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ar5SuVI1gGSDsQDaPMixE/TmTz2WpZnS8gowG1jPMG+20WEXueVV2rvDjrrlRrqLP4TV+udV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TK6Mt661BUOKibK0bOUzmls+xsS43Lri4rkaVpwadg2j5rQSRpM18y/FcjmcvTWvkVpuSdT0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jTqU7STqU7SCRirf9meI5yvXq8C46MnxCiFNPK5gK+WrjV42VnSoadVVvoCtTqC5CldRLbk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n7kHiV8V3J+CxpuvkNRLT05rDV1eWx9/wA8Biis4TQ+do5RzjoYmFeJ5VLRCeP5lZBDqVeF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41BgzaG3uQG0mCIgGRO15AP009rnCqJoV+x9LjuVcgqycOo5ugwg6T3uTJ0ENM+JKgUEMqhg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TpzVHL/AJeXcpzF8WfiQ5l29Q5Bc9p3Fag5q6D01m4ZNOZK3cp6ly+oreE0/pHS0GSTH2K1q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SxPJaELwxMU14YzIDWfPZlHJalR11jUGliUDKwpLEBu8aqFUzra0BVc+2Lideqi8NodiuEVV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k8hl8vpZVNQipl62fqM2rT3dOlVq1BpWihYszE5yk+zD5ZJr7N87+dlDA8w9S5evC2jdD5r7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M0Bp/GYbKY7QVXXbTWL13IyUPiMhl8hGt2/aMs8dfHQyeVLvPV665daSU6WSphGK0qTFjqf3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6rm601bwIssoltRl1szkuCpmcrR4jm+1HGc9VX8TxDPECKVMzTyuTy61KtPKUtf8Wsyt3tVi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pMUWitNcsdW57GYmtVhx70cOcbFHEscFOEmUvXhC9l6SASF7AdJIDFjxzDMM9LNVEd9ZKg3i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gnlERecE8vXfOUkrMNLlm1edhE+XSfM9MDn42fEPgeQXh65m8y8pciMektJZS3TijeFZ7uX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KkMhRZ7M+UtVoUX1YSk7NsRxK4Xw6pxXiGUySiRVcBiB7qC7k/BZE9fM41n+J0uD8Mz3E63g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n3qh/01B3lngxIkAwQBOP8AP85Z5S9rnX2otdah82xPk8/ktW5U/PMWt5C7kMjM8s/Svn9LT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IVRsvHpCqi0KFKhT8K01VR5KqgQOlhEcseU8jUq5zNZnN1m7ypVdqhJgElmYySIkid+ZvzxN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nZ8laYOb2ZgSU7sHihnlmt2ESVwVSYNPH3b0MYAUhd+AOaa0Dn+c/XbB/LrLFiZgx+f6ny6Y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1HW8tZ0rK9nJeSCinojtyIPLkbcyjy4o+n5gWDhR3JPEGkSBcwSR946b4mVPG+0KdR/tJJ5C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dZaE32cOMkqWobM8vPXnJNk44niZaWQnyuNmamyw9oyK0laTY/MfiOo+u5vXCxqytjs7efTH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JRGkNSQ/nf6/fF6pgBBAUe43Ht7b9+CRSxvOAGo2k2w3btBJGY9IJ6vcE77fy4jsk7W+2Fkm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mPWCoqQkBe23ft/Xb+u3CgsLHXDcm17jDUvxLFKeof5j/p6HY+nDSDxQeXr1+Zxsmy+vXrfH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+rf8ATt6/Ue//AG4IIki2I7N0tjvSzE3YMBvv7+nb139xt/PhRRgCTyxpWja+ObKMjVJDvuQ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/6/x4bIkRhYblF8U8+OyKN8QNh3bIwf/wCsn8PfgHxEAaQBeb4I5EnUZtgH+U2J83AzyBN+q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7FNxtt9eBDkgwDg2okke8cLPhctVq+KrCaVUPnMFVvX5hv6AdvXiscIIKIuxJOLBxUEljFgM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GJSSIyoKvt8p7H0P6fz4sKggX5Yq5aTc3OGPzVeG5ozIJCDKxryKFUbnfp27KPX2/r0WoJIt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5232qOKfG+JjUXnwvGzRznZ1ZSQLr99iARt1Dft78FqQkm0SB+WIDkFmi8ffFgH2dc5bR+E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QfJ7j+v5cVLiG9Tlvv6/ri2cMI7umOYxqZ8IGTq1YoYnYGV5EIUbkgdXcke23DfDv5fjjOIC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tYE1DqjjZh8OCdjt2I9fzP9bcWUAaCdycV8lQ29z9PW2Kc/tA9K2Mpg7FuOszpD1PIQN+kL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rxDzCk06lsEMuQKtMk2nFeVTFUbXKvW+Ht05MhDa0LrB4qUTSo8t2rpHOWMeQYCH2juRxzn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8bMOBvDjozwO11HyJA2+eCudk5dZ2B87dPP49NzjDBrfEfdefy+NZZQcdav1SHijhkEUWRtQ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FKIIlLKhKI8hVCyqCbRROhbMCCxvJvFgb3uevzOIeYCtUNjGkG/KbmDsYuAY5zA2xGd+YmN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f/MwKsDt77fTYbDibTXxSefr1viHWc92wiAv5zN8d96qlrSeOuR7+dBkb0MhJ37OKkkJIPpv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W3+U8SElajC0ED639ffyxBqgNl6ZA8Ss0n4xAj4zefla7Anj6h3B7gr33BU7Ebb9iBsT7+m4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wR9z654gssi4uP2j47H74th8GPi2erNjdHawtquaqKa9eeVAIs5jYlALlwwVclHEB5q/L1rG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ec9puAtlyc5lELZVzLCf9NifroJ90iYPhMDTPauw3axc+lPhXEHC8RpAhGiBXpoN5Fu9QA61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8TTdBpnmtLgmSzjLTTafzixSWoRKfLKs6+e2ykCNlU9RA7HYt7kcUSrl1qXiHG39sdLOaak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9sFBFWGoKtfIVYvjIZfxJ6wIeKSPZQJAVO2xVtt/wDzEHfjVCqaZ0uAGE/thyopZ1rU2hgQb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gleUtajgntWsDCMDkJ6aRdcUBkhM8Q6686RpLtFOJlUbqo7J6E7byWc6T3dQpqESI+RvIkE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/h/ariuX0JWqfiU1SQ87RBEgqbje++LKeUWub9+OKtcHxckipPLAkUYx/xbThpZ44pU/CDy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XZgCUtncxTU0zUZk6CAJmdgABcA9JEi4wnifEqmaLOjCixkahq1lYjSXksYUlbmYJBME4M2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yOwAC7dwOhQvqrbDvt1AE777n8+BuZzFSpMn4nnbz+w3xT1pIKoAUfS2/T74DXn1m62Lyj2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SRS0hPUBB1rJMwA2HUpA2O3y77ep4qeZUvmnteRF+UC52xauHwtEQPesRHOdh9vPGO37Y3xZ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5Y6eyUn/wAOtL2ZPi44kEa6p1j8QYlvSMUVpcbj0jaOqG/DeeSWwg6RCx6v2M4ZRyrpVcBsy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AQs/LU0TeAT4Yxyr2h8UqZqg2VoHTlaYgAAjXUNixvcKJVI3u19QxUnoVhpjl/YsARixkYJ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hjKsbtuu+xOyqGHcAgbbE8X3OVJc38vmf6Y5nw+j3OXkifkZgG1viLYITlTj0+BSxLKYoqtO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012xS8/IAhFPUkMJhi6ghPUx+bcjitZqozM0fzsAPhIAjpN+eD2XRUCljp0KxM9SJM+YwSWO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G3xPw8lCtDLXhgYPCtYSTCOMopV2CwQqxA7BDv3HdtCopsSwUASJ6zPr1EnSTUUAE/CNun6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uf2KyXILXHIaT4izfxPMDWGsqtyGB1p0YMjaxtQ4+y4XoJefpeOUOSZLwr9O3QkV14FUJSvR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oDDa4E/pMSYxzvtdRBrZXNIIDpoPmyEydzG8RImNQAFhqS4PYp22EuyPf6gf6ED/fhg7n44U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88fKyIsLDbY7fr/H6ca5G1saiYjEeahnVSWVu+5/gf6PDKjU4Mbn1+WNsIAkW9etsMts6I4n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9j+nv8Au4LUaZIA5HA2q4UjHrTz0jnf5iB9Rv8AX8/TueHHQoBJwhakkEb4cFjImfHMTvuUO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MpuCInEpTIBxU94228zEx7kd8pCT9Ngkm4/h/PgDxEmV5CcF8kDqwKvKAqumZAFXc5C2T1b/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HAd98G0AExPywM3h/1FbXmLorS5Zvg83nKFB2DkBBYnCEke4PpxVuBktWp0zsSPviwcfJp5S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MaRdQ8tcSvLZxFViWStjDKkqxxhw8cDOCH29d9v4cdDr5ZBlyAoGkW+WOepVIIaTJifPywCn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nUWMtr58OM2jCt84/E6wfl9j8g4H5dNbGRsPvibUqGwJgH+uMh3/E38itM8suaHILWmHqRUc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KGXSvDFEtr+zzaVt1LMojG7zgZWdN2/yr9d9yWkBgFGy+W0jyk3POTy2GIFIzmK6bqFVj5Xj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Ps6D/8AKOFA79tvpvsI9vX+u/FN4iJer5k/b7Yu/CydCTb0PX98aWfCg9ifVsVKJyVNOGRU3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Mdt+x6CeGOFjU4HUW+M/1wvisBJ+P5DF9em9MIMfGDsd0iB32PymMbk/vPF1p0fCIM/TFTZ4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xy+rWtJZmazCphWlm2fdFIKxVHljX9n/mUbbcQc1T0I0iQQT69dMT8u4JW9wBOKJ9J0Jsji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LUlWvCFeRbDmGcNTmiQEzV54Glhkj2PWk7DY77GsZeoEz1FhcagD68sWXMKGydWTBj6EYxa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OcWvsLDJXnjr5rNMktYSLXtwrbkJlqRuoMUDSyufL2BQKAFUDpFoqMKdQgnwkyOcSZOIwBr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3KYt8/Pmdz1wJNmspNiIqySbpKvWSfmAHWh3Hcn5x32JKjc9+CKPZWBBXy+Pr64H1ac94htz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+nd7mHzeIlBZp63nwoAdhbpl/kAC9iUYhQO56BtuDw+W0ujD3dvl69DEeihenWpG7RI+X97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iZwSex6XB3HSe+zfoW/mfTiSDIkGxwNdCpPljnpXLeMtVslRnerdo2I7NWxGSskU8J6kZWHt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DuCeFMEqq1Kqgem4gg7EbQf0PI3wmm9SjUp1qLmlWpMGRxIKsLgj4dNiDBsYxcz4fOdV7Umj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6oypFfomV5LWHylfZLEKh1BaM/Myjt1xSrse/bkPGeHNw7PVKJ91jKHkyHY846EciDj0Z2d4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L5oMBWUaaqzJp1QAGUyFsT4kMRoZTJxct4QOc2n71yPD566kUtVpIkjml7SQyAeWXjde5AIB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tuK/m6AYd4gOo/fr688WfJM9Oo1JwCOp/T54uM0li9JWJ4bFaGGaCx0kojgg/IsheNoyAUG/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dQPFc9b+v3wco5ckybG3lv1nB28tMNpLGVYLVetAsqMVlhWSF5e5V9/LZvmB39V79u2/YGQ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66/phuvTrNKatIixI8uZH64cHNLm/pnQOnchlcjkatWOnBM0UDTpEyeVH1DrVtyTvIAQF3L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dfQTRoktUcwOo+P64ayuSYk1Kg0ogksdvXzxns8R/iF1xzI++LoNjBYPJWpa2MiMs33pYpIC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0In6iVQkyBSGcq3yK3lcvQpOCSK9UbkbSbwCd463Ei1r4l5hqwomnTTulb5GPONiQPkOhnGZ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m460IHlxSsYkU9QZkdxv8w+YDqDHfsANydtuOl9nWgsT7x3n5Y5F2rTUugLABsPICB9Dfy54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9REk6Gnr04XSNWXyKMEUtl0cn1FmYFiAWBYKvzbHg3mK5ZngyRJ35mQB8/P8ATFbFLuqVEaY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oBY/IkE/Ec8GDpOaGGarAYFhqV8Jko/iFaGQLJNeqyymHzD2neHHyEEDYrEvbYKOA9dR4EB8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+eCdM2YgHSdRBkQIIFvM6eQtF9hicYrKY3N4UyXZXrz0cbkYVmiET/Fk5aDIGzKJiJq3nW6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uzHv0Ku5GiFA1EFY8rER522iwPnOFqh70AsyoCrg7T76sDv4QTeG8REkAgDD38OXj4139nxz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0Uy2Nh1VhNQGtX67FsYHJxB8jHiKsmSq1czdhzOHrf3bISxVJ47alZK86RW4CnC869DMUKir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L3UowIaD/xIMCbKRGqCQvGsjSzOWr5eqStSi6vTIFmV1YMC0WhgRaSJB2kY/wBIDwmfabeDn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c+tE+IHk5Uxd+hUTWWGy+v8FprL8vdVnHxZDMaR1XiNW26NzCZOmkjEm1BEksEfxMbNCevi8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neKqAAkkgaZEwZjlt13FscsrZHNUK3cGgzOSdMKW1AGJWJnz6c8E1ovnvyR5r3MzjeVnOPlX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GfxugOYekNZZHCLa2FV8xR05mLM2KjlYgRmdI+s7EbhlLNirTqF+6qrVj/aytH0Jwitls1Q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QnbWjJPWNQExHyw9pbUi1JWCkkKw7b/AEPYfn/vw1rOg2v69HDMCR5/PEdWZZrpJYN3J7HfY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bjKJvJ3vhyoBBvOOJ8H5sbbIR1MG2I7/Xg1ReBvGBlalPnjrp4LywNwf4d/bf04U7ahvOELS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iOgUC/5G3Gx3G47fyHEdxsZxJRLQP74qg8btSSLERP0khslF229+l/9e3Fd4mPEp5T+2C2Q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nlVJLHgJtgdjesdhuPdT7evbbgOxk/DBtBJMicCbyQlFfnDy3mY7CLVOGc99ttr8K+3t83+v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ZmkfMYP9ohPDsx/6T+eNXuWfzeXdnvuDh5D6/Wux9f046fXM0GB6H8v645umyHrH6Yre8KdZ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e+99FHY9gVmbb07+vAvJi7HyGJlY+JBy04y8f8WEpGoPCa2xIVebkffttJYi0dKAO/cmOifp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+X7fTy5HEWgo/FVzNxTU35+KI++/wBueAB+znk30niQdz3P09QFPb+v4cU7iMF6gJiCfyxeO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+eNLvhDtx1uZWH847RTVvLbc7D/8AEREeh9Ow4Y4WwWqgPMj88L4vPc2F5/TGifS9iB6qBXV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D5AB2/fxf0sqjnimOwsOt8Ct4rK8M3LXWEm4LQ4rLsh37lmpyLt6d/XiBnwDQqnpOJmVPjp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zyco64mzuGqdDyCfIUYGSOWOu7LNM0bBZ5CFhbpY/M3ZSNzuBsaQhjM0ybFSDt59AJJty8sX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lX4YyifaI8vLOlvFDzrwVqvDWyGluZOuMc0dXH3sdQbE1MxYxuIs1oMhUrySV5sVXx9hZRXg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Vhva88wp1KYItUnlFpGnyvPnvAsMMZECplkI2pKIuD1DTvcGZkzETitrV+mpcfbisLEDWvd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SzxCboJHcqNxtvv3iPfvwrJV9SFSY0G3KQD9j1+I54bztDSwcCz7+U3HrqPPDWoQy4rNRglg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uBIHVXCDv2645ZQfcDc+w4Jaw9KZ5fTr9CMDkQ0q4Ebx8/wC4JwgalomOwzBSqTPZU79gSkr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+/8+JNCoCljO33xDzdIq5tuSPoYwxnjJVewJY7fqQFB3Hsd9v38ScQtE6RuTgrPChquXAaz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89VFuJSfljyFB9iwXbuXpzSA9/WuvFR7WZYV8nTzI9/LNHxVv2YAjnc46d7PswclnXybmaXE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RDY7SSyEg32UdIxbpp6CyhrZXCW5aWTrnrSzWdkchu5Vx/mX5l9eObaysgmBb1688dlVIOoX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fFVzy0FVSvPBHmq1WNBE7xeZIU2ERADSKN+nb0PYjcg+vDRag5M+E4LUqr01CxqAjfeOXn8M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zlthq1DBTQTtEIg8kqV4ex6EeVpJHYbADboA7jsdieI9X8ML6j8sE6Vdnj+CD0JP7frviRF1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c1zGzktshRYSkksgx9P1ZTIrHezYAPZjuF27bHvxXs1XQ1CtNYmxJux5fL1fBBKTOoepBVNl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46nAxc4tR3cjCIsO9aHHxSWEtvNG8liWmK83QlMxuFhZrgqkuwY+XDIqqDIGWXkUAMv4i23T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AjPklSEFuf0Jt8TGKOvEjC0mfZmHV5dawkgC/KGkk6Cdydwinr2O/cpu3oeOhcFqaNTEeoPr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UtZAI5EfcfbfEG0600mQq1Vr+Y2O+BQI3yo1i81N7Zld5AqRCaSNgxKgdLAkj0Lq2pmabkE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2KpXU94qBZ0lQOQliNUzaJ2NueDO0zhZTjqECmRrqVY5i6wCT4uS0jtFNHGCCHWbyokGxUJa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B8UlfCefSP6fltglQEoBMEDbr05dT8pviP+ZGr7MNWk+OsqLWPszVbCebGz1bmMEazwqISF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Kvc9XXFKBs3SVUpcrrEQLEc1bZriSAwI+RE9GsyxRA9Mje/OCsalEWBZCCOhIJBFjx6b03k9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pAx+JpSrjvi7E0b3cjUmihkqUcJiMdL8VZviURqXldavVLGZpY41duMar3INGk2t2uAB7jAm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2AGrkLkYSKBzVQV6qBaSeEliJZSFI0qp1kgkC8AkSbKcSsNaVsfIulqSY/HYW8DBdwD0MfUt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4YspkUhr3MuqRwV/JstLBvIm8HmQuoKKGRbMMXLxmCIaoDtNzpDeECdkOrlJxPOZFJEplQM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RYElQHJgWcaTdt5GNH32G1LHaX8Tdjmg+oOdfM6poPSmSxOE0SMpoHTmitEaf1rW0hp+5zRy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72ZlpjE4GhYS1StRMmUpX6dq/dx09FLhwRmcPqNR6lCEZXCALIBDKQZZWWCDeZ/3AgUftYj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aeYOpXXvS1SNTd2dS6FMksQCCDMgKwON0UFcy0A0kTQs6fiQyr0yRPsRJFIvf5lbdTsdj07g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SItjmxN9pAwwspPVx7kSdK7nbc7Ae5778NIAGjphwkEEThMGosesbAyKNiNjuCT3/X9eCVOd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yx019S0NwBKhB7bbjffb19e3tws2FsJUCRJ88e+Qz1QVXYypt0nc9u/5dj9Nv4cIc2jlhwRy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pZalkcNBXhdTMuTjfYFdyFSTfb69/5cVzibgleoaflglkVIctytgPeWUca6efdd2+OsbncAf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o4DtucG6YuTgIuWc5r8xNFzAkGPO4l9xuCAuSrkb/AF3H8uKnwe1dPIj+uLFx6+QriN1b8jj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LiZtyerBMw9/Wnv2/iOOn1TqosOYB/LHNKZ8C3jb9LeumAB8JPTJltfOw+cZOBD6+nRON9z6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MsecDEqt76gbaR+Zxl/8A+LCrAR+Fu+QAV1dzGx4Oy9l/sxj7OwJ9O677D16fy7yiJqKd4B/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KfxjGbd2fhZl85nfkflbFa/2csm+lcVt9XH57fL/wBeKfxCQ9W0iT9Ti78J/wBOnykY0N8ld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VkQ3R0BV39OxkViN/0G/ELIiHpsNwcSuJKHpt5Yut0tz705iaFD71zdStJNSjmWEyy2bssS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JLYsKCVH4cLlmIVQzEA3ijUbSljYc/32xSKimZ0729fTAteMHxT6N07yz1lfvJqyfEU6VyPL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jF4eOxXKV58tdbHImPgaWSJC0hHS0oR1DkIWsyKlWmygRrB5j8567n44nZOmS1OFl7W5m+w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z9cZbdbfaj8hOTNBrOnW1nzA1rFSr5PE6c07pe5i6sd145ZaMOoc/qlKkWGhWf4drHw8V6c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o4rdLIhMwrVqyAIdlbUSQRYaQVE8tTAczym8nKZmpl2mkaSMBJexgxcJOto3sL8ueKNuYv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q8wubeu8ZQxupdbW7+Uy2Mwz3GxlOxI0DwVafx9iSeSFHMcamWVmZUG/T3UTc/WNSoGVQqKF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knmbXsL7AC2NZGklOn3IYvpkXgSd4jYCSbCR9ziE9X4NpMaU2cTVXNdUcdG00FaSWsgHUR8R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/VUYDf3RQqgOpmxg/Im/wAhJ+uHMxRZqbL/AO35gEjym32OIY1LWhgs4eZCoM2Oq3ElBUqvV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69Ne6qkexrH0O/BjKOWSqpGzMsfUD6kfQzgNm0VXoODZ0VgbHcg8re63yiMN/VVYNUjZiHlN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k+cY9wG+nXG5A+h3+nEjKVJJUWAUD8/0MYbz1GVQ+82pj9Y6+YJ+mI0jpmR2JBCQrtvtt1N3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/24nM5AjmcR8tkGrFfCY226XPyAufpiTOWCz43UmNzcMLE0r0WzAEbV+pUtsG2+UCN5B+fRw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tVy7uB3in6x4fqf3xZeEF6PFctWppK5R1B6QSA/0Un4kbjFz3LfMxCxj4mmDQ3IkZWA6eoug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R6f8Afbk1U+FpsV3Bx6Bo01fu7zP35z6m+D106uLOJVp4k6JI+kHsHAZACSSO/t/M+/AdnYs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LqoFt/LCzipKCW1ihjWCJN0E2yGVtivUSN+xIO/7vf04adjpPU/TD9OmA3/ABHxxLT2/jaIq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Vk77CUgj1UKAE+vbc9PueBIUh/FyO+C5kU4CySLev3xE3MOjHXwlshgC0Mip0qE60KhCI2I3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4PsOCeVYlhN8CMxQOlmPhEc+sftilLn3UebP0wQIlyGTq0IwAQVE0/klUX16lawSR33JAHc7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qRJ0qTI8vh8Mcp7QKO/ogkAOwF/p+ZHx23wwfuXzsnnXjXZVms14yJS4UQV5xRJYbb7yVNt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7DgzlSDYwTB3+In5Rio51DrqlRENAvtbw3+XlJ+mC/0TeqxYqj1ZKvirs2IrZSuERDfiirzH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nsKbFunbytKcAdaq0UMjqIg+0POCIIBZQdJjaZDANawYKVO1iQLwcSsqRGnWEdl1L/ugeElb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6ZtIxF2N5aZHXvMTWerLK1aGjLj1rczyUPufTl7V7CpUkfTb5CSKWxgkSGa27pG8NE+TSkti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Zp5ehRpCTmEJA8ct3R1kahBvMLEqWu2kySUplKuazdaswC5NgrMSpCCqpVSEncEeO3hSAuuQ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YOYy1jDLcyeM03gLc1bU2Vijx0OTyedmxi0pMRFNbea7GKsguuYIJ68iR1wbTyIVZlCy91rb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UQoVWu0AAR7oLMGE+7BOCaUkqFhSpF1pqYdtI1FoI0mZbcNCgqYALSMR1oLFVcvzBqYjL3b7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dUZJakV6fT2Jq1bP3ZQxUMlqFZqX3ktc5K1JK8sDWnSOF4o5WmNZUUXqZdcw/d5bURqBg6oJ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NgVuAWtg7kuyfFcxwnj2byGSqZ3i+Qo0a34VaTO5yrVPHXCrTZmo01Gqrok09YdmFINOyX/h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UOouYHiR1esmbzvLLHaI0Ny61hidSeSA/MHQmSy2v8AFzLjpOmzk6+IbRVe9ag8lC+TmhpMY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BqVJGzVSm+tCUUEGx98/OAQCbgkSDBxxvtrnswEyOTZO5NTvHdGUzZlVTe4EhiBuJ8VyNOy9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EjjhVI0G4CooCqo3JO3SB9TxYh7h9dMc4++KmPtLfFxhPCDyiy/NjUi3Gw+HvY6C0KUc0ko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xISsas+7HY7Kp2BO3EWDrLC4Ekx064ZqVdDooElzHz9fniizGfbuaD1rTrHSmNzbyykFZ7U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6FWjUhiT33A+nEsZ6jTQaVJba4i/rb7YcTKZiuZI0rPX9PX1xNmnftZA2MOYv4LJz9AJSCnI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aY9jt9P3fmx/mUkynwxL/AMrqqJ1SfjbD90Z9rLFrupcqV9IZmlLBamrq9m1CVKAr0Psjk7F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6cM1uIalaKZ+uMo5GsHIaALc/Ll63nyx46i5v5LmbVfKXR5cLSNLDCXaToDCRQST29D/wB+K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J9eueDdOgtJBHlhc5c3j9ySgE7fGzn3P/ACe304YxITmcBdoSUQ600tKSR5eWx77+nZb0DN3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+Ef6y4sfHBORrCYJVh9jjWdTmSfloGXYiTTwYEepBo7j/Tbjpz3osYuV/THMkH8MQPVsAZ4Q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1XNRggn26LBXsf38QMjuw3nT69f1xKq2dQTfSPzxmj/4r7E3bmB8L7U6s1lm5i67AWFGYp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7DeJeJNV1WopY6Rff5YZpAnMtAmEP5rirL7O/HZDH6YxYu1J656n3EqFSR8p79+3bfiocQIa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+WLnwsEUkkbYvGxGZTHtjK69TWriyLAiFQY44/LMspY79AHWiqdiS8ihQWI4Y4YhZweQ3/T9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cdRGBi8bf2jlzw9WIOVXL3CzRcxp8JicjqbXVvUuAki0fUliXIUsM+Kjo3potU3sY1GWMWo4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hWeWvbhtlbNJl1CaQSFDGSYAMwAACSTERbeTAjArhnBv8xZS7AU3YqAbTG5LGAFUTzOoiBO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xV8yeeWcy2qea2uNY53E2LEuRXR1rXWvNU6SrFUjeCvQwurdV30nfdK/SZ2dIpSHGwjG1VzW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qFFCY0rKiOrXJO0mS3kBjouQymR4Rl2TL00quovV7tDVcjkrR4ASTZStj4mO+Ar17zBo56b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56olqWdOzwwSwx/ERQwzT/ePXFdIEVgTQs0Ex80eTPW6UXiXlMnURZp1FeopIioDF5MeHxDc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XE4E8Tz6HUvdMlIge6ylzcXJaF6yshjPhZSMJ/K+rar6rsYyWdZKeRx0uTqW6kk0de7Ts9A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rxuY5F6o3VZIXQxuoZe8nMOj5cOF0svgZWjUrDcGJBg7ESrCGBM4G5IOMwysBoqDvFIJhkJs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SNSmVIkYlXVFOTzQjsXlkh01ZNgMzATSRNHPOEKjpVq9iQndR1Bi2+xBEKmwImbeNY+HKf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W2uRTaek848wfpfA5a+rolTESQKFZ57EMbHdfKrEoa0LMx9QsJZmHYk9vXuY4e51Vg3ugAx1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cQpgijpHMgHa1oE+UT/fDKyZNqNtiWCTGNQfl6iUVU6d/U77k+43I4k0G0E3gG+/mcP0sm+c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Y2PQejvjx+4ZErKkcfmSzyJFEAp3klkYKB3B3HmMB+gPvxtsxLSxhVmflf8sdFTsqeF8Aq8Y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BtMsEG43qVSB5quCH0fy/GOwVa5LEB1RMBuD1SyNalUsQR2G6fv29OKtn+IGrXqgHwqf0H7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KSMHXU5Mk7GTcn74M7lZPKLOnsfOSZY5I4HB7PuCREwG37JUKR377/rxTM2B/GqLsdo/LHV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tdlgH5WxZcMVYxWDoyShlkmgRgHPSXBAGw6/XsTv69z67DtW0qq9RgDYYudWmyooYST5xjgq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p2aQbbP8yj1LKsYOw22/P/AKSDEX5D10/XDFMaW2gm2CWwNE1qHxU0hZCu3lbModgAqBmJ/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9Qd+A9ViXhRv1+uDdGkmkswkR9LYjDmAJblOSIIvTIsqp0nt0AdJPSf2lJP13IPueJ2UIUi+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OJuIIB9Ripjn1py2MziL9aIOmGytO2/TuXjSOdbMsyRnbqCxooXuDvIGbfYDi68MrBEqAmO8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745Xxqi71aLqYNJwZ573iCL8p+cRbDLlwrxTnI1EjaLKW71SSx8x8jJKJcvjXnZlPw6NEzIr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3ULwZydQaELGYt8jY9Ol4/LFXz1Ih2OmA/LzF18xvE9beWEiHNPNjMPOs9atTx9+SIOLCiN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cMcqSTo85jVliIlc2xEGQjrG83VWmXpXZ3Btzt8ZAIF7iAAfKWMvly60qttAJgm636wQSsw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BFyJsGqLmJ07A1ovpmterxtjatla1fOZh6kbTUDbWaNJMTAFmd4acaQMXYKlqMhllF00OsMy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90AyCB/u5eKbCZW8g3UQLTMOcupju5ZUckAFSwIlRJ8FMCTYLUkEMJFrOZJrUllIstOipkLN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zay2TrCu+Wvw3p7MmQvhK8AEtyzZsdFfoEqkjctOpDTYopY7CCAFNlUiIBkyFAUkiZjDnCMp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hsvVzaoZhZpuz1IGoq2ssfdEuXfSIkTiWuSWndQ6kzcEuNragOWrUMlVsXvNx9FcdU++XltW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1aaMCGrBGY7EslsOyxV6byLA4hmKVOl3ZKuDpsJgkgCBJMi5JmYixgnHpXsFw7i+a4twjhfB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29bh6poo0XWi7K5NWvTTvGWlTpa31d0EpqQ7LoWNQv2W/jU1L4G8fe0jhNK6d5lcvNVZ+9rH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pXXdLV1rE43Cy6p0tqm5Unlhm+68XhKzU71W1irlbEwLWtUZhNcZXC+P5rhDstSj+JyDEE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VAZZgANTYQOQpkgj097Q/wDAl2H9o/ZnhSZDi9TsV244RQWivFqVJs5lc7qqtWqJxfKGrSa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m8nUoVcpTOju88iimNcPhx8fvhl8UMS4fQOtmwGvvLj8/lVzGr19HcwwZVsMfujG2rklTW9e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dP3crWhJVZpI3dFPR+G8e4XxZdGUr6cxYmlUhKonkBJFT40y4+Bx8ufbJ/hY9s/sODZ3tf2Z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tPHOEs3EOEEKUE166U0rcOZi47ujxXL5GvUGopTdUZhWD9vhoizr3wMc68Lh6y2NQviak2Kr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VMlTsdI3G8cpijkHzbdjtuCeCdodWkFgw6Eb2677j5dceacypd8q9KHAqI28ggMCdrN06cwc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uYul1+CzmnbdaOrIki2GPyLGQAR1dPpuN/XfiE8Em04sVAugIK23xYNpXmVi4MX9x5KyK9tV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O2xXYbbbnbse/DDCDiYuYU2OCd8PbNlcneSukpgktAO5UoDuq/MEPodz68M1QdJIMRh2kNTm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Wg6Xp2KGASJySNtlPpuNpD3/wDNvtvwNb3jiQ4hSI2xN/LYSnCSdyN7lg7+/wD9P13/AK7ca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lpqXy9RYRg2xFqLbc+hE8ZBO4799u/FT4T/rLG9sWXi//AIV+kHGqzQWoK+S5RYSXzFYy6Yq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RVH33+rKf8AUcdIWoDlhf8Alv8ATHNEpwpHmfz9etwc8Meo6+H1jzCoSSInXejmjDH/AJJbU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/n6cQcq5UkRuPy/piS6anQ7mPr6nFHX/ABEusdOX8H4fRenqM1fmRreArK8ewP8AZcdwHP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m7si0TiTklRcyxaBNO3yYYrI8JuTxU+GqfDvXZSxK+UyMNtl226f1P9HisZsGXtvi2ZQqdME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M7EaIy2Xyeosri8NRbD3tP4CbOfeU+OyuUxuJs56xga2PxB+Jy2TtQtYJqVik00Nc7uqIJFn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Y2NzcDna5+gsb7AmxzOI9TUFWTP0G035dcZxfEFzcyHMPWuo8tlErC3ckbK6lEOnK+kFuagv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D1pN6Ihll+EhULF5UOPgi8pGj3Z3ieYNWpToUxFOjYnTBZ92J5nTOkTBMbRjoHZzgbJwfN5k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ARqZdNPL6SKbIWIYhyjVC6grJVZ2BEvM6glVIEpeWa0cbUpIk8kyxJsCzshHU5636euNekqP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LZYEs1QQxuL2Pz/QmZwDzmeroO5p6SiEqSAJt5xMHqBHM8sMm5l3lpvSkir3I6ZitpHZjDxx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UG8QkaOV0JIWSFDtuCSSpUtLBwSmqVlTc7n4yRYHmCcV3MVAylCBUKENDCQLgc+hgxyIGJg5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WImeZ4o8i9dpUdjIK0iXpUjYDc1zZnjjQjpRn+VVBBHELiBIYD3TYmOQggD4wJIv8djifwp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J6yHMTeJYAGwJEDYgShrdxNLbrxmVYsdjaFCP5xEsPkE0XlnMA7vDBCV7ftSDp7Ft+I2X0hE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kySY+ZuSevlgnmAxdwFhaaqo5AAAINv8Aao2HPpM4GPmDNG1rE0oFIQQzzBeohQiWpKVSRkZ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NyBvuwG4HUS+SGhMxUJFiF+cAt9JiPh8MC83SNWvlaCLJYSB5aii2k7lTcgTeAQJPzpjStrM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4om6pZI1LLux62dgQN2IDdPf9nY+jcKZyq+bdeXl6649A+yj2Z5ztJxGhRVGFIH+NUAB7unP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KCd4O2J20ty4lyWehdYitHDL55YqR1zujRVgB6O2zSuAO/yodtuBHEM4KFNk/mqfWOf1/LHQ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w7P8ACOy2SQJRyaLmaoEgwA1LLKbRB/i1OoK0zGCJxOirdmNaHkSxQUSelCAT0MVnVmAHpvL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34rDVgXqGQdQB/MfoMcVXLOK+lRAEE4lDQumpqHMLS9TypZjYuxt0Rx/inyEZtyqg7e3YegG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Y/hqx92302+mLfwJNWfy6C8j0cWkZbTM+ZliilWWCOhX6FEi+WfOkUfKAdw8nTsD7EHp9eKh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8x+tsXviFMhacLdenraIxDb4u7jtVU6MalpTMsKr0upcFgpJHfofpI9Rse+4778FnICEm0jn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1rxe18GrHgr4w8UArxhDBGxbdFkZSOn/D3PlL8vqAR3JHccAS0uWF7nB1ZCc1U/S3LzxGGqt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BTJYfdg42IHUfmQL0nbYbksPb9eCeUgkEyAOXngTmsuamthfT6mcAjzW0eRUzOVu1H+ApWOj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27VWZIcJjY5nHxWVsqkxijUFYoYJrlow06k8qWXLVYFNFM1G2XkADdjGyjcnr4RJIxQOIois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M9eUfMiBvgUcxjpKOFkx/VXr3vMp2mt+fLFUpR0HMsEwLuXty/BNBDMHCwu1YTSBA4j4KLmk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hvyHMX++0bTviv5jhzsVqVP4cgE3iCL72MRvyMC1yMM/RMtUZWevQqxSTSsZqZeEZLOTRTQ1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D7Y6MyT2CsMMc14mImUgtEIdlKlRlaofDYNcad4kvMk2AkkUwPd2YliiaSd5Soowf8Altq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uTsz6rkxpCcXOTmpgNKwVcVBXgvZSBoIy9i1TyF+EyqjedckQy18ZaW7KoWBUa2jfKwR1YqW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AhyKZBMAFQwibc2BF9ROmPkMQ83mKFCpQSqoFSqwUMzK8GQpmZVWDEaVA7wEj/bIibDZDLa5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+TE425YqrYahShzGVu3KwlrmHGV7AJyWXmhK+W0jqFZS0zNDDJOq6y0ssDRpJLItiTCqp2mP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AiQMdr9nnZ/iI/FZivmUyi11lSlCnm87UMsoTI5d/E+aqNCgghaQmtWPc0nqLZRyg5cjTGB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6jxl/VWSqwzo4rGbNS4PEQ2Z5/LM9uLH0L8ss2xkZ8gLiSR+WBxXatRqlfMFyCUhBaTsGPMx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0kQ0Y+kPsF9lGV7JZPhfGuKZXRxziPDq1arrIqCguZzdOnRoUatQBmqpTy7vmqwHe1K9cur0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xhhAIa8LVVtqAsvTKm8sXUFQtFMCGq2kJId1KsT1BuqOTdoDEg6gxB2sbHyI2I8iCOkEY9YU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jzBMxazDZhMyGG8Gxg4kRK8zVa8NoRZqpWmSWtFl2Vr1eSNdoZqeTZfMjtqpYpJIXlDMSs0Y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JUKQZsLTO8bCP+MAYlISpmkzZdnUq4UnS6mzK4uGRhIZCCrCzKb4KWj4oubt/QK8r9aaly3N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i0zzByE1/VuCqRvHtRwWubhs5BsUghmWKvdlymPi8wLWSrGO1m4d2o4jkdNGtU/G5VbAOSWA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AJhWVwJsFNx4r9tv+Bb2Me1nMZvjvBsn/APpP25zB1niHBstS/wArzdQapbiPAVOXyVV3LKa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M64GqrVzDeEu7T/AIeeRnOjA2rvLzNV7GWpQPaz2iMvWixWs9PxE7Gzawsj/wDi2F6wyJkqE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qmhdvKF9yHGMpxJNeXeWA8SGzrY+8pmRy1LKnkQbY+Q/tf/w/e0/2F8Tp5Ht/wA0+E52q1PI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eDcQIJ0rQzgVTl80yaXbh+ep5XPIGtRqIveEPeb3g3qaUv/AHvjqSxlZ4oyhjQIxZux22+Xc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xNaoCpMRji34cBgVEA+v7YlzkNy+TCRvK6RxyG03mKQoYFUXYbD37H07EH93EWq0g9MSEBD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6fI3G6EgbbDY/idvX19f4cQW9442/u264kXlzcVMEQGXc2rDEE+5Zf+gHGona+FKsD4/LAO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ZIgIZLG67dzuHRhvt7bgH+jxUOE/6ov09fPFm4oJoEHaMXu8pOccI5MUqzWWFqDHfB9HWOpG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2+367cXcVSKWjmfKB69DFFFA6mkc/Xr54E/Sms5dO6p1JlVmZPNWWSXoYblXLurfoDxpCVgi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REWI+2MpP28HN7J80dW8u8JBk7Yo6dz+pstHGk5Xa3eprSMpRTuAYOoAE+ij04lF1lNQBsd/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yjs7MOQj9cMn7PRrK6cxqTzyzdLEbyyOxBIXbu3r2LcVrPBTUcAQJxYOH02RAG2GLSdR6O0d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5g63lmqw6LweU5q4vUdS9J/arSuSwWkMbPom9oq2dzg8lJrXGUcfBAqirbOTs17Uc8F22kis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UkhaatqHI6ZN/lyuZ25YL5Th2Z4xxbhnB8murM8Vr0suggsJqNDMwWfCianbkFU4yYaxhyuY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zZrIPK9y/G3T8ZcnmWzd65WO4Q2JZHActv8v5cISszOe9bWWJZpvJM3PUzuQB5RjtParhlX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OqVcuiZenWoEKHoLcU2CkxYSVuoIIMkYh2xi7cTiUTSNIzGcQTKemTYbBY5IpAZPkTzCNvl6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VR0YQI6T/AHt5fvjjGay9Wm0km5JAPP4Eb7T5bWw5dOaZt6p61qUZ7DbR2ejqM9FIFaOV7t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sSvW253G6PGOpk1aqZdoZ4YSOjA3ETyMb/mDsxQy9TNy1OmXX3v9ykCG1ReVk89+hW5J7TGN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AY3p4mub9x1gYCSlSinkpY6rPE5FmexmJGszmLqkcdEUe8lgbBq9RqjQTDVDG89JYi0QoCrN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J0FoiRDpQljIKiACVQMDDFnLO4WHsqi9Q4bObgaaKzdtWEiIgQW7Esjl58q0Kv8Ozeb0xpVF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Xz5I42G8ofh1XOrSBImw/4bkix30gSIJEncRhaZY1BqI8bABjBnXAhTBN11lolgCQLhpxCVP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5MjHVl+HHk0MXE0PpUoxrUryOsY6ZpCi9ZHq5LO5XduovTIpUUpTLTqbf3mOoiSbAH5SI2GO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8Y7Y8eo0clkWq5iqYpIR4KVNAVFauy+4ojVEBm2gO0YNPl9ynkxlR6kqRxzdjYjlJ/ujzBS9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IoFWbvvB1srKHKog7MZtQocGR1HMDYj/jzEDxWIMXx9VvZ37Jcl2J4MnDxSp1OJutPv3iNLn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msnugWVgHJ0kFyv5epJRlyzUfNiu5mdoIu/VJUg6adZt9iFUx10fqHZRJsD78U7iWfV8xDN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jwR2xzidp+2PajjiMWymbzb08uWv/3fLRl6MRbSyUhUtYd5AkXxNculqmLylt5a0SMcXSlEb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PZjfyizAkBJod9/YADf04HjMFihXnI+QuP1xznOZPuswoUjxgi3UEW+N/tiavD3yPyuotZR6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qs0WOr2YZHZ3kVBJfPVt8xCqiINivlE99+A3Gc+q0TRW7N7x/TFr7K8INLMnO5mygQo2O9zP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S8tsLhsTJdygjd4YZXkeR2YO3lt5kjBux2UDbuCvSCO/rXsm8Eu5gC8YsPE/4z93TWAft5T6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fpOPUnMK7mDWJxmKknWqXRgk9ncDzN0jPyBSR3B9ztsOJ9fMTTMWJ68h088QaGTBdWKwQAJ+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0tjYqPmzRRyEowJiJBAWMEDqK9S7r8oXbfv2HY7DQw1Ez9/UbYk5gGFVZQKOfPlMTgYeZM1W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BbtsMXkj88R1qqdmie1aMZFVGPl+iGSTp/DV13bglQratKqINiTFh+/w5czgTmKx0tQo/xaq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w7Xg3EKJa86Yk4r05rY2+tW3ns7cJOOrXbDtHE7Jj4JvJNxMBi5nIWacQ1FmdQZ7RqQrNK6Q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gBTp3doBO2reAx2Vb7bAXPMkLQ4M9Sug0ivma5CqDYS1hvIVZuSSY3JIFq7sjgdda0t2Mlp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jpblxkpfDWbLZFKbuiQSZJFaGr5UsEnR5zRmaeI9AjgVXJ2gtKmFSpWRXbSJmImIOknU0gg2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g7xrsVmV4Mmfr1qGUylDUKWuolOpmnUlXqhWOsUi2pKICl3Cq7CnSZTUHXVWB1rjcrJDltTY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yOl8FqHG2/MhaV54osxexVhgs3ksfNrPK3UEC9K9LK9koPlqdOKWWd9Xu1nRhFgDoBFxOzr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/K8/WzArNU7mjRYd5RVgLK+oCowKxqAAZGJUnSJAnU0tN8p697N6s01elpmN6UOX0/Fp+xU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14Z6jV0kikWm2YKkxurPWZfQEAlX4myUslWQFal0fWDBG+8xpJ0zewjrOOp8M9kuXftN2p7G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X4fOZCqrIj0jWT3mBWAwU1SxYFCFeSdIUmDyx5f5TC05szcqy2LmHoJhsBHYglmp46XJ2BSb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k85ZhszE2Ji8kal0gKLGsahKzpWroTpAMlgIEgAkjyC7COg6kn2b7GPY/mOyNPivHM5Ufi/E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L1q+uolBs0VoE0FNNe8d6JqaqzBnRTUWmxqAhrI62DupnKdOvQi8jCaZ0tpppYbUOTjkOIxa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Rxyyk5vK32UyHqJJTrMT9RrzVFqd7VJINSo7m0e8+kC0qRoVYC2Hmwx7ezGTzhzbJlFpI+Wo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VKNPug9ZlpkQahL1S1yrVC5DKoJGCCwJhgQuOhYoo+iFYpIbIVq4HRsxYCRS/WVG/U6uy7Dy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FAuTf59f1xacu50imgOmmAAxBAnryLE7iQBfpGJOreXZVdiUPUSAQVRSj9JdOkbSfP8ocevy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zKm1x6NzywTVhT291dup+J+V/QwqvVjIUiYyFGHksjkSowA2KNF8ySN79A6tvlPptxisbWEe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1SCo85Fvjf9d8KmKbK4fL47MYnN38Pq3AWTYwuocBItTOYG10ss291Y/J6XAEcteVSk0fVDb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pGXzVTL1Kdeg5pOl1Kkhp8ucHnyIJBkYrvaHg3AO1nAeK9mO0fB8v2j7K8fpGhnshnaYrZTN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kEtTaKlGtTK1svVVa2Xq0qyJUUqG56yaz07Uw/MrCU/v2J662NW4arBBh8yFk6ku5DBwL/wD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nGuXoMweSOOinTXF74b2qy+ZWnSz691XJjWoGhpgAlRBQybxK8/CLY+SPtz/wCn/wBpOBZvi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r/tR2bAar/wBns5XI41klVGLUeH52ue543SBX+BTzNTKcTAK0Z4lV/iul6ZyWHq5G5FW8or8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0kjsAA3Zttu358WR4KKwMq9wQZBHIgixB5Eb4+c1SnVoV8zlcxQqZXN5Oo9GtRrI9KtRrU2K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C1aNak4KVaNVEqUnDI6qwIxKbZILhJ3jO0fVuAx9z1j/ccRG3OEuCFMiMdmiNVvBRsQjqYJY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7EgjbsO/wDrw2WCmDhymBJttiDcRh7OSs15IN9opTvsO4JI/wC/p678VPhY/ihgYFsWPiX+k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5eTZGlp046QyfOsZVe/fsR6D17cW9mBC32xUSGuNpx46mwdyjhsrkoUcSywSAj0LAp8oJ9vm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YynTg3388ZCftGdDaz1JzTaaKlJPUgORl6+hyB+IAPmP8Am6dx+7jdSt4xNxHLBfLABH1L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3MPi6dW7C0UiSbFSNtiAmw9fTtwGzZ1NUPW+JVLTyEDBZ/aQaji094PLNGrcno5TmDzU5e6M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UZrTOIq6h1/lcbfhj+XIU48rpTTk4STtFMkcilCxDxKDOKJAJAJ+U/1iDz+MRjofs6yrZjtN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bhGTrZhGAUlatR6WWSNU6Q4rVAW/2hhIJBxnBvgZNqOPjcm0j2GeBXK+R+K0TeeAeyfDtXI3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Z4Huw7G4teN7cvnOOj9qMmrOi0842drZeRU0wFXwgqTFlB12X3iIPPHFa0pTs3a0tSk00kJK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VIZYvKtTRp3grIySkKAwAib5Xbfrxc2yhkL6QbmBJEzIE2JPO4Nxtjn2Z4DQeohooz1EWW1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e94REiAQOhkzMOAxcUGLSOaaWLHRtYtSTDHtDmM3daTzHbIAfLVqr0CvWg2YEQvMyyFbHmxn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xrECNXhUbWJuesyL2ESIabh1FNQqVXvqM6ZZjuDuVF+XiMSTOkgqWez9Gvimzd7GQqXFqvgt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eXI48dVfHYkykiwsF2KrBJbk3Wv5E0hHnoAHqKM9UoK0Ee+7fyobEvG0gk6RuTAkYh1NK0hU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aYDQzrBCpAIMEAFoKooYmCton++cRk/unT2VzWPrWkt1rF/4idlggyGenMXw0TFDu0ciokIC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iu4l0qNZmaslBu4M6CBJYL1vzkE7XPnjo/YbhPCOI8T4VwbN8Uy2V41xHMUKK/iHCUaT5ioF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1AZ6mmFDObGPo7l6dPyilg4YIHVI3t6pikLQ1hPHGfgdPNPCklabr7NaKmWJlVYWWfrl4S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qZHKmRBME+KpBMj/hMG+oaYXH1x9nXs04X2D4aOCcEpszVgrZvilQAVsw5VZWh4KbURaAQP4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NWsxDYTR0dehHWrp0s8aRRsF8tPMmbyomQdShSZZl9upid2PruDz2bJ1Fmsfn8fyxaPaNnqf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+KZRFp1MhkawoCyL39Ze4oRBEHv6qHqT8ScGDprlrHicFj6VGv1pVrwmOUoB1yQKgboVxvIx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xGw4o9bNa6zM5ksST/Tpj5hUeGLlaFKkLrSUL9oBPq+PDUfLKdc/pzLZpGhxQuRYjJzhJnS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DO0MUZKxx5GDFyTSlWEdeKcbLuWDxrk0KqqZZAHAHMruDfcpqAvvE4qufyoSrSzGgk0KgaIE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dJPxAscHHytFXTc4hkrxgVd4wsahepgqq34hA6j2QE7jbboPfcmv5hhVJ59PzxbFdHp0+6b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+H/AK4N/V8b4ys0lavKojZYW3DKGLK4LAFSYwN/bcfnxDBKQo64nUsuqKdR1Mb+e209B1wga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HVxEIFhGlc2p3kUyS2WcuVBH7K/s7nq37lSACeFMxcATGFd0ihmPhIuPLz/O2JZ1CjY/Dol2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VrmAxULpGsGOyKs1XVGaZ161xstcK2KojpkyTMbcksWKjjGUepUECVGrOVWLRu09LEjmQfmC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utxPOPk+HOKWRyzsmczRBLNUT3snlRMd8DAzeZMplQe5pq+bZvww0atgnWiKGHgqxPXZJLc9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smQzXCnUDYyEw6F2P7PSC7InTxOy4oooqEwAI+U7z6++FNSFELRRe6oUpIE2EDczc7SzEy25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5tU3r2rTiMLlLWar4wocjkMbDFDTlynnOiVaS1oz58MARj54kkSabrC/IgZ7NlOH66Pe1wKQ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I95r2B3g7LB3MD0B2C9jzcU4T/nfaMHLfjVVstl3buz3DqGSvWuppisp7xFaCKOhjJq6UagO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Hjxmq2jhmeCJchSycdeMAyCckX7UEd6oHMa/g9Z7kSKenZnBSy2WY1BmKSswBIRkYmdpCBmU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PK5Z/sh2O4Bw6szZrJZasEIemr06rFiBeaQesjMdTAVSCBdWi2Bptcg9QZbWFZcjQkxMEdgX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UliHzVnnyNgRRM1aFoJNxLIzNY6V8glep4Z9HP8Ae027o95T91qjM0CBGhTI1EEQQBC31wS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2OZr2h9sKeaymRen2OpZim2dzZVUWqKF2y2WNUE1XcBKeYqBTSprAtUMYlHAck83d5rPnDj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T0bN13jOSbIzXqjxieaVR94Rw0Y7Uizy9dh7PlxoQjsVdq11WgE7wB2MwAdMRFhI0STBVRpj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jefX2g0uN0FWlla2QrZWoWK1NHeVqALItREQKmVpt3YCya7CkoWmzEmvp/QWNkyejMO0ddYM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GxJWkkjxmDiktWbZdkRrLQ2Zq6GNVQNZsK7L0kjiE1Rlp5h5P8KnAKg3ZiAFF4EgEyTspEzj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cll8nkMvS106TioFgFitC9NWci4DlCzQAzqCRuMSDkFW/Lcsjqg+OtWrJ6GiVpEsWpZV8wgr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N9zGj/PsQItOmqBQQCFAA8oAAj6f2xas1l6RANSmC25JEQ0D3bWNonf8ALC1h66qkbFjIFB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iysqq/ZTONv8wEgIAbfcLc8gIj1Pq+GaaJTVQF0qLgcr/O5NvKOeH2lxKsCKzjzIwYk6W2O4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IPks7EMDsjbt09HEciWnrf63w6Wnfr8j6+G+E23lbGRzUekMPauVMlBBXyOrMlW6YpsHjrSi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f8AA1BeVUklMa9dOltMkkc12pKriIq0zWcBgSVRSJDEWLG/uoZEGzPaCFbGlIqGorEGnTA89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IU3uSZiAAC0vYeOKvDHCIlSOEdMaKAqgE7t1bEbH9nffckvuSSeIxJJM7k9fz9b/TDFckkaT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Df1bC8ZFcEoFAAboAfse2x6+kb7En3Hv24UGGwxG0xOrxTEz+k846fthrXbsmJzeOysErwLP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xCyI58qtYdSQUkSdggYD5o5QGP4cY4vHZjiFRlqcNqHWgDVKUm6lbuo/4soLRNmUkDxMcfMb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a4WeDcN9ufBqC5bjGQzGT4TxwIgC53KZpmo8NztVlgHNZLMmlkWqsC9bKZmjTdyuSy6qSGKy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Et2QN1MxJJ3cA7+49dv3cWQiCfjj5UVIImbH645NKZJwl0BjsJt9uo9iVU/w2/nwy/vD4YX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qTFJNIkiq6iYdzsdj/X+p4q3Ded/X3xYeInwAbW/XBsYMQxQwmNEA8sbdgNhtuO/wC8cWFmN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0x/a2uxQ6bvPJt0iJhsSPXp9dt/pwpJJ3kmbevPCV68/0xmB8afMTStDWWVqXbVdLEgueWrN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mPY9/9eJBQkqNpGHVzKIpWYkYa3hVzeOyq12x5Rlafq3jI222BHcfoO35+nA7NrEg2xMydT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9dcMb7VPW0ty7yP5ZVrDhcFgNUcyshDGAype1NkK2lcQ80QUlvLx2kcyQw7omVYgAN1FvI0g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vNwSRpidp8Q84g49Z/4e+y1LifCe2HFs0ip+LzOUyNGoQGZTk6ZzdSARDU6j5ynTqAHanA3t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yzNPF5lSGuJbTRQxlJTPPFI0aHoASYvVhYt1AhVkO22++s/SFOmADJYwIt1jmSbEiPh5Y6B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U8wlGhSWnXp6Yo09C9472YmWYmAdRHiNl2OHZ5dFtSNU6xHHDLuDPK0MbSI8k5lAA2FV40YE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PyHgR4lo6iCS1rbiYF/MH72xyOrk6WVytds1QKZqkTrkRYADVJ5fzdAZHLD/oY6PI3II0DwV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BXdq1jyKMVu9claVSztIzNYkmkkPXFWhijU/hqGjGsKUEi1zfYkkAXPwgAbsT1tVhk6mZc1C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gS8wBJlp8TdAANjKBisBrDnNkGm0hio4MXi5ZNNy5ZoWhwmnqP942VJHQmCnXro8ZMbtNZ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oclDUo5Kmq1mmrXHe6Z8bnwgfFjY3sFEgEAjF/9lnsk7U+1nj2ayXZnJKvD+EslLM52sGp5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qVdJ1Ms6aeXoa69eodICANUWf+XvJbQPKcx260UOvdeSJK8urMhVY0alycP533LTeaRaEaKy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8qPeS0+7AuVczms5TVah/C5VP8Ay1IBIFpYgAkm5Oo6RMBdjj6h+yX/AA6+z/2PJT4rkMgv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N52kDUVmJLLw3LO1Slw6isimj0f++VKaj8Rm6mplE4aT0tfyWRkyeUkE7yzvKkXlCCvCX/Z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gjsduptwfrxFzNdKVMU6Q0kWJmSfid8d1yfDXq12zVdzUqMxaIhQTcwiwo87T0jbBLaP05D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VG/8A4gt2Usq9TxY5UmAVOjsWsz1gCD6qR7cVfiOZ0o0tFuo3P9jjzr/ip4p+F7L9nOz6MNf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Zg9zkKWu4j3Tma+WNjum1sWN6Q0VDerrYeKKFI0URQrH0eYzOu7BXQbJvt1Dbbqft68U16pk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ajIEKMfEZkk2iPz6f0w5dZ6DxN/AXsRYgE0V+nbp2AUBTpnSRDHI+5ZhuxIIIIG/VsNuHKN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3P3nmLz9DitZp0YsqLqIiABO3W0fHl98RRoKXIW5Bj83N/8z6fgjpZw7xLLm41jSvjtX1I0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Dylusq7Q5WO0rbCxWMjZpLSbuqf8ApVCxpH/iTJpnzpk6VH/4yp+EPK1Pw1YZaupTWNdGfdK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BqUrEpY90yOPCGKkBUqipRe3POQpcELuVcMvSdgpOwJ6un3J23O3fiC47s1Nd7z8/li15euj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Xq+OmDHYzCWBnMzVr5BQhXC6UmnNcZadYmkfManWo6WMboSOwscbqhjtZ+aGTGUDFS+8stj5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D5AgjqQ0G0EgEb2Isdq1xLimZ4jXfhnBswaTT/AN4ziqGXLrMdzliQadXPuvu+9TySstet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Xc1avzXZpp7OUy2Yt2b9uftJYyOTukNZtOtdVWOaUhAsUaiOJAkEKJFFHGmnrM2gAliSYAuJ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yHkMFsvk8vw/LrSo01y2TyaBEXZadNAYWWJJAuWdmLuxZ6hZ2ZjXzz551z14s1ovTFuSndhl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Wk1izRhBZshgsZdSyyV8msIdLj+UPhVlatHMtvzhWO8M4bVfRXzFHwKZRSR4jNiwO6zECfEb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9mvsrzXGamU7UcayT1uD0x3+XolV/jhIIzNRHKBsuqzUoqX/jMod17jSaoYU6lqGrRydfGT1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oXrGlZ+HdCtdVp2aB6EWKKEAEBQIz8pLk8WRqdWsz02qF9BIJLkrINySpvvvN53GPQdXs7xv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y9cLnyXUV69dFRTIk0aVMuRZRqFVEaC6hi0mT8frLXN6slDBV0xlmUxRLYtQfFW0Qr0jyoLU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2O6kJ0dYjaRY1dheEZSm5bM1TWUHZSVU87sDJHwIJmJAk4mcE9iPCM9UFfjTHiEMW7pQ+Xpy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VSgAhpOt18LPtMq8r9FtUnazqCaeTJ35PjJ7tyWWxPPYHUGns2bEhdpwvT1L36DKyL+wrcO5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UJSpiFVQAAOgCgCN46788ei+C8FyfBspTymVytPJZeioVKdJFVEUSAFUABRE2AAEneZxOl/S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qwQkunmSOR3MKkK6EEHurnqULtuu6hg3U3EJKhYgHefX9cGUFJWOlQNZAJi5PIk7m9heANsI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28yrQiejjzp7ESw/CmaTUeq2eGaWo9xeh3hxFe5NLuXMT49HEe7IVk0wHBQmFbxtMkaU6wZu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CRhpQtbM0wVNzCkX8KkFpK3AZ9AgkKwB3ggoonhSJYig6ox+EGaQbp09OyDc7r0CQkEghGY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MyCcTswQ5G4O1hYx5j5+pwsLL0U/PVt9uhPKQlzu7Jsw26XAPSRuCSV2ICj0zSZ+u9vXLDUW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OWETUGq48DiZ8zNCt+xDKlbG4tWLHK5a04gx2PHTs8Nd7J/Fdd0ijEztv0k8OUqBquKQfu1b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PGxIHug7mBzw27siFgAxUwBMAkmBcfU9BvAkhV5X0Mjh8ZLPnbYyeoM7fvZjP5eBw/wAVl8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uo+TSj64oK6EsIataKEdKxABGbKO8Ul0UaShVW9lUQOpkkSfMnbCqFM0qKoxBYeJjsGJMki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BNsT9FMwi6l+fpV9tj1MxHb0Udm2B23/LfccQbWv5+vXTfDTiTsB6/LHG2ZeORIGB3JUg9YG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jZW9Nh7gD/m4eAiZEeWErSUgkwI/TaJP9ccmZlWaOHrJIWWOZQrglmjdHHSWU7lGAfb0/D7n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v+H4llakgAOAZ20t4T9QYxxj/ABD9jz259hnta7K0kFTN8Q4Fnq+VEEn8bw5BxTJFQLljmsl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IBNsEDg7CnSEoB2JjXYj5du7n3/AC/lx0aqulyMfnIp1kr0Kdem0066K6kbEMAR9jhN0xcUC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uR2JCqD+/iO4JItNsSU54lzlXMUtSj6T++35/68VTh0gsPWw/rixcQEpf1cYNrETf3eE7+sa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8+LDBKi23w2xWWFzaYwh8x5v/lHKbt6V5fb/wAp/wC38OHKPvYSYAPK2MO/2kuV+H50SjzpB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jDcebGd+nq7ew/fwaoJLMQJkD88C6pAcnp/XBNfZ8XhYwdBl+Yl2A3PVuwVRsd/XvwB4iP4l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B3hR8C9D69ffA+eOPVNjV/iY5pyC8k8GmMvjtC45XZ1ghq6KwlDB2Ia80fzVZDl4MrK6ndWk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IoVojUoGrY2kg3vHQki+2PpN7E+CpkfZd2SCU1p1eJUqmfcOSNTZ2tUrqxYe6wovSQSIKIpj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ryXYmlksyWPKMs0K2q614YWjkrkdf4kb/Ezq5A7o3SDvuQ9UopXJSoo0naN5EQbdCJF998d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FDmKeZpaqR0gQBqlLhgyGfCx1KRzAmQIw/aUaX7mJyVaWsk33eqXILll44oYqI+AElaaZNg0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IqDspWc+YyqBzGWKU8xTa4VvCVFyzDVDDzMkMCZuCtgTy/tJ2MU5HieXFPVVTWKZVTJd1Lrq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DIzSSwamNKsZSoYG5Nkp0FaLe/jb9yCunXDOl3L0XrGWq3R5bVY5oig2VD5Y6WVWb5a8zTTU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F/9oab33IPUweuOJLlQMlk8ylLSyaFYAEeICGBJvIaR4gCeYBsJk5AyQZDkvSxkFdaeSx2ae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hRbEjmzYPQ462rRxX8d0K3fzVkEhZkO06uFp8SqVJLIQNDQSSBZbi0kq0kEiCIjH0o/ws1OE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7J0ij8M4jVbPFVMVs4rGqtQqQW06K1GrTMjTOklisiYcXp+O7KrpFuEjXpHQUI6HLOHVu6xg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KfUcPPXIFzBP6j8/6Y9UUVNUSywGA+N736YmrA4TyAhijC9a9Rd19N1HdWVCCmwP6gEjbueB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0/f1654J06QRS1jp35H4j64ITlNpCXJ5v7wmXoFOvHAskcgB8yWQ2X643XqB6RCO+w3HvuvF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onUJ2+AIH1M4+en+KDjrcR9pGW4RRANPs1w6lTMGxrZ1vxdSf+S0fwywfM7bWA6VpGrXiqtI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ZCndJChPlEb7TKgXcr7kHtseK7UYhtNhHIwfpPQY82PS7yGcliG2XqNpFrcgI+uFvLQU5a3w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yp2dWPSoPQjyA7Anq7HfvIe+y8QWzDd4fFMmNoNrfTyw6Mrs5p6dNztf4gR8P0xD8mlcZqvX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ymEz06ZDUVPUunsLBk7eAxOGFWtlZJvj1eqa1gXa9eOG6j05bM8QkSWda8ZtfZTg2Y7S8So8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UWrWao0TTpUENSo1NSwNWqFBKU5VWILVGCKxxyv2u9tMh7P8Asbne02cyTZ+nlq2WytOkDVB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ZUk0R3lNe8OlqtPxor28JcGRtRtUhy97T1TKalu5Tl9kbml9TUM5h6dARanxlfHWsXqGhquO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ntO5bC6gSxQhgq0rOftY2rHDUo0lMHtJRHDuO8T4XXzacSXJV6tPvaJDUqhDEataojF4INal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SVmpqjNB9mea4x2z7IcN7QcXyea4TR4zRpV0y2Y7unUWlVQM2Xq06RIcZWoHy61pRc5RWlXK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nMpbMywonlKwR2WOaSRGsErDJLLK7mS7MY49nZ3ZysY629gNsQFNoHKw+wAjyAx1nKUVpopp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pAAFzAAsokyAABPLAjc6OclvE3rvL/RVuJMsIbNHWmoabTCfT0Ukhjs6exVwSqE1PLWLi3YR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MLLdcmnZuDcE7xEz2dQfhyJpIR/qmT/EYR/pggaZtU3HhUFvUXsQ9jQ7VNle1va3KMvZykyV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iDL4lzFVSCTkUaDSQkDNuCXByyxXrZ5hUp009zTgqRmljuXvKPVetMdaq3DXsx6hpwzXMKl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iWrXikTusjW/MmIjikK3uiwUZVmaXzFVaZETCAQ0SCAeYPQECJBPp7t3VfIdnO3FbJ0iaXZT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HDkN+Oo0KtXKF0UAmklWlSV1bUKiuwIIBAq7/8Ajjz8sxq0GoHq1w5k8mOTIyRiVgTKwLXl+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2W29BxZVyfDksaRcrYHwAxNtk9HHg9PbF7f8ANoMxk6uRyFCQSi0czUGqPGdT5oGCdR2kKfj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jxE6GsxzWDh9TVo2jY1s3TknXaNlI6Jn3liYEDukyncnvt6Q6/COF5mQA1A3usdI8h9QcXX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uHA6gbjfAuH9osuY1ioK1JioNwrMK7KfNai38tjn0J9plobJR1a3M3lvl9N3ltRN966alhu0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JNWsTK8HeOuSBK4Ir7H26QtbszUWTlM4rwPdeQZ6SBf/wCI3+eO8dm/8WHZDiHd0O1PAc/2T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5vKherOlQvSG86iwm8rGDX0d4sfD1rei/wB180MZiuqq8rPqipkcRPUjZBHYKzxVZK9q0qh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KAwDbRMHq8G4hSP/hWrMCPDTKsTtsJBAvuQJg8t+38I9onY7tFlaeb4R2jyuZo1QTdxSZV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giCO8LKxiCdvHG6+xnMjN42XSbXV5b6YrWK+At5SvLQn1TqS5tFlNT/B3IfMhxyVYlp0hKEm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GnQI5VyzZKnUWqZzlaNYEQiLdUkcyxLNynTcwItvB80meV87RbVlKkim4UhagVioZdao+gSQ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BVUZlq88i5RTErF4uhChDR+YAyufLdGIDqs6EnYqrbO3UzbBhAO7JPP1t8uvXBGtd7CL+f38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lYz02Vd5JGcIyRhmbqHnyLH5TESA9RJK9pGO4O4IHDOzAnl6/tjZEgEm3x+9+nW35YhkZGrq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4WwujZfu2iSkcqtqy1XQ5jIRz2EX4h61GaGnEYyYRJYtRn8WMmMloajlrKRWzHibcfw7aBa1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Nx61adbM1FJD0cr4QYIPekA1CCQCQqlUDCV1GoASwOmbMPBLGYhi8jBbhBjK15EZ7EKIm0Zi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svzuWAUnd+54GuR4taaTPyO8/P4YnrpEw0j5RG4F/L9JjEqYjKz9Pl2elCin5nbyVb5SoPSF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jYD0biOwkjTefXP9ht54ZZV3Aj9J+/l9YthJ1LI1eAvXZo9uo7qAir1DqAil7lgSD8x3I2/g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p9f0wpNUM0ST0FzB59LcvthqPnzew09ZLBe9QD3IIElDtZEG7yQIEZWbqiD7dDdZ22XvtvJ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IDc+h/L7fXDfeKlSjmWUVFy7o7AgGVVgSpBmZEg2I8jtgmdG5aO3oOvbSXzEtUa08ch6t2Wa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sex37/Kd++/HSlqGqlKoRDOqk/GL/AHnH5kvaN2XqdifaD7QOx1Sn3Q7L8c4tkEUAgChluIV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HLCkR1BBx76Ym+W2Tt/in8x3C7enr24wkDFVp88Tryx2+MkG/fz/X69h2/0/wBOKjw8+IiYx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wH64NDDPvWhbb/IB+nb0P0HFgU2mBfFZO5+OEfmKS+kssNv8A7aQdu3qp4epxI0m3r7HlhBE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7S3A3bHONpYoJmUzZTukUh9ZUOxIXv6cGMvUVGOo7gcx1wMrIS5j1OCQ+zsiOMxOPnyaNDTo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qY0jo0kNu5I5cACNasEzEn0VeAXESGqVApkN087cr88F+HpWeh3FAE5it/DpgbmpU8FMAdS7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ax1Jc1ZqrU2q7ilLuqdQ5zUdkSsFnM+eytvKSDzCOiyA1rsex2XsOJVEBKaBWLKBY+RuPlyH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C8P8A8l4Tw3hFEju+FZahlkHukpl6SUl0zKusIIvMW8x2Y2o8eLpv0MGeN5iTTcAGaRnB82C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th67d+NSGZgYn43+nxwf4fQWohZqYlixPgg7/8AE/kcd8VqzFFJWhlkVmdJaxhsqvkWlIAdq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1JV1BU+jKdgyOzVooxDQLWaRMi/nYjceUiLgiRm+GpWhwi1BGl194shBtD7FTcEHaR0ImTl5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x1y5DWyWEyAy2DsSh65rNVdbFzTUv4LNHXuwxzihKXaOtlBDHMjUrdp4KtxPhy0KlVwpNCup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odBjWIBNIsQdaqDwftR2RThPEs6yh34XxMMwQICKbsoD2O4DnvSo/karBLLTGJG5f6vxWH5/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juc1aSCwK8cNfH4/WFAW42isw9AFWSZJ3gdCUMavXZh2IKaKtV4bUR2P4rhpDCblqbgXU7kA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OuOxf4Uu2DcD7XZ7sPn6mij2m0UxqYADN0UqtlKqqY8Obpmpl2dSE1rSJ90EnVh8UkcvkhUk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bM8UZUeUvlx0RLJK3WqupaVT+NH1AdwIdR5EzuJ/X+aBPKwvB3x9FKNNSACPdMEWgEWmxO+4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lQoMkYJpn8Q9KstLGAAlVZAEuX2kC7NLtv3+Qdu5HA+qym8wB5n9AB8fRxNIldCAamIAEndj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cjD5G0Kq4yxbkgZRH5CMXiELz9AaKNyIU6VLMqsVUkfONvl34rOdcNVLn3T0mL+Zub4+RvtD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32w4zTaRxLieb7oxA7mjU/D0YUklQaNFCBJFzG4wQgLQRsHUhoi0kIj3UpG69I7kg9PWzhjt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C1aqgGFkibgX+vo4qaUwGDFrGx6E/v08/jj7ksuWhqvDPLNMGjikQbhXMZDjeT0JZowApO3c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wLDXIn1z+WFO6wWBgC5B6Tb9cR1rPk5pPWjU5M/Bk5JqTPNAaeQuUJXPkTVpfLs1Z0YI8Ess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uz9W53lUc8+Xj8I7Uaqe66MVdbQSlRYZSRKnSQSpKkwSCKz+Wy+cpPSzeXpZrLVYD06qJUpt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rIwVgHUsDDAMt1GJDixohxuFw9TzfgcBRrUoEMjWXMFSNVjksWZ3eSacKqKruxY9G7N234H0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l3aoYAHITyF48oiMPpUSlTclh/Fk3tfaP3+2Az8SvOqbRk9nQei7m2vbUVZ8nkqfkWI9FY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mT8J1bUs9SN5KkJQitEPjZdt60ctx4NwVs865jO0yuQolvDsKzLEp17pSR3hHvn+GIBYjtns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d51O0HGcsR2MyVRk0NqU8Qr07NSWIYZSmQRmagP8YqctT/856YQYfBiOuIYoZpnAM80jPNNN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asWJR1y+ZK7yyO5dmmckszE8XWpULEEsANhtAiAAALDSIAFgB5Y+imRylOjRppSpilSoKFCg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VVVAVUAgKqiAAFWABhgaw0xVh074gM3c+Hp07nJZtJ1bNlFeSzqLKW/u77nrmRtpbi/FVa8h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0byS1mQyaLd6eG5cSWGZ1kAgRTI942PmyjwwF3hsV3jnChncj20K/6XFuFPkCxXwu7h0NNSY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Zyg8RBK1qUOXKyRsqVukdR3Cp1d9+22++w6lbb96n68WyVUCX3v6/THFcj7OsktPQtFa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XBO+5mPOQeWPyzyxmP7MJJYdSqIu7KNz2HT6bEn8wCO/YnNSGb+6R8vRwznPZtRDHwhhEghR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HL4jzxy1+U09uxFGtUOJOndljYj5zsWAIB2/a/P5dturtwljTUEkyBy9ber7YGp7LsvXqAvl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7m3SQDcg/IgQACN5ccgaMVhLGQxw618obmBDszON9m6z1KV33C/Myn8P5gx4gZnPKg00oE/G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9l/ZnwfhrLmH4fTNVQPEUWbbwTBk3+siSScWJcvMZBg8dWx9VErxxRhIwhaNk693ZiwVgvcr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0AgkmrZtzUYuxJbn5xy5fvjtfDkTLUVopT0CmIiPMmw8ueHXm4Ab1eZUCs7KQCCPNAKFSfLk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x2A2PVuxUcM02hCJt+W/wBTiTUkta4Hr5+uQx157UdTTGlcpqG+oaDD46fIdEomeOZ460kcF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tLO8CKpPmOZhs3bhNOi9eulFDBqGJESOZa9rC+3LY82szXp5TKV85WcChl0ZzyuBIXyLNpUX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xHOi9PW6OmcYHzMUOWav8VkxJTV4LmSus17IWVsRUzIGfIyWtt+jYP3UAKRNzNZHr1P4ZanM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VETHugWvBxFyFI08tRWpU/ilTr2gux1O0wGuxY9IMAWAw8cW+YguCYzoYVYARlTBVm36WAji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ABukeXHuNuriO/dlIAv9T+3qZxKAgBgTN7nmAZn4efygxOJeq5JrNeIIvlSk9Jlh2YFSQA/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x+uwAbuRxBKQeo+/9sKMSSbn7/fy8onbphTtqJIPIJSVgmxdRKH7gliSx6SdtiSPTb6dzpNw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JjVt1Bj9LdfVsD1qDLzaXzcdsvOqiVXJkNFYWBOwWSNwQybbBt+zfMD24J0k75CunlymfiPj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akghXEcvteb/qMFvy5uQHlXjp6O33fIl5KHSEEcUCZW//AHNDE7IVrmTyQFOwSFdlQfKLtw5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ZgNJ/8AaSs7DeJ8jIknH5/v8ZPBzwb/ABOe1ygaJoLxLN8O4ggIjUuf4LwzMGoIsQ1Q1PFa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Sk28NjuP2++/1AT6/rw+/vY82ptie+WTkX5B2/wAb6n3/ADPp68VPIHxkeeLJnvcwamBctWj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t+/r3/r34sAkAYq7CGYeZx56zWNtO5JZNunyG7E7AnY+v8AXvw6kyemNYzEeMijpObmHN95Q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hpFUkEsNxufb/AF4XV1eAjmMLppTJbUBfEY/2gwmivDrzXzGGC1braTsafxclQdEyXNW3sfp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8Za2XtOCD28vfbtxDKF6yrq0SdyJvBjrz284kxjp3sl4NS437R+xnDzTD0Vzy5iosAgpkqdT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6CDSbNOnnipqZWZvKrgEysIkWLddzIwjQNUn/AMNg7Dsv6DgrICxsqj6Rj6c1iadIlDqkH3S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YybhfOJxJbY74eNUSt0LXSOIM9SzGSsaCPvJWlYk7r7jv78MKwmQZnzH64N8LoBKSkJpAHNS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bHjLULQt0EygAb9EiW1G/T3McwEiD9O4I7bcLLXg7H1vg4aeoR7wPIw32MH74a1+SxHI89d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8pnkhQqZCA8TfPCRu2x77fMRxo0lemKbCRESfhGK5xbh9KtlWo1EDUwI2LAEDmp8aGQPdPL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TGZylO1bNYrJY/KSWGEckEmWx9hJ6eTry9+h5HjKyhl7uB1brMwWDQyq0ahRlBpMCqx/s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G0EX46eD5ng3GOHcXyDjLZ/hFajXydYH3WoOH7osQVKEgeFxdTpsRJvY5a56PX+i9JauiBkh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sVUivTeTlIwK+ShaNGSGMi/FYAXc9PR1L8nfimZukMpmcxlz/AOS5AJIEqbqeZPhI/I3x9Ue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gfBuP0F7qlxrLUq+jYU6hAWqmkSFK1lqLAJCwLkXx3c69atyo5Ocy+YEVOtYs6O0NqTUOPq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+3lqmPlj09Uv14bIlNGfO28XBMVbqSKwzb/KdkcOyv4/iGSyuohK9WmrlWIZULA1GUm2oIGI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Zu2R7Beyr2jdsadRVzPZvgnEszlteop+LGVqU8krBQG0tnKmXUlSCoJYsoUsDu8MOuNO6/5X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8m3gNe6VwWpsfKnmLHXju1Y0tUeiRlIs0squQpzoP8Kxi5YtgVO1S49k6/D+I53IZhCtXK1H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Fh5OhVxHJhyx8eezXFKfFOB8I4hRrl6Way9Nwxu2rTFZWu0OlValN5JOpTOCXrQw3JC0jSqj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kjyyypt8u/UQECj5U2ck7kA8AYCsqGdO5+Hxj4f1xZauZcIopkFtgCOvq/O1sKNSqBbnFRSy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eVVSJ5D1kqvzt5m2+y9tz2BI3gsFaq2k+Fep5ev7YTUzBSmneGS4vpABkxb6dcKl2t8WFdPw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41jIjJLHqjKsADt2UHfZQTsBsHaNFWZlB0aoIJ5eZ33A5cr4HVczUgMBKc7/LqNup54FjxIe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0GI06lezr7UuMnnwmOaNLNLE4wXEx97UuYhEq/3SGSeU1IRu161RKsvwkVp1sPBuEtxPNM5Q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zgkFiysRSpEfztALNPgUzdmUHrXsk9mWe9o3FD+I1UOzPCKtP8bWDFKlTUVb8Lln0sDWZCDW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B71qQNXci18RXyGc1ZmkmtXpLljN5jI2jNPlMt94yZRc1cm8reRrdN5gzKvQhkRN4wQo6CA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0U6QCoigKEQLp0i8DSb3uYJ8WPpTwzhvDeB8My+QytOjksnkaS0KSoSKNJaJbugq+/wB2aI0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kkwNnfEbjVeTFaAx0OfZ38tszk+iDHlpMkYYGhqG0onZEbcszOjEFz0J0Ek6HC3bS+aY0f+K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c46A7De2BS9rMtmimX4NTHEyxC9+zKlIBq3dKVUuASniYyaiwuolVKnHli6+rtdRNb1RlZ7r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b2Kq060UmQtrGsePWYBYlgWZtyNlksmZyPM2dbnL5NgKNPRMydLkkhV3aN9gB0GkDw2smUyO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9VarVq6Tuqqo7xgogDSoCRZjJcl9XiAw7qnLjHxCFp1BEq19wb2LjLLOZmlMgbq3b4eNR0k7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hQy2cdgVUbTyblYR5feLeeJqcMy6sNdOzRMzff5qSABzjrj9Xlvj5Y/MdVGxhdmN/H9Xz17N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EYKiFSB8wYEBix613+OqCwvyNm8gOYmLn+lix/lFFkVUQs+qSecQSywQbNadovzMh16c5e4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sUrDe7LGI5o8YsjIG+5tlY2rAYDcbhHRWXfzGj1s5VadIgiJsDI1Ryf/aI+YMEiMPZbhVBG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gimDHugCXJAF4M3iGMxRYDH1qkjxx491rrkJQV1Jjkd2r0q1mORkt4tWjUWWYbghpEdkiAdG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AswnSP9NjEsRAIaDbf/AGmCTBwSamKasVAZVBi7LZUBBJ0kRqPw0zz8OFuhSWlfkjqUbWyPk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5JYoqb45EZTXtQ+dGTceMsoAIkRowUD9LTuSg1uBGndXWSdUxZgNpiTAmeUrpFVBVbsutt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ImBMtBMgbXnC1qBK9WzSsXJ7uP8iWaFZ8jh8tDuaMzl4ZpsZBairsy7gGZ0iEsPzOx8ss1SL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MGEZSPFzGrSSLg2ExFgTGHaz0x3erwBiY3ItJMkCFneWgWIFsR1zslgyOntP4CjkobB1FqnF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BYJpYcz6jtLL5cnVsxxNcyRSRxSPFOWB6TsZvD0K1a1Z0K9xTYgspF2Ipj7O3iBIBEETMD+M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f97r0lMQfBSnMk/+kGigI5gxth5YQ0sTGq5qnpuVolTy5kqS15JH+GjuKxafKEN1xAspG24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R6gaoT3bMATBEzzI6fLnHliXl+8VdJgt1A0yNMzdjIIGoXE2A8UE9suttKsDWx1nE1py8QC/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4hfMrdLROzMko6lQfMGdBECG3HG/weYA1MjMII90n3RLW/wCNtXQXw89PMz40CKOpEiBMCTG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zFZOhPLXdshQtLKYpF+Diy2XmJeJWVlSDGKobzg0bEMRGwLSdMah+GXDCf4ZWDedK9erdPE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MoBoLCopW0Q9rnnA/LmIw+28x40kNDPTRssZRZadXEwshPSZG+97pYD13BQMojYbFwAWVgF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rb/ANIO/wBLjkZDgWZCvq291GJneJOkRH74iTmzjIbWmpbNaHTdFq5Ys2U1RbikEnV1KkFPT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hXP4h7dG24J6gTyBC1APG99kRSY5kl3UADy6+WHctTIzCoadRwZN+7WwvJJPwEjrO2Hl4atU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MQ0tSxPpXXd+qJqk1mVZqmdxtPJwSstypDJAjW6uTCo6BgoG5JPF04fUQ5ZqK0yhpVDMlSfE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mbSJJIN4Hxf8A+pP2XThHt57OdpKTfw+2XZjJhgGV9Nbg+czeScEqAAxy9bKGDJiDqvAIrSU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/Ww7EE7fJ9f678PN7xx4BT3Rgg+WhHx8p7/AOKCd/XsR29OKpkffPxxY897mDTwD/gRA9gIx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9PXiwDYfDFYf3j0xza/3/ALKZXpJ3+HcAg9wQh22+n/Xh6kfEBywn88YjPtO87q+jzdjjxuX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Y6IpXVSQybbgMN/f+PfgzlkouSKihpAifUYG1krF9SMQBiHNMauzs3h4hxWXvz3fvjVuMEgn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9W9ccyxoeowizPR6iNuksrA9uB1alSGdfSohFkeRJED/6kg7graJx6Z/ws8LfOduuIcRrKal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JKllV83mKFFC0XUaEq+ICV3MC+GTgYmv5mjHt5scEhtudhcQR1VLLt09L7GXygA237Xc8ZUI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7qVO+NOl74Zt/DUEC9ms4OwgicTNTpI3SDCiP+11vWyFM7999pInYdXpuT6b7cRCSAbz8wf6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mmoCwfNSPrfH9cx7eU2+8qBd0dyl2Hc7HpW1CqywHv6uPbf24UjSeh58j8wbH5Ys1PL6lLM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GGFlaMil9x+I37BYjqIbY/gW1G0iEbfK/fZQDxKBDQV2Hr188B+IZUMDa42vB+T/kD0jniN7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dSVdZOlAH6dxuJ6x7SLuO7J37dvTfjCBIP83rfrjnvEsrDtAOozMKNX/vpnwuLmSp1bxi1Lw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vs1o+wYpX0rmhdpQJBHYMFbIzR+cqQS2FcRM01ZttiEZ5twFPWKj2ioacxQzCmO+Uqx2kqDF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CPPHqv/D3xoZrsnneBEqp4FmXZVRiAtOuQ0ANLCdaEJChGNQCQQcJ32kmra2J5EQ6KQ/DZP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eKNceKUj4fTEzanzk1eaKZvkSxj9PRyxP8si5EKdxwQ7DZFsxxds2S3d5Gk7SL+OpFNASRax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xvwP/qI9t6fZ/2EJ2Up1qf+Ye0XjGQyS02J1vkuHMeLZ90KggqlTL5CjUVyAfxKQCQSoYeBr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d+5pPNYW5zC5OZy6L9/R8ORNTOaRyss3VkNV8uJ7snw3m2Yz1ZDEztDUyD14pDYo20a5Nae1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UStTrDIcVyylUqldSVU/lp1wvjKqf8ATqJL0tRUq6HSPj92F9oWf7HvUylWi3EuCZl9dSgH0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yrNKK7C1Sm8U6sKS1N17zGpzw6+Irkz4j6Bs8l+Y+m9bzGCOzd0rVnXA8w8OZwrSVc1oH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RC8kVeapspeG3NHtIeAcX7M8a4PUaln+HVMst/4oXXQYbeGus0yD0Zlf/coNseleEdtuzfHq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pV6rGO5c6MwpAuGoPFQEAQSquh5MwvgmoLXlyT16wLPE3kMAoPlvJKRPt3+Y7u25PYMdgCRx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eybfW5HI+t8HFrKSGqmG5gkyI2BHL4b9cQZz755YLlBpBszeFW/qW7NZx+lNJWr0mPlz1+KC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VoZGxunaOwfIWujqCslWDe1YhHBXhnC24nm+5QFaaD+K4X3FNhB2LsYVEME3Y+EMcX/2e9ge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8G4WGoZGmneZvPCmXo5SmbqrfymvmIKZdCYLBqrg0qbg0D6557ZWzn8xno3fWuttQW5b+W1F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mSMNjKdWrHvJiYIK0MFetXkStXrLFFHMSkpfreW4Uq0KVCPwuWoiFRbEgE3J5MSZJIJJmRE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IyHY7hHD+B9nOGBMvk6YSkGWoadIEF6jVXVQ+YrVmHeV6moM7VNZqKQyKP+Qra21/kIptSZi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qVmuSUcZTCJNbK1cdMvlV2RJGVWZXl+UDzJC25KIuWyqMaad2dpFz0uYm5uduUxFsPAOK8Xq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zSoabaVZ6NFGQNUOmiysisGYqrMruCI1vqJMu6C5XRoYHsSVgv9yM29rGySBIYpr6hC1V/Ll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cMTGQX/YiZnORIRCRcCVI6LyItvfpfY3u3Cuz1DhyhdIZzoBNifArNHuAghnmJEXBkwQW2E0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StN8MK0EcabX6ZdTUxjbIXhxfpvM/R9NypZyOriv1K1RwzsA5aTsYu3QtvYA/WOWLZTp0qa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swgKlgLkQCQBeeXnh1Lj0eWQLastFs6yRnIPIss1PFCvEwEeHACJLZm6T7oxjDLsXZjUQFJ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ys8n+c3IA+Y1X2CmV5KzqKiNmmy6eZtEwLfPC6MesYmVbEbOq3IlZL+b3aOKnVxkO29FOuN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oCjBAFDNagYlSq2Nwm+otyJuDc+ZBBJmMNOZAWTeBB6BY325RMciMKYKRJeC31hT+/wAZB1L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o0A7yW6Tf3V4qoJ+XYxqrkBo+njAofu5pyxK27tGMklrQR4gWMXmSRMHGBSQZp3GoCQy8wL7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VkC/dkY5pBZiisZK0SMzJLP8Af2mcp5yvNDX28u7UjldxIVLOoLu4WYBYjIONUyAZKrB0gDu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UkXFrgKBb3oONVF8LQ/dWMRqUmYEjUCBG97BhBk2wkWcfKl3ISS0rLRg5NyLeisd5aucjjYQ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HUyyoO3TE5eBdkk42roQkVQoYLBFViTZjswiwg2mRB3GGBTcPUDK7q2oHUE0m6r4b6iDBHiA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6JOk2AtWfCVZp2yyxxwagzmmLMTLYqhXpwZGGStL1IzIBZIjCxsz7Oik7WShLayECE/w0qA7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jV4BMwBacTWVkuqj3XGoQDDELKiCLEBfgTeCQYi5m27eR5ucr8HeoZCMpjNVZWxYvaWxGrLl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V7KZLA2xHlU8+S1Gs4lXaUu0O/SoMvKIKORztRXQiUURUekp03YgOpKCP5YJI3I8WK/xArW4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cU6eaqOe4LFNYoUaZDagKZmowKkAkbA6bSPHo2Vo6Ly64yjNJDhvKr4rlPhJy9iMW8fYMb5L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IVK9J65IfORksKNmRmVUVAMsohjLNmXEKw1GYUQVN1vZTB8MYJrSqTTcaXgKSGBAJVStgEJ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A98ScccOh8h1V5mzXMi2ypier4WhojBKxiWehMeuOku6OoaNtt1sxrIz9FkKS42bpkECnRSJ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pA1bzBmRpOmPCTiSQe70JSRWOlQRTYkzPUgEnmOcCB70r+Pju0I4ksS6hSH+5xibMa7xVNBH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sVCIyvX6AAgA6o4h8NOCHDcR6hRmsE1QfdpM24E3a0zuZuRqXayKYqowGqppIYyDTWNwL2MX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7uaO3jpejyzp+eUt5bGtBqHU0/4ShGdjbIUOJBKHG+6vC6bdIjLM6XEyGAA56UF78uURBjYg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Zjf3qurmYMII2i3LaSQcOTGWLG01IR5+vUsxTQSDFYzC6USQOvSGF3IlvIXfuCQex23P7R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NyXsd7LvY/fbliNmKStTVwENSnBBNF3E8/DMmZPOdsRLyNsS4TWXPjRVi3LLKItL6orwWNT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Ktk8njJzPZx0SdNp01FQaXdekFFUHuCbrwqoWplFpxTCqdWjuwT41hVidI0EBidLX07HHzO/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c4T7EO1FNQa2SzHGeF1CTSDhc1lslnaYNNP4iUxUyFfR3lm1kpBFSS70dJvVk9fUn1A9x7f1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k74+T6mVGCJ5bNtkJPqZN/p3+u/v224qmQPjPK+LDnfcODQwLbwxHf1Rf0AHyn14sK7D4YrV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62HmaXyaDuWhZQO433BP89+HEMMDjSgEwcY3PtJNAZnLcz0s1qXmRizkSWCt2B6QCdh/wB+3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k7MMSKVBXDSJ9WwDz17eH0jpbC2l8kxHK5FU36WDWJoKayqy7FTtSkHsDv3B7cNKVerWqruY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Db1fHtD/Clw6nS4Z2w4oF01a2ayuWVxZgKFB6pCsIIk5kEgEg2nHbo+o0tjI3iYTssVMNPF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8oLRSRltliiG53233PfhNYwFHz9Wx6oVO9zjPKsV3LKCxvtqXSTsLHb4ziasLVmVQV8jq+Xt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Ppv5sikjc+o29STxDdgTff4A/oMXrhFNmZCArR0LKfzYfX44XJKTE7SqySMhAZmjhtOdtiRb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dlkCtsx2/LQNrGw+Y+m4+U4vS5crTWVhiOe5+DCx+BjDLzGIBjnYISTt5u0LdIJ37WaO++/f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dt99hxJp1LgE28/tDfoYwKzmWBBBsTvb8xz+U4h3N0Sp2Kr0qSULOXj9dgILAPVCdgNlf09P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UHi+TsSVkTN9ufuuPFTPSZGC/wDAfkpqmvdZYwq8sV3TlSd4DWqTSNJBPciEjCwwFsAPH0q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x23r/aGnqy1BpuHtM225jbluI2BmbdQ9gWbqZftB2jyZeFr5Si+lgFYslSqkl4iqNLAIASye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7QfVpzXN3SekV8tV0Zo9r+QRMZdxJ+99Y5F7vRNQt2ZCGTB4nEFHDEeXcVAzBSeLd2JygpcM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q6Vlgw0UhG4iTrZ+Q22knHgD/qQdsxxf2s9iuxFCqr5fsPwNs1XUal053jmbaqFZT4S68PyG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WUA2jASokZUCSIONiRt8xGx9RuPlYHY9Q2I9tuLlj56CBeSD5Y9q9l6VunkaUstXJY+YWMfk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x9pGBjs4/I15Es0rSlQVlhlWRSAUYHhJA0upulQQwIlSOjKbEdQQR1w8pBKsPCyGVa4YHkVY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IO2D75D+Nbx45nVGJ0Ro7xG6tyFKtDFayMvNBNLcxsNp7A0pY4p8lPLr7E2L1hkjlaOvAuQE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FFHJNFROPdmux1LLVc/nez9I1XJVe47yg9WoVJVf4DKALSzaSFFwNRUH0F7C+zftV9rfbjhn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q5cFRmM/nM2KOaocL4YlZEzGddcyC1eoNYpZTKI/eZvMulK1Fa9WkYWus7zL55Ze/ndRZrI5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8hDQoQQ5WlWkAho2tP4gpDjcYmQexKlOskcRnkadlkllZlp2WocP4Wop0KK0mVi0GbE/wA2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qZiQoCghQBj739h/ZhwTsF2ey3Z3gtF1y1OS1SuKVStnGqU0U5nPFQiVMzUtqFNadJERaVJK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D8r6NVE/CqCRkm6HEeZoNIZZI6kapCK5VD5YdgNwpjLKfmCrw6+eZiYJCiOaEDczuJvAtc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4VlqNqdMUTD+6pETpp6ReNOkbKBIYjawlHHaSpVVaOCZEk/8AEQScnP0kTmDFIpjs0NyfKW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Rd+kIQYFTMPUOp1lTpHuiZBLTIbrEWsQTeRiX+FVQKMmp7xEBo8WlCQCBuqzt7sCJFpMx+Kq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gSLhCfekLAfEyV6idZSivmP8ADwhW2UFgocbAFeIbOxI1b2/l6STbUYE+Zj74UyKA4UEKuqA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qYEEiOR5QXTWdJDMiTzrFPJIrs1/IzH+9Xo495vhMb86ivSBkKLuyOHRSw6AybAagCyDkqi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CTbYmL4QrMx0zPek/7tywmSSNwoJiZtzBGFXH9Ftj1yTxEyxNI0keqFR1s3pmaR+nHgSjoq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TL1N6JeUUGNQ8jT5AGPekTqgGNwQSOawdZlv5veFrhjqP8ANHxkC42kXWIpkkHS1tk8ySAyr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s5A2plaSWgRttBH5jb7gmOZevuQhlCkeDaYgJaBFhPQmOREi1sagAqqIViP5QQJYmBBjlty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lYyJ5OQZnkWtEQupoogfiMibJhCZOuFUeYgYkt0h26mIB4RCi7JAuZ0SZAifDcmLRBMbY2FC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3TJJ5kCTcARz5Ai2PKeoclF0zQ2bQnAigjkw2AzxaW3lRsqCN0kZysMnSFKsxV4uwYbbnRBU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RCne0HcTIgb3ONNCkMCQF8U6oAkzzG4A6jfckDCBVqUmE7WauLguk2UY/B6i01NGZMkFWQM0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4gWjLI0UYKkyKQHmapKkOxQaf5qdQbTsIIGokwRqDSDbGhRUHXCkXOwBIYhYm8EhRJI2APSV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nXkytkSvYTysdlMNqVGimtpGIWxuQ6ZJkLQqPJI6md1dtkckNMoaWIUNbdXpkt11ARJB97k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K3mF1XsQJ6QQQIJsBYz1jAmZW5iIvEEkctPH1Y8NojB1rMIiymioLTyZjKZR0gw1WdyXFOWo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IS1bcR9bm6QduFHTrh6jENqFciFCXZgAIIMGCSSA4mwr+ZqIe0Zd1VTRymWQk1XBJNavUKrS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GZZKlhLBJBR0sBorrU16GHM4a1EPP15qeyJpY7q2GICXemYmNj09PYqDIgWXqJEPXzLAkkhR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YgTK2uRO1wAbWwdWiAHYM5AsSHsAT5G14YHeYIMYVL2IwsYkYVdMMI0tR9SS57KieJriWAhM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JOoMQsixgHab9ptKlUR4nsQf5FIIBueUg7QLTtGM2B1EnWP5mAiCNwIvv/uuSVsYDZkYTXZY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frSTCcvIHuRDzoVjeDK5+cQxzmSZgrN2keSOtOoZS3DxEU1ZngHfXX0qd51LTGqIAtuBLKbg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YAV3Um/dPUHlpZgFFt5EH3YGFX47JSRD4yTMxxKX7ZfVmDxcaBQsaxivjAsmzJEBGApI8lEc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TSUyoQkxZKdRpnnJkCCbzFySBpmHqYZQQupVboq013n6/rffCDNYqKRMkml3nSRpVXydTa0n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JWmZUsSBk6winpVl6UAQIDKQSQDrgiLd3Sm0QSJjoTaQZJJnGMVKkVDIIO9Qk8+ScwY8za83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KbP57XfVk4LNvQVTTclO3hsVp6jYim1Fi8tHkamIhr/ABtaRRjCkrWpSG+NQqpfrKWHgdXx5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1m1MDJUjV7pFhZYHM8p+Zf/UlavS7DeyigtN2ydfj/EGaoKSJRWtT4R/DpljNY1KiVq7oGbu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wGnnRferLtue/0Poek/X9ODe+PkwuwwQnLlv/EJNydi4Ppvt7djt/77cVXIiHOLFnR4I2waO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+kb7fTc/9v4/lxYR7o+GKxUs21jhXzqCbD242O4MR/M77dx3/AK78bBi4xi+8OWKVfE/ydxG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hR3X4lgWRWALDvtuO3Ye304S9SSLTGCNFIB6+rYz1+IOlVw3MO5p6oyGLBYjFU2CdQEdi1FJ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WTpySA7bb7D334mUB/CB0xqLH4wdP/wDzj3x/hsyX4T2b/iHXS3FM9nK4NpKoyZVb7wRlzE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mFkxULANvYs2bB6SqEqrrAu+47/LE30AB7cNV7uZ6Rju+SJLOSZLN9Y+PL6W2xOOnYS5Qle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+5DM25A9fXYH9PbiI03878x6nHUOzWX7xlJHhUE/t+v0w9zRR4ihTdSqgq+zrJ1bjb5geobA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hsNeZ2nF/WlKgRY/P5evphs5bCr0lox8q9RSNy20e4+byZgS0AJ2226l/8ALtvw6j+hz+R3/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T1Bjy6Hb5EXHy+m2IQ1PjmRmJQrI4cuQieY+3f8ZV2S0u3bqXZhv+yDwRpsCI6evU4pHF8m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YX26GzD74mHweotXmNqa04CRQaSkVmakmSrIZ8hEhfyWYSV3VVldgmxKwOwO8fAvjf/AIamN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spPw6C9pPnixexbLonbDjEuUQcPYSAHQasxSBIUy6ME1sQoGoKYPgOAQ5sax/+InNfX2skeu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RYj4WW7ZpjB4crhcKasuSkec1HxtCvMiud1FwgKANuOlcMypyPDsllGBD0aY1TAOtpd5CgCQ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4x8Sfbp27HtN9sntK7bUqq1cjxjitelkitSrWT/Lchp4dw/uqlbxtTqZTKU66jSiA1m0IqwM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Hp6HsN9jv07E+244nY5UNhqt688Jd22kaOzbgIhYjudgAWPT0+p/iTvsO/GjJgASWt03w9qW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pqWMCTCiTAEkmNgLk2GLiPDFyNOk9C4rHWqlz+0GqIKWq9e2qdjAX5a84ia1gtOLQnk+JSG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TpNiR3dldvn5H2i4v8Ai87Wqq4OVoE0qAIqCV2errHgmqYgTOkARIt+hn/Bx7CqHsX9lHDqn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9taWV4nxp37lzSzDrryfDkZRNOnwuhVNI02LTnXzdYw1RSDaxunMXjxDGsVBDCsY3tYPIYed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yS44lRJ5jIvVsD2ifZF7CpvWqtJ8V5sHVxExbVyi8bC4ud/WTNTBA0DQCPDpEXJY7R15GQB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+UsWSlXpjpoor53OIIQomvkN+ATFtOE7f5J+lh1b78YYYHVRBJ1EyiHov5f/AFkYj1GAAkC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WMdYNr87i2OinWELwv942yYEqqD98ZQt0xiS8SiyUvw5PiG33G/TLuAWDHjRIIYd0IeZGleg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vtiICNRljIAIs1muYgxzO3LlhbdVjrQqLsxmeWqIRFlLavF8HDLccEpQDI4nljK7MCjgq3Vv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KjTBnwi+ogDnzAM2uI2iClmZFUSdMgSQYES0C9vEZFhB549qVKQdyJZCqRlvNl1BIr/AA8Bf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WeUbbfss/QT5ZO62aLbEk7BJk8tjuOvLa+EKo3K6oHzkAgQCbXaQNp8sOeCB06lAjYKGAJi1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tcMhSUbn4qaUL36VeEqwCMFMeZtJB3mV5mYuCNhc2MG18OTbSEGlYvC3MReSSZJJI2EwOgU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abRruqQ5fUuMYGpXESMGliZRuzy9I9Ni8R2RgDoxfUuvlcI06jt9h57HcY2UUNLUw4AIkop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AkA+7uROP1Z5HYDzpJWi8ryo485g8+ZIsfRBZ2r368chiBlUhSuxSTywXaLfjCoAjTAM/ylL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l8JtOMgAaRIAuYUpczN5OxBmDqPvkDVZHsQGu6ST1l6FkqKxyWmJ60atUpmWZTdwlnuvnSKH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Ox3HCgdQI1QTOzyRJgWdecSBsPd2GMYmYLAEQbGbXg3Fp2HS8c8clKxIJkirWGcSDHydOM1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NI6LhNRR9UZUsCWjboWXzAo3kBbenYlbpqHip3Akf+Yh+zCYi9raSTMNqEeRBm5sNh06R1x8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u2Uq1mEMMTQDUmi5oYl6lksOsOpMHIzQk+YigI3W6zRSSMixAcbp1GCHu2MMYPd1gZi16TR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ABZpxptLxq0liegDAzYgwACIuTcwInmIMeThynPXU97CtmrGJWngsPFkaNyvna1hP7NRKrQ5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Xey7eUrBniVQYHlWNWY93ejhmXSoFFXxNpIZSvjkyKZIkACeR2becVtatSvxvPulKoyoaFM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Kqy6XMu1yRAJBcM1OFJUHBhL4+GhlW/npGtJBKROuB6UOQopXl2ZDsVaxWRt+3WNz8koCmuu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ItqvBkbjofl5gk4sKsXBaNRqXki9xI5SROozJgkwYMBPzebuywlIp5ttmYfF6hxVBJnkriOR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xjcbAylVjIEoG6kpgNJEgxMIzWm399hc7Yd0tBfQxBH8uleViSeh5TtMQcRUa7yzs+QyWj5C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p9RavFiSwhYq1fDLHHdLRRTAs7qbCRTMSliNTxPkRNNaqlSbiklIwCAPfDFLkGIhTpAlWgxa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A1mxesxibyVSNRmxsZ97cCF7GxSrJK0Cdar1N14fl1Mw7xMydGRzMw8tOkEs4U7rsd1mpsGY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bWauAN7+FRfcRfeRdalnFC6yFNNnM3Wm7TEAmWg9D52/wBpx+5ue6lSZprGTgVF8wPltU4XS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DlKXVLFB1RsHBBYkMu3QV3XS0BlAAMmPDTeo17RBgEwZBFtuYOFsGCky2lf8AlTpAWjciYm5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nlKQ1C1bHvirMd/C5WG3axVXUmYkBhQXkXJ6wzeySMLdIqIYgVkdl6CFQcWDhpqJmWWqr0y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/AGwUpJcWMy1wBJvOPC//AFAeGUM9/h3zOeNKnUzPZ7j/AALNIwNaq6d/WzPDKhNV/AA1LPR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fRJgaKANOTcf5iRv6/5R32/rtwdx8TkgAWn6Ynbl7J05B/b8QH6jbf23/Liq5H3yOeLBnvcv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J/d4t+/yj1/1/d34sCmVGK3UtHr8sLWZsLFibbudlWP6/kR9PY7cKwhPeHTFNfif504DTmTu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L8RGpcp+0B0nbqb9eENSaQ2wOJ9PMIgef5QT9BOM0PNbUx1XzE1lqQxeUmYzd61DGpVumrHL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7VK9fYfw79+CNMFadNC2sooEx8z9yfzx9LPZrw49n+xXZ/hJYu+VydHWY3qVKYrVPORUqP1k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0mIxxG+5hZAfl3X+8TEkdXuST//AG9fXiNWgMbTi+cMqa+6WdyTf4n4+ueCJ03EsaA7KWI22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tlcdm2IH1+u4HEJjzFo+fqMdy7N0RSy9NmEM9/O4+4+WJAhroyqoAHfp9AGbpjJO4PYsDtsf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QZPo4vNKmG022g9Nh6vfCbepr5XQACCjFhtsqjy9yrA7dO2433P5dtzwtTN/X7fCPyw5Uofw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t5fb++2IY1VjA0UrlVAJ3J2JBbfsd/Zh83cdz67j3n0HMxyH5YqXF8qGpszLa5G/1/tfCRpH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PzmAgPxcGmMVpLBSRIjTjP6mmvYzGk7zKSkVjI1bJJViq0S4PylXd/DjPcU4PkmulSo1RwQ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bXuFK7x4oNrjlvavtgfZb7Jvbp7Q6bMme4fwalwzh7IFNT/NeMVKuQyAJZlOmlXzNPNGx0pl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XxSQQVookYjy0SNWPoyqFUMfTckAE/r+XHSWYszMd2JP1x8NaSChSp0U92iqqDzIUBQTHMxf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GVTvsQRuO249x/D+hxrEgEG4xNPha5fRc1ueWlcLkajXdPYET6w1JXBKGxj8JJCaVNXaKRI5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IZUeI7EOjLuOK/2jz/4DhOYqo+itX/gobzLhi5Ef7UDbXEg23Hqf/Bv7L6PtY9vPZbhfEcq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q8e4lTqDVTqUsg1MZKg6wVIzHE6uUBV5R6dOqrqyahi/LGYtQsV63SqieaWxNYln0tVyDvPb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PCzrarNHH8P5peJ1DwAnymYseNuxBdUYlbD/VKiF1E+FwVMyYhgYJHiAAx+ik1EjULOxJc6Q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YkubsZFjJknDlNiCszmKeGozfF96ma1DVaNbMi0RAsF2i+6LXVg3zMDFKvcurKGERnEFS5XT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VqkMLk+QOobAQTHqsrEEEANabgySABHwJJPS0zt3/GHokEEloxzSWD0/eeSnceY8VElmgoKJ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TsHUKdgdgdCmDpJiQAD4QJIvtJ2Jkbxe5viC7KWZWEgSdiQALdR0+diJx6RXQsgUPkoWPmru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xLHTkDOapUL8JEY279TLNuASjALaiSpbwG4P/l73YQJB3vtAjcSMbcnuwwuCwEXLAvIZtMzA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Y8uqK35hjjkS9KrSLMqeRqK0kf3lcMTlpFhVTL5NaJJyr9kKs2zHpGu7k6hpkyCSyL7izMST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pAxpf4p0kd1c3aBM3JmYNhpAMEtYA2wtRu5VfNgZwsaO/8Acs5JLN5tl55SqpZJdiqQx7KAX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PDQBkKNQJMTKBRYASSABe5m95MLjFQMdIZelyvM7SduQPKee+O+rYidoya8yIwUs0tLUkPSz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hMwP/0kJAAJQFd5A/GMrbTJB5FCBYQAYHmd+e4EDCgpBiRa1guk89+drEgAapF4OFuC/G28a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DJ0agv0Fm+LnW1ZHRlaRjjZY4lUh26espIpZQ5DLI9mNO290BIgR/K033sNpFpGNEAx4dpPu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mZMyIubrYkY8r8UluHz3jt3WmD9M0uFw2p5Xe7Z6nUy4spaiHREGBXq2YMgAD8YpVSFsgG41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H6xbfYY2AFgyFFuZUKADyNudyYgXJsMIbmpF8kTY2tLLHYdoa2VzGnLP4sqVhvWuBoiBGPT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yV2DoDEEtqKKQLqridxcX/qNr42dbMGHIxMiACDFgOexB3Fxzn6fGzXJI5X+OmEVmUxPlMBi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JakgjyWIMdnGsVLJ57dStJCg8otIh4UHVQRABYX01GpEmQQCryr7A6RcAklvCcKcIAoJ1GQ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BFj7sjoCRJA0jgyEAJfF46daUCV3uZjIad1BlMRNVxKyGtYrSUL8LRwS2VBhjVXV1S5YnZwK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KrDUQYVaiKwLRIIYEEwTLAgjwhY8c4w03ZTUAKjUFXxBgWAL2HTkxkGy3B0zX5jNRU7nNfmJ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bUthUiylKfM24YMJ9206uPWrpuGGAV0owJHFFHHFtFUCqVsrs1nNNhk8rSQso0i4YJ72q81C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eTYnFGFei/FeNVX0O34x6bLLNUH4VaNGNNMsi2TwndguoxVJBNDTc9exEnlwYSbyviK6PHpD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InhnBmkUOjxyHuFjBEaxyLHL85r9QFbkuJgkd4gO0ESAdo/5HmCRbFpyxp6YIUtJVTpqKQAQ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BBCjYjUBMgvRidCKNNXYMFQUuVov2kkld3Z4/jYlErH4ghg5/xnjjc+ckbGP4jZ2K6v8A/eJ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0WAiRJAicSKvcrLkID4ubOSRBsL8lBkWMGLyMNuexnqMUyBdVU4WjdXSSxo7RlSUyQuepMfU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oWYMeqeKGIxhbLSqygtFgPFTYmOdasRB5sZvMgRZG1EnQFONBTIcKwWP5URJ3sWa53mBB3g3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Sey63buDkIkPmx5PXeUzbpKUDp5lfEQhZUEcbt1xoolWOSeNOp3XiSKb6A1Om4Ui2mgFtMWL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YkKTtCnqVFcuxUb3evE82kINj1naSOYx3xwxzsUxscLnoMcZ0/wAuLGYnEjiZGAv55vLhZZV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tFZerqh30SVUNU8N5h64QEAj+VDJsZ3mJFoaMgSIKbfy0TXaNzDMRpjmIIJseRx16bslddYS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uyY3LwY2PUWssXcveYMPaI+B0vgYxXqSGqJVIlCvBErADrPctwkqMwxpoio0g93SdRMggNUq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IY7eGY8d/47svm81/hk7aGjqK5PiPZytVDMlqKcayqORSRpEPVpSSICo8z4SC20dulaUe4Yg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e3FlvPlj4WCTsMTToJ+nJON+wdR9Ad9/XYfQcVbIe/iw533DO374MrT0u9aId/2B67j+Xtx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dTciLD1+2OzVcp/s3kyDttWc7j22U7EH2Ppw4vvDDY59BjHl9phntSR80cNj6F+WGvcz5rSK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xJKCQ3p5TSH8tt+CtJKfidxZEZvmASPvGHeEZCrxjtBwHgtK78Yz2TysdRXzNKm//ANGYnoB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n67UroNgx7DuNlLFguwO2w39Py29N+GBZVBMkevjj6rq1OmlXulCUyzaR0WYUQOQEQPLcDE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bKdgCpTfbcHpnlUgEAb/u3/U7cRK13jngn2e/jVMvbUs/G0mfl6FsT1g8grRiNDsu/Zh80bB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p9e3p3O/b0iOgBuZ/P1+2O+cIqeBF2A22g/L4XjEnULQYIW2AMjFfmBUq0R6Ssm/ZCd+5B29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ESOY9egMXvKn3QdiZ36i0HpO32Bx7zAyKsTE+Z5TMysAjDaEFvXsNizb+o32J7/LxpbEN8vv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CqzRMyDciFg/1t8cR3qquggfbsxRQQBsu5RAPl39dtiB6n8vTiVSYkidp9X/Y/rgBxmmBQq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+f288Dj4hchFgORmgdMQq0NvmBzIzWq7RG/4+H0XjxiqR6lH+F945Os5Vj8rhSOzDawdnUa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fDk8ulMCBGqq+sx5hVIMCwIkzGPC3+Nbjy8H9hfYHsqrGnnfaH2pznFKqiZfI9nsm2WomQL0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Zb/UpixBsFhnkQEbNsO3bbbb133B7/wBfTi64+WoJE+eEu1cADAdaEAjq3Ox22A22PYjcf6c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TBIiZxbn9nNoBcdy81LzGv1ZZchrzU0mKxgHQ0kmltHRS15TXjkYLIJs7Nlhu5VQ2OTcqG3P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fPUcmjg08lTljcEVKpBIMC8Uwm14Jjz+2n/Tb9n6cA9lHaX2iZun3XEvaNxRsvl2LX/yrg+v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6a3EavEiQeeWQqDE4tFLrB1eZ5byKnngeW0UaqI/MJdI1Cy1trLEfhiP4S+Grwb1xKtDgMJB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5TeRABvJdTqbxFcfRRqjKBfw/+mYAifpvG5U84Iwnz2D5e3myDfqRvMkZ5CI4umV52Ukzn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LYLOjELVTeRbeR1OwA5Ty6XXaMRqtW52m5iI+w+8cjIFse9RDMoLgmNVbqYo7SB0j8pyyo2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Ydx5kJEwIZCW2ZDGN7R06/D4dDaMNKSDf3zvJmLdbSB97EA8uuVovMRAzJHF1lutiw2SFEIY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KT0h4nSdQGTY7UEqTA1eXK+0773EbGRF8KgkkQYHz+1uW+/XzwqVlRVdWCk7SdQlVgr9Koj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ldEn2/wAnl2SBt0lLS0ECwjntz8viOUyu+HCpInbT5+V5+0na9r4Xo4nZeiRSEAZZCyOxDeW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P7HlLYO46k8uyehR0luQPENzy5byOvW1vLe+EAgeJT4zMX+G24PMTG+25wpxdMJICFmICjzZ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EFm2GyyGTpRiNiJFjmjVFYtw2QxIBHPytG/roYOFaSRJm0zAv08rzaeu8zOOwzM3yNNLICs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D9W0MJ+UOzLI/SNohPBLFI0hk6ThBUathIt1sNz5fWCCAInCGULcKABE2M2ESfRtOE6ytbdW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upkiFZl61DJOJYNnEXVLDJGxJZq1oeSi+QrLsTcqS3znbcXnoZFoYX3Mp8QLCm5GxFyRI/QX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BJFtVhuZiu0U0KrVtW3yMRlgkkdY5IcrBOHljtPahMRdgrSIXMUU4UKYK8VNKEuN1AU3gSC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EwYkrJxmJOokEmZ8IG8/O+w6ERERjlevWgqtYmlxSQ1qhke5FBZ0/ahrV1M8k65DB21eJWjR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8LK0jvGAy1ZgwAJiQYaHB5QQ4vF453th5GdSQAWmJE7kzyMiwMjmLxEY+MnFc+55QRZa7mlh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ltU4jGIaeOSZoglgQREbjcrJZtSv1bLKvCFKh1200ZggeE8ySDcSfmFAHniRRBq1KSfzSFE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De7QDOwUTip7SeocrX1Hnbxs2o6djVeobsrS6pwmnqJguZ2/irjxRzgs6PXkgLu34ciIFl6N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IPTWmVJYKoANI1CSqhluIiCvh/mBuL+HHJeGZ3M1PxGeYVmoZvOZ6sGOYytCkVqZ/NUm7uZq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hpYDSwQharWGaD1cbOPxxmyyGW5XomHz+ZUcs07wQjG5F2kirg2ZfIijaTqDSrHEsVkPEVm4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6hWiVRJmMtAGrxLaYUaidMeGSSkEFTfeHZg1lpszUmLqP/wCxTqaiDoYANAJEDUffQgB7ANi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R/EYuWRgySJJrvPMXKKY9xWxtVj1bSsSPTreJWYoscscSNIMBgLX7lLT5sdpUfLVAmVYn3jT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TrUAHciDM2kwd1G2OPJU8WUiRIdPySxRMeqDSuY1BZabzerqW9qCWEtt0RsH6QynyZwqzROr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wT/wDkWmIg8kBgX2Jj3kurAhAKkEtEnkzNU5DpImbb79RGGha+8Kdp0hl1BXjXoIWsmltI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IY60s0LraqMFUDdZYYTGu4mhZ1CjU1J0FrxJq1SAIgzIBkG5nYsD/ACthUsI0F1UzBCU6e3O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FDCwNxhFuWWd3kvRPOFjh8ibJ6i1HmEM0SyKrNUxppVjWG8QCNKV6JlV9xCsivKoCgKQASZ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1NraTe4G4JHvMChmdrusoIs1V7wTeKYQRtILXBAuBOO3T+VpR6m0vcrLSoRw6gxvx0OJwuH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sJUm+8rYjlsWx0TlipkjdyAHfYkcTsmHGYpyzOdgWZnIEGyiQFHwEDkOvEP8RnBqvaD2A+2f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OzXFqyqiLqNXJUP8xpt3hDVCQ+TXSoIibXjBoabkCeegO22+/vuQw39B9TxaQLk9cfnZBD+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lzQr7ZOQb7DrHoD7fr9O/FXyVnxYM3/AKe8C564MfT8v93h7/5F7nfft3/h24sC7D4YrlQyZ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TJhL6Mdg0D79/XtuQTv6+vCgYIwlYJM2B88ZgPtI8Np2pcv5WSnDJlY8gkGLmKp1V7lqyitN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2f1H8JUuzUxrIUgyL3EbfXT6N+qexHg44r7UOzbBRp4Q9bPGb/+HoPojz76pS+H0xS3ccu8u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+1t67AA+o7f6dzsOHiIx7+HhpVaZsVJEb/3/AC62GJT0jeEGn8SOog72SAGPUdrc42Ut2bt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/Xhhl1OSByGDXZZgG1H+Xb5seZ/YYlrDZcK4cEg/OSylUJAO2zqWAOyv677dh79yw6dfp5/1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gpyUfI/tzPMjEnUc0FgUF13KhFK9JQshCENEe8bdO5YeoC7kIvfiM1Mm8fvH0/p8cXvK5tQg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7GQTIm88/hhdrZlGDHqA3eYoWZXAikXyol6+rbsuwXv32PR1kbltqYmTfb+v7n74JUs4rEON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jf6R9pw1dW3Out5dfd7E5StAF7s8szRQxKEB3b+8On6bjfbbh+gl7iBMn8z9sB+02bC8Prd2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RQDd2IVFgXMsVtuJvGAY8WGpviObFfRVed5MVyo0hp/RNdA0bwDNvThzOqJ08s7CZsldihkO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kLubl2boaMi+bYg1M/UeptBCyVQTFxAkcrk4+UH+OjtW/EvbNlewlDMNU4T7I+DcO4KiBgaX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E+MVAASBUOazVLLVTJvlFUGFkjkuQk6CVfYnv0gqT337/Xb/fiw48ZBgf2wl3bdmZTFXRp7U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XrllszMsFeJEA3d2neNQO+5I4bqNpEkeEAnfcC5H0B64WEr1WWjlqbVMzWZUpIoLM1WoQlJV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VQL3ONNfKrRNTlly/0LoKlHGK2k9KYvGPHVjqEW8oY+vMXk85/ksWM5HlZeqRgvxUgBDtJ0r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9ms1mqkhsxVc3LHSCfCp3nShUGJtfzx+oz2cdicl7M/Z/2J9nnDqaJl+xvC8pkm0AKKmYRB+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OfObzLEnxVarEkTAf8AJk/NlZWOxXbpeFJl+dlaYSVY5dzKOhpZIQ25eOaepMdkSLiMEAho+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0MbEK6i5OLe1ZiDTBELbUoKkmd1ncC7LvILU2suPj43dCyg7L0hIYZZWPmLE00UUAfbrk8v5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VVh1hUXBTvJEkn7czN7dehvtOGmYkyogiTIjlJESb2uu0glIndWpWvLqxyeYvW7KsXT5xDlk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kdwvmSV29Cqy19y4LroqdXw8x856mLH5HbGLWGhGB5jYbiNQ08iDMgwwMFDcWUqkkbQowaM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zKR5bTRGuACSojZpoGJ/EiEsH7S9XCXQktuN97GxE6vyI3mDh9QYVgZEHYgkQB1PnbebqCYM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BdFKqj7Kq9a9ERaN4gWBdAjM8Ww/Grl4gN0L8MsCOUmYF5HWDHM852PTCyYAI8RNhHu2vG17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UKs0LPGI38xAodHicOqrHEJIpIyvUtisI364wAwmrF4x1yIrcYwdbN4WFiIO4MEGY0nl1Vr4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CsIBEXEG4IsQRsLyDc7RhZksqNogBsB5fkP8ANt0KkLqQ53aFfPjilIYKIZoZ5pflI4SqMfG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vAmxIBubgA4UtM6Sw8RvNyDNzE7TY+ZIEDHFLei6VjlZ5H/AAS5dVM4EZeylqQAdMchaqXi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CBGaUNxs0yQxB07gXteAQJuYmCtzpI1bYZIgyQAN9zA5mPIRz8xOOWe2vUqho16SjPsS1dml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IF2tRHpAezJWyTEiGOI8aAFtyWmN5tsZ25G5hQygXJxolWEahaQQTsbHf4EjlYrvNku3aHki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bJIZA8jrLB5XWCHCV3ryKGEMVinDJM7u3SXVBB0MI5jcchBmNrgi0lSQtrhsiSbamAgbSR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5BhcjCSM8lvIR1DILVCA18nlWjV5VnhDyNSqPF2dns2IviR5vQogpXBDHuV6laAFknQ7SFkg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CFOm+pkLECcKVwXZZ8VzqExIBgQYMtupIACq1iQJHfxAeLvTPL/J0tI4mFstqO2sl27MksJp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SW5d6yGM0ipKlcIQWHVIxDPMBO4dwlqwD1m7um3hAG7Ejl0G02MEgRzxRO1vtT4B2I4pwnhe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OK+a0UygTLZWhqZq2ZZ2BAqNTZKKATUYO0hEJxWxp3LXpqFO2pStI5a1NPMteWVpLc0liwzm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PIjFnVS0scbNBIYJTaiqamJ8QblsLWERtygR1MG4PHOBcRzdfgHC4XuKopK1Rn0tUL1GNSqz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7IxZ1GpqVMtQqdzUeyLkJnYcph6qefFNNA4haNZo3ZXXoKLGoCq9glfJBZY1mdSsqV70fW9c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AQDcW6z84uTEmORKG3cezGco5jIUjpTUGKkhwwmwEadA1CO7J0rrIOtaeYWoCWct6VaqCsW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/ABD7JsXJWRArTQhkk2HaRhVkVlFhh5gMKA1zA5TE/wBPyuIti4AQfEAJva9+cGASAOcA7mA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JsrzPO/y7+dIhkVgxQLGJx+K4YKNhsjsqKx8m2pRYiQRb5GPqOXx5ea3yf9t/kPn1vfnuYFg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FYrEkcfQsnQsfWYwdywEU9uQm0THDFGg38yYVYEdjaUu6wNIGolpI5CelwogXkk7CTELYZ/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kmbx87wPNoUmWElv5EqEET9bM+wO4FlenpBWVgNkkVw8ZX0Eiyo2w65Qr9MXtt9Pl1kXk8vk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D9bHb7GRO8jqcR9csPj7kF1HlIgt1rm6oC4NOylnYOQQidabuzd/mIJXcEE8sYqJESD587fG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4B8dyK8V4Txfg5ErxvJZ3JG02zmVrZYgjmIq3BN+oxYJpi18TNclQllkLSBge/4jhtid/zB/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fgMfl+ySPTyeVpVbVaVNEaZnUihWnnMg/ribNEMRkX9/mUkem+/6cVjJHxfDFozN0A+ODA09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36QPy+n8uD6iFGK9U2aMK2omb7hyRB22rSbH022X1G37uHF94YaUWJnkf0xk1+0Uyt+7zIjx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z27cMQJH94UtCJJNj820UjgDvt1k+oHBEgBV02mx+EA26X/LHpP8AwuZEZjtd2p4i5n8Dw6h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QZmNuS5UKL/AM53xV3k4xG7ke43/j39P0/o8Ix7N4jRWiahFwRPz3/T9Iw4sTYeLFY+NPRIp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1WZeonf0JZj2HbZR377DQ3ONcBqGmjwPdPUmfEZ+5+n0w/cNdlfoGwK7gBSSNm3bp6ZB8w2C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u53GmG52PwnHUeE5l3C2kC0Hr5Hfr/e4k2neYwLLt2ZYmB2Ac9bmBC4Gw/5iR3UEBiHbuIr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NCswVT1gzbrFxEHnbbnc4XK9qddkBHV0zoO7dBNMt5pI333IBAO+5/wAxA+XhBA3O1vjfBG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ur/AOu/n1jn1OO7ESxy6lxU1+MT1MJBktT3IVAMlirp/Gz5c1oOs9PnyPXUAODGpAJ3G44S4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VYpi8QXIWbA8jvE4TlM3lzx7IVuIUzmOH8I7/AIjmKYClqlHh2XqZ16VLV4e8qd0FXX4Abm1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3NW57ParyBJyGp81lNQ3N5GkKT5m9NeaMSHu6oLCoOwHTENgBsB0nKU0o5ahRpklKShVJ3IU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ficfADtd2nz/bXtX2o7ZcU/8A5HtdxDO8UrjUWC1M9mHzLIGMFlp96KayANCKAAAAOJv2W2J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tgx2BGx27cPxvfFfAmTJGnEs+HTT1fVXiA5RYW6FelJrbF5a1ExKrYr6bWfUklVj0NssrYlU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vqAfH6xocH4hUAnTTK8wfGyoD8tXyEm5F+/f4XezWW7Xf4iPY7wPO+LKHjmXzlVSYFVOFJV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KpyQpkAX1QWUEsNF+Ry4Uv5kRfzbYgWRemOZ2OHORJkZNulpII5+uQFminpVpIQnVKRyCnR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JqI5QHCD6EiBYEFg02x+jlq1So1avVbvHqa5tpJApgkyNi2ptvdZVdTJIHKLoZpwxkYRrZBY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FYkRSGPw5aOZp0ZO8NpW6AUlZl2qHwtaGIPWDETFp20kGZXzGGS7ODDHQQwWd7FSdj4ZDFpB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HTPYZfOIUt5XxauA7Qo4hhr5CeMIgPQjRGOWMg9UFlXVPwpH30B7hMS0RbzKgz9iNiLm4GG6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IJbyuIttMGNQvKuLWY47pL88NZVf5liS4bIRwhm8lK1ywiny91V68kMiHceVaVyAYWKFPd6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OgsQRtdYmCJCy7EUxPumeUkcxMTcCR/tcCJBaVKO9LEsnnDrKec0zRMY2K13iuWzETv0uVk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OrqSIn7YKZYgrAk2n6CRG3IxuL7iMSqbkEsBcH8omByGlpt/NIMgzh1xW7kKObDj8KKyZGiI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kmaESRA9f4kM0fU3aUyRtvCQOI0UyTAvI+BtsY5brttB3w74BJu2pjYgAQIkW2EwRFxe8EAK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AhvMaV4utT83X59dpXWRmLR7SzxSoB+z5k1dPLgYDhthruDCry22m1rbCPOAxlr4kIodg0RE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AQJtN4uZNyq/EiSKJkXpjauJlicBulQZ4UBf/MokhnRY9uhIpULedJGN9aCCQTeTf5j9wT1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kTrOqCZ6QJER8BBuJsbHZOuWrKygxu3nJYjiJaVgyNYkoMssVoxs/xAgsVJTKV6xPXZYvKjc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ELQTsDNjYiwgkER/tN5IGGHIQgruduW/UbdDz5gbklAlyEzOyxJC/VHZ6oJUaOMrTNsmMTo7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LywOqeKxEZpvwVQuKqkCSRBEERzibbEnwkGYUhgF8ROMLEwCBpEmPIC43mIEDxTzkGcN/LZ0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4VrpanAmCTOGipiqkbAFRI1bynYlfKhnqK6V5Wkdw4tLVpgjUCQLSLSDN5gGwG7KYLCAMMM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9rE3WxM9DqBuFYe6ZJxDWX1Tdx2mr2TmUT3bEU9u2YXevC8sojt144UDErCtT4Vd5GkdZ4G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ToqaoUHwGAJAJgSDJO8mdgoIIB2kjKucajQqVqi+IFmOi0AeIBdWoiEIA1FvGJMqdIozn1h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WMvIWkkzjGR1Zur4FWZa9RSxOwWCFFPfuXdhsTvxaa+Wp5fLZKqhJDg2+Bv9SflbfHylyXbj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+0HLcWIp08nxBaYKEkjJoNFHLLqmyUaSoxkamd3AVoki4ssUpx1aytEgWFghXdS7l1rtu0jB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/KpI/Ehc1hFBk6h1t8PX6GxE49hLxELlKeWyi9yAKZgiQWYstIyzOFGtSGAQhVkHvaDnKqVH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5mzVZWmgkWKZgX6WBiih8xgOkhiaVqFWVgyzBPLk2MUE8cLiVMVaCsWgrPIGx259foZIJkg9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d8zTaWpnS28HVoSWEc+6qU1M6u8jS0GnSqi0JBkZ6yKEqkRu0YR7dxYllSSlWdugREugeWn0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VXYuqSinkICCZk+QmL/Dz8pJiJjHahcKpEEkwATY/E3I8zcje+EO4PgkLWgi+YS0YhjFw/wC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bJ5f4BnA6QQWjVSAkh8pwHUQFv1m32EzeN+UncXcAIA20kTG/Ln8o/LocJNmUCZ0dSzRl4O/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jHLHHXZB5SmzA6tIHLrHLDOgFiovnLXboDG1jaGknnY7QASCD4W8KHGhgGuR022MW+NvKzDx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QMpSPyvK+JIQvEAPLSzJIa6HpedltmQjqWPzJZkVVilURvJ0kz9edhPQRA5wBeRhHvqDuZub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P5pIAAktEAiI21GQaN2ZVASvBZLbFkJZIXYqYlO06dLkHqcdXfcd/lIUI7ympJ8REfXeeVxy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NZJ2EqtakY+Difjtsd+eD05aM0mHpznbefF42cjbp2M9KrKQNt9hux7cWgSQCeePzFdpsuMn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Y0ZDi/FqCwIGihxLNUkA+CoB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01e4377f.680bf01e4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01e43781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01e4377f.680bf01e4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01e4378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01e4373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01e4373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01e4377f.680bf01e4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01e4378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01e4377f.680bf01e4378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