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eeb4ad5.680bd1eeb4a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eeb4ad5.680bd1eeb4ad6</w:t>
      </w:r>
    </w:p>
    <w:p>
      <w:pPr>
        <w:pStyle w:val="PreformattedText"/>
        <w:bidi w:val="0"/>
        <w:spacing w:before="0" w:after="0"/>
        <w:jc w:val="left"/>
        <w:rPr/>
      </w:pPr>
      <w:r>
        <w:rPr/>
        <w:t>Content-Location: file:///C:/680bd1eeb4a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4 Health Access Summit: Innovation and Collaboration Across the Spectrum of Health Care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FHI 360 Conference Center&lt;/p&gt;&lt;/p&gt;&lt;p class=3D'news-info'&gt;&lt;time datetime=3D'2014-05-21'&gt;May 21, 2014&lt;/time&gt;&amp;nbsp;&amp;nbsp;|&amp;nbsp;&amp;nbsp;Events&lt;/p&gt;&lt;p class=3D'news-info-spacer'&gt;&amp;nbsp;&lt;/p&gt;&lt;p class=3D"introText"&gt;Please join me, on behalf of the Health Care Industry Access Initiative, for the second annual &lt;strong&gt;Health&lt;/strong&gt;&lt;strong&gt;Access Summit: &lt;em&gt;Innovation and Collaboration Across the Spectrum of Health Care and Beyond.&lt;/em&gt;&lt;/strong&gt;&lt;/p&gt;  &lt;p class=3D'body-text'&gt;Here is your opportunity to join with other senior executive, health care industry stakeholders who are shaping best practices in health care access!&lt;/p&gt;  &lt;p class=3D'body-text'&gt;Health reform's success depends on reaching the consumer=E2=80=94people must sign up for coverage, and then access needed care. Sounds simple, but consider this=E2=80=94many fail to sign up for programs for which they are eligible, even when those programs are free. Those who are interested have encountered many problems in trying to sign up for coverage on the exchanges. And access to insurance coverage does not necessarily mean access to care.&lt;/p&gt;  &lt;p class=3D'body-text'&gt;To develop industry-focused, innovative solutions for these challenges, the Health Care Industry Access Initiative is once again inviting senior executives across all segments of the health care industry to this invitation-only, limited participation Health Access Summit. Whether you are a panelist or participant, there will be plenty of opportunity to network, define challenges, share experiences, and work toward developing best practices for achieving health care access under health reform.&lt;/p&gt;  &lt;p class=3D'body-text'&gt;Our expert panels will cover topics such as lessons learned from year one of health reform, new strategies in delivering primary care and how cost transparency and technology can transform health care access.&lt;/p&gt;  &lt;p class=3D'body-text'&gt;Space is limited, so please register now! We look forward to seeing you at the Summit!&lt;/p&gt;  &lt;blockquote class=3D"wp-block-quote"&gt;  &lt;p class=3D"blockquote"  class=3D'body-text'&gt;&lt;strong&gt;Carrie Valiant&lt;/strong&gt;&lt;br /&gt;Founder and President&lt;/p&gt;    &lt;p class=3D'body-text'&gt;&lt;strong&gt;The Health Care Industry Access Initiative &lt;/strong&gt;is a non-profit, tax exempt organization dedicated to promoting collaborative action by health care industry stakeholders to improve health care access=E2=80=94both coverage and services=E2=80=94in the United States. We are the only nonprofit organization focused on industry-based solutions to health care access.&lt;/p&gt;  &lt;!--  &lt;p class=3D'body-text'&gt;We are seeking sponsors for the Health Care Industry Access Initiative and for this Summit. Click &lt;a target=3D"_blank" rel=3D"noreferrer noopener" href=3D"https://www.ebglaw.com/webfiles/2014-Access-Initiative-Summit-Sponsorship-Form.docx%20" class=3D"ek-link" aria-label=3D" (opens in a new tab)"&gt;here&lt;/a&gt;for sponsorship opportunities. We would like to acknowledge and thank our current sponsors: Together Rx Access, Epstein Becker Green, and the American Psychological Association.&lt;/p&gt;  &lt;p class=3D"has-text-align-center"&gt;&lt;strong&gt;Registration Fees:&lt;/strong&gt;&lt;br /&gt;Dinner Only (5/21/14) - &lt;strong&gt;$195&lt;/strong&gt;&lt;br /&gt;Conference Only (5/22/14) - &lt;strong&gt;$395&lt;/strong&gt;&lt;br /&gt;Early Bird =E2=80=94 Dinner and Conference (on or before May 1, 2014) - &lt;strong&gt;$395&lt;/strong&gt;&lt;br /&gt;Dinner and Conference (on or after May 2, 2014) - &lt;strong&gt;$495&lt;/strong&gt;&lt;/p&gt;  &lt;p class=3D'body-text'&gt;&lt;strong&gt;To register for the Summit, please &lt;a target=3D"_blank" rel=3D"noopener" href=3D"https://ecoms.ebglaw.com/reaction/RSGenPage.asp?RSID=3DcPMzQd5i6Xq50feez336lgLPIgLiFlqSaMFq-Zfh_Tb7YuvTChFBy00ZEpLjby_6" class=3D"ek-link"&gt;click here&lt;/a&gt;.&lt;/strong&gt;&lt;/p&gt;  &lt;p class=3D"has-text-align-center"&gt;To see the Summit agenda, please &lt;a target=3D"_blank" rel=3D"noopener" href=3D"https://www.ebglaw.com/assets/htmldocuments/uploads/2014/06/2014-Health-Access-Summit-Agenda.pdf" class=3D"ek-link"&gt;click here&lt;/a&gt;.&lt;/p&gt;  &lt;div&gt; &lt;/div&gt;  &lt;div&gt;&lt;strong&gt;Silver Sponsors:&lt;/strong&gt;&lt;u&gt;&lt;br /&gt;&lt;/u&gt;&lt;span style=3D"color: #274956;"&gt;     &lt;br /&gt;&lt;/span&gt;&lt;strong&gt;&lt;strong&gt;&lt;span style=3D"color: #274956;"&gt;&lt;/span&gt;&lt;/strong&gt;&lt;/strong&gt;  &lt;figure&gt;&lt;/figure&gt;    &lt;p class=3D'body-text'&gt;&lt;strong&gt;Bronze Sponsor:&lt;/strong&gt;&lt;/p&gt;  &lt;p class=3D'body-text'&gt;&lt;u&gt; &lt;/u&gt;&lt;/p&gt;  &lt;figure&gt;&lt;/figure&gt;      &lt;/div&gt;      &lt;p class=3D"has-text-align-center"&gt;&lt;span style=3D"color: #274956;"&gt;&lt;span style=3D"color: #274956;"&gt;&lt;span style=3D"color: #274956;"&gt;&lt;span style=3D"color: #274956;"&gt;&lt;span&gt;&lt;span&gt;&lt;span style=3D"color: #274956;"&gt;&lt;span&gt;&lt;span style=3D"color: #274956;"&gt;&lt;span style=3D"color: #274956;"&gt;&lt;span style=3D"color: #274956;"&gt;&lt;span style=3D"color: #274956;"&gt;&lt;span&gt;&lt;span style=3D"color: #274956;"&gt;&lt;span&gt;&lt;strong&gt;Breakfast Sponsor:&lt;/strong&gt;&lt;/span&gt;&lt;/span&gt;&lt;/span&gt;&lt;/span&gt;&lt;/span&gt;&lt;/span&gt;&lt;/span&gt;&lt;/span&gt;&lt;/span&gt;&lt;/span&gt;&lt;/span&gt;&lt;/span&gt;&lt;/span&gt;&lt;/span&gt;&lt;/span&gt;&lt;/p&gt;  &lt;figure class=3D"wp-block-image"&gt; &lt;v:shape id=3D"_pdoc_680bd1eeb48d5" type=3D"#_x005F_x0000_t75" style=3D"position: absolute; </w:t>
        <w:tab/>
        <w:tab/>
        <w:tab/>
        <w:tab/>
        <w:tab/>
        <w:tab/>
        <w:t xml:space="preserve">margin-left:0pt; </w:t>
        <w:tab/>
        <w:tab/>
        <w:tab/>
        <w:tab/>
        <w:tab/>
        <w:tab/>
        <w:t xml:space="preserve">margin-top:18pt; </w:t>
        <w:tab/>
        <w:tab/>
        <w:tab/>
        <w:tab/>
        <w:tab/>
        <w:tab/>
        <w:t xml:space="preserve">width: 100pt; </w:t>
        <w:tab/>
        <w:tab/>
        <w:tab/>
        <w:tab/>
        <w:tab/>
        <w:tab/>
        <w:t xml:space="preserve">height: 77.6pt; </w:t>
        <w:tab/>
        <w:tab/>
        <w:tab/>
        <w:tab/>
        <w:tab/>
        <w:tab/>
        <w:t xml:space="preserve">mso-wrap-distance-bottom: 9pt; </w:t>
        <w:tab/>
        <w:tab/>
        <w:tab/>
        <w:tab/>
        <w:tab/>
        <w:t>"&gt; &lt;v:imagedata src=3D"files/image2.png" o:title=3D"Healthcare-Leadership-Council.png" /&gt; &lt;w:wrap type=3D"topAndBottom"/&gt; &lt;/v:shape&gt; &lt;/figure&gt; --&gt;    &lt;p class=3D'body-text'&gt;&lt;em&gt;&lt;em&gt;For questions regarding this event, or to suggest other &lt;/em&gt;&lt;/em&gt;&lt;br /&gt;&lt;em&gt;&lt;em&gt;senior health care executive invitees, please email &lt;/em&gt;&lt;/em&gt;&lt;br /&gt;&lt;em&gt;Amy Simmons at &lt;/em&gt;&lt;a href=3D"mailto:ASimmons@ebglaw.com"&gt;&lt;em&gt;&lt;u&gt;ASimmons@ebglaw.com&lt;/u&gt;&lt;/em&gt;&lt;/a&gt; &lt;em&gt;or call 202/861-1811.&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eeb43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bd1eeb44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eeb4ad5.680bd1eeb4ad6</w:t>
      </w:r>
    </w:p>
    <w:p>
      <w:pPr>
        <w:pStyle w:val="PreformattedText"/>
        <w:bidi w:val="0"/>
        <w:spacing w:before="0" w:after="0"/>
        <w:jc w:val="left"/>
        <w:rPr/>
      </w:pPr>
      <w:r>
        <w:rPr/>
        <w:t>Content-Location: file:///C:/680bd1eeb4a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d1eeb4ad5.680bd1eeb4ad6</w:t>
      </w:r>
    </w:p>
    <w:p>
      <w:pPr>
        <w:pStyle w:val="PreformattedText"/>
        <w:bidi w:val="0"/>
        <w:spacing w:before="0" w:after="0"/>
        <w:jc w:val="left"/>
        <w:rPr/>
      </w:pPr>
      <w:r>
        <w:rPr/>
        <w:t>Content-Location: file:///C:/680bd1eeb4a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d1eeb4ad5.680bd1eeb4ad6</w:t>
      </w:r>
    </w:p>
    <w:p>
      <w:pPr>
        <w:pStyle w:val="PreformattedText"/>
        <w:bidi w:val="0"/>
        <w:spacing w:before="0" w:after="0"/>
        <w:jc w:val="left"/>
        <w:rPr/>
      </w:pPr>
      <w:r>
        <w:rPr/>
        <w:t>Content-Location: file:///C:/680bd1eeb4a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0AAABhCAYAAAD7lK7FAAAAAXNSR0ICQMB9xQAAAARnQU1BAACxjw</w:t>
      </w:r>
    </w:p>
    <w:p>
      <w:pPr>
        <w:pStyle w:val="PreformattedText"/>
        <w:bidi w:val="0"/>
        <w:spacing w:before="0" w:after="0"/>
        <w:jc w:val="left"/>
        <w:rPr/>
      </w:pPr>
      <w:r>
        <w:rPr/>
        <w:t>v8YQUAAAAJcEhZcwAADsMAAA7DAcdvqGQAAAAZdEVYdFNvZnR3YXJlAE1pY3Jvc29mdCBPZmZpY2V/</w:t>
      </w:r>
    </w:p>
    <w:p>
      <w:pPr>
        <w:pStyle w:val="PreformattedText"/>
        <w:bidi w:val="0"/>
        <w:spacing w:before="0" w:after="0"/>
        <w:jc w:val="left"/>
        <w:rPr/>
      </w:pPr>
      <w:r>
        <w:rPr/>
        <w:t>7TVxAAAhK0lEQVR4Xu1dCVhTR9fWr7taa1f92q97a1u72b22tdXaVms37d/Nbnb1a12oO9alIiJF9n</w:t>
      </w:r>
    </w:p>
    <w:p>
      <w:pPr>
        <w:pStyle w:val="PreformattedText"/>
        <w:bidi w:val="0"/>
        <w:spacing w:before="0" w:after="0"/>
        <w:jc w:val="left"/>
        <w:rPr/>
      </w:pPr>
      <w:r>
        <w:rPr/>
        <w:t>0PhBBCCCEQkDVAAFkCBBQUFRRBQLYqboDgdv/3XC/5bkIC2F/6/P1y8zzzkMydO3PmvHNmzpxzZhiR</w:t>
      </w:r>
    </w:p>
    <w:p>
      <w:pPr>
        <w:pStyle w:val="PreformattedText"/>
        <w:bidi w:val="0"/>
        <w:spacing w:before="0" w:after="0"/>
        <w:jc w:val="left"/>
        <w:rPr/>
      </w:pPr>
      <w:r>
        <w:rPr/>
        <w:t>+N5iRvrYHEb21EdCshIejJA+9gHjfeWTjN+oZ4VkJTwYQRJOgAeOmyIkK+GBALqVAM0XagF0AXRhir</w:t>
      </w:r>
    </w:p>
    <w:p>
      <w:pPr>
        <w:pStyle w:val="PreformattedText"/>
        <w:bidi w:val="0"/>
        <w:spacing w:before="0" w:after="0"/>
        <w:jc w:val="left"/>
        <w:rPr/>
      </w:pPr>
      <w:r>
        <w:rPr/>
        <w:t>eGZU6QdEHSBUkXJN0KpUAAXQD9v3IbK6zpVjiwBdAF0AVFTljTrVAKBNAF0AVFzhqkwBr6KChyVjib</w:t>
      </w:r>
    </w:p>
    <w:p>
      <w:pPr>
        <w:pStyle w:val="PreformattedText"/>
        <w:bidi w:val="0"/>
        <w:spacing w:before="0" w:after="0"/>
        <w:jc w:val="left"/>
        <w:rPr/>
      </w:pPr>
      <w:r>
        <w:rPr/>
        <w:t>CaALoAvauzC9W6EUCKALoAvauzVIgTX0UVDkrHA2E0AXQBe0d2F6t0IpEEAXQBe0d2uQAmvoo6DIWe</w:t>
      </w:r>
    </w:p>
    <w:p>
      <w:pPr>
        <w:pStyle w:val="PreformattedText"/>
        <w:bidi w:val="0"/>
        <w:spacing w:before="0" w:after="0"/>
        <w:jc w:val="left"/>
        <w:rPr/>
      </w:pPr>
      <w:r>
        <w:rPr/>
        <w:t>FsJoAugC5o78L0boVSIIAugC5o79YgBdbQR0GRs8LZTADdGkFPeu4LJmL0i4z0xqlCshIejMj+eVNo</w:t>
      </w:r>
    </w:p>
    <w:p>
      <w:pPr>
        <w:pStyle w:val="PreformattedText"/>
        <w:bidi w:val="0"/>
        <w:spacing w:before="0" w:after="0"/>
        <w:jc w:val="left"/>
        <w:rPr/>
      </w:pPr>
      <w:r>
        <w:rPr/>
        <w:t>4jsLQ7fNsRGSlfBgxKZNm4RkZTwQALcywEnIBdAF0IWp3hqWO0HSBUkXJN3qJJ1hmG/j1Gr/dXZ28z</w:t>
      </w:r>
    </w:p>
    <w:p>
      <w:pPr>
        <w:pStyle w:val="PreformattedText"/>
        <w:bidi w:val="0"/>
        <w:spacing w:before="0" w:after="0"/>
        <w:jc w:val="left"/>
        <w:rPr/>
      </w:pPr>
      <w:r>
        <w:rPr/>
        <w:t>ba238eHasMqK2rX93HCDx/ODo21tfB0cnGwdFxnpeP3/rElBSPEydO2UbJ5RHhERJvmVzhKVcqQ1Vq</w:t>
      </w:r>
    </w:p>
    <w:p>
      <w:pPr>
        <w:pStyle w:val="PreformattedText"/>
        <w:bidi w:val="0"/>
        <w:spacing w:before="0" w:after="0"/>
        <w:jc w:val="left"/>
        <w:rPr/>
      </w:pPr>
      <w:r>
        <w:rPr/>
        <w:t>tZhStEIp8fEPDDrS0bGYz1DU9XhCcnIi/l5njtHIvyEzO9stIirKzc7Bcd5GB4fvYpRKEdHIo2eqp6</w:t>
      </w:r>
    </w:p>
    <w:p>
      <w:pPr>
        <w:pStyle w:val="PreformattedText"/>
        <w:bidi w:val="0"/>
        <w:spacing w:before="0" w:after="0"/>
        <w:jc w:val="left"/>
        <w:rPr/>
      </w:pPr>
      <w:r>
        <w:rPr/>
        <w:t>+/vzRaLolVqsSymJiIUFG4H9GA98LYPHlMRLBIFF6xa5ctvdfU3LwiOibWHfXNc3Bymo/+BJ9nmO95</w:t>
      </w:r>
    </w:p>
    <w:p>
      <w:pPr>
        <w:pStyle w:val="PreformattedText"/>
        <w:bidi w:val="0"/>
        <w:spacing w:before="0" w:after="0"/>
        <w:jc w:val="left"/>
        <w:rPr/>
      </w:pPr>
      <w:r>
        <w:rPr/>
        <w:t>db6MdgKc3d2XUh+Dw8IcVYmJXmj3lr4yDc3NTweEhIYEicIq3b29C0QREbkhYWEOSrV65oHaukCUHW</w:t>
      </w:r>
    </w:p>
    <w:p>
      <w:pPr>
        <w:pStyle w:val="PreformattedText"/>
        <w:bidi w:val="0"/>
        <w:spacing w:before="0" w:after="0"/>
        <w:jc w:val="left"/>
        <w:rPr/>
      </w:pPr>
      <w:r>
        <w:rPr/>
        <w:t>vap1Onujb39vZusNDXqdExMQFBItFa6mu4WLxBFa8WS6OjJc6u7ouqqqqfM+HdDSnp6cEoH0R9DY+M</w:t>
      </w:r>
    </w:p>
    <w:p>
      <w:pPr>
        <w:pStyle w:val="PreformattedText"/>
        <w:bidi w:val="0"/>
        <w:spacing w:before="0" w:after="0"/>
        <w:jc w:val="left"/>
        <w:rPr/>
      </w:pPr>
      <w:r>
        <w:rPr/>
        <w:t>9Ovjt1IVL5ZERUVIo6KJ5gfMtWc0vVOhgiLdZidXd2bz707M9sLCqIqKiid4DLlBKpfPTkpJPbphkz</w:t>
      </w:r>
    </w:p>
    <w:p>
      <w:pPr>
        <w:pStyle w:val="PreformattedText"/>
        <w:bidi w:val="0"/>
        <w:spacing w:before="0" w:after="0"/>
        <w:jc w:val="left"/>
        <w:rPr/>
      </w:pPr>
      <w:r>
        <w:rPr/>
        <w:t>2TnpXdrlCpZnR0dLwmVyhW+wYGMQ5Ozow2d7unOinpR0oyuXyZVB5zrKSs/IAJ4ZvXbrRDk8xHFhhx</w:t>
      </w:r>
    </w:p>
    <w:p>
      <w:pPr>
        <w:pStyle w:val="PreformattedText"/>
        <w:bidi w:val="0"/>
        <w:spacing w:before="0" w:after="0"/>
        <w:jc w:val="left"/>
        <w:rPr/>
      </w:pPr>
      <w:r>
        <w:rPr/>
        <w:t>dVJq6tS87fmajQ5bGA8fX6ZQp/sV5R/k0WMnipAwovDwNRKp9MeQcPHPGHBd9o5OTEZWloryAoKCFi</w:t>
      </w:r>
    </w:p>
    <w:p>
      <w:pPr>
        <w:pStyle w:val="PreformattedText"/>
        <w:bidi w:val="0"/>
        <w:spacing w:before="0" w:after="0"/>
        <w:jc w:val="left"/>
        <w:rPr/>
      </w:pPr>
      <w:r>
        <w:rPr/>
        <w:t>ji4nLE0ihq659V1dWP5hcWijc7bWWcXN2YgqKirWfPnp3Iq/M2dXLyx8Fh4cwG+81M7vaCPejzdLx7</w:t>
      </w:r>
    </w:p>
    <w:p>
      <w:pPr>
        <w:pStyle w:val="PreformattedText"/>
        <w:bidi w:val="0"/>
        <w:spacing w:before="0" w:after="0"/>
        <w:jc w:val="left"/>
        <w:rPr/>
      </w:pPr>
      <w:r>
        <w:rPr/>
        <w:t>NdJVmuzsCHfQgoFG+T/7+QVNkatUP8pjleUunl5MjDKuC+VGm/R1tCRK1qmMTzhJdZj2F3njU9PT5/</w:t>
      </w:r>
    </w:p>
    <w:p>
      <w:pPr>
        <w:pStyle w:val="PreformattedText"/>
        <w:bidi w:val="0"/>
        <w:spacing w:before="0" w:after="0"/>
        <w:jc w:val="left"/>
        <w:rPr/>
      </w:pPr>
      <w:r>
        <w:rPr/>
        <w:t>sEBDL2xPeCAhHxLio6xj4EdBAWhxobnXk0Xofy36VpMuuJxsKS0kP/4bfyx6SUFCnVhc+sQUGnAih4</w:t>
      </w:r>
    </w:p>
    <w:p>
      <w:pPr>
        <w:pStyle w:val="PreformattedText"/>
        <w:bidi w:val="0"/>
        <w:spacing w:before="0" w:after="0"/>
        <w:jc w:val="left"/>
        <w:rPr/>
      </w:pPr>
      <w:r>
        <w:rPr/>
        <w:t>vbd/YOdvqAwfAzNMOiFf+MtSem7Pz6/cs7dw+Wpbyn/GpPzzDYeb9Tyir8rLLzj8y8pVzOHWNs1AUy</w:t>
      </w:r>
    </w:p>
    <w:p>
      <w:pPr>
        <w:pStyle w:val="PreformattedText"/>
        <w:bidi w:val="0"/>
        <w:spacing w:before="0" w:after="0"/>
        <w:jc w:val="left"/>
        <w:rPr/>
      </w:pPr>
      <w:r>
        <w:rPr/>
        <w:t>rqmrbq17VMwrbkOjPM2ornNvz8moMHc1fYriEaHuPnHzhYvwt5k7k+3rNpi+N5d2+f08i72Vz77UeP</w:t>
      </w:r>
    </w:p>
    <w:p>
      <w:pPr>
        <w:pStyle w:val="PreformattedText"/>
        <w:bidi w:val="0"/>
        <w:spacing w:before="0" w:after="0"/>
        <w:jc w:val="left"/>
        <w:rPr/>
      </w:pPr>
      <w:r>
        <w:rPr/>
        <w:t>pixZtpzq+Xff87KdOxPXYaAW6/Wx5t4p3bEj0icggOo0BX0eDbC1v22k+mZb6m+mNmffql/XGYGFH5</w:t>
      </w:r>
    </w:p>
    <w:p>
      <w:pPr>
        <w:pStyle w:val="PreformattedText"/>
        <w:bidi w:val="0"/>
        <w:spacing w:before="0" w:after="0"/>
        <w:jc w:val="left"/>
        <w:rPr/>
      </w:pPr>
      <w:r>
        <w:rPr/>
        <w:t>/8uuE3BrRS/hQTvi6xWbGSOcswCaZ1Hmpo0qP8vKGCPjJCJqun0YXPHRakcOPipSxD1vKfN7a0ZHGg</w:t>
      </w:r>
    </w:p>
    <w:p>
      <w:pPr>
        <w:pStyle w:val="PreformattedText"/>
        <w:bidi w:val="0"/>
        <w:spacing w:before="0" w:after="0"/>
        <w:jc w:val="left"/>
        <w:rPr/>
      </w:pPr>
      <w:r>
        <w:rPr/>
        <w:t>T+OYOxJlHkG6EukDHuhfHmpoSNyWln7I0dkFsyvzsCVG4Nm7q9euY1IyNPX4biQl+D0VyWgKq9yzp3</w:t>
      </w:r>
    </w:p>
    <w:p>
      <w:pPr>
        <w:pStyle w:val="PreformattedText"/>
        <w:bidi w:val="0"/>
        <w:spacing w:before="0" w:after="0"/>
        <w:jc w:val="left"/>
        <w:rPr/>
      </w:pPr>
      <w:r>
        <w:rPr/>
        <w:t>DlGpoQ+jHoLeTdztF125atzhcCRWEtpnXyaBT/Aobi8zH3zke/bXZgINH0zvUW+HL9jspd+/H8VlMh</w:t>
      </w:r>
    </w:p>
    <w:p>
      <w:pPr>
        <w:pStyle w:val="PreformattedText"/>
        <w:bidi w:val="0"/>
        <w:spacing w:before="0" w:after="0"/>
        <w:jc w:val="left"/>
        <w:rPr/>
      </w:pPr>
      <w:r>
        <w:rPr/>
        <w:t>OVhXF7Fs1Wqm/ciRRAvvjszZXlCzcs1aatMw+9EAgrQf5fr0iUm9M5euXM0c7+xK4dF9H965Gek1pM</w:t>
      </w:r>
    </w:p>
    <w:p>
      <w:pPr>
        <w:pStyle w:val="PreformattedText"/>
        <w:bidi w:val="0"/>
        <w:spacing w:before="0" w:after="0"/>
        <w:jc w:val="left"/>
        <w:rPr/>
      </w:pPr>
      <w:r>
        <w:rPr/>
        <w:t>eHCvqV4dKoBg70Oy0Q+BsHutEaVdfYqOVAf5lj1B1nzp7NNq2jp/dsKgh6CMmPmzEMU5cZabYIujna</w:t>
      </w:r>
    </w:p>
    <w:p>
      <w:pPr>
        <w:pStyle w:val="PreformattedText"/>
        <w:bidi w:val="0"/>
        <w:spacing w:before="0" w:after="0"/>
        <w:jc w:val="left"/>
        <w:rPr/>
      </w:pPr>
      <w:r>
        <w:rPr/>
        <w:t>LIFuwqzbMdguBISI2gYAPXIpZiJ8PqN3m5pbtIt+WUa//SwNUK7PX6PMjTwQXsTvWKQbAkNCT7p6ep</w:t>
      </w:r>
    </w:p>
    <w:p>
      <w:pPr>
        <w:pStyle w:val="PreformattedText"/>
        <w:bidi w:val="0"/>
        <w:spacing w:before="0" w:after="0"/>
        <w:jc w:val="left"/>
        <w:rPr/>
      </w:pPr>
      <w:r>
        <w:rPr/>
        <w:t>3B97vN9NMS6KMwVR+n5YgGuTnQO3t6k3jt0bz+9EA09tuy4QUD6NXV1Q8vWOA0aoETLy1YMKqrq2vL</w:t>
      </w:r>
    </w:p>
    <w:p>
      <w:pPr>
        <w:pStyle w:val="PreformattedText"/>
        <w:bidi w:val="0"/>
        <w:spacing w:before="0" w:after="0"/>
        <w:jc w:val="left"/>
        <w:rPr/>
      </w:pPr>
      <w:r>
        <w:rPr/>
        <w:t>QKC3t7d/qlKpHsH6J685UFtmQuij3T09LJEkjevtNjGx8Qmt+D7KwgAbNtD9gkPaFQrFTeb62N3dLe</w:t>
      </w:r>
    </w:p>
    <w:p>
      <w:pPr>
        <w:pStyle w:val="PreformattedText"/>
        <w:bidi w:val="0"/>
        <w:spacing w:before="0" w:after="0"/>
        <w:jc w:val="left"/>
        <w:rPr/>
      </w:pPr>
      <w:r>
        <w:rPr/>
        <w:t>dAZ6UrPnFb3fKLy8a3AzHUDJi+eOdnyu/s7o5ZtJQdOBsHAd2wFu/et8/Z3vF3pkhXojYdoPg9a9kq</w:t>
      </w:r>
    </w:p>
    <w:p>
      <w:pPr>
        <w:pStyle w:val="PreformattedText"/>
        <w:bidi w:val="0"/>
        <w:spacing w:before="0" w:after="0"/>
        <w:jc w:val="left"/>
        <w:rPr/>
      </w:pPr>
      <w:r>
        <w:rPr/>
        <w:t>W6b2UEOeNidnkk6nnx8piz6M/H9dMuhQvOpoTffy84tx9vAQObv9J7l6eImglJRzEm0k6fVNh7Np/V</w:t>
      </w:r>
    </w:p>
    <w:p>
      <w:pPr>
        <w:pStyle w:val="PreformattedText"/>
        <w:bidi w:val="0"/>
        <w:spacing w:before="0" w:after="0"/>
        <w:jc w:val="left"/>
        <w:rPr/>
      </w:pPr>
      <w:r>
        <w:rPr/>
        <w:t>WpE4uCQ8PyaB073NqqNgH9dxD1eV/erj17cjlmfvpXgu7q4dkD+rrRH3H/PnqIomMUB6gv+MxFut43</w:t>
      </w:r>
    </w:p>
    <w:p>
      <w:pPr>
        <w:pStyle w:val="PreformattedText"/>
        <w:bidi w:val="0"/>
        <w:spacing w:before="0" w:after="0"/>
        <w:jc w:val="left"/>
        <w:rPr/>
      </w:pPr>
      <w:r>
        <w:rPr/>
        <w:t>ILCLlhl83h8q6Cg7DimdJ4WT12+yP8ctVdeY8GUklMaa1WvXM6qExGLvgIDYgOCQgsTklHKlSr0C9V</w:t>
      </w:r>
    </w:p>
    <w:p>
      <w:pPr>
        <w:pStyle w:val="PreformattedText"/>
        <w:bidi w:val="0"/>
        <w:spacing w:before="0" w:after="0"/>
        <w:jc w:val="left"/>
        <w:rPr/>
      </w:pPr>
      <w:r>
        <w:rPr/>
        <w:t>xhZqDMWgkaJdHyo1h28kTiiHOkSONjtLyYvjegpEOrvR/SfpVpOn/+vP0g0/tr1BAkfsmB+vr9/EZ1</w:t>
      </w:r>
    </w:p>
    <w:p>
      <w:pPr>
        <w:pStyle w:val="PreformattedText"/>
        <w:bidi w:val="0"/>
        <w:spacing w:before="0" w:after="0"/>
        <w:jc w:val="left"/>
        <w:rPr/>
      </w:pPr>
      <w:r>
        <w:rPr/>
        <w:t>pfr6hKQkZWycKlCpSgjI215QabN8JVPf2NRvGeBmg2GTdJresfO43lwfz507J+Mk/WMw8R8yRWzjio</w:t>
      </w:r>
    </w:p>
    <w:p>
      <w:pPr>
        <w:pStyle w:val="PreformattedText"/>
        <w:bidi w:val="0"/>
        <w:spacing w:before="0" w:after="0"/>
        <w:jc w:val="left"/>
        <w:rPr/>
      </w:pPr>
      <w:r>
        <w:rPr/>
        <w:t>u6AjvdDyWh7BepGRlNsXHxfjFxcYHxiYmhAJIhxcx08OA3O73TwIL27pSVk1u2et16pqi4xKwOwPFm</w:t>
      </w:r>
    </w:p>
    <w:p>
      <w:pPr>
        <w:pStyle w:val="PreformattedText"/>
        <w:bidi w:val="0"/>
        <w:spacing w:before="0" w:after="0"/>
        <w:jc w:val="left"/>
        <w:rPr/>
      </w:pPr>
      <w:r>
        <w:rPr/>
        <w:t>Fq3pJ0/3JHO/J2rz8vagrvsuWdKHsKb3KXKW1vRXOSJuAAGOvJE+v6ikRBMSHv4ztlM2EqnMRhQuXh</w:t>
      </w:r>
    </w:p>
    <w:p>
      <w:pPr>
        <w:pStyle w:val="PreformattedText"/>
        <w:bidi w:val="0"/>
        <w:spacing w:before="0" w:after="0"/>
        <w:jc w:val="left"/>
        <w:rPr/>
      </w:pPr>
      <w:r>
        <w:rPr/>
        <w:t>wQEtL9u4srKXSTzIzmYQUdbV5tYYbpW9PZGWhfTU3J4ovavPdQAKcyx06c0gSFh6++2FepjVgqXazN</w:t>
      </w:r>
    </w:p>
    <w:p>
      <w:pPr>
        <w:pStyle w:val="PreformattedText"/>
        <w:bidi w:val="0"/>
        <w:spacing w:before="0" w:after="0"/>
        <w:jc w:val="left"/>
        <w:rPr/>
      </w:pPr>
      <w:r>
        <w:rPr/>
        <w:t>zQ2lXcvRjuMsUDze8Nf019DOmJhYZRtJ8oHaWpUFGlnQT3SdNtSF935EMtq5DEXSR0ZEGbT3uyw0tp</w:t>
      </w:r>
    </w:p>
    <w:p>
      <w:pPr>
        <w:pStyle w:val="PreformattedText"/>
        <w:bidi w:val="0"/>
        <w:spacing w:before="0" w:after="0"/>
        <w:jc w:val="left"/>
        <w:rPr/>
      </w:pPr>
      <w:r>
        <w:rPr/>
        <w:t>6T9HX85/VNTdl87d303Za2Nh0IMtp2UJnjJ07IOSXJzRLoqRmZdXj3SjPPRyPfQAdPkTMyaJgweDwp</w:t>
      </w:r>
    </w:p>
    <w:p>
      <w:pPr>
        <w:pStyle w:val="PreformattedText"/>
        <w:bidi w:val="0"/>
        <w:spacing w:before="0" w:after="0"/>
        <w:jc w:val="left"/>
        <w:rPr/>
      </w:pPr>
      <w:r>
        <w:rPr/>
        <w:t>coGhItIlLIEeQeDgw67p+Gu/FNp3cnrGQXw3mpot8OiNk6c6+81eeHeCm5f3ORd3D+y0mHssgN63Y3</w:t>
      </w:r>
    </w:p>
    <w:p>
      <w:pPr>
        <w:pStyle w:val="PreformattedText"/>
        <w:bidi w:val="0"/>
        <w:spacing w:before="0" w:after="0"/>
        <w:jc w:val="left"/>
        <w:rPr/>
      </w:pPr>
      <w:r>
        <w:rPr/>
        <w:t>jKPzjkDG0TAbynmb7PINC7es8aFDmO1pHc3zfQxv1DAX00tMxjMIhcwAuWtmxiDqT1/AoP1jfkcFPi</w:t>
      </w:r>
    </w:p>
    <w:p>
      <w:pPr>
        <w:pStyle w:val="PreformattedText"/>
        <w:bidi w:val="0"/>
        <w:spacing w:before="0" w:after="0"/>
        <w:jc w:val="left"/>
        <w:rPr/>
      </w:pPr>
      <w:r>
        <w:rPr/>
        <w:t>j2YIfANrfoEFBk2jPWyMKp5AMAIWv2fQNBeXoG6w8O5M1Fvd92zfgQPbOR3hQ0sSiTrvhHJ0wS8ouA</w:t>
      </w:r>
    </w:p>
    <w:p>
      <w:pPr>
        <w:pStyle w:val="PreformattedText"/>
        <w:bidi w:val="0"/>
        <w:spacing w:before="0" w:after="0"/>
        <w:jc w:val="left"/>
        <w:rPr/>
      </w:pPr>
      <w:r>
        <w:rPr/>
        <w:t>PfrzVXDspm3JLltJQy33AMvDklLf0wTfF1hw71A4ArcytmMtqZ3IQkRfrJXN1HOzrknNC48J/nbM/f</w:t>
      </w:r>
    </w:p>
    <w:p>
      <w:pPr>
        <w:pStyle w:val="PreformattedText"/>
        <w:bidi w:val="0"/>
        <w:spacing w:before="0" w:after="0"/>
        <w:jc w:val="left"/>
        <w:rPr/>
      </w:pPr>
      <w:r>
        <w:rPr/>
        <w:t>y23N3uENhs8xCzIYpExXV+8Ck8E7j/h9sKEhx1w7Xd3dcaCB3T7zk6lFbmx9ff3XpIDZwQoGc+Oaqq</w:t>
      </w:r>
    </w:p>
    <w:p>
      <w:pPr>
        <w:pStyle w:val="PreformattedText"/>
        <w:bidi w:val="0"/>
        <w:spacing w:before="0" w:after="0"/>
        <w:jc w:val="left"/>
        <w:rPr/>
      </w:pPr>
      <w:r>
        <w:rPr/>
        <w:t>qqG3kEXK3RaB/Q6cvqVkHhKN9ZsTspKekOrIvj9PqKqZCcC2RlS0xOroFJcnaqRvNIfn7+c3K54m1V</w:t>
      </w:r>
    </w:p>
    <w:p>
      <w:pPr>
        <w:pStyle w:val="PreformattedText"/>
        <w:bidi w:val="0"/>
        <w:spacing w:before="0" w:after="0"/>
        <w:jc w:val="left"/>
        <w:rPr/>
      </w:pPr>
      <w:r>
        <w:rPr/>
        <w:t>grqtal+NHtrybSCEHYkco0bh3Zc8ff2YddDkS8vLA3JydPcS+BqN5hZMqy5kdSKayCKH9h60tbW9RS</w:t>
      </w:r>
    </w:p>
    <w:p>
      <w:pPr>
        <w:pStyle w:val="PreformattedText"/>
        <w:bidi w:val="0"/>
        <w:spacing w:before="0" w:after="0"/>
        <w:jc w:val="left"/>
        <w:rPr/>
      </w:pPr>
      <w:r>
        <w:rPr/>
        <w:t>QS3aNUqueGhouPNx4+TIweW1hYOBOScZZo0JeVpaGtu01Bra3tGNfU1GQL4wzjCGbW1dX/QO/y6LkW</w:t>
      </w:r>
    </w:p>
    <w:p>
      <w:pPr>
        <w:pStyle w:val="PreformattedText"/>
        <w:bidi w:val="0"/>
        <w:spacing w:before="0" w:after="0"/>
        <w:jc w:val="left"/>
        <w:rPr/>
      </w:pPr>
      <w:r>
        <w:rPr/>
        <w:t>ND8eFaPotl2/gUH7mUESyXiO1hcjIqX7iFZM1dqk5OT/SU1NnSyRSKZGRUc7wZJXXaLXO1ZU7JoLOl</w:t>
      </w:r>
    </w:p>
    <w:p>
      <w:pPr>
        <w:pStyle w:val="PreformattedText"/>
        <w:bidi w:val="0"/>
        <w:spacing w:before="0" w:after="0"/>
        <w:jc w:val="left"/>
        <w:rPr/>
      </w:pPr>
      <w:r>
        <w:rPr/>
        <w:t>B33VcmdY9En25qa2vzX7P+NwYWRAbm4S9R/y2wfL4A0+6FXzH4q/fv9+H49A9qt6Wlbasd6MUgZXQl</w:t>
      </w:r>
    </w:p>
    <w:p>
      <w:pPr>
        <w:pStyle w:val="PreformattedText"/>
        <w:bidi w:val="0"/>
        <w:spacing w:before="0" w:after="0"/>
        <w:jc w:val="left"/>
        <w:rPr/>
      </w:pPr>
      <w:r>
        <w:rPr/>
        <w:t>JWuByc3gw/i9+/bBWLSJwTaQycvLt0Xdj4KeR8CbF1PS0pyABw3afnt1U9B/hq06LTA0NDMoVJQJW3</w:t>
      </w:r>
    </w:p>
    <w:p>
      <w:pPr>
        <w:pStyle w:val="PreformattedText"/>
        <w:bidi w:val="0"/>
        <w:spacing w:before="0" w:after="0"/>
        <w:jc w:val="left"/>
        <w:rPr/>
      </w:pPr>
      <w:r>
        <w:rPr/>
        <w:t>Za7aFDdjyGPCaOjIzxDQzUgtmZfkEhucr4+NBTXV1roaQk+QcGs/m+AQEFeHc7nsXHJyalIy/P09c3</w:t>
      </w:r>
    </w:p>
    <w:p>
      <w:pPr>
        <w:pStyle w:val="PreformattedText"/>
        <w:bidi w:val="0"/>
        <w:spacing w:before="0" w:after="0"/>
        <w:jc w:val="left"/>
        <w:rPr/>
      </w:pPr>
      <w:r>
        <w:rPr/>
        <w:t>P0wszkjJyCDTksHeju/viMTiaGovRBSeCVt3QXpmJlF7T3Zenjds2llevn6ZsEhlBYvCCtB+bFBoWA</w:t>
      </w:r>
    </w:p>
    <w:p>
      <w:pPr>
        <w:pStyle w:val="PreformattedText"/>
        <w:bidi w:val="0"/>
        <w:spacing w:before="0" w:after="0"/>
        <w:jc w:val="left"/>
        <w:rPr/>
      </w:pPr>
      <w:r>
        <w:rPr/>
        <w:t>hs5jKYQvO3urjlo+yXSAvFkVK0fZE29CEf9cqQP50/ypubWzdIo2NSqb0g9BN1pEMxXcLr43TYruOp</w:t>
      </w:r>
    </w:p>
    <w:p>
      <w:pPr>
        <w:pStyle w:val="PreformattedText"/>
        <w:bidi w:val="0"/>
        <w:spacing w:before="0" w:after="0"/>
        <w:jc w:val="left"/>
        <w:rPr/>
      </w:pPr>
      <w:r>
        <w:rPr/>
        <w:t>j9A9MkPF4mxZdAzR0wf8GNi5bTx8fHT+QcEnoJi1+gUGVeKdKJ1e/wzKPS+RyTJ8/AO0kTIZ+RYMFk</w:t>
      </w:r>
    </w:p>
    <w:p>
      <w:pPr>
        <w:pStyle w:val="PreformattedText"/>
        <w:bidi w:val="0"/>
        <w:spacing w:before="0" w:after="0"/>
        <w:jc w:val="left"/>
        <w:rPr/>
      </w:pPr>
      <w:r>
        <w:rPr/>
        <w:t>N8v6aouNQNAyad6vb298+JionJAa9C5IrYBH9qEzwQS6TZUHZDUJ7VwklIcrfnB7p6emrxrLC+oWkz</w:t>
      </w:r>
    </w:p>
    <w:p>
      <w:pPr>
        <w:pStyle w:val="PreformattedText"/>
        <w:bidi w:val="0"/>
        <w:spacing w:before="0" w:after="0"/>
        <w:jc w:val="left"/>
        <w:rPr/>
      </w:pPr>
      <w:r>
        <w:rPr/>
        <w:t>tnBeYRJJDpUHHdnYURWC3wmx2CtHKRSZqL8Ez7NpVht0erc0JQr5/TV2MHQMpOuGvxtvhrT1+Lt1Sq</w:t>
      </w:r>
    </w:p>
    <w:p>
      <w:pPr>
        <w:pStyle w:val="PreformattedText"/>
        <w:bidi w:val="0"/>
        <w:spacing w:before="0" w:after="0"/>
        <w:jc w:val="left"/>
        <w:rPr/>
      </w:pPr>
      <w:r>
        <w:rPr/>
        <w:t>B34C2lAPoQ99z/TQNpQNBpLeGvv9z6cpU5jZcra7T9qa2tHQ0lbzQZP4bCtL41zFxZPLvCtF3UPYoU</w:t>
      </w:r>
    </w:p>
    <w:p>
      <w:pPr>
        <w:pStyle w:val="PreformattedText"/>
        <w:bidi w:val="0"/>
        <w:spacing w:before="0" w:after="0"/>
        <w:jc w:val="left"/>
        <w:rPr/>
      </w:pPr>
      <w:r>
        <w:rPr/>
        <w:t>PgvliU5WEaIEBecaogU0XcvP5/pEeYZ66DnXnkHhtEQ/pvcJMoXicfTRsI2jdogfPD3BiHZa25GMeI</w:t>
      </w:r>
    </w:p>
    <w:p>
      <w:pPr>
        <w:pStyle w:val="PreformattedText"/>
        <w:bidi w:val="0"/>
        <w:spacing w:before="0" w:after="0"/>
        <w:jc w:val="left"/>
        <w:rPr/>
      </w:pPr>
      <w:r>
        <w:rPr/>
        <w:t>Xf1BfKN9pNEP+pLPWVTwNHXz8r3VD4PBjoYzM0WWFw5u9x9fROgfaoVyhVmWhwqWnlRCxs7TL/4OAK</w:t>
      </w:r>
    </w:p>
    <w:p>
      <w:pPr>
        <w:pStyle w:val="PreformattedText"/>
        <w:bidi w:val="0"/>
        <w:spacing w:before="0" w:after="0"/>
        <w:jc w:val="left"/>
        <w:rPr/>
      </w:pPr>
      <w:r>
        <w:rPr/>
        <w:t>aJO7QsPE5dBgI+BjD5PFKLKgXFVvcXLei3IzLID0PIISjuC5wV9u0snJCNRIgKKnd/P0SoUiVwGlLj</w:t>
      </w:r>
    </w:p>
    <w:p>
      <w:pPr>
        <w:pStyle w:val="PreformattedText"/>
        <w:bidi w:val="0"/>
        <w:spacing w:before="0" w:after="0"/>
        <w:jc w:val="left"/>
        <w:rPr/>
      </w:pPr>
      <w:r>
        <w:rPr/>
        <w:t>paEZsHBS8lIDjUExbAp3iM/hZKlh7m1t2ePj67IqRSNdESFhGhQtBDORwYB2ENYp0nZ8+fXwFfd55f</w:t>
      </w:r>
    </w:p>
    <w:p>
      <w:pPr>
        <w:pStyle w:val="PreformattedText"/>
        <w:bidi w:val="0"/>
        <w:spacing w:before="0" w:after="0"/>
        <w:jc w:val="left"/>
        <w:rPr/>
      </w:pPr>
      <w:r>
        <w:rPr/>
        <w:t>UFClu5f3NlVCgj4mNrYQilAVtOb4/PxCMngYBhA3UB6AwpQglcmy5bGx6UqVKhfBDPYotyY1PSMQZt</w:t>
      </w:r>
    </w:p>
    <w:p>
      <w:pPr>
        <w:pStyle w:val="PreformattedText"/>
        <w:bidi w:val="0"/>
        <w:spacing w:before="0" w:after="0"/>
        <w:jc w:val="left"/>
        <w:rPr/>
      </w:pPr>
      <w:r>
        <w:rPr/>
        <w:t>wytJ0CfujjEhKKkf8Lj7YfwZM08GcHFL4c+OWrcrdvJxv9V4hLUELJLHfz8knG32ooZjHI/xyKnQRK</w:t>
      </w:r>
    </w:p>
    <w:p>
      <w:pPr>
        <w:pStyle w:val="PreformattedText"/>
        <w:bidi w:val="0"/>
        <w:spacing w:before="0" w:after="0"/>
        <w:jc w:val="left"/>
        <w:rPr/>
      </w:pPr>
      <w:r>
        <w:rPr/>
        <w:t>ZTXhAD97YVx8fCGUumJvP//ULK12oalwDgT+oNO7Xq+/rqGh0YW2UxTI0NDQ8ASNMnOV0lbi0KFGb7</w:t>
      </w:r>
    </w:p>
    <w:p>
      <w:pPr>
        <w:pStyle w:val="PreformattedText"/>
        <w:bidi w:val="0"/>
        <w:spacing w:before="0" w:after="0"/>
        <w:jc w:val="left"/>
        <w:rPr/>
      </w:pPr>
      <w:r>
        <w:rPr/>
        <w:t>IilZTv2D3LxuaaESMmXlVVW3sHNNs53BbiS3Pv9vT0BHMWLwcLg4K2OzeXV1ZW0F4Zhh4/Jyen0Wjz</w:t>
      </w:r>
    </w:p>
    <w:p>
      <w:pPr>
        <w:pStyle w:val="PreformattedText"/>
        <w:bidi w:val="0"/>
        <w:spacing w:before="0" w:after="0"/>
        <w:jc w:val="left"/>
        <w:rPr/>
      </w:pPr>
      <w:r>
        <w:rPr/>
        <w:t>LkjxTICmAQOY7Jw8d05qrtLpdFNhCGFouwNJmUa0KBSacSj/BIIsipta2lhnEPWn9ciRGbSF2+rmzu</w:t>
      </w:r>
    </w:p>
    <w:p>
      <w:pPr>
        <w:pStyle w:val="PreformattedText"/>
        <w:bidi w:val="0"/>
        <w:spacing w:before="0" w:after="0"/>
        <w:jc w:val="left"/>
        <w:rPr/>
      </w:pPr>
      <w:r>
        <w:rPr/>
        <w:t>yvq/sgR6e7F+1NQ1DEcdre1TU0iHigjYUZuQn+7xK8yypyzc3Nj2Cr2oJooDYvL68rsS1cTv4LFw9P</w:t>
      </w:r>
    </w:p>
    <w:p>
      <w:pPr>
        <w:pStyle w:val="PreformattedText"/>
        <w:bidi w:val="0"/>
        <w:spacing w:before="0" w:after="0"/>
        <w:jc w:val="left"/>
        <w:rPr/>
      </w:pPr>
      <w:r>
        <w:rPr/>
        <w:t>prW1dQafZ/S9qqr2HghCF20L4Wb2AE0UpHEFKYalZWUVq2COxXZOo9Hrr+fyR+2trlFR3w+3tZehb/</w:t>
      </w:r>
    </w:p>
    <w:p>
      <w:pPr>
        <w:pStyle w:val="PreformattedText"/>
        <w:bidi w:val="0"/>
        <w:spacing w:before="0" w:after="0"/>
        <w:jc w:val="left"/>
        <w:rPr/>
      </w:pPr>
      <w:r>
        <w:rPr/>
        <w:t>diWzcxS5vr4+jsysSpE3eiHOs6HiwNWoBjyiu26zYwqsSkJkuA8xjyJhG2e191vpnZIAzvLzSTf+vO</w:t>
      </w:r>
    </w:p>
    <w:p>
      <w:pPr>
        <w:pStyle w:val="PreformattedText"/>
        <w:bidi w:val="0"/>
        <w:spacing w:before="0" w:after="0"/>
        <w:jc w:val="left"/>
        <w:rPr/>
      </w:pPr>
      <w:r>
        <w:rPr/>
        <w:t>yl0N8FefS0nPaBxo1OKZw6KLARwGyemrD0yKI69dTW1tVF9eRpa2kgteMMwCXJ9eON3Tk8Wj+0rMNE</w:t>
      </w:r>
    </w:p>
    <w:p>
      <w:pPr>
        <w:pStyle w:val="PreformattedText"/>
        <w:bidi w:val="0"/>
        <w:spacing w:before="0" w:after="0"/>
        <w:jc w:val="left"/>
        <w:rPr/>
      </w:pPr>
      <w:r>
        <w:rPr/>
        <w:t>fhZyfXJ3/f/jkZh7z8/MlYxfru8fcjW+ThM9dkNnoxOS39HFfmJbKkRSuVjZZAKCgu2c0FfMwxqUfG</w:t>
      </w:r>
    </w:p>
    <w:p>
      <w:pPr>
        <w:pStyle w:val="PreformattedText"/>
        <w:bidi w:val="0"/>
        <w:spacing w:before="0" w:after="0"/>
        <w:jc w:val="left"/>
        <w:rPr/>
      </w:pPr>
      <w:r>
        <w:rPr/>
        <w:t>CYBRkAraW8EFdqTxy+cVFlVyBql+3jtzbQ8V9DfXYETCe9ZMUjTQSMLz58iqROZQHkNfRf4rSLciTT</w:t>
      </w:r>
    </w:p>
    <w:p>
      <w:pPr>
        <w:pStyle w:val="PreformattedText"/>
        <w:bidi w:val="0"/>
        <w:spacing w:before="0" w:after="0"/>
        <w:jc w:val="left"/>
        <w:rPr/>
      </w:pPr>
      <w:r>
        <w:rPr/>
        <w:t>AD+hLs9X3qGhrzOCYYMdOEIXDrsu7JVWbqucs7IPAkuSLxYYM2wJASDvRnOTDG4hn5vGmdNQRg4PsY</w:t>
      </w:r>
    </w:p>
    <w:p>
      <w:pPr>
        <w:pStyle w:val="PreformattedText"/>
        <w:bidi w:val="0"/>
        <w:spacing w:before="0" w:after="0"/>
        <w:jc w:val="left"/>
        <w:rPr/>
      </w:pPr>
      <w:r>
        <w:rPr/>
        <w:t>zEQdHOi38Wif7ABfNhdJ1Bcc8g2ZaKtrauLM0PA+V/dbNADlcXHk6jRr9SvQle7lnDhGES4oH8uBax</w:t>
      </w:r>
    </w:p>
    <w:p>
      <w:pPr>
        <w:pStyle w:val="PreformattedText"/>
        <w:bidi w:val="0"/>
        <w:spacing w:before="0" w:after="0"/>
        <w:jc w:val="left"/>
        <w:rPr/>
      </w:pPr>
      <w:r>
        <w:rPr/>
        <w:t>RngPx1NrASnr3AZJjwRMUJQj96/irQpxDo1bW1eX0NdnV1K/pAMEcEJE6D5/9CWkCdbWg6bNQpkw46</w:t>
      </w:r>
    </w:p>
    <w:p>
      <w:pPr>
        <w:pStyle w:val="PreformattedText"/>
        <w:bidi w:val="0"/>
        <w:spacing w:before="0" w:after="0"/>
        <w:jc w:val="left"/>
        <w:rPr/>
      </w:pPr>
      <w:r>
        <w:rPr/>
        <w:t>WgKdyjU2t+SQz/r48eNK+l1cVlbKebVYXYHoQNpmBiw+6DfxByxJuiJOdQrvsaFV+DuNwpc2bNpMlr</w:t>
      </w:r>
    </w:p>
    <w:p>
      <w:pPr>
        <w:pStyle w:val="PreformattedText"/>
        <w:bidi w:val="0"/>
        <w:spacing w:before="0" w:after="0"/>
        <w:jc w:val="left"/>
        <w:rPr/>
      </w:pPr>
      <w:r>
        <w:rPr/>
        <w:t>l8vb58DvJMo3pmXYwViLco6bQELr/oubsk0DHlGNy1RI+upHQHF3HTTxD+MtDJPRi/bVsdlJul8BSJ</w:t>
      </w:r>
    </w:p>
    <w:p>
      <w:pPr>
        <w:pStyle w:val="PreformattedText"/>
        <w:bidi w:val="0"/>
        <w:spacing w:before="0" w:after="0"/>
        <w:jc w:val="left"/>
        <w:rPr/>
      </w:pPr>
      <w:r>
        <w:rPr/>
        <w:t>nd09aMo06+5D/tSe3l7WfYjvtwSEhp6CyZWmUkvxeQOCjvd8SAozsrJZe3xZRaWOQE/LyNwKgNbDev</w:t>
      </w:r>
    </w:p>
    <w:p>
      <w:pPr>
        <w:pStyle w:val="PreformattedText"/>
        <w:bidi w:val="0"/>
        <w:spacing w:before="0" w:after="0"/>
        <w:jc w:val="left"/>
        <w:rPr/>
      </w:pPr>
      <w:r>
        <w:rPr/>
        <w:t>YHymw2BzpN74gYOgtN/H4C8fTp05MRCVvh5OZOgLM2+L7U2NjoQoGQDlud2XUbSuNemGAX8QbL2zQ7</w:t>
      </w:r>
    </w:p>
    <w:p>
      <w:pPr>
        <w:pStyle w:val="PreformattedText"/>
        <w:bidi w:val="0"/>
        <w:spacing w:before="0" w:after="0"/>
        <w:jc w:val="left"/>
        <w:rPr/>
      </w:pPr>
      <w:r>
        <w:rPr/>
        <w:t>IGL1uEqdtIp4wU+qpKSlGEhtnI/+kkA/fqpTi13ILVj/787Ny3Mh2zz0CbJM3jjQLNz3bDim9ym03k</w:t>
      </w:r>
    </w:p>
    <w:p>
      <w:pPr>
        <w:pStyle w:val="PreformattedText"/>
        <w:bidi w:val="0"/>
        <w:spacing w:before="0" w:after="0"/>
        <w:jc w:val="left"/>
        <w:rPr/>
      </w:pPr>
      <w:r>
        <w:rPr/>
        <w:t>HTboVZMAjachYxBp97zRGEfDI3GpS70729EVx0iZOF8oOB7kGxaAikrKL3d1ReBF29bVtssCg8lADC</w:t>
      </w:r>
    </w:p>
    <w:p>
      <w:pPr>
        <w:pStyle w:val="PreformattedText"/>
        <w:bidi w:val="0"/>
        <w:spacing w:before="0" w:after="0"/>
        <w:jc w:val="left"/>
        <w:rPr/>
      </w:pPr>
      <w:r>
        <w:rPr/>
        <w:t>x2it5AbcGAQhtGMq78GOIMfF07PFw9vnvEarDUB5s44nzGafIWq2hGzfFM6Ewc3kFxXHcPW9uRExdT</w:t>
      </w:r>
    </w:p>
    <w:p>
      <w:pPr>
        <w:pStyle w:val="PreformattedText"/>
        <w:bidi w:val="0"/>
        <w:spacing w:before="0" w:after="0"/>
        <w:jc w:val="left"/>
        <w:rPr/>
      </w:pPr>
      <w:r>
        <w:rPr/>
        <w:t>AhdwaGiEL9g4KC+CkwBBHU4ohjpMhdiqTT8gelrQkm5BAff/8omHy18HP8G3WY9Rb+ZZJOhFFUal+D</w:t>
      </w:r>
    </w:p>
    <w:p>
      <w:pPr>
        <w:pStyle w:val="PreformattedText"/>
        <w:bidi w:val="0"/>
        <w:spacing w:before="0" w:after="0"/>
        <w:jc w:val="left"/>
        <w:rPr/>
      </w:pPr>
      <w:r>
        <w:rPr/>
        <w:t>h5ubM0DUm+akC3b2JkTZFIEB+dhK5WOw1NCgSU5NJ6Wx31qIvMFAdyXPE1ygNdSefmdFMTe9sy5GvP</w:t>
      </w:r>
    </w:p>
    <w:p>
      <w:pPr>
        <w:pStyle w:val="PreformattedText"/>
        <w:bidi w:val="0"/>
        <w:spacing w:before="0" w:after="0"/>
        <w:jc w:val="left"/>
        <w:rPr/>
      </w:pPr>
      <w:r>
        <w:rPr/>
        <w:t>89kpEi1Ac6rekUTYPnE/Q7dsSvsP2VSU5Lo+3WgHoMwH8NWr6GdAnS9AlEpOdoelcmJFic3kt37NzN</w:t>
      </w:r>
    </w:p>
    <w:p>
      <w:pPr>
        <w:pStyle w:val="PreformattedText"/>
        <w:bidi w:val="0"/>
        <w:spacing w:before="0" w:after="0"/>
        <w:jc w:val="left"/>
        <w:rPr/>
      </w:pPr>
      <w:r>
        <w:rPr/>
        <w:t>KWCXJOnnTKb3oUg3v8xlk3R0ko0QxV92TTejyPXzb6PsssbGJjiZFA/BwDGJkkgmezgrJ+8A52LsFx</w:t>
      </w:r>
    </w:p>
    <w:p>
      <w:pPr>
        <w:pStyle w:val="PreformattedText"/>
        <w:bidi w:val="0"/>
        <w:spacing w:before="0" w:after="0"/>
        <w:jc w:val="left"/>
        <w:rPr/>
      </w:pPr>
      <w:r>
        <w:rPr/>
        <w:t>M/BNBDaKY4BKWQ6CkqLTNV5MgQw/qr+Ql5/DWdtk+jNdnaXeRDz8svJJ3DMADxnaJw+9nc99ceVJA7</w:t>
      </w:r>
    </w:p>
    <w:p>
      <w:pPr>
        <w:pStyle w:val="PreformattedText"/>
        <w:bidi w:val="0"/>
        <w:spacing w:before="0" w:after="0"/>
        <w:jc w:val="left"/>
        <w:rPr/>
      </w:pPr>
      <w:r>
        <w:rPr/>
        <w:t>9mRnFzlapg6uyJVcFkVuuECfQdp7QtI2kr5+AQTIG9/d05vAgf4sAYZDBdstTM+kObNRnQfrD+3A94</w:t>
      </w:r>
    </w:p>
    <w:p>
      <w:pPr>
        <w:pStyle w:val="PreformattedText"/>
        <w:bidi w:val="0"/>
        <w:spacing w:before="0" w:after="0"/>
        <w:jc w:val="left"/>
        <w:rPr/>
      </w:pPr>
      <w:r>
        <w:rPr/>
        <w:t>fMALCGFLr6Q42ZZp4hVIvV3vsZiKhsemZWDaetf0G/84qKiol2fJ40U9d45LMeNgIZ++Z2iofHdzaa</w:t>
      </w:r>
    </w:p>
    <w:p>
      <w:pPr>
        <w:pStyle w:val="PreformattedText"/>
        <w:bidi w:val="0"/>
        <w:spacing w:before="0" w:after="0"/>
        <w:jc w:val="left"/>
        <w:rPr/>
      </w:pPr>
      <w:r>
        <w:rPr/>
        <w:t>FH8nwTB1nLar2AYaNGPkk/eun78eeZMprg47ERW+v0ygI0zKLM+o/gKdAXSjECy8q+C0960mA3Mtae</w:t>
      </w:r>
    </w:p>
    <w:p>
      <w:pPr>
        <w:pStyle w:val="PreformattedText"/>
        <w:bidi w:val="0"/>
        <w:spacing w:before="0" w:after="0"/>
        <w:jc w:val="left"/>
        <w:rPr/>
      </w:pPr>
      <w:r>
        <w:rPr/>
        <w:t>+mitxwgf46TblgylEQ1O8YEmLpftpbs383x6gPCXT4o2l712963n/gALn7Hkd6vf1Ih1nnP57dCqtb</w:t>
      </w:r>
    </w:p>
    <w:p>
      <w:pPr>
        <w:pStyle w:val="PreformattedText"/>
        <w:bidi w:val="0"/>
        <w:spacing w:before="0" w:after="0"/>
        <w:jc w:val="left"/>
        <w:rPr/>
      </w:pPr>
      <w:r>
        <w:rPr/>
        <w:t>FwIHMJMZ+4Px25vCprH2R5p2tq6+fiVNrxW7qwzTd1xi4kFuCv3KDOhkyWJDkfD3CljA/qCTO/g831</w:t>
      </w:r>
    </w:p>
    <w:p>
      <w:pPr>
        <w:pStyle w:val="PreformattedText"/>
        <w:bidi w:val="0"/>
        <w:spacing w:before="0" w:after="0"/>
        <w:jc w:val="left"/>
        <w:rPr/>
      </w:pPr>
      <w:r>
        <w:rPr/>
        <w:t>cW3+fASneeNPX9tbXuXNngTK12h5n6vqZ1HJ83kR6lZQUna1otgaLN276HolmpDRNw5Zxes8UkfyXl</w:t>
      </w:r>
    </w:p>
    <w:p>
      <w:pPr>
        <w:pStyle w:val="PreformattedText"/>
        <w:bidi w:val="0"/>
        <w:spacing w:before="0" w:after="0"/>
        <w:jc w:val="left"/>
        <w:rPr/>
      </w:pPr>
      <w:r>
        <w:rPr/>
        <w:t>95w71295uhTgBzPDXgP37CxMb3qK3HCGEpS4LUWbnJq61NXLa7ZCqVwAP3IQOfd7enoV+TrddE1mVh</w:t>
      </w:r>
    </w:p>
    <w:p>
      <w:pPr>
        <w:pStyle w:val="PreformattedText"/>
        <w:bidi w:val="0"/>
        <w:spacing w:before="0" w:after="0"/>
        <w:jc w:val="left"/>
        <w:rPr/>
      </w:pPr>
      <w:r>
        <w:rPr/>
        <w:t>lpk6TZ4lzcTpwbs0OwgR1ixBygPeupbH6hzgN+9mPbUtOOK5Tqz9Fpw1RJgMNf/TNZ72h/DD/9ERxD</w:t>
      </w:r>
    </w:p>
    <w:p>
      <w:pPr>
        <w:pStyle w:val="PreformattedText"/>
        <w:bidi w:val="0"/>
        <w:spacing w:before="0" w:after="0"/>
        <w:jc w:val="left"/>
        <w:rPr/>
      </w:pPr>
      <w:r>
        <w:rPr/>
        <w:t>+hT5d8Jc+RkMRGeJFgpAkMfEhsAM+j3oWRGXkJiII04dOP9GiyrZqx/WZGX9DqMK8zsCMOBvPg99wR</w:t>
      </w:r>
    </w:p>
    <w:p>
      <w:pPr>
        <w:pStyle w:val="PreformattedText"/>
        <w:bidi w:val="0"/>
        <w:spacing w:before="0" w:after="0"/>
        <w:jc w:val="left"/>
        <w:rPr/>
      </w:pPr>
      <w:r>
        <w:rPr/>
        <w:t>OBDnaQPjt8lwJkYjiZOSdvzy/0pW0YBWvArBnb3NzOxu5TwqBeTvlEE0ys4pOdnRL8bkmD+iwWSz9A</w:t>
      </w:r>
    </w:p>
    <w:p>
      <w:pPr>
        <w:pStyle w:val="PreformattedText"/>
        <w:bidi w:val="0"/>
        <w:spacing w:before="0" w:after="0"/>
        <w:jc w:val="left"/>
        <w:rPr/>
      </w:pPr>
      <w:r>
        <w:rPr/>
        <w:t>+zPTNZrfoAAezSsoiE5OT38DgyKNLHxkxYSJlbRH1k7ADZonwZOVMNGyCiCCICvT07NmocxjWOK+go</w:t>
      </w:r>
    </w:p>
    <w:p>
      <w:pPr>
        <w:pStyle w:val="PreformattedText"/>
        <w:bidi w:val="0"/>
        <w:spacing w:before="0" w:after="0"/>
        <w:jc w:val="left"/>
        <w:rPr/>
      </w:pPr>
      <w:r>
        <w:rPr/>
        <w:t>n5NB3NQrTQMRzTIv1gklyh+hB9q6XyOKh2AeZaCv4wa7IebAAMBvpodGCNj1+AXbhEshrn0mxh7d6C</w:t>
      </w:r>
    </w:p>
    <w:p>
      <w:pPr>
        <w:pStyle w:val="PreformattedText"/>
        <w:bidi w:val="0"/>
        <w:spacing w:before="0" w:after="0"/>
        <w:jc w:val="left"/>
        <w:rPr/>
      </w:pPr>
      <w:r>
        <w:rPr/>
        <w:t>bczvcoXyN9ioHUCkM4IVKFb47b3V1QuhjNkjZHc1iLQloLFNcUF5l1il0gWapiPeWx0TG7clXCzZiP</w:t>
      </w:r>
    </w:p>
    <w:p>
      <w:pPr>
        <w:pStyle w:val="PreformattedText"/>
        <w:bidi w:val="0"/>
        <w:spacing w:before="0" w:after="0"/>
        <w:jc w:val="left"/>
        <w:rPr/>
      </w:pPr>
      <w:r>
        <w:rPr/>
        <w:t>fWY2CQaBnMh/h+P53hQr1rcD5rNYIE7HQlejpq8jSBhUDK9erUVAQbyn4FPVvDxBIHhAw7ePkFfIIy</w:t>
      </w:r>
    </w:p>
    <w:p>
      <w:pPr>
        <w:pStyle w:val="PreformattedText"/>
        <w:bidi w:val="0"/>
        <w:spacing w:before="0" w:after="0"/>
        <w:jc w:val="left"/>
        <w:rPr/>
      </w:pPr>
      <w:r>
        <w:rPr/>
        <w:t>bKADx9hZGHBbiGYMotVoawPs6SwtUK5cMICcQ3BgEO9MQ/oQwQz2OJPGlgWdDjiJ8h2feSXl5V+jTV</w:t>
      </w:r>
    </w:p>
    <w:p>
      <w:pPr>
        <w:pStyle w:val="PreformattedText"/>
        <w:bidi w:val="0"/>
        <w:spacing w:before="0" w:after="0"/>
        <w:jc w:val="left"/>
        <w:rPr/>
      </w:pPr>
      <w:r>
        <w:rPr/>
        <w:t>tM944NTU1kgBmFsovQhgxbr22h4eFuOTk57LKFQbMawrAZg8EmKTl1KdWN8oYpnCQbg9WBeAH+LoIN</w:t>
      </w:r>
    </w:p>
    <w:p>
      <w:pPr>
        <w:pStyle w:val="PreformattedText"/>
        <w:bidi w:val="0"/>
        <w:spacing w:before="0" w:after="0"/>
        <w:jc w:val="left"/>
        <w:rPr/>
      </w:pPr>
      <w:r>
        <w:rPr/>
        <w:t>fRMGNvVxNgC3J75QPh1kxFnBTcifqU5O3YD8jcQTlF8LOujcGRt1fKnpkl+41AaE8pcOynDzTAD9T0</w:t>
      </w:r>
    </w:p>
    <w:p>
      <w:pPr>
        <w:pStyle w:val="PreformattedText"/>
        <w:bidi w:val="0"/>
        <w:spacing w:before="0" w:after="0"/>
        <w:jc w:val="left"/>
        <w:rPr/>
      </w:pPr>
      <w:r>
        <w:rPr/>
        <w:t>jKcIMy3PULoAugX/6pCC7Hu7EufUGH/H2Cgn6BMkduxjFIz/PXcv7oPiXTPFiy0OkT9bs/fZGz2PF1</w:t>
      </w:r>
    </w:p>
    <w:p>
      <w:pPr>
        <w:pStyle w:val="PreformattedText"/>
        <w:bidi w:val="0"/>
        <w:spacing w:before="0" w:after="0"/>
        <w:jc w:val="left"/>
        <w:rPr/>
      </w:pPr>
      <w:r>
        <w:rPr/>
        <w:t>lDPYwrn1eizqfBVK5hMwmU7SarWPiSQS1qHDW9PHw/X4KrlRoW89hgjXF/B8InSFl6BwPkrn9MxJFN</w:t>
      </w:r>
    </w:p>
    <w:p>
      <w:pPr>
        <w:pStyle w:val="PreformattedText"/>
        <w:bidi w:val="0"/>
        <w:spacing w:before="0" w:after="0"/>
        <w:jc w:val="left"/>
        <w:rPr/>
      </w:pPr>
      <w:r>
        <w:rPr/>
        <w:t>GEMi/DZUs2g8lwyU420aBH0rl5dy+/RdQnKFrzUfc9eO9aKHyv4S8FYEyUSGQvw/1J7UyCjvAU3iGn</w:t>
      </w:r>
    </w:p>
    <w:p>
      <w:pPr>
        <w:pStyle w:val="PreformattedText"/>
        <w:bidi w:val="0"/>
        <w:spacing w:before="0" w:after="0"/>
        <w:jc w:val="left"/>
        <w:rPr/>
      </w:pPr>
      <w:r>
        <w:rPr/>
        <w:t>09iKqioKnHyK8tk2RKIpyDd7ecBwSfywSTo6MkEqixbhPByDwIc6dy+vUL/A4JgwSWSru7fvSQQPkH</w:t>
      </w:r>
    </w:p>
    <w:p>
      <w:pPr>
        <w:pStyle w:val="PreformattedText"/>
        <w:bidi w:val="0"/>
        <w:spacing w:before="0" w:after="0"/>
        <w:jc w:val="left"/>
        <w:rPr/>
      </w:pPr>
      <w:r>
        <w:rPr/>
        <w:t>39RROG3lE03y5RfPuMs7IJMxhKEROmM+L7ZrXnfLWOblb4Jwf6XVBmPHDmrssJGjJOyPQg8jQSzw3h</w:t>
      </w:r>
    </w:p>
    <w:p>
      <w:pPr>
        <w:pStyle w:val="PreformattedText"/>
        <w:bidi w:val="0"/>
        <w:spacing w:before="0" w:after="0"/>
        <w:jc w:val="left"/>
        <w:rPr/>
      </w:pPr>
      <w:r>
        <w:rPr/>
        <w:t>vvg+GUEW/oiQPQUt/VxmTh5p9R8ioEFNB/bhTWNwM4TR2Xau7inRUI3JXIubONpa29uX9dHYcerUXE</w:t>
      </w:r>
    </w:p>
    <w:p>
      <w:pPr>
        <w:pStyle w:val="PreformattedText"/>
        <w:bidi w:val="0"/>
        <w:spacing w:before="0" w:after="0"/>
        <w:jc w:val="left"/>
        <w:rPr/>
      </w:pPr>
      <w:r>
        <w:rPr/>
        <w:t>T17se5AGjQ0iKcgwtCu1mwJnZgq9iu37GTjilTtNHcKNQBMy67G4Cid1geG+eK/LsK9fr18MU3Uz6i</w:t>
      </w:r>
    </w:p>
    <w:p>
      <w:pPr>
        <w:pStyle w:val="PreformattedText"/>
        <w:bidi w:val="0"/>
        <w:spacing w:before="0" w:after="0"/>
        <w:jc w:val="left"/>
        <w:rPr/>
      </w:pPr>
      <w:r>
        <w:rPr/>
        <w:t>WxmYqtOR/95wAWyu3mEBHZ24D6cnGz2xXUKs+hIa/TwJHJeLmxa4w4Fv8/InJs9Y0CgZ+RQju+11Ju</w:t>
      </w:r>
    </w:p>
    <w:p>
      <w:pPr>
        <w:pStyle w:val="PreformattedText"/>
        <w:bidi w:val="0"/>
        <w:spacing w:before="0" w:after="0"/>
        <w:jc w:val="left"/>
        <w:rPr/>
      </w:pPr>
      <w:r>
        <w:rPr/>
        <w:t>r2Nxj/a59mgnB3a/CYF5iwq55hMt+1IWeJIaQXVhQn2rdW1x4stcS0M2fOSI4eO6bgP8etDhJyytB2</w:t>
      </w:r>
    </w:p>
    <w:p>
      <w:pPr>
        <w:pStyle w:val="PreformattedText"/>
        <w:bidi w:val="0"/>
        <w:spacing w:before="0" w:after="0"/>
        <w:jc w:val="left"/>
        <w:rPr/>
      </w:pPr>
      <w:r>
        <w:rPr/>
        <w:t>yhLDi0v1O/DMcJgDdgEbAgr9akMgyQv8+qobGp7ClrAVUn+Qn5+i0VRzp2SMYghQ76fkUsUWsJNmvb</w:t>
      </w:r>
    </w:p>
    <w:p>
      <w:pPr>
        <w:pStyle w:val="PreformattedText"/>
        <w:bidi w:val="0"/>
        <w:spacing w:before="0" w:after="0"/>
        <w:jc w:val="left"/>
        <w:rPr/>
      </w:pPr>
      <w:r>
        <w:rPr/>
        <w:t>8ScGprWEDfU12T+cuKVUx3d4+RRYnfORgm6JIB1ttFEpz86rdHxTdMYVI/WJasXbDx87wVTnMSnv68</w:t>
      </w:r>
    </w:p>
    <w:p>
      <w:pPr>
        <w:pStyle w:val="PreformattedText"/>
        <w:bidi w:val="0"/>
        <w:spacing w:before="0" w:after="0"/>
        <w:jc w:val="left"/>
        <w:rPr/>
      </w:pPr>
      <w:r>
        <w:rPr/>
        <w:t>w/+KJ5mQa59jpJD6clsvJcqO4w2Un5csW8Gc6Ow0OtZjMntQxIXRcSn8XhMuiTxJFjP8PYbf5qyC5A</w:t>
      </w:r>
    </w:p>
    <w:p>
      <w:pPr>
        <w:pStyle w:val="PreformattedText"/>
        <w:bidi w:val="0"/>
        <w:spacing w:before="0" w:after="0"/>
        <w:jc w:val="left"/>
        <w:rPr/>
      </w:pPr>
      <w:r>
        <w:rPr/>
        <w:t>5mrW74+wxmJoqqIW/hIxaWhRmpGRoySBkcH/DwlXHxAV+b0PQkWQlzCwvLaGb424OOTswgx4Onjy+N</w:t>
      </w:r>
    </w:p>
    <w:p>
      <w:pPr>
        <w:pStyle w:val="PreformattedText"/>
        <w:bidi w:val="0"/>
        <w:spacing w:before="0" w:after="0"/>
        <w:jc w:val="left"/>
        <w:rPr/>
      </w:pPr>
      <w:r>
        <w:rPr/>
        <w:t>YnY6tsAkMi6wx3R6SmqV0Y/PqW1V583kAToBz5eG3T69Vf3K/NIGaZbBE9c3c+DvLwQ6PkbHg0wYTD</w:t>
      </w:r>
    </w:p>
    <w:p>
      <w:pPr>
        <w:pStyle w:val="PreformattedText"/>
        <w:bidi w:val="0"/>
        <w:spacing w:before="0" w:after="0"/>
        <w:jc w:val="left"/>
        <w:rPr/>
      </w:pPr>
      <w:r>
        <w:rPr/>
        <w:t>ON4SIhDkQ35G0oK9+hIUlMTk2rwm9TvSG+D/TeM2ciWSvg6V7pQAAdOX6cPHIGFzL29n1+7m9NaHqO</w:t>
      </w:r>
    </w:p>
    <w:p>
      <w:pPr>
        <w:pStyle w:val="PreformattedText"/>
        <w:bidi w:val="0"/>
        <w:spacing w:before="0" w:after="0"/>
        <w:jc w:val="left"/>
        <w:rPr/>
      </w:pPr>
      <w:r>
        <w:rPr/>
        <w:t>rHW60lJDoMlfCfxll3R02oGcDnC46IbSEZS/4nR6+Uf4y0aj4u/d+fM3BIjunH4h52NbkoT/RLfoGy</w:t>
      </w:r>
    </w:p>
    <w:p>
      <w:pPr>
        <w:pStyle w:val="PreformattedText"/>
        <w:bidi w:val="0"/>
        <w:spacing w:before="0" w:after="0"/>
        <w:jc w:val="left"/>
        <w:rPr/>
      </w:pPr>
      <w:r>
        <w:rPr/>
        <w:t>ZpP17huWPhVtZ8i2eLONBZ86iFwUWgG/nC8ZtO2SxGukGZoG5ZhntycI9Mch8NXN0EOrvWJqakHqYy</w:t>
      </w:r>
    </w:p>
    <w:p>
      <w:pPr>
        <w:pStyle w:val="PreformattedText"/>
        <w:bidi w:val="0"/>
        <w:spacing w:before="0" w:after="0"/>
        <w:jc w:val="left"/>
        <w:rPr/>
      </w:pPr>
      <w:r>
        <w:rPr/>
        <w:t>+CwbSp/6ygwGemFx8ZB4dCltDqXscIAeTc6C5rb2fjFyAxFE02K5jatt7NOfHhOPmcIEXf00Ezbica</w:t>
      </w:r>
    </w:p>
    <w:p>
      <w:pPr>
        <w:pStyle w:val="PreformattedText"/>
        <w:bidi w:val="0"/>
        <w:spacing w:before="0" w:after="0"/>
        <w:jc w:val="left"/>
        <w:rPr/>
      </w:pPr>
      <w:r>
        <w:rPr/>
        <w:t>ZsuWeadqHDi8U//S6SPvjuubCrn2GUk+b2xaH9e4igm0qaN9r7lQN3Co4AnaYzZIdbWnx5Mw2B/i79</w:t>
      </w:r>
    </w:p>
    <w:p>
      <w:pPr>
        <w:pStyle w:val="PreformattedText"/>
        <w:bidi w:val="0"/>
        <w:spacing w:before="0" w:after="0"/>
        <w:jc w:val="left"/>
        <w:rPr/>
      </w:pPr>
      <w:r>
        <w:rPr/>
        <w:t>9seBTi4mznCwcCjMtSbQ5QR62x9HDeFSgzGIqWp+cdusn6qkN73K0BoeMfYlJubJj9qTX/8hKu09mz</w:t>
      </w:r>
    </w:p>
    <w:p>
      <w:pPr>
        <w:pStyle w:val="PreformattedText"/>
        <w:bidi w:val="0"/>
        <w:spacing w:before="0" w:after="0"/>
        <w:jc w:val="left"/>
        <w:rPr/>
      </w:pPr>
      <w:r>
        <w:rPr/>
        <w:t>0RN01lJLiLPeC6Z5mgK59i5A+TFZQhD9n3/wfQ1/AA/oqiYMnWD+WQPXGLus2BbvaKLkv9sybQHcn9</w:t>
      </w:r>
    </w:p>
    <w:p>
      <w:pPr>
        <w:pStyle w:val="PreformattedText"/>
        <w:bidi w:val="0"/>
        <w:spacing w:before="0" w:after="0"/>
        <w:jc w:val="left"/>
        <w:rPr/>
      </w:pPr>
      <w:r>
        <w:rPr/>
        <w:t>V6wvKx8MbI65t6ZM+6E7YMQTAHwyI7tvNqNf4hwOphv23EXzNuhDMBgib53GqKd/v1vvLnkPz+lwwG</w:t>
      </w:r>
    </w:p>
    <w:p>
      <w:pPr>
        <w:pStyle w:val="PreformattedText"/>
        <w:bidi w:val="0"/>
        <w:spacing w:before="0" w:after="0"/>
        <w:jc w:val="left"/>
        <w:rPr/>
      </w:pPr>
      <w:r>
        <w:rPr/>
        <w:t>IOdNcBpvdFKGdO0g2g07ttbX+4kGKHE6nk2aM9fTASe9UInDwtFI2Dz8qh9Mkap/e3KDbMyc2NNN1B</w:t>
      </w:r>
    </w:p>
    <w:p>
      <w:pPr>
        <w:pStyle w:val="PreformattedText"/>
        <w:bidi w:val="0"/>
        <w:spacing w:before="0" w:after="0"/>
        <w:jc w:val="left"/>
        <w:rPr/>
      </w:pPr>
      <w:r>
        <w:rPr/>
        <w:t>vUAoM7ps3ob2oJGTmMRXv23tSC8xXD1W4SqeoZr9w3rmJOPqP/YZcbl9wHe0DPAkdCXpD7jAZ6ArOu</w:t>
      </w:r>
    </w:p>
    <w:p>
      <w:pPr>
        <w:pStyle w:val="PreformattedText"/>
        <w:bidi w:val="0"/>
        <w:spacing w:before="0" w:after="0"/>
        <w:jc w:val="left"/>
        <w:rPr/>
      </w:pPr>
      <w:r>
        <w:rPr/>
        <w:t>j6CNNz3TS9G4FOddKND6RtI27gYGVVVTnKsJLd2X1aRlvD5pZWo9sjBhsAg0k6gjYtnde/pqu3dyba</w:t>
      </w:r>
    </w:p>
    <w:p>
      <w:pPr>
        <w:pStyle w:val="PreformattedText"/>
        <w:bidi w:val="0"/>
        <w:spacing w:before="0" w:after="0"/>
        <w:jc w:val="left"/>
        <w:rPr/>
      </w:pPr>
      <w:r>
        <w:rPr/>
        <w:t>/1MnWAaj67Kv6dTgzsrdOgID+2GL2i46RPfLsRfpMU29S9Xv/0QuTla6j2irZiS89k1e5B1v4F+NvM</w:t>
      </w:r>
    </w:p>
    <w:p>
      <w:pPr>
        <w:pStyle w:val="PreformattedText"/>
        <w:bidi w:val="0"/>
        <w:spacing w:before="0" w:after="0"/>
        <w:jc w:val="left"/>
        <w:rPr/>
      </w:pPr>
      <w:r>
        <w:rPr/>
        <w:t>AoHplDtzD2u+QPeW+vgRacqsk0uo2S3+nOri5S0Eyv4iLtfYUpc2j2yMvP11P0K7mH8WG9WPSXDC10</w:t>
      </w:r>
    </w:p>
    <w:p>
      <w:pPr>
        <w:pStyle w:val="PreformattedText"/>
        <w:bidi w:val="0"/>
        <w:spacing w:before="0" w:after="0"/>
        <w:jc w:val="left"/>
        <w:rPr/>
      </w:pPr>
      <w:r>
        <w:rPr/>
        <w:t>Zh+fNwaYzmlQGhRP2rKZ8+WjzGTasmXCpWquLjyf2HPmLJ0k+vuATp2CJayD/Ni4mMAPv/mu03HwaX</w:t>
      </w:r>
    </w:p>
    <w:p>
      <w:pPr>
        <w:pStyle w:val="PreformattedText"/>
        <w:bidi w:val="0"/>
        <w:spacing w:before="0" w:after="0"/>
        <w:jc w:val="left"/>
        <w:rPr/>
      </w:pPr>
      <w:r>
        <w:rPr/>
        <w:t>+nycqmS/iMIkZOaXUPbf9mY1TkvbOZUOzNA8e+gP+L9hLj/Y/HmcJv7PWq1+bT9U6GGxfx/VpclVlD</w:t>
      </w:r>
    </w:p>
    <w:p>
      <w:pPr>
        <w:pStyle w:val="PreformattedText"/>
        <w:bidi w:val="0"/>
        <w:spacing w:before="0" w:after="0"/>
        <w:jc w:val="left"/>
        <w:rPr/>
      </w:pPr>
      <w:r>
        <w:rPr/>
        <w:t>wFft3bsRv/lGoJHI8/rj6LF+0TdQ2NJQ1qzGj/x7Ee/WxCluBtdla2v7WhoIuDiALgagywYMM442P/</w:t>
      </w:r>
    </w:p>
    <w:p>
      <w:pPr>
        <w:pStyle w:val="PreformattedText"/>
        <w:bidi w:val="0"/>
        <w:spacing w:before="0" w:after="0"/>
        <w:jc w:val="left"/>
        <w:rPr/>
      </w:pPr>
      <w:r>
        <w:rPr/>
        <w:t>/+LBzpgi+dLHKGK1vSNFn76bQPPoYoWW4QfUgnWBBISVeQPMoHHr+vK9QVx3Z291icvQaT5MGeD4uk</w:t>
      </w:r>
    </w:p>
    <w:p>
      <w:pPr>
        <w:pStyle w:val="PreformattedText"/>
        <w:bidi w:val="0"/>
        <w:spacing w:before="0" w:after="0"/>
        <w:jc w:val="left"/>
        <w:rPr/>
      </w:pPr>
      <w:r>
        <w:rPr/>
        <w:t>cx17BD7fKDJn4rjRGVyfWert65+FwbAfR5AyYdUyukqU3jmRWOAln/AGE37Ns0z4uJcZ8Y2vMGFjpz</w:t>
      </w:r>
    </w:p>
    <w:p>
      <w:pPr>
        <w:pStyle w:val="PreformattedText"/>
        <w:bidi w:val="0"/>
        <w:spacing w:before="0" w:after="0"/>
        <w:jc w:val="left"/>
        <w:rPr/>
      </w:pPr>
      <w:r>
        <w:rPr/>
        <w:t>AR17/ERN86nSldvJXuUjMcRODaeTBMHFGESwTI3HsAB/QlMLMGw++vQxg0SbnhcAW+3x+vToz08PFr</w:t>
      </w:r>
    </w:p>
    <w:p>
      <w:pPr>
        <w:pStyle w:val="PreformattedText"/>
        <w:bidi w:val="0"/>
        <w:spacing w:before="0" w:after="0"/>
        <w:jc w:val="left"/>
        <w:rPr/>
      </w:pPr>
      <w:r>
        <w:rPr/>
        <w:t>g+m0KS5eHcp/zls2phK4+Bhp67hT5yNY8coomAKXJbTi7FsBgjQKYG6uycrNNVy2gPfeR/RtGkzEJx</w:t>
      </w:r>
    </w:p>
    <w:p>
      <w:pPr>
        <w:pStyle w:val="PreformattedText"/>
        <w:bidi w:val="0"/>
        <w:spacing w:before="0" w:after="0"/>
        <w:jc w:val="left"/>
        <w:rPr/>
      </w:pPr>
      <w:r>
        <w:rPr/>
        <w:t>G61Qoz7B/qxEQP5N+J2IDViIU/TJGzlHD5cBv8/Km4qSMVlwCnIGI3HboFDQY2bn840rBUyicUDpc7</w:t>
      </w:r>
    </w:p>
    <w:p>
      <w:pPr>
        <w:pStyle w:val="PreformattedText"/>
        <w:bidi w:val="0"/>
        <w:spacing w:before="0" w:after="0"/>
        <w:jc w:val="left"/>
        <w:rPr/>
      </w:pPr>
      <w:r>
        <w:rPr/>
        <w:t>Efv9DpwMtnCKfJGq1fa7QYpfviNJ90rc1PnxoeOn7QwY8/zOiAdm70yd9kNoXYjaYLgxxwg4Mh4NCg</w:t>
      </w:r>
    </w:p>
    <w:p>
      <w:pPr>
        <w:pStyle w:val="PreformattedText"/>
        <w:bidi w:val="0"/>
        <w:spacing w:before="0" w:after="0"/>
        <w:jc w:val="left"/>
        <w:rPr/>
      </w:pPr>
      <w:r>
        <w:rPr/>
        <w:t>n5VCqTr4Mt/jM4YfrdmghG3gLHx1t2Xl7jnZy87qSIF+SxAZ1mpnp6ZjZWX6ereEwslX2HG5jX4DaO</w:t>
      </w:r>
    </w:p>
    <w:p>
      <w:pPr>
        <w:pStyle w:val="PreformattedText"/>
        <w:bidi w:val="0"/>
        <w:spacing w:before="0" w:after="0"/>
        <w:jc w:val="left"/>
        <w:rPr/>
      </w:pPr>
      <w:r>
        <w:rPr/>
        <w:t>2YiPNx2IFAEzA1eE/AuRz2Pg9HkG9FB94xA5+yqevYIzgs/ifN+zcBy9gpnvTbU6+c2snJzXF9jYTF</w:t>
      </w:r>
    </w:p>
    <w:p>
      <w:pPr>
        <w:pStyle w:val="PreformattedText"/>
        <w:bidi w:val="0"/>
        <w:spacing w:before="0" w:after="0"/>
        <w:jc w:val="left"/>
        <w:rPr/>
      </w:pPr>
      <w:r>
        <w:rPr/>
        <w:t>Aoksgw1e+CoMs1AIYd9MtFqFDP5ZN6AfRhmkL/Pw/Syw46pqU5bl5eGXCpZiC2Tkh/gge4tpQOh8wd</w:t>
      </w:r>
    </w:p>
    <w:p>
      <w:pPr>
        <w:pStyle w:val="PreformattedText"/>
        <w:bidi w:val="0"/>
        <w:spacing w:before="0" w:after="0"/>
        <w:jc w:val="left"/>
        <w:rPr/>
      </w:pPr>
      <w:r>
        <w:rPr/>
        <w:t>roEzHKCvpPPgFLFK2q6QLp0HXBi24T9qXG7whwP0JbTPJesWES+kS+cBHafCp9/5+8sF/rCATgf6cH</w:t>
      </w:r>
    </w:p>
    <w:p>
      <w:pPr>
        <w:pStyle w:val="PreformattedText"/>
        <w:bidi w:val="0"/>
        <w:spacing w:before="0" w:after="0"/>
        <w:jc w:val="left"/>
        <w:rPr/>
      </w:pPr>
      <w:r>
        <w:rPr/>
        <w:t>CPtmpC+hM8cIYfYDhB/19iS+kAcIucawAAAABJRU5ErkJggg==</w:t>
      </w:r>
    </w:p>
    <w:p>
      <w:pPr>
        <w:pStyle w:val="PreformattedText"/>
        <w:bidi w:val="0"/>
        <w:spacing w:before="0" w:after="0"/>
        <w:jc w:val="left"/>
        <w:rPr/>
      </w:pPr>
      <w:r>
        <w:rPr/>
      </w:r>
    </w:p>
    <w:p>
      <w:pPr>
        <w:pStyle w:val="PreformattedText"/>
        <w:bidi w:val="0"/>
        <w:spacing w:before="0" w:after="0"/>
        <w:jc w:val="left"/>
        <w:rPr/>
      </w:pPr>
      <w:r>
        <w:rPr/>
        <w:t>------=_NextPart_680bd1eeb4ad5.680bd1eeb4ad6</w:t>
      </w:r>
    </w:p>
    <w:p>
      <w:pPr>
        <w:pStyle w:val="PreformattedText"/>
        <w:bidi w:val="0"/>
        <w:spacing w:before="0" w:after="0"/>
        <w:jc w:val="left"/>
        <w:rPr/>
      </w:pPr>
      <w:r>
        <w:rPr/>
        <w:t>Content-Location: file:///C:/680bd1eeb4ad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eeb4ad5.680bd1eeb4ad6</w:t>
      </w:r>
    </w:p>
    <w:p>
      <w:pPr>
        <w:pStyle w:val="PreformattedText"/>
        <w:bidi w:val="0"/>
        <w:spacing w:before="0" w:after="0"/>
        <w:jc w:val="left"/>
        <w:rPr/>
      </w:pPr>
      <w:r>
        <w:rPr/>
        <w:t>Content-Location: file:///C:/680bd1eeb4a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eeb4a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eeb4a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eeb4ad5.680bd1eeb4ad6</w:t>
      </w:r>
    </w:p>
    <w:p>
      <w:pPr>
        <w:pStyle w:val="PreformattedText"/>
        <w:bidi w:val="0"/>
        <w:spacing w:before="0" w:after="0"/>
        <w:jc w:val="left"/>
        <w:rPr/>
      </w:pPr>
      <w:r>
        <w:rPr/>
        <w:t>Content-Location: file:///C:/680bd1eeb4a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eeb4ad5.680bd1eeb4a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