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20c85e.680bd1f20c8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0c85e.680bd1f20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0c8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4 BIO International Convention: Coverage and Reimbursement Strategies for Biotech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4-06-22'&gt;June 22, 2014&lt;/time&gt;&amp;nbsp;&amp;nbsp;|&amp;nbsp;&amp;nbsp;Events&lt;/p&gt;&lt;p class=3D'news-info-spacer'&gt;&amp;nbsp;&lt;/p&gt;&lt;p class=3D"introText"&gt;&lt;strong&gt;Robert Wanerman, &lt;/strong&gt;Member of the Firm, will speak on coverage and reimbursement strategies for biotech products at the 2014 BIO International Convention, during the Biotechnology Entrepreneurship Boot Camp.&lt;/p&gt; &lt;p class=3D'body-text'&gt;For more information, &lt;a href=3D"http://mybio.zerista.com/event/member/119608?terms=3Dwanerman" target=3D"_blank" aria-label=3D" (opens in a new tab)" rel=3D"noreferrer noopener" class=3D"ek-link"&gt;visit the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20c6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0c85e.680bd1f20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0c8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0c85e.680bd1f20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0c8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0c85e.680bd1f20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0c8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20c8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20c8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0c85e.680bd1f20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20c8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20c85e.680bd1f20c8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