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748ac66.680b8e748ac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8ac66.680b8e748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8ac6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4 ABA Annual Meeting: The NSA (Likely) Is Watching You =E2=80=94 Privacy and Data Security and the Rise of Cyber Thef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4-08-07'&gt;August 7, 2014&lt;/time&gt;&amp;nbsp;&amp;nbsp;|&amp;nbsp;&amp;nbsp;Events&lt;/p&gt;&lt;p class=3D'news-info-spacer'&gt;&amp;nbsp;&lt;/p&gt;&lt;p class=3D"introText"&gt;&lt;em&gt;For more information, please contact Mr. Forman or &lt;a href=3D"http://www.americanbar.org/content/dam/aba/events/meetings_travel/14a_program_book_and_expo_showguide.authcheckdam.pdf" target=3D"_blank" rel=3D"noopener" class=3D"ek-link"&gt;visit American Bar.org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e748aa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8ac66.680b8e748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8ac6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8ac66.680b8e748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8ac6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8ac66.680b8e748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8ac6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48ac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748ac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8ac66.680b8e748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748ac6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748ac66.680b8e748ac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